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31"/>
          <w:szCs w:val="31"/>
        </w:rPr>
      </w:pPr>
      <w:r>
        <w:rPr>
          <w:rFonts w:cs="BookAntiqua,Bold" w:ascii="BookAntiqua,Bold" w:hAnsi="BookAntiqua,Bold"/>
          <w:b/>
          <w:bCs/>
          <w:color w:val="000000"/>
          <w:sz w:val="31"/>
          <w:szCs w:val="31"/>
        </w:rPr>
        <w:t>FINALTERM EXAMINATION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31"/>
          <w:szCs w:val="31"/>
        </w:rPr>
      </w:pPr>
      <w:r>
        <w:rPr>
          <w:rFonts w:cs="BookAntiqua,Bold" w:ascii="BookAntiqua,Bold" w:hAnsi="BookAntiqua,Bold"/>
          <w:b/>
          <w:bCs/>
          <w:color w:val="000000"/>
          <w:sz w:val="31"/>
          <w:szCs w:val="31"/>
        </w:rPr>
        <w:t>Spring 2010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31"/>
          <w:szCs w:val="31"/>
        </w:rPr>
      </w:pPr>
      <w:r>
        <w:rPr>
          <w:rFonts w:cs="BookAntiqua,Bold" w:ascii="BookAntiqua,Bold" w:hAnsi="BookAntiqua,Bold"/>
          <w:b/>
          <w:bCs/>
          <w:color w:val="000000"/>
          <w:sz w:val="31"/>
          <w:szCs w:val="31"/>
        </w:rPr>
        <w:t>CS507- Information Systems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1 ( Marks: 1 ) - Please choose on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Small organizations usually have complex management structur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Tru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2 ( Marks: 1 ) - Please choose on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A hierarchical organization is structured in a way such that every entity in th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organization, except one, is subordinate to a single other entity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ru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3 ( Marks: 1 ) - Please choose one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23"/>
          <w:szCs w:val="23"/>
        </w:rPr>
        <w:t>Past court decisions have stated that privacy must be balanced against the needs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of society.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Tru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4 ( Marks: 1 ) - Please choose on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Business is a system where management decisions are influenced by or hav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an influence on suppliers, customers, society as a whole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Tru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Fals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5 ( Marks: 1 ) - Please choose on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Customer touch point is a method of interaction with a customer, such as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elephone, e-mail, a customer service or help desk, conventional mail, Web sit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and store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ru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6 ( Marks: 1 ) - Please choose on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Which of the following functions provide such data as sales prospect and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contact information, product information, product configurations and sales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otes?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Sales force automation (SFA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CRM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ERP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MIS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7 ( Marks: 1 ) - Please choose on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A ________ is an agreed-upon set of conventions that defines the rules of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communication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Protocol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Protocol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Interconnection Medium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Data Packet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Messag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8 ( Marks: 1 ) - Please choose on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----------is a type of computer software that facilitates group decision-making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within an organizati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EMS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DSS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MIS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9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The identification of risks should start with: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Description of the internal and external risks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A brainstorming session with risk management experts and a program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profil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A good understanding of the program and a brainstorming sessi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with key stakeholders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Definitions of likelihood and impact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10 ( Marks: 1 ) - Please choose one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23"/>
          <w:szCs w:val="23"/>
        </w:rPr>
        <w:t>Automated data are less susceptible to destruction and misuse tha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paper data.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Tru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11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Wireless computing devices are not subject to viruses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Fals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Tru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12 ( Marks: 1 ) - Please choose one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23"/>
          <w:szCs w:val="23"/>
        </w:rPr>
        <w:t>The purpose of a class is to specify a classification of objects and to specify th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features that characterize the structure and behavior of those objects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ru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13 ( Marks: 1 ) - Please choose on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Null value may or may not be called zero value.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Tru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Fals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14 ( Marks: 1 ) - Please choose on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Existence of functional departments in each organization may vary with th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nature of industry and the nature of products/services being offered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ru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15 ( Marks: 1 ) - Please choose one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23"/>
          <w:szCs w:val="23"/>
        </w:rPr>
        <w:t>RAID model combines the elements of the waterfall model with the philosophy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of prototyping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ru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16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_________ means information hiding.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Inheritanc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Encapsulation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Class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17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Testing is easy for the software that is developed using OOAD due to use of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___________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Modular approach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Real time modeling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Usability featur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18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Characteristics of object are called ________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Methods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Attributes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Status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19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An event-oriented log usually contain records describing system events,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applicati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events, or user events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ru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20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An information technology (IT) audit is an Examination of the controls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within an entity’s Information technology infrastructure .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Tru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21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In assessing risks for an IT system, _______________ is the first step.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To define the scope of the effort.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Vulnerability Assesment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hreat identification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22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Risk Management includes assessment of controls already been implemented or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planned, probability that they can be broken, assessment of potential loss despi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such controls existing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ru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23 ( Marks: 1 ) - Please choose on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Access Control refers to the process of identifying attempts to penetrate a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system and gain unauthorized access.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Tru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24 ( Marks: 1 ) - Please choose on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“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M-Commerce” stands for Mobile Commerce.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Tru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25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Past court decisions have stated that privacy must be balanced against the needs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of ethics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ru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26 ( Marks: 1 ) - Please choose on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Which of the following is the primary method for keeping a computer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secure from intruders?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Password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Antivirus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Scanners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►</w:t>
      </w:r>
      <w:r>
        <w:rPr>
          <w:rFonts w:eastAsia="BookAntiqua" w:cs="BookAntiqua" w:ascii="BookAntiqua" w:hAnsi="BookAntiqua"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Firewall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27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__________ is an association among entities. There has to be a relationship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between two entities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Value Sets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Cardinality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Relationships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28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____________ are the symbols indicates the flow of the procedure being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explained.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Entity Relationship Diagram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DFD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Flowchart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29 ( Marks: 1 ) - Please choose on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To accept the potential risk and continue operating the IT system or 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implement controls to lower the risk to an acceptable level is called as ----------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-----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Risk Planning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Risk Assumption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Risk Limitation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None of the abov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30 ( Marks: 1 ) - Please choose on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RAID models based on producing deliverables frequently/repetitively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rue</w:t>
      </w:r>
    </w:p>
    <w:p>
      <w:pPr>
        <w:pStyle w:val="Normal"/>
        <w:autoSpaceDE w:val="false"/>
        <w:rPr/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►</w:t>
      </w:r>
      <w:r>
        <w:rPr>
          <w:rFonts w:eastAsia="BookAntiqua,Bold" w:cs="BookAntiqua,Bold" w:ascii="BookAntiqua,Bold" w:hAnsi="BookAntiqua,Bold"/>
          <w:b/>
          <w:bCs/>
          <w:color w:val="000000"/>
          <w:sz w:val="23"/>
          <w:szCs w:val="23"/>
        </w:rPr>
        <w:t xml:space="preserve"> </w:t>
      </w:r>
      <w:r>
        <w:rPr>
          <w:rFonts w:cs="BookAntiqua" w:ascii="BookAntiqua" w:hAnsi="BookAntiqua"/>
          <w:color w:val="000000"/>
          <w:sz w:val="23"/>
          <w:szCs w:val="23"/>
        </w:rPr>
        <w:t>Fals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31 ( Marks: 2 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What should be the basic objective of an organization in your opinion?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The basic objective of an organization is to make a profit and get a sustainable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competency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32 ( Marks: 2 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Why we need to secure information systems?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33 ( Marks: 2 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Define intrusion detection ?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34 ( Marks: 2 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Identify components of Intrusion detection system?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35 ( Marks: 3 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How can we make our password secure?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36 ( Marks: 3 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What are some of the things you should keep in mind when identifying risks?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37 (Marks: 3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Briefly describe Incremental Model.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38 ( Marks: 3 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Information system security association of USA has listed many ethica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3"/>
          <w:szCs w:val="23"/>
        </w:rPr>
      </w:pPr>
      <w:r>
        <w:rPr>
          <w:rFonts w:cs="BookAntiqua" w:ascii="BookAntiqua" w:hAnsi="BookAntiqua"/>
          <w:color w:val="000000"/>
          <w:sz w:val="23"/>
          <w:szCs w:val="23"/>
        </w:rPr>
        <w:t>challenges, identify any three of them?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39 ( Marks: 5 )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What do you think what are the key benefits of Ecommerce to organizations?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23"/>
          <w:szCs w:val="23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Question No: 40 ( Marks: 5 )</w:t>
      </w:r>
    </w:p>
    <w:p>
      <w:pPr>
        <w:pStyle w:val="Normal"/>
        <w:autoSpaceDE w:val="false"/>
        <w:rPr>
          <w:rFonts w:ascii="Candara,Bold" w:hAnsi="Candara,Bold" w:cs="Candara,Bold"/>
          <w:color w:val="000000"/>
          <w:sz w:val="20"/>
          <w:szCs w:val="20"/>
        </w:rPr>
      </w:pPr>
      <w:r>
        <w:rPr>
          <w:rFonts w:cs="BookAntiqua,Bold" w:ascii="BookAntiqua,Bold" w:hAnsi="BookAntiqua,Bold"/>
          <w:b/>
          <w:bCs/>
          <w:color w:val="000000"/>
          <w:sz w:val="23"/>
          <w:szCs w:val="23"/>
        </w:rPr>
        <w:t>What do you understand by Disaster Recovery Planning?</w:t>
      </w:r>
    </w:p>
    <w:p>
      <w:pPr>
        <w:pStyle w:val="Normal"/>
        <w:rPr>
          <w:rFonts w:ascii="Candara,Bold" w:hAnsi="Candara,Bold" w:cs="Candara,Bold"/>
          <w:color w:val="000000"/>
          <w:sz w:val="20"/>
          <w:szCs w:val="20"/>
        </w:rPr>
      </w:pPr>
      <w:r>
        <w:rPr>
          <w:rFonts w:cs="Candara,Bold" w:ascii="Candara,Bold" w:hAnsi="Candara,Bold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  <w:font w:name="BookAntiqua">
    <w:charset w:val="00"/>
    <w:family w:val="auto"/>
    <w:pitch w:val="default"/>
  </w:font>
  <w:font w:name="Candar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0283" o:spid="shape_0" fillcolor="red" stroked="f" o:allowincell="f" style="position:absolute;margin-left:-78.5pt;margin-top:307.8pt;width:625pt;height: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vudesk.com......Best choice...Easy service...High value." trim="t" style="font-family:&quot;Arial Narrow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47:00Z</dcterms:created>
  <dc:creator>http://vudesk.com</dc:creator>
  <dc:description/>
  <cp:keywords/>
  <dc:language>en-US</dc:language>
  <cp:lastModifiedBy>IBM-p4</cp:lastModifiedBy>
  <dcterms:modified xsi:type="dcterms:W3CDTF">2011-04-24T12:47:00Z</dcterms:modified>
  <cp:revision>2</cp:revision>
  <dc:subject/>
  <dc:title/>
</cp:coreProperties>
</file>