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http://www.vusr.net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 mar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ow can we calculate notion of availability in statistical measuremen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at would you understand by the term “Software refactoring”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at is meant by 90-10% rule in time-boxing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at does mean by the term “Software Reengineering”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ow can quality of design is measured quantitatively?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 mar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btasks have interdependencies based on their sequence, Give an example of subtask interdependci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would this model depict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735" cy="1437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would you understand by following code segme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for (i=0; i &lt; N-1; i++) {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min = i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for (j = i; j &lt; N; j++)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if (a[j] &lt; a[min]) min = j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temp = a[i]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a[i] = a[min]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a[min] = tem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FF"/>
          <w:sz w:val="24"/>
          <w:szCs w:val="24"/>
          <w:lang w:val="nb-NO"/>
        </w:rPr>
      </w:pPr>
      <w:r>
        <w:rPr>
          <w:rFonts w:eastAsia="Times New Roman" w:cs="Arial" w:ascii="Arial" w:hAnsi="Arial"/>
          <w:color w:val="FF00FF"/>
          <w:sz w:val="24"/>
          <w:szCs w:val="24"/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guideline for organizations so that they will not depend on single individuals for there growth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what basis, a legacy sytem is assessed that whether it should be maintained or discarded. Explain it brief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ma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s the difference between code and design re-structur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some recommendation to make a Walkthrough to be effecti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oftware processes are usually ad-hoc and usually chaotic at</w:t>
      </w:r>
    </w:p>
    <w:p>
      <w:pPr>
        <w:pStyle w:val="Normal"/>
        <w:rPr>
          <w:rFonts w:ascii="Times New Roman" w:hAnsi="Times New Roman" w:eastAsia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  <w:t>Level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rder to plan and run a project successfully, a project manager needs NOT to worry about the following iss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ct Qu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 estimation</w:t>
      </w:r>
    </w:p>
    <w:p>
      <w:pPr>
        <w:pStyle w:val="Normal"/>
        <w:rPr>
          <w:rFonts w:ascii="Times New Roman" w:hAnsi="Times New Roman" w:eastAsia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  <w:t>Name of comp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k Assess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____________a team is structured loosely and depends on individual initiative of the team memb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Random paradiagm</w:t>
      </w:r>
    </w:p>
    <w:p>
      <w:pPr>
        <w:pStyle w:val="Normal"/>
        <w:rPr/>
      </w:pPr>
      <w:r>
        <w:rPr/>
        <w:t>Closed</w:t>
      </w:r>
    </w:p>
    <w:p>
      <w:pPr>
        <w:pStyle w:val="Normal"/>
        <w:rPr/>
      </w:pPr>
      <w:r>
        <w:rPr/>
        <w:t>Synchronous</w:t>
      </w:r>
    </w:p>
    <w:p>
      <w:pPr>
        <w:pStyle w:val="Normal"/>
        <w:rPr/>
      </w:pPr>
      <w:r>
        <w:rPr/>
        <w:t>Op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128281" o:spid="shape_0" fillcolor="#ff66cc" stroked="f" o:allowincell="f" style="position:absolute;margin-left:-45.15pt;margin-top:266.25pt;width:558.3pt;height:7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INING STAR" trim="t" style="font-family:&quot;Cambria Math&quot;;font-size:1pt"/>
          <v:fill o:detectmouseclick="t" type="solid" color2="#009933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color w:val="FF00FF"/>
        <w:sz w:val="40"/>
        <w:szCs w:val="40"/>
      </w:rPr>
      <w:t>CS605 FINAL PAPER 20 July 2011 BY</w:t>
    </w:r>
  </w:p>
  <w:p>
    <w:pPr>
      <w:pStyle w:val="Header"/>
      <w:spacing w:before="0" w:after="200"/>
      <w:jc w:val="center"/>
      <w:rPr>
        <w:rFonts w:ascii="Comic Sans MS" w:hAnsi="Comic Sans MS" w:cs="Comic Sans MS"/>
        <w:color w:val="FF00FF"/>
        <w:sz w:val="40"/>
        <w:szCs w:val="40"/>
      </w:rPr>
    </w:pPr>
    <w:r>
      <w:rPr>
        <w:rFonts w:cs="Comic Sans MS" w:ascii="Comic Sans MS" w:hAnsi="Comic Sans MS"/>
        <w:color w:val="FF00FF"/>
        <w:sz w:val="40"/>
        <w:szCs w:val="40"/>
      </w:rPr>
      <w:t>SHINING ST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r.net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5:00Z</dcterms:created>
  <dc:creator>Jawad</dc:creator>
  <dc:description/>
  <cp:keywords/>
  <dc:language>en-US</dc:language>
  <cp:lastModifiedBy>Perochak</cp:lastModifiedBy>
  <dcterms:modified xsi:type="dcterms:W3CDTF">2011-07-20T13:48:00Z</dcterms:modified>
  <cp:revision>6</cp:revision>
  <dc:subject/>
  <dc:title/>
</cp:coreProperties>
</file>