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Eng 201 Paper 2:00 PM 11-2-2011</w:t>
      </w:r>
    </w:p>
    <w:p>
      <w:pPr>
        <w:pStyle w:val="Default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Total: 40</w:t>
      </w:r>
    </w:p>
    <w:p>
      <w:pPr>
        <w:pStyle w:val="Default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Objectives: 27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Subjective: 13 (2x4; 3x5; 5x5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-What is the last thing you need to do before you get ready to distribute your document?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Designing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Revising </w:t>
      </w:r>
    </w:p>
    <w:p>
      <w:pPr>
        <w:pStyle w:val="Defaul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highlight w:val="lightGray"/>
        </w:rPr>
        <w:t>►</w:t>
      </w:r>
      <w:r>
        <w:rPr>
          <w:rFonts w:eastAsia="Times New Roman"/>
          <w:color w:val="0000FF"/>
          <w:sz w:val="16"/>
          <w:szCs w:val="16"/>
          <w:highlight w:val="lightGray"/>
        </w:rPr>
        <w:t xml:space="preserve"> </w:t>
      </w:r>
      <w:r>
        <w:rPr>
          <w:b/>
          <w:bCs/>
          <w:color w:val="0000FF"/>
          <w:sz w:val="16"/>
          <w:szCs w:val="16"/>
          <w:highlight w:val="lightGray"/>
        </w:rPr>
        <w:t>Proofreading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-Feasibility reports are used: </w:t>
      </w:r>
    </w:p>
    <w:p>
      <w:pPr>
        <w:pStyle w:val="Default"/>
        <w:rPr>
          <w:sz w:val="16"/>
          <w:szCs w:val="16"/>
        </w:rPr>
      </w:pPr>
      <w:r>
        <w:rPr>
          <w:b/>
          <w:bCs/>
          <w:color w:val="0000FF"/>
          <w:sz w:val="16"/>
          <w:szCs w:val="16"/>
          <w:highlight w:val="lightGray"/>
        </w:rPr>
        <w:t>►</w:t>
      </w:r>
      <w:r>
        <w:rPr>
          <w:rFonts w:eastAsia="Times New Roman"/>
          <w:b/>
          <w:bCs/>
          <w:color w:val="0000FF"/>
          <w:sz w:val="16"/>
          <w:szCs w:val="16"/>
          <w:highlight w:val="lightGray"/>
        </w:rPr>
        <w:t xml:space="preserve"> </w:t>
      </w:r>
      <w:r>
        <w:rPr>
          <w:b/>
          <w:bCs/>
          <w:color w:val="0000FF"/>
          <w:sz w:val="16"/>
          <w:szCs w:val="16"/>
          <w:highlight w:val="lightGray"/>
        </w:rPr>
        <w:t>To analyze problems and predict practical alternatives</w:t>
      </w:r>
      <w:r>
        <w:rPr>
          <w:b/>
          <w:bCs/>
          <w:sz w:val="16"/>
          <w:szCs w:val="16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To control problems, sell products and services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To monitor and control production, sales, shipping, etc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 solve problems and supply fac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-Which phrase is used during a presentation?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Thanks for giving me a hand. </w:t>
      </w:r>
    </w:p>
    <w:p>
      <w:pPr>
        <w:pStyle w:val="Defaul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highlight w:val="lightGray"/>
        </w:rPr>
        <w:t>►</w:t>
      </w:r>
      <w:r>
        <w:rPr>
          <w:rFonts w:eastAsia="Times New Roman"/>
          <w:color w:val="0000FF"/>
          <w:sz w:val="16"/>
          <w:szCs w:val="16"/>
          <w:highlight w:val="lightGray"/>
        </w:rPr>
        <w:t xml:space="preserve"> </w:t>
      </w:r>
      <w:r>
        <w:rPr>
          <w:b/>
          <w:bCs/>
          <w:color w:val="0000FF"/>
          <w:sz w:val="16"/>
          <w:szCs w:val="16"/>
          <w:highlight w:val="lightGray"/>
        </w:rPr>
        <w:t>Thank you very much for your time today.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Thank you for your quick response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hank you for your corpora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4-Claim letter is also called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Transmittal letter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Credit refusing letter </w:t>
      </w:r>
    </w:p>
    <w:p>
      <w:pPr>
        <w:pStyle w:val="Default"/>
        <w:rPr/>
      </w:pPr>
      <w:r>
        <w:rPr>
          <w:color w:val="0000FF"/>
          <w:sz w:val="16"/>
          <w:szCs w:val="16"/>
          <w:highlight w:val="lightGray"/>
        </w:rPr>
        <w:t>►</w:t>
      </w:r>
      <w:r>
        <w:rPr>
          <w:rFonts w:eastAsia="Times New Roman"/>
          <w:color w:val="0000FF"/>
          <w:sz w:val="16"/>
          <w:szCs w:val="16"/>
          <w:highlight w:val="lightGray"/>
        </w:rPr>
        <w:t xml:space="preserve"> </w:t>
      </w:r>
      <w:r>
        <w:rPr>
          <w:b/>
          <w:color w:val="0000FF"/>
          <w:sz w:val="16"/>
          <w:szCs w:val="16"/>
          <w:highlight w:val="lightGray"/>
        </w:rPr>
        <w:t>Adjustment letter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Complaint let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5-If your message is specific, definite and vivid; which of the following principl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as been applied?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Completenes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Correctness27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Concisenes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  <w:highlight w:val="lightGray"/>
        </w:rPr>
        <w:t>►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Concretenes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6-Which of the following suggests the following statement? "First group the ideas and then put them in sequence."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Revising a messag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Editing a message </w:t>
      </w:r>
    </w:p>
    <w:p>
      <w:pPr>
        <w:pStyle w:val="Defaul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highlight w:val="lightGray"/>
        </w:rPr>
        <w:t>►</w:t>
      </w:r>
      <w:r>
        <w:rPr>
          <w:rFonts w:eastAsia="Times New Roman"/>
          <w:color w:val="0000FF"/>
          <w:sz w:val="16"/>
          <w:szCs w:val="16"/>
          <w:highlight w:val="lightGray"/>
        </w:rPr>
        <w:t xml:space="preserve"> </w:t>
      </w:r>
      <w:r>
        <w:rPr>
          <w:b/>
          <w:bCs/>
          <w:color w:val="0000FF"/>
          <w:sz w:val="16"/>
          <w:szCs w:val="16"/>
          <w:highlight w:val="lightGray"/>
        </w:rPr>
        <w:t>Organizing a message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Planning a messag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7-Which of the following significantly improves the interest of a presentation?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Illustration </w:t>
      </w:r>
    </w:p>
    <w:p>
      <w:pPr>
        <w:pStyle w:val="Defaul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highlight w:val="lightGray"/>
        </w:rPr>
        <w:t>►</w:t>
      </w:r>
      <w:r>
        <w:rPr>
          <w:rFonts w:eastAsia="Times New Roman"/>
          <w:color w:val="0000FF"/>
          <w:sz w:val="16"/>
          <w:szCs w:val="16"/>
          <w:highlight w:val="lightGray"/>
        </w:rPr>
        <w:t xml:space="preserve"> </w:t>
      </w:r>
      <w:r>
        <w:rPr>
          <w:b/>
          <w:bCs/>
          <w:color w:val="0000FF"/>
          <w:sz w:val="16"/>
          <w:szCs w:val="16"/>
          <w:highlight w:val="lightGray"/>
        </w:rPr>
        <w:t>Visual aids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Imag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►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Reflection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8-What is meant by task-facilitating rol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  <w:highlight w:val="lightGray"/>
        </w:rPr>
        <w:t>►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6"/>
          <w:szCs w:val="1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Suggesting decision-making procedures that will move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group towards the go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rawing out other members by showing verbal sup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fering to yield on a point in the interest of reaching mutually accep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rawing out other members by showing verbal and non verbal support,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aise or agreement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9-How many elements are found in conventional superstructure for instructio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►</w:t>
      </w: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Fiv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wo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0-AIDS stands f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ttention Immunodeficiency Syndr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cquired Implement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►</w:t>
      </w: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Acquired Immunodeficiency Syndrom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ttention Implement System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1-Choose the correct sent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 friendly-little dog is all I need for comp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 friendly little dog is all I need for comp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 friendly, little dog is all I need for company.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►</w:t>
      </w: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A friendly; little dog is all I need for compan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2-Choose the sentence with the correct comma plac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  <w:highlight w:val="lightGray"/>
        </w:rPr>
        <w:t>►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6"/>
          <w:szCs w:val="1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We will grant you immunity, if you decide to cooperate with 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e will grant you immunity, if you decide, to cooperate with 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e will grant you immunity if you decide, to cooperate with us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e will grant you immunity if you decide to cooperate with us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3-Software functional specs usually conta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sumptions, resour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st target, Mainte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  <w:highlight w:val="lightGray"/>
        </w:rPr>
        <w:t>►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6"/>
          <w:szCs w:val="1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A &amp; b - correct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ientation specs and Functional specs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4-Which of the following messages aim to influence audiences who are inclin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esist, so they depend heavily on strategic planning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nsiderate mess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urteous mess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formative messag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  <w:highlight w:val="lightGray"/>
        </w:rPr>
        <w:t>►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6"/>
          <w:szCs w:val="1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Persuasive messag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5-Choose the sentence with the correct comma plac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ou are I am sure, telling the tru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ou are I am sure telling, the tru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►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ou are, I am sure, telling the trut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►</w:t>
      </w: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You are, I am sure telling the trut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Subjectiv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1: What does mean a trite expression? 2 mark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2: A question was fill in the blanks with proper transitional word.the sentence was like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First line telling about ancient customs of china. The spring season,-----------------, marks the celebrations of ancient new year in china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(I used “Therefore” whats correct I dnt noe. :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green"/>
        </w:rPr>
        <w:t>3: What are Proposals? 2 ma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Answer: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In a proposal, identify a specific problem and state how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will solve that problem. Most organizations rely on successful propos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writing for their continued existence. You will most likely spend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major part of your professional life writing propos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green"/>
        </w:rPr>
        <w:t>Proposal Struct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Front ma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B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Technical appro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Management requi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Work pla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End matter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4: How to construct a pie chart?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green"/>
        </w:rPr>
        <w:t>5: How do Visual Aids support your arguments? Marks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Answ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Use your visual aids to maintain and revive audience interest. Vis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aids, especially those involving color and movement, are much better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getting back the audience’s attention than any words you may hav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them. Keep going, and things usually get better. Things usually ge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better, and your audience will silently be wishing you success</w:t>
      </w:r>
      <w:r>
        <w:rPr>
          <w:rFonts w:cs="Times New Roman" w:ascii="Times New Roman" w:hAnsi="Times New Roman"/>
          <w:color w:val="0000FF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6: What is lack of information? 3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Lack of Inform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f it is the result of poor research, then you will have to stop writing and do m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nformation gathering. If you find yourself doing this often, you might correctly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guess that you have a problem in defining your communication purpos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7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green"/>
        </w:rPr>
        <w:t>: What is an “Empirical Research Report”? 3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Answe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Superstructure for Empirical research Reports: To answer the read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typical questions about empirical research reports, writers us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substructure that has the following el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Objectives of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Methods Resul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Discu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b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Conclusions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•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Recommendati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8: What rae the Modify verbs? 3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green"/>
        </w:rPr>
        <w:t>9: How does Editing help to improve a document?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highlight w:val="lightGray"/>
        </w:rPr>
        <w:t>Answ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To re-structure the leaflets, manuals, standard letters or custo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service letters, to make them concise, clear and effec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Editing gives documents an indispensable proofreading tool that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only catches plagiarism, grammar and style mistakes, but also delivers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nstructional feedback that serves to make students better writers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10: What are the Tables in Visual aids? 5 marks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11: How to make persuasive speaking during a presentation? What’s its imp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12: How to plan an interview? 5 mark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13: What are Two types of the preliminary outlines? How preliminary outlines help in preparing a report? 5 mark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00:00Z</dcterms:created>
  <dc:creator>AgriPrime</dc:creator>
  <dc:description/>
  <cp:keywords/>
  <dc:language>en-US</dc:language>
  <cp:lastModifiedBy>Kashif Imran</cp:lastModifiedBy>
  <dcterms:modified xsi:type="dcterms:W3CDTF">2011-02-19T15:05:00Z</dcterms:modified>
  <cp:revision>4</cp:revision>
  <dc:subject/>
  <dc:title>Eng 201 Paper 2:00 PM 11-2-2011</dc:title>
</cp:coreProperties>
</file>