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Virtualinspire.co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3366FF"/>
        </w:rPr>
        <w:t xml:space="preserve">FINALTERM EXAMINATION 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ENG201- Business and Technical English Writing  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>
          <w:b/>
          <w:bCs/>
        </w:rPr>
        <w:t xml:space="preserve">Time: 120 min </w:t>
        <w:tab/>
        <w:tab/>
        <w:tab/>
        <w:tab/>
        <w:tab/>
        <w:tab/>
        <w:tab/>
        <w:tab/>
        <w:t>Marks: 7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hich of the following is unsurpassed in its ability to depict the composition of a whole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eastAsia="Arial"/>
          <w:color w:val="000000"/>
        </w:rPr>
        <w:t xml:space="preserve">      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ie Charts –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Flow Charts</w:t>
      </w:r>
    </w:p>
    <w:p>
      <w:pPr>
        <w:pStyle w:val="Normal"/>
        <w:widowControl/>
        <w:ind w:firstLine="720"/>
        <w:rPr/>
      </w:pP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rganizational Charts</w:t>
      </w:r>
    </w:p>
    <w:p>
      <w:pPr>
        <w:pStyle w:val="Normal"/>
        <w:widowControl/>
        <w:ind w:firstLine="720"/>
        <w:rPr/>
      </w:pP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chedule Charts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hich of the following accurately convey the actual appearance of things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ab/>
        <w:t xml:space="preserve">► </w:t>
      </w:r>
      <w:r>
        <w:rPr>
          <w:rFonts w:cs="Times New Roman" w:ascii="Times New Roman" w:hAnsi="Times New Roman"/>
          <w:bCs/>
          <w:color w:val="000000"/>
        </w:rPr>
        <w:t>Graphs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ab/>
        <w:t xml:space="preserve">► </w:t>
      </w:r>
      <w:r>
        <w:rPr>
          <w:rFonts w:cs="Times New Roman" w:ascii="Times New Roman" w:hAnsi="Times New Roman"/>
          <w:b/>
          <w:bCs/>
          <w:color w:val="000000"/>
        </w:rPr>
        <w:t xml:space="preserve">Diagrams - </w:t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  <w:color w:val="000000"/>
        </w:rPr>
      </w:pP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harts</w:t>
      </w:r>
    </w:p>
    <w:p>
      <w:pPr>
        <w:pStyle w:val="Normal"/>
        <w:widowControl/>
        <w:ind w:firstLine="720"/>
        <w:rPr/>
      </w:pP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Tables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3    ( Marks: 1 )    - Please choose one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hich of the following are functional units that revolve around a single thought?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aragraphs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ssag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ragment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cument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4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hich of the following aims at gathering specific information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tter of claim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tter of request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Letter of inquiry –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tter of information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>Question No: 5    ( Marks: 1 )    - Please choose one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hich is the most polite expression?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n I help you?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uld I help you?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May I help you?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hould I help you?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6    ( Marks: 1 )    - Please choose one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hich signature is the most formal?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ve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Yours faithfully,</w:t>
      </w:r>
      <w:r>
        <w:rPr>
          <w:rFonts w:cs="Times New Roman" w:ascii="Times New Roman" w:hAnsi="Times New Roman"/>
          <w:b/>
          <w:bCs/>
          <w:color w:val="000000"/>
        </w:rPr>
        <w:t xml:space="preserve"> -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st wishes,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st regards,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7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How many punctuation styles are usually used in business communication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wo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re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Four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8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hat is meant by the term 'Connotative'?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t refers to the literal meaning of word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t refers to the associations that are connected to a certain word.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t refers to general meaning of words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t refers to cognitive meaning of word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9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ich of the following composition process is used in general and specific purpose while developing profile?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mposing business message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fining objectives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d news messag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lanning business message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0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eeling nervous leads speakers to:</w:t>
      </w:r>
    </w:p>
    <w:p>
      <w:pPr>
        <w:pStyle w:val="Normal"/>
        <w:widowControl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operly evaluate themselves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Forget their speech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liminate their anxiety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xaggerate their anxiety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spacing w:before="100" w:after="100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"I am currently studying veterinary medicine, and I am working part-time at an animal clinic." This statement in the introduction of the speech could best be described a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Gaining attention </w:t>
      </w:r>
      <w:r>
        <w:rPr>
          <w:rFonts w:cs="Times New Roman" w:ascii="Times New Roman" w:hAnsi="Times New Roman"/>
          <w:b/>
          <w:bCs/>
          <w:color w:val="000000"/>
        </w:rPr>
        <w:t xml:space="preserve">–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Revealing the topic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Establishing credibility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Bragging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2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at type of questions is used in both factual information and underlying feelings?</w:t>
      </w:r>
    </w:p>
    <w:p>
      <w:pPr>
        <w:pStyle w:val="Normal"/>
        <w:widowControl/>
        <w:tabs>
          <w:tab w:val="clear" w:pos="720"/>
          <w:tab w:val="left" w:pos="2340" w:leader="none"/>
        </w:tabs>
        <w:ind w:left="2340" w:hanging="360"/>
        <w:rPr>
          <w:rFonts w:ascii="Times New Roman" w:hAnsi="Times New Roman" w:cs="Times New Roman"/>
          <w:b/>
          <w:b/>
          <w:bC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0.95pt;margin-top:7pt;width:497.95pt;height:227.95pt;mso-wrap-style:none;v-text-anchor:middle" type="_x0000_t172">
            <v:path textpathok="t"/>
            <v:textpath on="t" fitshape="t" string="virtualinspire.com" style="font-family:&quot;Bookman Old Style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ultiple question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bjective question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ubjective question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Open-ended questions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3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IDS stands for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tention Immunodeficiency Syndrome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cquired Implement Syste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ab/>
      </w:r>
      <w:r>
        <w:rPr>
          <w:b/>
          <w:color w:val="000000"/>
        </w:rPr>
        <w:t xml:space="preserve">► </w:t>
      </w:r>
      <w:r>
        <w:rPr>
          <w:rFonts w:cs="Times New Roman" w:ascii="Times New Roman" w:hAnsi="Times New Roman"/>
          <w:b/>
          <w:color w:val="000000"/>
        </w:rPr>
        <w:t>Acquired Immunodeficiency Syndrome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tention Implement System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4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oose the correct sentence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friendly-little dog is all I need for compan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A friendly little dog is all I need for company. </w:t>
      </w:r>
      <w:r>
        <w:rPr>
          <w:rFonts w:cs="Times New Roman" w:ascii="Times New Roman" w:hAnsi="Times New Roman"/>
          <w:b/>
          <w:bCs/>
          <w:color w:val="000000"/>
        </w:rPr>
        <w:t xml:space="preserve">–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friendly, little dog is all I need for company.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friendly; little dog is all I need for company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5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oose the correct sentence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actresses costumes looked beautiful on them.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actresse's costumes looked beautiful on them.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The actresses' costumes looked beautiful on them. 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actress' costumes looked beautiful on them.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6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oose the sentence with the correct comma placement.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e will grant you immunity, if you decide to cooperate with us.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e will grant you immunity, if you decide, to cooperate with us.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e will grant you immunity if you decide, to cooperate with us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e will grant you immunity if you decide to cooperate with u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7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ich of the following punctuation refers to explain some points within the sentence?</w:t>
      </w:r>
    </w:p>
    <w:p>
      <w:pPr>
        <w:pStyle w:val="Normal"/>
        <w:widowControl/>
        <w:tabs>
          <w:tab w:val="clear" w:pos="720"/>
          <w:tab w:val="left" w:pos="1620" w:leader="none"/>
        </w:tabs>
        <w:ind w:left="126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ash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lon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micolon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llipsis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8    ( Marks: 1 )    - Please choose on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pict>
          <v:shape id="shape_0" fillcolor="#6600cc" stroked="t" o:allowincell="f" style="position:absolute;margin-left:-28.95pt;margin-top:12.15pt;width:497.95pt;height:227.95pt;mso-wrap-style:none;v-text-anchor:middle" type="_x0000_t172">
            <v:path textpathok="t"/>
            <v:textpath on="t" fitshape="t" string="virtualinspire.com" style="font-family:&quot;Bookman Old Style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Choose the sentence with the correct punctu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I need a few items at the store clothespins, a bottle opener, and napkins. 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need a few items at the store; clothespins, a bottle opener, and napkins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need a few items at the store: clothespins, a bottle opener, and napkins.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I need a few items at the store, clothespins, a bottle opener, and napkins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>Question No: 19    ( Marks: 1 )    - Please choose one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Choose the sentence with the correct punctu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</w:rPr>
        <w:t>Clothes are often made from synthetic material; for instance, rayon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Clothes are often made from synthetic material, for instance, rayon.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Clothes are often made from synthetic material, for instance: rayon. 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ab/>
      </w:r>
      <w:r>
        <w:rPr>
          <w:b/>
          <w:color w:val="000000"/>
        </w:rPr>
        <w:t xml:space="preserve">► </w:t>
      </w:r>
      <w:r>
        <w:rPr>
          <w:rFonts w:cs="Times New Roman" w:ascii="Times New Roman" w:hAnsi="Times New Roman"/>
          <w:b/>
        </w:rPr>
        <w:t>Clothes are often made from synthetic material, for instance; rayon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0    ( Marks: 1 )    - Please choose one</w:t>
      </w:r>
    </w:p>
    <w:p>
      <w:pPr>
        <w:pStyle w:val="Normal"/>
        <w:spacing w:lineRule="exact" w:line="346"/>
        <w:rPr>
          <w:rFonts w:ascii="Times New Roman" w:hAnsi="Times New Roman" w:cs="Times New Roman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Identify the correct subjects and verbs. The subjects are in bold and the verbs are underlined. </w:t>
      </w:r>
    </w:p>
    <w:p>
      <w:pPr>
        <w:pStyle w:val="Normal"/>
        <w:spacing w:lineRule="exact" w: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The insurance agent </w:t>
      </w:r>
      <w:r>
        <w:rPr>
          <w:rFonts w:cs="Times New Roman" w:ascii="Times New Roman" w:hAnsi="Times New Roman"/>
          <w:u w:val="single"/>
        </w:rPr>
        <w:t>gave</w:t>
      </w:r>
      <w:r>
        <w:rPr>
          <w:rFonts w:cs="Times New Roman" w:ascii="Times New Roman" w:hAnsi="Times New Roman"/>
        </w:rPr>
        <w:t xml:space="preserve"> her sound </w:t>
      </w:r>
      <w:r>
        <w:rPr>
          <w:rFonts w:cs="Times New Roman" w:ascii="Times New Roman" w:hAnsi="Times New Roman"/>
          <w:b/>
          <w:bCs/>
        </w:rPr>
        <w:t>advic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The insurance </w:t>
      </w:r>
      <w:r>
        <w:rPr>
          <w:rFonts w:cs="Times New Roman" w:ascii="Times New Roman" w:hAnsi="Times New Roman"/>
          <w:b/>
          <w:bCs/>
        </w:rPr>
        <w:t>agent</w:t>
      </w:r>
      <w:r>
        <w:rPr>
          <w:rFonts w:cs="Times New Roman" w:ascii="Times New Roman" w:hAnsi="Times New Roman"/>
          <w:b/>
        </w:rPr>
        <w:t xml:space="preserve"> gave her sound advice.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</w:rPr>
        <w:t>The insurance agent gave</w:t>
      </w:r>
      <w:r>
        <w:rPr>
          <w:rFonts w:cs="Times New Roman" w:ascii="Times New Roman" w:hAnsi="Times New Roman"/>
          <w:b/>
          <w:bCs/>
        </w:rPr>
        <w:t xml:space="preserve"> h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ound</w:t>
      </w:r>
      <w:r>
        <w:rPr>
          <w:rFonts w:cs="Times New Roman" w:ascii="Times New Roman" w:hAnsi="Times New Roman"/>
        </w:rPr>
        <w:t xml:space="preserve"> advice.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The insurance </w:t>
      </w:r>
      <w:r>
        <w:rPr>
          <w:rFonts w:cs="Times New Roman" w:ascii="Times New Roman" w:hAnsi="Times New Roman"/>
          <w:b/>
          <w:bCs/>
        </w:rPr>
        <w:t>agent</w:t>
      </w:r>
      <w:r>
        <w:rPr>
          <w:rFonts w:cs="Times New Roman" w:ascii="Times New Roman" w:hAnsi="Times New Roman"/>
        </w:rPr>
        <w:t xml:space="preserve"> gave her sound </w:t>
      </w:r>
      <w:r>
        <w:rPr>
          <w:rFonts w:cs="Times New Roman" w:ascii="Times New Roman" w:hAnsi="Times New Roman"/>
          <w:u w:val="single"/>
        </w:rPr>
        <w:t>advic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1    ( Marks: 1 )    - Please choose one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Choose the correct sentenc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Please contact me, if you have any questions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If you have any questions, please contact me.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lease contact me if you have any questions.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you have any questions; please contact me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2    ( Marks: 1 )    - Please choose one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Choose the correct sent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</w:rPr>
        <w:t>Wherever we go people recognize us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Wherever we go, "people" recognize us.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Wherever we go; people recognize us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Wherever we go, people recognize us. </w:t>
      </w:r>
      <w:r>
        <w:rPr>
          <w:rFonts w:cs="Times New Roman" w:ascii="Times New Roman" w:hAnsi="Times New Roman"/>
          <w:b/>
          <w:bCs/>
          <w:color w:val="000000"/>
        </w:rPr>
        <w:t xml:space="preserve">–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3    ( Marks: 1 )    - Please choose one</w:t>
      </w:r>
    </w:p>
    <w:p>
      <w:pPr>
        <w:pStyle w:val="Normal"/>
        <w:widowControl/>
        <w:rPr/>
      </w:pPr>
      <w:r>
        <w:pict>
          <v:shape id="shape_0" fillcolor="#6600cc" stroked="t" o:allowincell="f" style="position:absolute;margin-left:-34.95pt;margin-top:5.65pt;width:497.95pt;height:227.95pt;mso-wrap-style:none;v-text-anchor:middle" type="_x0000_t172">
            <v:path textpathok="t"/>
            <v:textpath on="t" fitshape="t" string="virtualinspire.com" style="font-family:&quot;Bookman Old Style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ftware functional specs usually contain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ssumptions, resourc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st target, Maintenance 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A &amp; b </w:t>
      </w:r>
      <w:r>
        <w:rPr>
          <w:rFonts w:cs="Times New Roman" w:ascii="Times New Roman" w:hAnsi="Times New Roman"/>
          <w:b/>
          <w:bCs/>
          <w:color w:val="000000"/>
        </w:rPr>
        <w:t>- correct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ientation specs and Functional spec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4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oose the correct sentence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"Your right to be concerned" said one veterinarian. "I would like to take a look at your dog."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"Your right to be concerned, said one veterinarian, "I would like to take a look at your dog."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You're right to be concerned" said one veterinarian. "I would like to take a look at your dog."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"You're right to be concerned," said one veterinarian. "I would like to take a look at your dog."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5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act of considering or examining something in order to judge its value show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redibility 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Evaluation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ciseness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 of them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6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ich of the following mechanics are used to shorten phrases in order to save space or to avoid awkward repetition of phrases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bbreviation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pitalization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cronyms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ne of the abov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7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hich of the following mechanics is used to denote a number of things on a list one by one?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ymbol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quations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cronym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ab/>
      </w:r>
      <w:r>
        <w:rPr>
          <w:b/>
          <w:color w:val="000000"/>
        </w:rPr>
        <w:t xml:space="preserve">► </w:t>
      </w:r>
      <w:r>
        <w:rPr>
          <w:rFonts w:cs="Times New Roman" w:ascii="Times New Roman" w:hAnsi="Times New Roman"/>
          <w:b/>
          <w:color w:val="000000"/>
        </w:rPr>
        <w:t xml:space="preserve">Enumeration </w:t>
      </w:r>
      <w:r>
        <w:rPr>
          <w:rFonts w:cs="Times New Roman" w:ascii="Times New Roman" w:hAnsi="Times New Roman"/>
          <w:b/>
          <w:bCs/>
          <w:color w:val="000000"/>
        </w:rPr>
        <w:t xml:space="preserve">–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8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hich of the following should be done when writing recommendation letters?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pict>
          <v:shape id="shape_0" fillcolor="#6600cc" stroked="t" o:allowincell="f" style="position:absolute;margin-left:-28.95pt;margin-top:10.95pt;width:497.95pt;height:227.95pt;mso-wrap-style:none;v-text-anchor:middle" type="_x0000_t172">
            <v:path textpathok="t"/>
            <v:textpath on="t" fitshape="t" string="virtualinspire.com" style="font-family:&quot;Bookman Old Style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clude only relevant and factual information.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void value judgments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lance criticisms with favorable points.  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ll of the above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9    ( Marks: 1 )   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</w:rPr>
        <w:t>Introduction</w:t>
      </w:r>
      <w:r>
        <w:rPr>
          <w:rFonts w:cs="Times New Roman" w:ascii="Times New Roman" w:hAnsi="Times New Roman"/>
          <w:color w:val="000000"/>
        </w:rPr>
        <w:t xml:space="preserve"> of a report answers: </w:t>
      </w:r>
    </w:p>
    <w:p>
      <w:pPr>
        <w:pStyle w:val="Normal"/>
        <w:widowControl/>
        <w:ind w:left="720" w:hanging="0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pos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720" w:hanging="0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acts of repor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720" w:hanging="0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clusions and Recommendat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Reader questions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30    ( Marks: 1 )   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ich one of the following is an example of a progress report?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id to write training manuals for a health care corporation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entation of the policies and procedures required by a health care corporation.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Report on research done to ascertain whether online multimedia training for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health care professionals is a viable option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b/>
          <w:color w:val="000000"/>
        </w:rPr>
        <w:t>►</w:t>
      </w: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ummary of the end-of-year-one status of a two-year project to develop multimedia-based training modules for healthcare professionals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1    ( Marks: 2 )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hat are Analytical assignments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wer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These assignments are written to analyze any problems such as why a company is having problems in hiring secretaries, low wage, location of office etc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2    ( Marks: 2 )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hat is the disadvantage of close-ended questions?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swer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The close-ended questions require yes or no answers. Questioner does not receive full response but just a short response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3    ( Marks: 2 ) </w:t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Elaborate a few sources of Writer’s Block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Few sources are lack of information, lack of confidence, not having a well defined objective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4    ( Marks: 3 )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xplain the term Budget Statement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Budget statement is a table that lists how much money will be spent and collected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5    ( Marks: 3 )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How can visual aids be helpful in oral presentation?</w:t>
      </w:r>
    </w:p>
    <w:p>
      <w:pPr>
        <w:pStyle w:val="Normal"/>
        <w:widowControl/>
        <w:jc w:val="both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ab/>
        <w:t>Visual aids help in delivering the speeches and to accommodate audience’s questions and help audiences in understanding the purpose of the presentation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6    ( Marks: 3 )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scribe how an organization produces formal reports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Formal reports usually include: Research work, collecting ideas, visual aids, writing the material and formatting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7    ( Marks: 5 )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How Fog Index should be used? Explain with example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38    ( Marks: 5 ) </w:t>
      </w:r>
    </w:p>
    <w:p>
      <w:pPr>
        <w:pStyle w:val="Normal"/>
        <w:widowControl/>
        <w:spacing w:before="100" w:after="100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hat are the Functions and Contents of a Progress Report?</w:t>
      </w:r>
    </w:p>
    <w:p>
      <w:pPr>
        <w:pStyle w:val="Normal"/>
        <w:jc w:val="both"/>
        <w:rPr/>
      </w:pPr>
      <w:r>
        <w:rPr>
          <w:color w:val="000000"/>
        </w:rPr>
        <w:t>To report your progress on any specific work or projec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o report your progress on all activities whole year and by the end of year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>
          <w:b/>
          <w:bCs/>
          <w:color w:val="000000"/>
        </w:rPr>
        <w:tab/>
        <w:t xml:space="preserve">Question No: 39    ( Marks: 10 ) </w:t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s a Chairman of a Commission appointed by the Government write a Short Report on the causes of corruption  prevailing in an over-staffed government office, make feasible suggestions how to eradicate this evi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40    ( Marks: 10 ) 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How can we overcome common writing problems in business communication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42"/>
      <w:footerReference w:type="default" r:id="rId43"/>
      <w:type w:val="nextPage"/>
      <w:pgSz w:w="12240" w:h="15840"/>
      <w:pgMar w:left="1800" w:right="1714" w:gutter="0" w:header="720" w:top="1440" w:footer="720" w:bottom="126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WWChar">
    <w:name w:val="WW-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WWChar1">
    <w:name w:val="WW- Char1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Style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0:00Z</dcterms:created>
  <dc:creator>Test</dc:creator>
  <dc:description/>
  <dc:language>en-US</dc:language>
  <cp:lastModifiedBy>Arfeen</cp:lastModifiedBy>
  <dcterms:modified xsi:type="dcterms:W3CDTF">2011-05-24T08:10:00Z</dcterms:modified>
  <cp:revision>2</cp:revision>
  <dc:subject/>
  <dc:title>http://vuattach.ning.com/</dc:title>
</cp:coreProperties>
</file>