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ENG201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INAL TERM PAPER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JULY 18 2011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do you know about Adjustment letters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fine the term “Pagination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meant by Broad Pronoun Preferenc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an appendix?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are Incomplete Comparisons in writing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are transmittal letters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fine the term “Comma Splice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can we avoid common mistakes while constructing a “Pictograph”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cribe the Sequence of Tenses and Timing of Even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ich steps should be followed while writing Bad-News messages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main purpose of Technical Business Writing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lain the term Pie-Chart with reference to visual aids. How can we transfer information through 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9:00Z</dcterms:created>
  <dc:creator>Umar's PC</dc:creator>
  <dc:description/>
  <cp:keywords/>
  <dc:language>en-US</dc:language>
  <cp:lastModifiedBy>Umar's PC</cp:lastModifiedBy>
  <dcterms:modified xsi:type="dcterms:W3CDTF">2011-07-18T14:27:00Z</dcterms:modified>
  <cp:revision>11</cp:revision>
  <dc:subject/>
  <dc:title>1</dc:title>
</cp:coreProperties>
</file>