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1-Which of the following is the principal advantage of high debt financing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Tax saving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Low bankruptcy cost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Minimum financial risk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Low financial leverage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2-Which of the following is tax deductible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Dividend on preferred share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Dividend on common stock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Coupon payments on bond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Capital gain on common stock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3-Which of the following describes the hedging approach to financing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Maturity dates of financing instruments are spread over a period of time so that they mature in a steady, predictable fashion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Each asset is offset with a financing instrument of the same approximate maturity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Each asset is offset with a put or call option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The firm takes out insurance to protect itself against uneven cash flows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4-Which one of the following transactions take place in a primary financial market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Initial Public Offering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Buying Mutual Funds Certificate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ling old share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Buying Bonds issued in previous year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5-Holmes Aircraft recently announced an increase in its net income, yet its net cash flow declined relative to last year. Which of the following could explain this performance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The company’s taxes increased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The company’s depreciation expense declined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The company’s operating income declined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All of the given statements are correct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6-Which of the following changes will increase the Net Present Value (NPV ) of a project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A decrease in the discount rate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A decrease in the size of the cash inflow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An increase in the initial cost of the project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A decrease in the number of cash inflows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tbl>
      <w:tblPr>
        <w:tblW w:w="340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8"/>
      </w:tblGrid>
      <w:tr>
        <w:trPr/>
        <w:tc>
          <w:tcPr>
            <w:tcW w:w="34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r more contents visit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groups.google.com/group/vuZs </w:t>
              </w:r>
            </w:hyperlink>
          </w:p>
        </w:tc>
      </w:tr>
    </w:tbl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7-Which of the following technique of stock evaluation considers quantitative factors as well as qualitative factors for valuation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Technical Analysi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Fundamental Analysis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Constant Growth Model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No Growth Model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8-The formula for the break-even quantity of output (QBE), given the price per unit (P), fixed costs (FC), and variable cost per unit (V), is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QBE = (P - V)/FC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QBE = (P/FC) - V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QBE = (FC/P) - V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QBE = FC/ (P - V).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9-With respect to Cash flow statement, “Decrease in current liability” would be considered as a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Cash outflow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Cash inflow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ometimes as cash inflow and sometimes as cash outflow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Cannot be determined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10-Which of the following statement is CORRECT regarding residual dividend policy?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elect correct option: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hareholders are paid dividend from capital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Dividend are paid after meeting all the financial needs of the firm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The management sets a fixed payout ratio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Shareholders are paid fixed dividend every year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color w:val="000000"/>
        </w:rPr>
        <w:t>11-Which of the following focuses on long-term decision-making regarding the acquisition of projects?</w:t>
        <w:br/>
        <w:t>Select correct option:</w:t>
        <w:br/>
        <w:t>       Working Capital Management</w:t>
        <w:br/>
      </w:r>
      <w:r>
        <w:rPr>
          <w:rFonts w:cs="Arial" w:ascii="Arial" w:hAnsi="Arial"/>
          <w:b/>
          <w:bCs/>
          <w:color w:val="000000"/>
        </w:rPr>
        <w:t>       Capital Budgeting</w:t>
      </w:r>
      <w:r>
        <w:rPr>
          <w:rFonts w:cs="Arial" w:ascii="Arial" w:hAnsi="Arial"/>
          <w:color w:val="000000"/>
        </w:rPr>
        <w:br/>
        <w:t>       Cash Budgeting</w:t>
        <w:br/>
        <w:t>       None of the given option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color w:val="000000"/>
        </w:rPr>
        <w:t>12-Which of the following is determined by variance of an investment's returns?</w:t>
        <w:br/>
        <w:t>Select correct option:</w:t>
        <w:br/>
        <w:t>       </w:t>
      </w:r>
      <w:r>
        <w:rPr>
          <w:rFonts w:cs="Arial" w:ascii="Arial" w:hAnsi="Arial"/>
          <w:b/>
          <w:bCs/>
          <w:color w:val="000000"/>
        </w:rPr>
        <w:t>Volatility of the rates of return.</w:t>
      </w:r>
      <w:r>
        <w:rPr>
          <w:rFonts w:cs="Arial" w:ascii="Arial" w:hAnsi="Arial"/>
          <w:color w:val="000000"/>
        </w:rPr>
        <w:br/>
        <w:t>       Probability of a negative return. </w:t>
        <w:br/>
        <w:t>       Historic return over long periods.</w:t>
        <w:br/>
        <w:t>       Average value of the investment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rFonts w:cs="Arial" w:ascii="Arial" w:hAnsi="Arial"/>
          <w:color w:val="0000FF"/>
          <w:sz w:val="20"/>
          <w:szCs w:val="20"/>
        </w:rPr>
        <w:t>Rationale:Standard deviation is calculated as the square root of variance.Standard deviation is also known as historical volatility and is used by investors as a gauge for the amount of expected volatility.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When calculating a project's annual cash flows, which of the following is not directly included?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he reduction in taxes attributable to sale of an asset for less than its book value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he tax incurred when the trade-in value of the old asset exceeds its book value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he reduction in taxes attributable to depreciation charges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Depreciation expense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The basic characteristics of relevant project flows include all of the following except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fter-tax flow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sh flows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cremental flow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Financing flow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Project GROW will require $250,000 to purchase new machinery. Capitalized expenditures total $40,000. The new machine will require that the firm purchase some additional inventory which will result in an increase in net working capital of $50,000. What is the initial cash outflow?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$300,000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$350,000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$270,000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None of the above are correct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In analyzing a long-term investment proposal,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Include opportunity costs</w:t>
      </w:r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nclude before-tax interest payments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clude after-tax interest payment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clude sunk costs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The Pink Pussycat Lounge is considering replacing its lighting system. The new lights will cost $16,000 and can be installed for $2,500. The old light fixtures were depreciated to zero but can be sold to Secondhand Sam for $1,000. If the Pink Pussycat has a 35 percent tax rate, the initial cash outflow for the new lighting system is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$18,500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$16,000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$17,500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$17,850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A company is considering a project costing $50,000. The hurdle rate is 9 percent and the project is expected to yield an ordinary annuity for 10 years. The annual annuity must be at least ________ for the project to be accepted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$9,231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$8,321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$8,667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$7,791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Your firm is considering two mutually exclusive projects, code-named A and B, that would each require an initial cash outflow of $10,000. They would generate the following incremental, after-tax, operating cash flow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ct A      Project B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1   $5,000          $3,000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2    4,000           4,000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3    3,000           6,000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firm's required rate of return is 14 percent, which would you select?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Neither project because neither adds value to the firm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oject A because it has the higher net present value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roject B because it has the higher internal rate of return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ject A because it has the shorter payback period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A proposed investment project requires an initial cash outflow of $82,650 and has an economic life of three years, with no salvage value. It is expected to generate before tax cash flows of $45,000 for each of the three years. The firm's tax rate is 30 percent. Which of the following is closest to the project's internal rate of return?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0 percent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7 percent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40 percent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2 percent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The initial cost of a conventional project is $14,000. The present value of the project's cash inflows, discounted at 12 percent, is $12,500. The internal rate of return is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Less than 12 percent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Greater than 12 percent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qual to 12 percent. 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annot tell without additional information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Hi Lighter, Inc., is considering a project with an initial investment of $25,000 that generates cash-inflows of $10,000 per year for 8 years starting today. What is the net present value of this project if the firm requires a 15% rate of return on this project? (Choose the nearest figure.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$22,854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$19,873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$1,152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$55,000 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rate Finance – FIN 622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Z NO: 02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 A firm collects 70 percent of its credit sales in 30 days, 20 percent in 60 day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10 percent in 90 days. The average collection period is: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3 day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56 day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47 day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42 day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more aggressive financing policy by a firm would lead to 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ability and ________ risk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higher, lower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higher, higher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lower, higher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ower, lowe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Financial data for three firms is  presented below. Each differs only with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 to philosophy on an aggressive vs. a conservative approach t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asset managemen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cs="Arial" w:ascii="Arial" w:hAnsi="Arial"/>
          <w:sz w:val="20"/>
          <w:szCs w:val="20"/>
        </w:rPr>
        <w:t xml:space="preserve">FIRM A        FIRM B         FIRM C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ales                 $2,000,000   $2,000,000     $2,000,0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EBIT                     200,000        200,000          200,0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urrent Assets      600,000        500,000          400,0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Fixed Assets         500,000        500,000          500,0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tal Assets     1,100,000      1,000,000         900,0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rm with the least aggressive philosophy has an asset turnover of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.33-to-1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2.22-to-1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5.00-to-1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1.82-to-1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 Temporary working capital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Varies with seasonal requirement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s the constant component of working capital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xcludes inventori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hould be financed with bonds or common stock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hich of the following would be consistent with a more aggressive (i.e.,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risk-profitability) approach to financing working capital?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inancing permanent inventory buildup with long-term fund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inancing seasonal needs with short-term fund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inancing short-term needs with short-term fund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Financing some long-term needs with short-term fund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  When the firm considers working capital management, the trade off betwee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k and return is affected by all of the following except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he pattern of cash borrowing needs of the firm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he difference between long-term and short-term interest rat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The ratio of cash to marketable securiti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e debt maturity schedu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  A good cash management system involves properly managing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llections, disbursements, cash balances, and capital investment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Collections, disbursements, cash balances, and marketable securities investment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nly collections, disbursements, and cash balanc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nly collections and disbursement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  The International Co. is holding cash as a buffer in case of an unexpecte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 with operations. This is an example of the ________ motive for hold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h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Precautionary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peculative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ransactions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apital need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 A competing firm has made a hostile  offer for your corporation. You hav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ted a second firm to make a friendly counter-bid to thwart the unwelcom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le offer from the original bidding firm. The second firm is known as a (an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White knight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ntrenchment firm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ure-play firm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ounter-offer fir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A leveraged buyout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is an ownership transfer financed largely by debt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s facilitated by rising interest rat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usually involves a labor-intensive busines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sults in a publicly held corpora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 For the statement of cash flows, which of the following is considered a cash flow ite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investing activities?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sh inflow from borrowing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Cash outflow to acquire fixed assets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ash outflow to government for taxes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ash inflow from dividend income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 Expected changes in capital expenditures and firm dividend policy during the nex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 are both likely to influence ________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sh receipts of the firm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Cash disbursements of the firm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arned (receipts) from Treasury bills held by the firm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isbursements to holders of the firm's 10-year, 8% fixed rate bond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The key to the accuracy of the cash budget is: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) The sales forecast</w:t>
      </w:r>
      <w:r>
        <w:rPr>
          <w:rFonts w:cs="Arial" w:ascii="Arial" w:hAnsi="Arial"/>
          <w:sz w:val="20"/>
          <w:szCs w:val="20"/>
        </w:rPr>
        <w:t xml:space="preserve">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he expenses forecast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he inventory control method used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e seasonality of cash flow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 When working capital management is discussed, ________ and ________ tend to b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t of as forms of spontaneous financing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hort-term debt, cash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Accounts payable, accruals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ccounts payable, short-term debt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ccruals, cash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 Short-term financing is riskier than long-term financing becaus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hort-term interest rates fluctuate; long-term rates do not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Short-term debt must be refunded more frequently than long-term debt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hort-term interest rates are usually higher than long-term interest rat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e amount of money that can be raised by short-term borrowing is much less than   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amount that can be raised long-term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  Which of the following describes the hedging approach to financing?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turity dates of financing instruments are staggered so that they mature in a steady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ictable fashion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Each asset is offset with a financing instrument of the same approximate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urity</w:t>
      </w:r>
      <w:r>
        <w:rPr>
          <w:rFonts w:cs="Arial" w:ascii="Arial" w:hAnsi="Arial"/>
          <w:sz w:val="20"/>
          <w:szCs w:val="20"/>
        </w:rPr>
        <w:t xml:space="preserve">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ach asset is offset with a put or call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e firm takes out insurance to protect itself against uneven cash flow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7.  When the firm considers working capital management, the trade off between risk an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 is affected by all of the following except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he pattern of cash borrowing needs of the firm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he difference between long-term and short-term interest rat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The ratio of cash to marketable securiti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e debt maturity schedu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  Firms with more certain cash flow patterns can operate with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higher level of accounts receivable to inventorie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lower proportion of long-term to short-term debt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A lower proportion of liquid to total assets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 higher proportion of liquid to total asset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9.  An increase in the firm's receivable turnover ratio means that ________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t has initiated more liberal credit terms with no increase in sales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It is collecting credit sales more quickly than before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ash sales have decreased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ventories have increase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0. The largest single source of short-term financing for businesses collectively is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mmercial paper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) Trade credit</w:t>
      </w:r>
      <w:r>
        <w:rPr>
          <w:rFonts w:cs="Arial" w:ascii="Arial" w:hAnsi="Arial"/>
          <w:sz w:val="20"/>
          <w:szCs w:val="20"/>
        </w:rPr>
        <w:t xml:space="preserve">.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Bank loan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rade acceptances.   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 A firm wants to acquire another firm by purchasing its assets. Which of the follow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hod could the firm use to evaluate the financial aspects of this deal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  Breakup value metho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Dividend valuation metho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Present value metho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  Price earning ratio metho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 Which of the following is a major limitation of an income based method of sha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ation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  Future growth assumption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Estimation of future cash flow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Future cash flow valuati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  Future cash flow discount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All of the following are related to an income based method of shares valuati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  Future cash flow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Future growth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Discount ra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  Book values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 Which of the following statement applies to employees’ buyout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  Employees are promoted to the higher position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Employees are given more responsibiliti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  Employees buy majority shares in the fir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  Employees buy shares of a competing fir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 Management of a firm prefers buyout because of the following reason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  The company is selling at below the market pric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The company has good future prospect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Company offers good produc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  Company’s management could chan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  Which of the following could be a major disadvantage of an LBO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  The acquired firm would have a high interest expen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The acquired firm would have a high operating cos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The acquired firm would have a high manufacturing cos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  The acquired firm would have a high operating risk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7.  In which of the following acquisition strategy, a purchaser has complete knowled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acquiring firm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  Management Buy-I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  Management buyout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Consolidati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  Amalgamati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  Which of the following would be an example of an MBO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  Management of a firm-A purchases majority shares from the shareholder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Management of a firm-A acquires majority shares in another firm-B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Management sale out some assets of the fir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  Management buy some new plants and machinery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 All of the following could be an outcome of financial distress of a firm EXCEPT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  Employees are leaving the fir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Suppliers refuse to supply on credi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  Banks do not provide loan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  Financial markets become instabl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Choose the correct statement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  The price at which a FX dealer will sell a variable currency is called offer pric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  The price at which an FX dealer will buy the base currency is called bid pric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  The price at which an FX dealer will sell a variable currency is called bid pric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  The price at which an FX dealer will sell a base currency is called bid pric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.  Which of the following statements is TRUE regarding Profitability Index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It ignores time value of money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It ignores return on investmen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It ignores future cash flow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It ignores the scale of investmen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2.  Which of the following terms refers to the process of systematic investigation of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he effects on estimates or outcomes of changes in data or parameter inputs o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ssumptions to evaluate a capital project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.  Sensitivity Analys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  Fundamental Analys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Technical Analys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Trend Analys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.  Holding everything else constant, increasing fixed costs ________ the firm'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reak-even poin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Decreas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Increas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Increases the covariance of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Does not affec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4.  A company has fixed costs of $50,000 and variable costs per unit of output of $8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f its sole product sells for $18, what is the break-even quantity of output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2,5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  1,5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.  5,0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7,50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.  If sensitivity analysis concludes that the largest impact on profits would com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rom changes in the sales level, then which of the following recommendation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hould be considered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Fixed costs should be traded for variable cost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  Variable costs should be traded for fixed cost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The project should not be undertake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.  Additional marketing analysis may be beneficial before proceed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6.  Which of the following best illustrates the problem imposed by capital rationing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.  Bypassing projects that have positive NPV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  Accepting projects with the highest NPVs firs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Accepting projects with the highest IRRs firs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Bypassing projects that have positive IRR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7.  Which of the following may be a major reason for hard capital rationing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Dilution of earning per share (EPS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High interest ra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High interest expen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Company own polici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8.  The percentage change in a firm's operating profit (EBIT) resulting from a 1%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nge in output (sales) is known as the ________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Degree of profit levera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Degree of operating levera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Degree of total levera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Degree of financial levera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9.  Which of the following is a major limitation of Linear Programming Technique of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apital projects selection?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Time value of money is not considere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Ignores the relative size of the Investmen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Project cash flows are ignore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Project profitability is ignore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0. Which of the following methods would be most suitable for selecting capita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oject(s) in case of multi-period capital rationing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Simple payback perio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Linear Programm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Discounted payback perio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Multiple Internal Rate of Retur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1. What is the main purpose of constructing a portfolio of financial assets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To maximize risk and minimize the retur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To maximize the return and minimize the risk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To minimize the risk and minimize the retur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To minimize the return and minimize the risk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2. Suppose a stock is selling today for Rs.35 per share. At the end of the year, it pay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dividend of Rs.2.00 per share and sells for Rs.39.00. What is the dividend yiel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n the stock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2%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  3%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4%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.  5%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3. Which of the following measures systematic risk of a firm’s common stock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CAP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Be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MM-Mode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  SM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4. Which of the following is known as market portfolio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A portfolio consists of all risk free securities available in the marke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A portfolio consists of all securities available in the marke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A portfolio consists of securities of the same industry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A portfolio consists of all aggressive securities available in the marke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5. A market portfolio has a beta equal t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0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1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2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3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6. Which of the following shows the reward to risk ratio of a security A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Expected return of A (rA) – Risk free return / required return of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Expected return of A (rA) – Risk free return / Beta of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Expected return of A (rA) – Beta of A / Risk free retur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Risk free return - Expected return of A (rA)/ Beta of 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7. In which of the following conditions a stock is said to be overvalued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If the stock has market value less than the expected valu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  If the stock has market value equal to the expect valu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.  If the stock has market value more than the expected valu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If the stock has market value less than its intrinsic valu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8. Which of the following statements applies to Dividend Growth Model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It is difficult to understand and u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It do not consider risk level of a security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It is used for non-listed compani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It is used for debt securities als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9. Which of the following is the principal advantage of high debt financing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Low bankruptcy cost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Tax saving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Minimum financial risk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Low financial levera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20. Which of the following is a disadvantage of Capital Asset Pricing model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  It consider market risk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.  It is based on past dat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.  It can be used for listed compani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.  It can be used for non-listed companies 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.  Which of the following is 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> an asset?</w:t>
      </w:r>
    </w:p>
    <w:p>
      <w:pPr>
        <w:pStyle w:val="NormalWeb"/>
        <w:spacing w:lineRule="atLeast" w:line="282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Buildings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B.     Loan from K Harri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Cash balance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Debtors</w:t>
      </w:r>
    </w:p>
    <w:p>
      <w:pPr>
        <w:pStyle w:val="NormalWeb"/>
        <w:spacing w:lineRule="atLeast" w:line="244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2.  Which of the following statements is </w:t>
      </w:r>
      <w:r>
        <w:rPr>
          <w:rFonts w:cs="Arial" w:ascii="Arial" w:hAnsi="Arial"/>
          <w:b/>
          <w:bCs/>
        </w:rPr>
        <w:t>INCORRECT</w:t>
      </w:r>
      <w:r>
        <w:rPr>
          <w:rFonts w:cs="Arial" w:ascii="Arial" w:hAnsi="Arial"/>
        </w:rPr>
        <w:t>?</w:t>
      </w:r>
    </w:p>
    <w:p>
      <w:pPr>
        <w:pStyle w:val="NormalWeb"/>
        <w:spacing w:lineRule="atLeast" w:line="282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Liabilities + Capital = Assets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B.     Liabilities + Assets = Capital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Assets - Capital = Liabilitie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Assets - Liabilities = Capital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3.  Which of the following account has a normal credit balance?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A.     Sales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Selling expense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Land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Purchases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4.  Posting’ the transactions in bookkeeping means: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Entering items in a cash book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Making the second entry of a double entry transaction</w:t>
      </w:r>
    </w:p>
    <w:p>
      <w:pPr>
        <w:pStyle w:val="NormalWeb"/>
        <w:spacing w:lineRule="atLeast" w:line="225"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Making the first entry of a double entry transaction</w:t>
      </w:r>
    </w:p>
    <w:p>
      <w:pPr>
        <w:pStyle w:val="NormalWeb"/>
        <w:spacing w:lineRule="atLeast" w:line="1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Something other than the above</w:t>
      </w:r>
    </w:p>
    <w:p>
      <w:pPr>
        <w:pStyle w:val="NormalWeb"/>
        <w:spacing w:before="0" w:after="0"/>
        <w:jc w:val="both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Answer Requested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5.  Which of the following best describes a trial balance?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A.     It is a list of balances on the books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Shows the financial position of a busines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Shows all the entries in the book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It is a special account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285" w:before="0" w:after="0"/>
        <w:jc w:val="both"/>
        <w:rPr>
          <w:sz w:val="27"/>
          <w:szCs w:val="27"/>
        </w:rPr>
      </w:pPr>
      <w:r>
        <w:rPr>
          <w:rFonts w:cs="Arial" w:ascii="Arial" w:hAnsi="Arial"/>
        </w:rPr>
        <w:t>6.  The process of recording the economic effects of business transactions in a book of original entry is known as which of the following?</w:t>
      </w:r>
    </w:p>
    <w:p>
      <w:pPr>
        <w:pStyle w:val="NormalWeb"/>
        <w:spacing w:lineRule="atLeast" w:line="154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Double entry system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B.     Journalizing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Debit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 Posting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7.  If we take goods for own use we should: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Debit -Sales Account; Credit -Stock Accoun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Debit -Drawings Account; Credit -Purchases Account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C.     Debit -Drawings Account; Credit -Stock Account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Debit -Purchases Account; Credit -Drawings Account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8.  According to the rules of debit and credit for balance sheet accounts: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Increase in assets, liability, and owner’s equity accounts are recorded by debits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Decrease in assets and liability accounts are recorded by credit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Increase in assets and owner’s equity accounts are recorded by debit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D.    Decrease in liability and owner’s equity accounts are recorded by debits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2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9.  An entry that affects more than one accounts is knows as _____________.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Journal entry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Compound entry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C.     Adjusting entry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Reversing entry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0.  Which of these errors would be disclosed by the trial balance?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Credit sales of Rs. 300 entered in both double entry accounts as Rs. 30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Cheque Rs. 95 from C Smith entered in Smith’s account as Rs. 59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Selling expenses had been debited to Sales Account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Answer Requested</w:t>
      </w:r>
    </w:p>
    <w:p>
      <w:pPr>
        <w:pStyle w:val="NormalWeb"/>
        <w:spacing w:lineRule="atLeast" w:line="244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1.  Which of the following is 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> true about the net income?</w:t>
      </w:r>
    </w:p>
    <w:p>
      <w:pPr>
        <w:pStyle w:val="NormalWeb"/>
        <w:spacing w:lineRule="atLeast" w:line="28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It can be distributed among holders of common stock as a dividend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It can be held by the firm as retained earning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C.     It is a calculated figure and represents actual cash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It is obtained by subtracting expenses from the revenues</w:t>
      </w:r>
    </w:p>
    <w:p>
      <w:pPr>
        <w:pStyle w:val="NormalWeb"/>
        <w:spacing w:lineRule="atLeast" w:line="244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2.  Which of the following equation is </w:t>
      </w:r>
      <w:r>
        <w:rPr>
          <w:rFonts w:cs="Arial" w:ascii="Arial" w:hAnsi="Arial"/>
          <w:b/>
          <w:bCs/>
        </w:rPr>
        <w:t>CORRECT</w:t>
      </w:r>
      <w:r>
        <w:rPr>
          <w:rFonts w:cs="Arial" w:ascii="Arial" w:hAnsi="Arial"/>
        </w:rPr>
        <w:t>?</w:t>
      </w:r>
    </w:p>
    <w:p>
      <w:pPr>
        <w:pStyle w:val="NormalWeb"/>
        <w:spacing w:lineRule="atLeast" w:line="282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Opening stock + purchases + closing stock = cost of goods sold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Cost of goods sold – closing stock – purchases = opening stock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C.     Cost of goods sold + closing stock – opening stock = purchase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Opening stock + cost of goods sold – purchases = closing stock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3.  Which of the following is the cause of depreciation?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Decrease in the market value of the asset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Decrease in the book value of the asset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C.     Physical wear and tear of fixed asset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Increase in the market value of asset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85" w:before="0" w:after="0"/>
        <w:ind w:right="34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4.  If sales returns are Rs. 25,000, sales are Rs. 125,000. Net purchases are Rs. 84,000 and gross profit is Rs. 21,000, then the cost of goods sold will be:</w:t>
      </w:r>
    </w:p>
    <w:p>
      <w:pPr>
        <w:pStyle w:val="NormalWeb"/>
        <w:spacing w:lineRule="atLeast" w:line="154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Rs. 84,000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Rs. 64,000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Rs. 92,000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D.    Rs. 79,000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255" w:before="0" w:after="0"/>
        <w:jc w:val="both"/>
        <w:rPr>
          <w:sz w:val="27"/>
          <w:szCs w:val="27"/>
        </w:rPr>
      </w:pPr>
      <w:r>
        <w:rPr>
          <w:rFonts w:cs="Arial" w:ascii="Arial" w:hAnsi="Arial"/>
        </w:rPr>
        <w:t>15.  A company has four employees that earn Rs. 180.00 per day. The employees are paid weekly, on Friday. December 31 would be on Wednesday. What is the adjustment to be made?</w:t>
      </w:r>
    </w:p>
    <w:p>
      <w:pPr>
        <w:pStyle w:val="NormalWeb"/>
        <w:spacing w:lineRule="atLeast" w:line="18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Rs. 0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Rs. 1620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Rs. 1080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D.    Rs. 540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6.  Which of the following types of adjustments belongs to the accrued item class?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Assets/Expense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Liability/Revenue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C.     Asset/Liability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Liability/Expense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7.  Which of the following are parts of operating expenses?</w:t>
      </w:r>
    </w:p>
    <w:p>
      <w:pPr>
        <w:pStyle w:val="NormalWeb"/>
        <w:spacing w:lineRule="atLeast" w:line="274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A.     Interest expense and general expenses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Selling expenses and cost of goods sold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Interest expense and selling expenses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General expense and selling expenses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8.  The amount charged to customers for goods or services sold is called a (n):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A.     Expense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Net income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C.     Revenue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Asset</w:t>
      </w:r>
    </w:p>
    <w:p>
      <w:pPr>
        <w:pStyle w:val="NormalWeb"/>
        <w:spacing w:lineRule="atLeast" w:line="250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6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19.  Which of the following is the largest single expense of most merchandising firms?</w:t>
      </w:r>
    </w:p>
    <w:p>
      <w:pPr>
        <w:pStyle w:val="NormalWeb"/>
        <w:spacing w:lineRule="atLeast" w:line="27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</w:rPr>
        <w:t>A.     Cost of goods sold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B.     Rent Expense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C.     Amortization Expense</w:t>
      </w:r>
    </w:p>
    <w:p>
      <w:pPr>
        <w:pStyle w:val="NormalWeb"/>
        <w:spacing w:before="0" w:after="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D.     Salaries Expens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55" w:before="0" w:after="0"/>
        <w:rPr>
          <w:sz w:val="27"/>
          <w:szCs w:val="27"/>
        </w:rPr>
      </w:pPr>
      <w:r>
        <w:rPr>
          <w:rFonts w:cs="Arial" w:ascii="Arial" w:hAnsi="Arial"/>
        </w:rPr>
        <w:t>20. One purpose of closing entries is to give zero balances to which of the following accounts?</w:t>
      </w:r>
    </w:p>
    <w:p>
      <w:pPr>
        <w:pStyle w:val="NormalWeb"/>
        <w:spacing w:lineRule="atLeast" w:line="205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rFonts w:cs="Arial" w:ascii="Arial" w:hAnsi="Arial"/>
        </w:rPr>
        <w:t>Asset and liability accounts</w:t>
      </w:r>
    </w:p>
    <w:p>
      <w:pPr>
        <w:pStyle w:val="NormalWeb"/>
        <w:spacing w:lineRule="atLeast" w:line="26" w:before="0" w:after="0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ability and capital account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Revenue and expense account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Arial" w:ascii="Arial" w:hAnsi="Arial"/>
        </w:rPr>
        <w:t>Expense and capital account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vuZ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7:00Z</dcterms:created>
  <dc:creator>bc100201788</dc:creator>
  <dc:description/>
  <dc:language>en-US</dc:language>
  <cp:lastModifiedBy>manno</cp:lastModifiedBy>
  <dcterms:modified xsi:type="dcterms:W3CDTF">2010-11-22T16:01:00Z</dcterms:modified>
  <cp:revision>9</cp:revision>
  <dc:subject/>
  <dc:title/>
</cp:coreProperties>
</file>