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3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9262110</wp:posOffset>
                </wp:positionV>
                <wp:extent cx="606234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29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2710</wp:posOffset>
                </wp:positionH>
                <wp:positionV relativeFrom="page">
                  <wp:posOffset>1041400</wp:posOffset>
                </wp:positionV>
                <wp:extent cx="3810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13l600,13l600,0l0,0xe" fillcolor="black" stroked="t" o:allowincell="f" style="position:absolute;margin-left:507.3pt;margin-top:82pt;width:2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2710</wp:posOffset>
                </wp:positionH>
                <wp:positionV relativeFrom="page">
                  <wp:posOffset>1041400</wp:posOffset>
                </wp:positionV>
                <wp:extent cx="381000" cy="825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" path="m0,0l0,13l600,13l600,0l0,0xe" stroked="t" o:allowincell="f" style="position:absolute;margin-left:507.3pt;margin-top:82pt;width:2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ge">
                  <wp:posOffset>1041400</wp:posOffset>
                </wp:positionV>
                <wp:extent cx="762000" cy="825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186,13l1186,0l0,0xe" fillcolor="black" stroked="t" o:allowincell="f" style="position:absolute;margin-left:87.3pt;margin-top:82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ge">
                  <wp:posOffset>1041400</wp:posOffset>
                </wp:positionV>
                <wp:extent cx="762000" cy="8255"/>
                <wp:effectExtent l="635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186,13l1186,0l0,0xe" stroked="t" o:allowincell="f" style="position:absolute;margin-left:87.3pt;margin-top:82pt;width: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70710</wp:posOffset>
                </wp:positionH>
                <wp:positionV relativeFrom="page">
                  <wp:posOffset>1041400</wp:posOffset>
                </wp:positionV>
                <wp:extent cx="45720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82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0710</wp:posOffset>
                </wp:positionH>
                <wp:positionV relativeFrom="page">
                  <wp:posOffset>1041400</wp:posOffset>
                </wp:positionV>
                <wp:extent cx="4572000" cy="825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82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2710</wp:posOffset>
                </wp:positionH>
                <wp:positionV relativeFrom="page">
                  <wp:posOffset>1219200</wp:posOffset>
                </wp:positionV>
                <wp:extent cx="372745" cy="825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96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442710</wp:posOffset>
                </wp:positionH>
                <wp:positionV relativeFrom="page">
                  <wp:posOffset>1219200</wp:posOffset>
                </wp:positionV>
                <wp:extent cx="372745" cy="8255"/>
                <wp:effectExtent l="1270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96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ge">
                  <wp:posOffset>1219200</wp:posOffset>
                </wp:positionV>
                <wp:extent cx="753110" cy="82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96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7600</wp:posOffset>
                </wp:positionH>
                <wp:positionV relativeFrom="page">
                  <wp:posOffset>1219200</wp:posOffset>
                </wp:positionV>
                <wp:extent cx="753110" cy="825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96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70710</wp:posOffset>
                </wp:positionH>
                <wp:positionV relativeFrom="page">
                  <wp:posOffset>1219200</wp:posOffset>
                </wp:positionV>
                <wp:extent cx="4572000" cy="8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96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70710</wp:posOffset>
                </wp:positionH>
                <wp:positionV relativeFrom="page">
                  <wp:posOffset>1219200</wp:posOffset>
                </wp:positionV>
                <wp:extent cx="4572000" cy="825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96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42710</wp:posOffset>
                </wp:positionH>
                <wp:positionV relativeFrom="page">
                  <wp:posOffset>1405255</wp:posOffset>
                </wp:positionV>
                <wp:extent cx="372745" cy="825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110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2710</wp:posOffset>
                </wp:positionH>
                <wp:positionV relativeFrom="page">
                  <wp:posOffset>1405255</wp:posOffset>
                </wp:positionV>
                <wp:extent cx="372745" cy="825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110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7600</wp:posOffset>
                </wp:positionH>
                <wp:positionV relativeFrom="page">
                  <wp:posOffset>1405255</wp:posOffset>
                </wp:positionV>
                <wp:extent cx="753110" cy="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110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17600</wp:posOffset>
                </wp:positionH>
                <wp:positionV relativeFrom="page">
                  <wp:posOffset>1405255</wp:posOffset>
                </wp:positionV>
                <wp:extent cx="753110" cy="825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110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70710</wp:posOffset>
                </wp:positionH>
                <wp:positionV relativeFrom="page">
                  <wp:posOffset>1405255</wp:posOffset>
                </wp:positionV>
                <wp:extent cx="457200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110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0710</wp:posOffset>
                </wp:positionH>
                <wp:positionV relativeFrom="page">
                  <wp:posOffset>1405255</wp:posOffset>
                </wp:positionV>
                <wp:extent cx="4572000" cy="825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110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2710</wp:posOffset>
                </wp:positionH>
                <wp:positionV relativeFrom="page">
                  <wp:posOffset>1583055</wp:posOffset>
                </wp:positionV>
                <wp:extent cx="372745" cy="825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124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442710</wp:posOffset>
                </wp:positionH>
                <wp:positionV relativeFrom="page">
                  <wp:posOffset>1583055</wp:posOffset>
                </wp:positionV>
                <wp:extent cx="372745" cy="825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124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17600</wp:posOffset>
                </wp:positionH>
                <wp:positionV relativeFrom="page">
                  <wp:posOffset>1583055</wp:posOffset>
                </wp:positionV>
                <wp:extent cx="753110" cy="82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124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ge">
                  <wp:posOffset>1583055</wp:posOffset>
                </wp:positionV>
                <wp:extent cx="753110" cy="825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124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70710</wp:posOffset>
                </wp:positionH>
                <wp:positionV relativeFrom="page">
                  <wp:posOffset>1583055</wp:posOffset>
                </wp:positionV>
                <wp:extent cx="45720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124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70710</wp:posOffset>
                </wp:positionH>
                <wp:positionV relativeFrom="page">
                  <wp:posOffset>1583055</wp:posOffset>
                </wp:positionV>
                <wp:extent cx="4572000" cy="825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124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42710</wp:posOffset>
                </wp:positionH>
                <wp:positionV relativeFrom="page">
                  <wp:posOffset>1769110</wp:posOffset>
                </wp:positionV>
                <wp:extent cx="372745" cy="8890"/>
                <wp:effectExtent l="5715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13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442710</wp:posOffset>
                </wp:positionH>
                <wp:positionV relativeFrom="page">
                  <wp:posOffset>1769110</wp:posOffset>
                </wp:positionV>
                <wp:extent cx="372745" cy="8890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139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17600</wp:posOffset>
                </wp:positionH>
                <wp:positionV relativeFrom="page">
                  <wp:posOffset>1769110</wp:posOffset>
                </wp:positionV>
                <wp:extent cx="753110" cy="8890"/>
                <wp:effectExtent l="5080" t="5080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139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17600</wp:posOffset>
                </wp:positionH>
                <wp:positionV relativeFrom="page">
                  <wp:posOffset>1769110</wp:posOffset>
                </wp:positionV>
                <wp:extent cx="753110" cy="8890"/>
                <wp:effectExtent l="635" t="635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139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70710</wp:posOffset>
                </wp:positionH>
                <wp:positionV relativeFrom="page">
                  <wp:posOffset>1769110</wp:posOffset>
                </wp:positionV>
                <wp:extent cx="4572000" cy="8890"/>
                <wp:effectExtent l="5080" t="508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139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70710</wp:posOffset>
                </wp:positionH>
                <wp:positionV relativeFrom="page">
                  <wp:posOffset>1769110</wp:posOffset>
                </wp:positionV>
                <wp:extent cx="4572000" cy="8890"/>
                <wp:effectExtent l="635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139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42710</wp:posOffset>
                </wp:positionH>
                <wp:positionV relativeFrom="page">
                  <wp:posOffset>1946910</wp:posOffset>
                </wp:positionV>
                <wp:extent cx="372745" cy="8890"/>
                <wp:effectExtent l="5715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153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442710</wp:posOffset>
                </wp:positionH>
                <wp:positionV relativeFrom="page">
                  <wp:posOffset>1946910</wp:posOffset>
                </wp:positionV>
                <wp:extent cx="372745" cy="889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153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17600</wp:posOffset>
                </wp:positionH>
                <wp:positionV relativeFrom="page">
                  <wp:posOffset>1946910</wp:posOffset>
                </wp:positionV>
                <wp:extent cx="753110" cy="8890"/>
                <wp:effectExtent l="5080" t="5080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153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17600</wp:posOffset>
                </wp:positionH>
                <wp:positionV relativeFrom="page">
                  <wp:posOffset>1946910</wp:posOffset>
                </wp:positionV>
                <wp:extent cx="753110" cy="8890"/>
                <wp:effectExtent l="635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153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70710</wp:posOffset>
                </wp:positionH>
                <wp:positionV relativeFrom="page">
                  <wp:posOffset>1946910</wp:posOffset>
                </wp:positionV>
                <wp:extent cx="4572000" cy="8890"/>
                <wp:effectExtent l="5080" t="5080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153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70710</wp:posOffset>
                </wp:positionH>
                <wp:positionV relativeFrom="page">
                  <wp:posOffset>1946910</wp:posOffset>
                </wp:positionV>
                <wp:extent cx="4572000" cy="8890"/>
                <wp:effectExtent l="635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153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42710</wp:posOffset>
                </wp:positionH>
                <wp:positionV relativeFrom="page">
                  <wp:posOffset>2133600</wp:posOffset>
                </wp:positionV>
                <wp:extent cx="372745" cy="6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168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442710</wp:posOffset>
                </wp:positionH>
                <wp:positionV relativeFrom="page">
                  <wp:posOffset>2133600</wp:posOffset>
                </wp:positionV>
                <wp:extent cx="37274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168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7600</wp:posOffset>
                </wp:positionH>
                <wp:positionV relativeFrom="page">
                  <wp:posOffset>2133600</wp:posOffset>
                </wp:positionV>
                <wp:extent cx="75311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168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17600</wp:posOffset>
                </wp:positionH>
                <wp:positionV relativeFrom="page">
                  <wp:posOffset>2133600</wp:posOffset>
                </wp:positionV>
                <wp:extent cx="753110" cy="635"/>
                <wp:effectExtent l="635" t="127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168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70710</wp:posOffset>
                </wp:positionH>
                <wp:positionV relativeFrom="page">
                  <wp:posOffset>2133600</wp:posOffset>
                </wp:positionV>
                <wp:extent cx="4572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168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70710</wp:posOffset>
                </wp:positionH>
                <wp:positionV relativeFrom="page">
                  <wp:posOffset>2133600</wp:posOffset>
                </wp:positionV>
                <wp:extent cx="4572000" cy="635"/>
                <wp:effectExtent l="635" t="127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168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42710</wp:posOffset>
                </wp:positionH>
                <wp:positionV relativeFrom="page">
                  <wp:posOffset>2311400</wp:posOffset>
                </wp:positionV>
                <wp:extent cx="372745" cy="8255"/>
                <wp:effectExtent l="5715" t="5715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182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442710</wp:posOffset>
                </wp:positionH>
                <wp:positionV relativeFrom="page">
                  <wp:posOffset>2311400</wp:posOffset>
                </wp:positionV>
                <wp:extent cx="372745" cy="8255"/>
                <wp:effectExtent l="1270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182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7600</wp:posOffset>
                </wp:positionH>
                <wp:positionV relativeFrom="page">
                  <wp:posOffset>2311400</wp:posOffset>
                </wp:positionV>
                <wp:extent cx="753110" cy="8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182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17600</wp:posOffset>
                </wp:positionH>
                <wp:positionV relativeFrom="page">
                  <wp:posOffset>2311400</wp:posOffset>
                </wp:positionV>
                <wp:extent cx="753110" cy="825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182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70710</wp:posOffset>
                </wp:positionH>
                <wp:positionV relativeFrom="page">
                  <wp:posOffset>2311400</wp:posOffset>
                </wp:positionV>
                <wp:extent cx="4572000" cy="82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182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70710</wp:posOffset>
                </wp:positionH>
                <wp:positionV relativeFrom="page">
                  <wp:posOffset>2311400</wp:posOffset>
                </wp:positionV>
                <wp:extent cx="4572000" cy="825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182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42710</wp:posOffset>
                </wp:positionH>
                <wp:positionV relativeFrom="page">
                  <wp:posOffset>2497455</wp:posOffset>
                </wp:positionV>
                <wp:extent cx="372745" cy="63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196.65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442710</wp:posOffset>
                </wp:positionH>
                <wp:positionV relativeFrom="page">
                  <wp:posOffset>2497455</wp:posOffset>
                </wp:positionV>
                <wp:extent cx="37274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196.65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17600</wp:posOffset>
                </wp:positionH>
                <wp:positionV relativeFrom="page">
                  <wp:posOffset>2497455</wp:posOffset>
                </wp:positionV>
                <wp:extent cx="75311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196.65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17600</wp:posOffset>
                </wp:positionH>
                <wp:positionV relativeFrom="page">
                  <wp:posOffset>2497455</wp:posOffset>
                </wp:positionV>
                <wp:extent cx="753110" cy="635"/>
                <wp:effectExtent l="635" t="127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196.65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70710</wp:posOffset>
                </wp:positionH>
                <wp:positionV relativeFrom="page">
                  <wp:posOffset>2497455</wp:posOffset>
                </wp:positionV>
                <wp:extent cx="45720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196.65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70710</wp:posOffset>
                </wp:positionH>
                <wp:positionV relativeFrom="page">
                  <wp:posOffset>2497455</wp:posOffset>
                </wp:positionV>
                <wp:extent cx="4572000" cy="63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196.65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42710</wp:posOffset>
                </wp:positionH>
                <wp:positionV relativeFrom="page">
                  <wp:posOffset>2675255</wp:posOffset>
                </wp:positionV>
                <wp:extent cx="372745" cy="8255"/>
                <wp:effectExtent l="5715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210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42710</wp:posOffset>
                </wp:positionH>
                <wp:positionV relativeFrom="page">
                  <wp:posOffset>2675255</wp:posOffset>
                </wp:positionV>
                <wp:extent cx="372745" cy="8255"/>
                <wp:effectExtent l="1270" t="127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210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7600</wp:posOffset>
                </wp:positionH>
                <wp:positionV relativeFrom="page">
                  <wp:posOffset>2675255</wp:posOffset>
                </wp:positionV>
                <wp:extent cx="753110" cy="82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210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17600</wp:posOffset>
                </wp:positionH>
                <wp:positionV relativeFrom="page">
                  <wp:posOffset>2675255</wp:posOffset>
                </wp:positionV>
                <wp:extent cx="753110" cy="825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210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70710</wp:posOffset>
                </wp:positionH>
                <wp:positionV relativeFrom="page">
                  <wp:posOffset>2675255</wp:posOffset>
                </wp:positionV>
                <wp:extent cx="4572000" cy="82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210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70710</wp:posOffset>
                </wp:positionH>
                <wp:positionV relativeFrom="page">
                  <wp:posOffset>2675255</wp:posOffset>
                </wp:positionV>
                <wp:extent cx="4572000" cy="825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210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442710</wp:posOffset>
                </wp:positionH>
                <wp:positionV relativeFrom="page">
                  <wp:posOffset>2861310</wp:posOffset>
                </wp:positionV>
                <wp:extent cx="372745" cy="63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225.3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442710</wp:posOffset>
                </wp:positionH>
                <wp:positionV relativeFrom="page">
                  <wp:posOffset>2861310</wp:posOffset>
                </wp:positionV>
                <wp:extent cx="37274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225.3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17600</wp:posOffset>
                </wp:positionH>
                <wp:positionV relativeFrom="page">
                  <wp:posOffset>2861310</wp:posOffset>
                </wp:positionV>
                <wp:extent cx="75311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225.3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17600</wp:posOffset>
                </wp:positionH>
                <wp:positionV relativeFrom="page">
                  <wp:posOffset>2861310</wp:posOffset>
                </wp:positionV>
                <wp:extent cx="75311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225.3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70710</wp:posOffset>
                </wp:positionH>
                <wp:positionV relativeFrom="page">
                  <wp:posOffset>2861310</wp:posOffset>
                </wp:positionV>
                <wp:extent cx="45720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225.3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70710</wp:posOffset>
                </wp:positionH>
                <wp:positionV relativeFrom="page">
                  <wp:posOffset>2861310</wp:posOffset>
                </wp:positionV>
                <wp:extent cx="4572000" cy="63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225.3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42710</wp:posOffset>
                </wp:positionH>
                <wp:positionV relativeFrom="page">
                  <wp:posOffset>3039110</wp:posOffset>
                </wp:positionV>
                <wp:extent cx="372745" cy="8890"/>
                <wp:effectExtent l="5715" t="5080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23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442710</wp:posOffset>
                </wp:positionH>
                <wp:positionV relativeFrom="page">
                  <wp:posOffset>3039110</wp:posOffset>
                </wp:positionV>
                <wp:extent cx="372745" cy="8890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239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17600</wp:posOffset>
                </wp:positionH>
                <wp:positionV relativeFrom="page">
                  <wp:posOffset>3039110</wp:posOffset>
                </wp:positionV>
                <wp:extent cx="753110" cy="8890"/>
                <wp:effectExtent l="5080" t="5080" r="571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239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17600</wp:posOffset>
                </wp:positionH>
                <wp:positionV relativeFrom="page">
                  <wp:posOffset>3039110</wp:posOffset>
                </wp:positionV>
                <wp:extent cx="753110" cy="8890"/>
                <wp:effectExtent l="635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239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70710</wp:posOffset>
                </wp:positionH>
                <wp:positionV relativeFrom="page">
                  <wp:posOffset>3039110</wp:posOffset>
                </wp:positionV>
                <wp:extent cx="4572000" cy="8890"/>
                <wp:effectExtent l="5080" t="5080" r="571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239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70710</wp:posOffset>
                </wp:positionH>
                <wp:positionV relativeFrom="page">
                  <wp:posOffset>3039110</wp:posOffset>
                </wp:positionV>
                <wp:extent cx="4572000" cy="8890"/>
                <wp:effectExtent l="635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239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42710</wp:posOffset>
                </wp:positionH>
                <wp:positionV relativeFrom="page">
                  <wp:posOffset>3216910</wp:posOffset>
                </wp:positionV>
                <wp:extent cx="372745" cy="8890"/>
                <wp:effectExtent l="5715" t="5080" r="381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253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442710</wp:posOffset>
                </wp:positionH>
                <wp:positionV relativeFrom="page">
                  <wp:posOffset>3216910</wp:posOffset>
                </wp:positionV>
                <wp:extent cx="372745" cy="8890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253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17600</wp:posOffset>
                </wp:positionH>
                <wp:positionV relativeFrom="page">
                  <wp:posOffset>3216910</wp:posOffset>
                </wp:positionV>
                <wp:extent cx="753110" cy="8890"/>
                <wp:effectExtent l="5080" t="508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253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17600</wp:posOffset>
                </wp:positionH>
                <wp:positionV relativeFrom="page">
                  <wp:posOffset>3216910</wp:posOffset>
                </wp:positionV>
                <wp:extent cx="753110" cy="8890"/>
                <wp:effectExtent l="635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253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70710</wp:posOffset>
                </wp:positionH>
                <wp:positionV relativeFrom="page">
                  <wp:posOffset>3216910</wp:posOffset>
                </wp:positionV>
                <wp:extent cx="4572000" cy="8890"/>
                <wp:effectExtent l="5080" t="5080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253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70710</wp:posOffset>
                </wp:positionH>
                <wp:positionV relativeFrom="page">
                  <wp:posOffset>3216910</wp:posOffset>
                </wp:positionV>
                <wp:extent cx="4572000" cy="8890"/>
                <wp:effectExtent l="635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253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42710</wp:posOffset>
                </wp:positionH>
                <wp:positionV relativeFrom="page">
                  <wp:posOffset>3403600</wp:posOffset>
                </wp:positionV>
                <wp:extent cx="372745" cy="825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26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442710</wp:posOffset>
                </wp:positionH>
                <wp:positionV relativeFrom="page">
                  <wp:posOffset>3403600</wp:posOffset>
                </wp:positionV>
                <wp:extent cx="372745" cy="8255"/>
                <wp:effectExtent l="1270" t="127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268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17600</wp:posOffset>
                </wp:positionH>
                <wp:positionV relativeFrom="page">
                  <wp:posOffset>3403600</wp:posOffset>
                </wp:positionV>
                <wp:extent cx="753110" cy="82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268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17600</wp:posOffset>
                </wp:positionH>
                <wp:positionV relativeFrom="page">
                  <wp:posOffset>3403600</wp:posOffset>
                </wp:positionV>
                <wp:extent cx="753110" cy="825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268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70710</wp:posOffset>
                </wp:positionH>
                <wp:positionV relativeFrom="page">
                  <wp:posOffset>3403600</wp:posOffset>
                </wp:positionV>
                <wp:extent cx="457200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268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70710</wp:posOffset>
                </wp:positionH>
                <wp:positionV relativeFrom="page">
                  <wp:posOffset>3403600</wp:posOffset>
                </wp:positionV>
                <wp:extent cx="4572000" cy="825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268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42710</wp:posOffset>
                </wp:positionH>
                <wp:positionV relativeFrom="page">
                  <wp:posOffset>3581400</wp:posOffset>
                </wp:positionV>
                <wp:extent cx="372745" cy="825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282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442710</wp:posOffset>
                </wp:positionH>
                <wp:positionV relativeFrom="page">
                  <wp:posOffset>3581400</wp:posOffset>
                </wp:positionV>
                <wp:extent cx="372745" cy="8255"/>
                <wp:effectExtent l="1270" t="127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282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17600</wp:posOffset>
                </wp:positionH>
                <wp:positionV relativeFrom="page">
                  <wp:posOffset>3581400</wp:posOffset>
                </wp:positionV>
                <wp:extent cx="75311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282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17600</wp:posOffset>
                </wp:positionH>
                <wp:positionV relativeFrom="page">
                  <wp:posOffset>3581400</wp:posOffset>
                </wp:positionV>
                <wp:extent cx="753110" cy="825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282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70710</wp:posOffset>
                </wp:positionH>
                <wp:positionV relativeFrom="page">
                  <wp:posOffset>3581400</wp:posOffset>
                </wp:positionV>
                <wp:extent cx="4572000" cy="82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282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70710</wp:posOffset>
                </wp:positionH>
                <wp:positionV relativeFrom="page">
                  <wp:posOffset>3581400</wp:posOffset>
                </wp:positionV>
                <wp:extent cx="4572000" cy="825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282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42710</wp:posOffset>
                </wp:positionH>
                <wp:positionV relativeFrom="page">
                  <wp:posOffset>3767455</wp:posOffset>
                </wp:positionV>
                <wp:extent cx="372745" cy="8255"/>
                <wp:effectExtent l="5715" t="5715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296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42710</wp:posOffset>
                </wp:positionH>
                <wp:positionV relativeFrom="page">
                  <wp:posOffset>3767455</wp:posOffset>
                </wp:positionV>
                <wp:extent cx="372745" cy="8255"/>
                <wp:effectExtent l="1270" t="127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296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17600</wp:posOffset>
                </wp:positionH>
                <wp:positionV relativeFrom="page">
                  <wp:posOffset>3767455</wp:posOffset>
                </wp:positionV>
                <wp:extent cx="75311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296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17600</wp:posOffset>
                </wp:positionH>
                <wp:positionV relativeFrom="page">
                  <wp:posOffset>3767455</wp:posOffset>
                </wp:positionV>
                <wp:extent cx="753110" cy="825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296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70710</wp:posOffset>
                </wp:positionH>
                <wp:positionV relativeFrom="page">
                  <wp:posOffset>3767455</wp:posOffset>
                </wp:positionV>
                <wp:extent cx="4572000" cy="82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296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70710</wp:posOffset>
                </wp:positionH>
                <wp:positionV relativeFrom="page">
                  <wp:posOffset>3767455</wp:posOffset>
                </wp:positionV>
                <wp:extent cx="4572000" cy="825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296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42710</wp:posOffset>
                </wp:positionH>
                <wp:positionV relativeFrom="page">
                  <wp:posOffset>3945255</wp:posOffset>
                </wp:positionV>
                <wp:extent cx="372745" cy="8255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310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442710</wp:posOffset>
                </wp:positionH>
                <wp:positionV relativeFrom="page">
                  <wp:posOffset>3945255</wp:posOffset>
                </wp:positionV>
                <wp:extent cx="372745" cy="8255"/>
                <wp:effectExtent l="1270" t="127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310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17600</wp:posOffset>
                </wp:positionH>
                <wp:positionV relativeFrom="page">
                  <wp:posOffset>3945255</wp:posOffset>
                </wp:positionV>
                <wp:extent cx="753110" cy="825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310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17600</wp:posOffset>
                </wp:positionH>
                <wp:positionV relativeFrom="page">
                  <wp:posOffset>3945255</wp:posOffset>
                </wp:positionV>
                <wp:extent cx="753110" cy="825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310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70710</wp:posOffset>
                </wp:positionH>
                <wp:positionV relativeFrom="page">
                  <wp:posOffset>3945255</wp:posOffset>
                </wp:positionV>
                <wp:extent cx="4572000" cy="825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310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70710</wp:posOffset>
                </wp:positionH>
                <wp:positionV relativeFrom="page">
                  <wp:posOffset>3945255</wp:posOffset>
                </wp:positionV>
                <wp:extent cx="4572000" cy="825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310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42710</wp:posOffset>
                </wp:positionH>
                <wp:positionV relativeFrom="page">
                  <wp:posOffset>4131310</wp:posOffset>
                </wp:positionV>
                <wp:extent cx="372745" cy="635"/>
                <wp:effectExtent l="5715" t="571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325.3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442710</wp:posOffset>
                </wp:positionH>
                <wp:positionV relativeFrom="page">
                  <wp:posOffset>4131310</wp:posOffset>
                </wp:positionV>
                <wp:extent cx="372745" cy="635"/>
                <wp:effectExtent l="1270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325.3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17600</wp:posOffset>
                </wp:positionH>
                <wp:positionV relativeFrom="page">
                  <wp:posOffset>4131310</wp:posOffset>
                </wp:positionV>
                <wp:extent cx="753110" cy="635"/>
                <wp:effectExtent l="5080" t="5715" r="571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325.3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17600</wp:posOffset>
                </wp:positionH>
                <wp:positionV relativeFrom="page">
                  <wp:posOffset>4131310</wp:posOffset>
                </wp:positionV>
                <wp:extent cx="753110" cy="635"/>
                <wp:effectExtent l="635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325.3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70710</wp:posOffset>
                </wp:positionH>
                <wp:positionV relativeFrom="page">
                  <wp:posOffset>4131310</wp:posOffset>
                </wp:positionV>
                <wp:extent cx="4572000" cy="635"/>
                <wp:effectExtent l="5080" t="571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325.3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70710</wp:posOffset>
                </wp:positionH>
                <wp:positionV relativeFrom="page">
                  <wp:posOffset>4131310</wp:posOffset>
                </wp:positionV>
                <wp:extent cx="4572000" cy="635"/>
                <wp:effectExtent l="635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325.3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42710</wp:posOffset>
                </wp:positionH>
                <wp:positionV relativeFrom="page">
                  <wp:posOffset>4309110</wp:posOffset>
                </wp:positionV>
                <wp:extent cx="372745" cy="8890"/>
                <wp:effectExtent l="5715" t="5080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33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442710</wp:posOffset>
                </wp:positionH>
                <wp:positionV relativeFrom="page">
                  <wp:posOffset>4309110</wp:posOffset>
                </wp:positionV>
                <wp:extent cx="372745" cy="8890"/>
                <wp:effectExtent l="127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339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17600</wp:posOffset>
                </wp:positionH>
                <wp:positionV relativeFrom="page">
                  <wp:posOffset>4309110</wp:posOffset>
                </wp:positionV>
                <wp:extent cx="753110" cy="8890"/>
                <wp:effectExtent l="5080" t="5080" r="571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339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17600</wp:posOffset>
                </wp:positionH>
                <wp:positionV relativeFrom="page">
                  <wp:posOffset>4309110</wp:posOffset>
                </wp:positionV>
                <wp:extent cx="753110" cy="8890"/>
                <wp:effectExtent l="635" t="635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339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70710</wp:posOffset>
                </wp:positionH>
                <wp:positionV relativeFrom="page">
                  <wp:posOffset>4309110</wp:posOffset>
                </wp:positionV>
                <wp:extent cx="4572000" cy="8890"/>
                <wp:effectExtent l="5080" t="508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339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70710</wp:posOffset>
                </wp:positionH>
                <wp:positionV relativeFrom="page">
                  <wp:posOffset>4309110</wp:posOffset>
                </wp:positionV>
                <wp:extent cx="4572000" cy="8890"/>
                <wp:effectExtent l="635" t="635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339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42710</wp:posOffset>
                </wp:positionH>
                <wp:positionV relativeFrom="page">
                  <wp:posOffset>4495800</wp:posOffset>
                </wp:positionV>
                <wp:extent cx="372745" cy="635"/>
                <wp:effectExtent l="5715" t="571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354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442710</wp:posOffset>
                </wp:positionH>
                <wp:positionV relativeFrom="page">
                  <wp:posOffset>4495800</wp:posOffset>
                </wp:positionV>
                <wp:extent cx="372745" cy="635"/>
                <wp:effectExtent l="1270" t="127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354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17600</wp:posOffset>
                </wp:positionH>
                <wp:positionV relativeFrom="page">
                  <wp:posOffset>4495800</wp:posOffset>
                </wp:positionV>
                <wp:extent cx="753110" cy="635"/>
                <wp:effectExtent l="5080" t="5715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354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17600</wp:posOffset>
                </wp:positionH>
                <wp:positionV relativeFrom="page">
                  <wp:posOffset>4495800</wp:posOffset>
                </wp:positionV>
                <wp:extent cx="75311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354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70710</wp:posOffset>
                </wp:positionH>
                <wp:positionV relativeFrom="page">
                  <wp:posOffset>4495800</wp:posOffset>
                </wp:positionV>
                <wp:extent cx="4572000" cy="635"/>
                <wp:effectExtent l="5080" t="5715" r="571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354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70710</wp:posOffset>
                </wp:positionH>
                <wp:positionV relativeFrom="page">
                  <wp:posOffset>4495800</wp:posOffset>
                </wp:positionV>
                <wp:extent cx="457200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354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42710</wp:posOffset>
                </wp:positionH>
                <wp:positionV relativeFrom="page">
                  <wp:posOffset>4673600</wp:posOffset>
                </wp:positionV>
                <wp:extent cx="372745" cy="825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36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442710</wp:posOffset>
                </wp:positionH>
                <wp:positionV relativeFrom="page">
                  <wp:posOffset>4673600</wp:posOffset>
                </wp:positionV>
                <wp:extent cx="372745" cy="8255"/>
                <wp:effectExtent l="1270" t="127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368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17600</wp:posOffset>
                </wp:positionH>
                <wp:positionV relativeFrom="page">
                  <wp:posOffset>4673600</wp:posOffset>
                </wp:positionV>
                <wp:extent cx="753110" cy="825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368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17600</wp:posOffset>
                </wp:positionH>
                <wp:positionV relativeFrom="page">
                  <wp:posOffset>4673600</wp:posOffset>
                </wp:positionV>
                <wp:extent cx="753110" cy="825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368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70710</wp:posOffset>
                </wp:positionH>
                <wp:positionV relativeFrom="page">
                  <wp:posOffset>4673600</wp:posOffset>
                </wp:positionV>
                <wp:extent cx="4572000" cy="825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368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70710</wp:posOffset>
                </wp:positionH>
                <wp:positionV relativeFrom="page">
                  <wp:posOffset>4673600</wp:posOffset>
                </wp:positionV>
                <wp:extent cx="4572000" cy="8255"/>
                <wp:effectExtent l="635" t="127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368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42710</wp:posOffset>
                </wp:positionH>
                <wp:positionV relativeFrom="page">
                  <wp:posOffset>4851400</wp:posOffset>
                </wp:positionV>
                <wp:extent cx="372745" cy="8255"/>
                <wp:effectExtent l="5715" t="5715" r="381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382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442710</wp:posOffset>
                </wp:positionH>
                <wp:positionV relativeFrom="page">
                  <wp:posOffset>4851400</wp:posOffset>
                </wp:positionV>
                <wp:extent cx="372745" cy="8255"/>
                <wp:effectExtent l="1270" t="127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382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17600</wp:posOffset>
                </wp:positionH>
                <wp:positionV relativeFrom="page">
                  <wp:posOffset>4851400</wp:posOffset>
                </wp:positionV>
                <wp:extent cx="753110" cy="825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382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17600</wp:posOffset>
                </wp:positionH>
                <wp:positionV relativeFrom="page">
                  <wp:posOffset>4851400</wp:posOffset>
                </wp:positionV>
                <wp:extent cx="753110" cy="825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382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70710</wp:posOffset>
                </wp:positionH>
                <wp:positionV relativeFrom="page">
                  <wp:posOffset>4851400</wp:posOffset>
                </wp:positionV>
                <wp:extent cx="4572000" cy="825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382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70710</wp:posOffset>
                </wp:positionH>
                <wp:positionV relativeFrom="page">
                  <wp:posOffset>4851400</wp:posOffset>
                </wp:positionV>
                <wp:extent cx="4572000" cy="8255"/>
                <wp:effectExtent l="635" t="127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382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42710</wp:posOffset>
                </wp:positionH>
                <wp:positionV relativeFrom="page">
                  <wp:posOffset>5037455</wp:posOffset>
                </wp:positionV>
                <wp:extent cx="372745" cy="8255"/>
                <wp:effectExtent l="5715" t="5715" r="38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396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442710</wp:posOffset>
                </wp:positionH>
                <wp:positionV relativeFrom="page">
                  <wp:posOffset>5037455</wp:posOffset>
                </wp:positionV>
                <wp:extent cx="372745" cy="8255"/>
                <wp:effectExtent l="1270" t="127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396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17600</wp:posOffset>
                </wp:positionH>
                <wp:positionV relativeFrom="page">
                  <wp:posOffset>5037455</wp:posOffset>
                </wp:positionV>
                <wp:extent cx="753110" cy="825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396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17600</wp:posOffset>
                </wp:positionH>
                <wp:positionV relativeFrom="page">
                  <wp:posOffset>5037455</wp:posOffset>
                </wp:positionV>
                <wp:extent cx="753110" cy="8255"/>
                <wp:effectExtent l="635" t="127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396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70710</wp:posOffset>
                </wp:positionH>
                <wp:positionV relativeFrom="page">
                  <wp:posOffset>5037455</wp:posOffset>
                </wp:positionV>
                <wp:extent cx="4572000" cy="825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396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70710</wp:posOffset>
                </wp:positionH>
                <wp:positionV relativeFrom="page">
                  <wp:posOffset>5037455</wp:posOffset>
                </wp:positionV>
                <wp:extent cx="4572000" cy="825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396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42710</wp:posOffset>
                </wp:positionH>
                <wp:positionV relativeFrom="page">
                  <wp:posOffset>5215255</wp:posOffset>
                </wp:positionV>
                <wp:extent cx="372745" cy="8255"/>
                <wp:effectExtent l="5715" t="5715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410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442710</wp:posOffset>
                </wp:positionH>
                <wp:positionV relativeFrom="page">
                  <wp:posOffset>5215255</wp:posOffset>
                </wp:positionV>
                <wp:extent cx="372745" cy="8255"/>
                <wp:effectExtent l="1270" t="127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410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753110" cy="825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410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17600</wp:posOffset>
                </wp:positionH>
                <wp:positionV relativeFrom="page">
                  <wp:posOffset>5215255</wp:posOffset>
                </wp:positionV>
                <wp:extent cx="753110" cy="825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410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70710</wp:posOffset>
                </wp:positionH>
                <wp:positionV relativeFrom="page">
                  <wp:posOffset>5215255</wp:posOffset>
                </wp:positionV>
                <wp:extent cx="4572000" cy="825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410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70710</wp:posOffset>
                </wp:positionH>
                <wp:positionV relativeFrom="page">
                  <wp:posOffset>5215255</wp:posOffset>
                </wp:positionV>
                <wp:extent cx="4572000" cy="8255"/>
                <wp:effectExtent l="635" t="127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410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42710</wp:posOffset>
                </wp:positionH>
                <wp:positionV relativeFrom="page">
                  <wp:posOffset>5401310</wp:posOffset>
                </wp:positionV>
                <wp:extent cx="372745" cy="8890"/>
                <wp:effectExtent l="5715" t="5080" r="381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425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442710</wp:posOffset>
                </wp:positionH>
                <wp:positionV relativeFrom="page">
                  <wp:posOffset>5401310</wp:posOffset>
                </wp:positionV>
                <wp:extent cx="372745" cy="8890"/>
                <wp:effectExtent l="127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425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17600</wp:posOffset>
                </wp:positionH>
                <wp:positionV relativeFrom="page">
                  <wp:posOffset>5401310</wp:posOffset>
                </wp:positionV>
                <wp:extent cx="753110" cy="8890"/>
                <wp:effectExtent l="5080" t="5080" r="571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425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17600</wp:posOffset>
                </wp:positionH>
                <wp:positionV relativeFrom="page">
                  <wp:posOffset>5401310</wp:posOffset>
                </wp:positionV>
                <wp:extent cx="753110" cy="8890"/>
                <wp:effectExtent l="635" t="635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425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70710</wp:posOffset>
                </wp:positionH>
                <wp:positionV relativeFrom="page">
                  <wp:posOffset>5401310</wp:posOffset>
                </wp:positionV>
                <wp:extent cx="4572000" cy="8890"/>
                <wp:effectExtent l="5080" t="5080" r="571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425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70710</wp:posOffset>
                </wp:positionH>
                <wp:positionV relativeFrom="page">
                  <wp:posOffset>5401310</wp:posOffset>
                </wp:positionV>
                <wp:extent cx="4572000" cy="8890"/>
                <wp:effectExtent l="635" t="635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425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42710</wp:posOffset>
                </wp:positionH>
                <wp:positionV relativeFrom="page">
                  <wp:posOffset>5579110</wp:posOffset>
                </wp:positionV>
                <wp:extent cx="372745" cy="8890"/>
                <wp:effectExtent l="5715" t="5080" r="381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43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442710</wp:posOffset>
                </wp:positionH>
                <wp:positionV relativeFrom="page">
                  <wp:posOffset>5579110</wp:posOffset>
                </wp:positionV>
                <wp:extent cx="372745" cy="8890"/>
                <wp:effectExtent l="127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439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17600</wp:posOffset>
                </wp:positionH>
                <wp:positionV relativeFrom="page">
                  <wp:posOffset>5579110</wp:posOffset>
                </wp:positionV>
                <wp:extent cx="753110" cy="8890"/>
                <wp:effectExtent l="5080" t="5080" r="571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439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17600</wp:posOffset>
                </wp:positionH>
                <wp:positionV relativeFrom="page">
                  <wp:posOffset>5579110</wp:posOffset>
                </wp:positionV>
                <wp:extent cx="753110" cy="8890"/>
                <wp:effectExtent l="635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439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70710</wp:posOffset>
                </wp:positionH>
                <wp:positionV relativeFrom="page">
                  <wp:posOffset>5579110</wp:posOffset>
                </wp:positionV>
                <wp:extent cx="4572000" cy="8890"/>
                <wp:effectExtent l="5080" t="5080" r="571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439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70710</wp:posOffset>
                </wp:positionH>
                <wp:positionV relativeFrom="page">
                  <wp:posOffset>5579110</wp:posOffset>
                </wp:positionV>
                <wp:extent cx="4572000" cy="8890"/>
                <wp:effectExtent l="635" t="635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439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42710</wp:posOffset>
                </wp:positionH>
                <wp:positionV relativeFrom="page">
                  <wp:posOffset>5765800</wp:posOffset>
                </wp:positionV>
                <wp:extent cx="372745" cy="635"/>
                <wp:effectExtent l="5715" t="571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454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442710</wp:posOffset>
                </wp:positionH>
                <wp:positionV relativeFrom="page">
                  <wp:posOffset>5765800</wp:posOffset>
                </wp:positionV>
                <wp:extent cx="372745" cy="63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454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17600</wp:posOffset>
                </wp:positionH>
                <wp:positionV relativeFrom="page">
                  <wp:posOffset>5765800</wp:posOffset>
                </wp:positionV>
                <wp:extent cx="753110" cy="635"/>
                <wp:effectExtent l="5080" t="5715" r="571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454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117600</wp:posOffset>
                </wp:positionH>
                <wp:positionV relativeFrom="page">
                  <wp:posOffset>5765800</wp:posOffset>
                </wp:positionV>
                <wp:extent cx="753110" cy="635"/>
                <wp:effectExtent l="635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454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870710</wp:posOffset>
                </wp:positionH>
                <wp:positionV relativeFrom="page">
                  <wp:posOffset>5765800</wp:posOffset>
                </wp:positionV>
                <wp:extent cx="4572000" cy="635"/>
                <wp:effectExtent l="5080" t="5715" r="571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454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70710</wp:posOffset>
                </wp:positionH>
                <wp:positionV relativeFrom="page">
                  <wp:posOffset>5765800</wp:posOffset>
                </wp:positionV>
                <wp:extent cx="4572000" cy="635"/>
                <wp:effectExtent l="635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454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42710</wp:posOffset>
                </wp:positionH>
                <wp:positionV relativeFrom="page">
                  <wp:posOffset>5943600</wp:posOffset>
                </wp:positionV>
                <wp:extent cx="372745" cy="8255"/>
                <wp:effectExtent l="5715" t="5715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46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6442710</wp:posOffset>
                </wp:positionH>
                <wp:positionV relativeFrom="page">
                  <wp:posOffset>5943600</wp:posOffset>
                </wp:positionV>
                <wp:extent cx="372745" cy="8255"/>
                <wp:effectExtent l="1270" t="127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468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117600</wp:posOffset>
                </wp:positionH>
                <wp:positionV relativeFrom="page">
                  <wp:posOffset>5943600</wp:posOffset>
                </wp:positionV>
                <wp:extent cx="753110" cy="825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468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17600</wp:posOffset>
                </wp:positionH>
                <wp:positionV relativeFrom="page">
                  <wp:posOffset>5943600</wp:posOffset>
                </wp:positionV>
                <wp:extent cx="753110" cy="825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468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70710</wp:posOffset>
                </wp:positionH>
                <wp:positionV relativeFrom="page">
                  <wp:posOffset>5943600</wp:posOffset>
                </wp:positionV>
                <wp:extent cx="4572000" cy="825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468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70710</wp:posOffset>
                </wp:positionH>
                <wp:positionV relativeFrom="page">
                  <wp:posOffset>5943600</wp:posOffset>
                </wp:positionV>
                <wp:extent cx="4572000" cy="8255"/>
                <wp:effectExtent l="635" t="127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468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42710</wp:posOffset>
                </wp:positionH>
                <wp:positionV relativeFrom="page">
                  <wp:posOffset>6129655</wp:posOffset>
                </wp:positionV>
                <wp:extent cx="372745" cy="635"/>
                <wp:effectExtent l="5715" t="5715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482.65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6442710</wp:posOffset>
                </wp:positionH>
                <wp:positionV relativeFrom="page">
                  <wp:posOffset>6129655</wp:posOffset>
                </wp:positionV>
                <wp:extent cx="372745" cy="635"/>
                <wp:effectExtent l="1270" t="127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482.65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17600</wp:posOffset>
                </wp:positionH>
                <wp:positionV relativeFrom="page">
                  <wp:posOffset>6129655</wp:posOffset>
                </wp:positionV>
                <wp:extent cx="753110" cy="63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482.65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17600</wp:posOffset>
                </wp:positionH>
                <wp:positionV relativeFrom="page">
                  <wp:posOffset>6129655</wp:posOffset>
                </wp:positionV>
                <wp:extent cx="753110" cy="635"/>
                <wp:effectExtent l="635" t="127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482.65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70710</wp:posOffset>
                </wp:positionH>
                <wp:positionV relativeFrom="page">
                  <wp:posOffset>6129655</wp:posOffset>
                </wp:positionV>
                <wp:extent cx="4572000" cy="635"/>
                <wp:effectExtent l="5080" t="5715" r="571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482.65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870710</wp:posOffset>
                </wp:positionH>
                <wp:positionV relativeFrom="page">
                  <wp:posOffset>6129655</wp:posOffset>
                </wp:positionV>
                <wp:extent cx="4572000" cy="635"/>
                <wp:effectExtent l="635" t="1270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482.65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42710</wp:posOffset>
                </wp:positionH>
                <wp:positionV relativeFrom="page">
                  <wp:posOffset>6307455</wp:posOffset>
                </wp:positionV>
                <wp:extent cx="372745" cy="8255"/>
                <wp:effectExtent l="5715" t="5715" r="381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496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6442710</wp:posOffset>
                </wp:positionH>
                <wp:positionV relativeFrom="page">
                  <wp:posOffset>6307455</wp:posOffset>
                </wp:positionV>
                <wp:extent cx="372745" cy="8255"/>
                <wp:effectExtent l="1270" t="127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496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17600</wp:posOffset>
                </wp:positionH>
                <wp:positionV relativeFrom="page">
                  <wp:posOffset>6307455</wp:posOffset>
                </wp:positionV>
                <wp:extent cx="753110" cy="825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496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17600</wp:posOffset>
                </wp:positionH>
                <wp:positionV relativeFrom="page">
                  <wp:posOffset>6307455</wp:posOffset>
                </wp:positionV>
                <wp:extent cx="753110" cy="825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496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70710</wp:posOffset>
                </wp:positionH>
                <wp:positionV relativeFrom="page">
                  <wp:posOffset>6307455</wp:posOffset>
                </wp:positionV>
                <wp:extent cx="4572000" cy="82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496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70710</wp:posOffset>
                </wp:positionH>
                <wp:positionV relativeFrom="page">
                  <wp:posOffset>6307455</wp:posOffset>
                </wp:positionV>
                <wp:extent cx="4572000" cy="825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496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42710</wp:posOffset>
                </wp:positionH>
                <wp:positionV relativeFrom="page">
                  <wp:posOffset>6493510</wp:posOffset>
                </wp:positionV>
                <wp:extent cx="372745" cy="635"/>
                <wp:effectExtent l="5715" t="5715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511.3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442710</wp:posOffset>
                </wp:positionH>
                <wp:positionV relativeFrom="page">
                  <wp:posOffset>6493510</wp:posOffset>
                </wp:positionV>
                <wp:extent cx="372745" cy="635"/>
                <wp:effectExtent l="1270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511.3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17600</wp:posOffset>
                </wp:positionH>
                <wp:positionV relativeFrom="page">
                  <wp:posOffset>6493510</wp:posOffset>
                </wp:positionV>
                <wp:extent cx="753110" cy="635"/>
                <wp:effectExtent l="5080" t="5715" r="571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511.3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117600</wp:posOffset>
                </wp:positionH>
                <wp:positionV relativeFrom="page">
                  <wp:posOffset>6493510</wp:posOffset>
                </wp:positionV>
                <wp:extent cx="753110" cy="635"/>
                <wp:effectExtent l="635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511.3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870710</wp:posOffset>
                </wp:positionH>
                <wp:positionV relativeFrom="page">
                  <wp:posOffset>6493510</wp:posOffset>
                </wp:positionV>
                <wp:extent cx="4572000" cy="635"/>
                <wp:effectExtent l="5080" t="5715" r="571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511.3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70710</wp:posOffset>
                </wp:positionH>
                <wp:positionV relativeFrom="page">
                  <wp:posOffset>6493510</wp:posOffset>
                </wp:positionV>
                <wp:extent cx="457200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511.3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42710</wp:posOffset>
                </wp:positionH>
                <wp:positionV relativeFrom="page">
                  <wp:posOffset>6671310</wp:posOffset>
                </wp:positionV>
                <wp:extent cx="372745" cy="8890"/>
                <wp:effectExtent l="5715" t="5080" r="381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525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6442710</wp:posOffset>
                </wp:positionH>
                <wp:positionV relativeFrom="page">
                  <wp:posOffset>6671310</wp:posOffset>
                </wp:positionV>
                <wp:extent cx="372745" cy="8890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525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117600</wp:posOffset>
                </wp:positionH>
                <wp:positionV relativeFrom="page">
                  <wp:posOffset>6671310</wp:posOffset>
                </wp:positionV>
                <wp:extent cx="753110" cy="8890"/>
                <wp:effectExtent l="5080" t="5080" r="571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525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17600</wp:posOffset>
                </wp:positionH>
                <wp:positionV relativeFrom="page">
                  <wp:posOffset>6671310</wp:posOffset>
                </wp:positionV>
                <wp:extent cx="753110" cy="8890"/>
                <wp:effectExtent l="635" t="635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525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70710</wp:posOffset>
                </wp:positionH>
                <wp:positionV relativeFrom="page">
                  <wp:posOffset>6671310</wp:posOffset>
                </wp:positionV>
                <wp:extent cx="4572000" cy="8890"/>
                <wp:effectExtent l="5080" t="5080" r="571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525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870710</wp:posOffset>
                </wp:positionH>
                <wp:positionV relativeFrom="page">
                  <wp:posOffset>6671310</wp:posOffset>
                </wp:positionV>
                <wp:extent cx="4572000" cy="8890"/>
                <wp:effectExtent l="635" t="635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525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42710</wp:posOffset>
                </wp:positionH>
                <wp:positionV relativeFrom="page">
                  <wp:posOffset>6849110</wp:posOffset>
                </wp:positionV>
                <wp:extent cx="372745" cy="8890"/>
                <wp:effectExtent l="5715" t="5080" r="381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539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442710</wp:posOffset>
                </wp:positionH>
                <wp:positionV relativeFrom="page">
                  <wp:posOffset>6849110</wp:posOffset>
                </wp:positionV>
                <wp:extent cx="372745" cy="8890"/>
                <wp:effectExtent l="127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539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17600</wp:posOffset>
                </wp:positionH>
                <wp:positionV relativeFrom="page">
                  <wp:posOffset>6849110</wp:posOffset>
                </wp:positionV>
                <wp:extent cx="753110" cy="8890"/>
                <wp:effectExtent l="5080" t="5080" r="571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539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17600</wp:posOffset>
                </wp:positionH>
                <wp:positionV relativeFrom="page">
                  <wp:posOffset>6849110</wp:posOffset>
                </wp:positionV>
                <wp:extent cx="753110" cy="8890"/>
                <wp:effectExtent l="635" t="635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539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4572000" cy="8890"/>
                <wp:effectExtent l="5080" t="5080" r="571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539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70710</wp:posOffset>
                </wp:positionH>
                <wp:positionV relativeFrom="page">
                  <wp:posOffset>6849110</wp:posOffset>
                </wp:positionV>
                <wp:extent cx="4572000" cy="8890"/>
                <wp:effectExtent l="635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539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42710</wp:posOffset>
                </wp:positionH>
                <wp:positionV relativeFrom="page">
                  <wp:posOffset>7035800</wp:posOffset>
                </wp:positionV>
                <wp:extent cx="372745" cy="825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554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442710</wp:posOffset>
                </wp:positionH>
                <wp:positionV relativeFrom="page">
                  <wp:posOffset>7035800</wp:posOffset>
                </wp:positionV>
                <wp:extent cx="372745" cy="8255"/>
                <wp:effectExtent l="1270" t="127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554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17600</wp:posOffset>
                </wp:positionH>
                <wp:positionV relativeFrom="page">
                  <wp:posOffset>7035800</wp:posOffset>
                </wp:positionV>
                <wp:extent cx="753110" cy="825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554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17600</wp:posOffset>
                </wp:positionH>
                <wp:positionV relativeFrom="page">
                  <wp:posOffset>7035800</wp:posOffset>
                </wp:positionV>
                <wp:extent cx="753110" cy="8255"/>
                <wp:effectExtent l="635" t="127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554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870710</wp:posOffset>
                </wp:positionH>
                <wp:positionV relativeFrom="page">
                  <wp:posOffset>7035800</wp:posOffset>
                </wp:positionV>
                <wp:extent cx="4572000" cy="825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554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870710</wp:posOffset>
                </wp:positionH>
                <wp:positionV relativeFrom="page">
                  <wp:posOffset>7035800</wp:posOffset>
                </wp:positionV>
                <wp:extent cx="4572000" cy="825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554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442710</wp:posOffset>
                </wp:positionH>
                <wp:positionV relativeFrom="page">
                  <wp:posOffset>7213600</wp:posOffset>
                </wp:positionV>
                <wp:extent cx="372745" cy="8255"/>
                <wp:effectExtent l="5715" t="5715" r="381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56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6442710</wp:posOffset>
                </wp:positionH>
                <wp:positionV relativeFrom="page">
                  <wp:posOffset>7213600</wp:posOffset>
                </wp:positionV>
                <wp:extent cx="372745" cy="8255"/>
                <wp:effectExtent l="1270" t="127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568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17600</wp:posOffset>
                </wp:positionH>
                <wp:positionV relativeFrom="page">
                  <wp:posOffset>7213600</wp:posOffset>
                </wp:positionV>
                <wp:extent cx="753110" cy="825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568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17600</wp:posOffset>
                </wp:positionH>
                <wp:positionV relativeFrom="page">
                  <wp:posOffset>7213600</wp:posOffset>
                </wp:positionV>
                <wp:extent cx="753110" cy="825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568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70710</wp:posOffset>
                </wp:positionH>
                <wp:positionV relativeFrom="page">
                  <wp:posOffset>7213600</wp:posOffset>
                </wp:positionV>
                <wp:extent cx="4572000" cy="82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568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70710</wp:posOffset>
                </wp:positionH>
                <wp:positionV relativeFrom="page">
                  <wp:posOffset>7213600</wp:posOffset>
                </wp:positionV>
                <wp:extent cx="4572000" cy="8255"/>
                <wp:effectExtent l="635" t="127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568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442710</wp:posOffset>
                </wp:positionH>
                <wp:positionV relativeFrom="page">
                  <wp:posOffset>7399655</wp:posOffset>
                </wp:positionV>
                <wp:extent cx="372745" cy="8255"/>
                <wp:effectExtent l="5715" t="5715" r="381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582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6442710</wp:posOffset>
                </wp:positionH>
                <wp:positionV relativeFrom="page">
                  <wp:posOffset>7399655</wp:posOffset>
                </wp:positionV>
                <wp:extent cx="372745" cy="8255"/>
                <wp:effectExtent l="1270" t="127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582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117600</wp:posOffset>
                </wp:positionH>
                <wp:positionV relativeFrom="page">
                  <wp:posOffset>7399655</wp:posOffset>
                </wp:positionV>
                <wp:extent cx="753110" cy="825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582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17600</wp:posOffset>
                </wp:positionH>
                <wp:positionV relativeFrom="page">
                  <wp:posOffset>7399655</wp:posOffset>
                </wp:positionV>
                <wp:extent cx="753110" cy="825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582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870710</wp:posOffset>
                </wp:positionH>
                <wp:positionV relativeFrom="page">
                  <wp:posOffset>7399655</wp:posOffset>
                </wp:positionV>
                <wp:extent cx="4572000" cy="825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582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70710</wp:posOffset>
                </wp:positionH>
                <wp:positionV relativeFrom="page">
                  <wp:posOffset>7399655</wp:posOffset>
                </wp:positionV>
                <wp:extent cx="4572000" cy="8255"/>
                <wp:effectExtent l="635" t="127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582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42710</wp:posOffset>
                </wp:positionH>
                <wp:positionV relativeFrom="page">
                  <wp:posOffset>7577455</wp:posOffset>
                </wp:positionV>
                <wp:extent cx="372745" cy="8255"/>
                <wp:effectExtent l="5715" t="5715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596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442710</wp:posOffset>
                </wp:positionH>
                <wp:positionV relativeFrom="page">
                  <wp:posOffset>7577455</wp:posOffset>
                </wp:positionV>
                <wp:extent cx="372745" cy="8255"/>
                <wp:effectExtent l="1270" t="127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596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17600</wp:posOffset>
                </wp:positionH>
                <wp:positionV relativeFrom="page">
                  <wp:posOffset>7577455</wp:posOffset>
                </wp:positionV>
                <wp:extent cx="753110" cy="825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596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117600</wp:posOffset>
                </wp:positionH>
                <wp:positionV relativeFrom="page">
                  <wp:posOffset>7577455</wp:posOffset>
                </wp:positionV>
                <wp:extent cx="753110" cy="825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596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70710</wp:posOffset>
                </wp:positionH>
                <wp:positionV relativeFrom="page">
                  <wp:posOffset>7577455</wp:posOffset>
                </wp:positionV>
                <wp:extent cx="4572000" cy="825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596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70710</wp:posOffset>
                </wp:positionH>
                <wp:positionV relativeFrom="page">
                  <wp:posOffset>7577455</wp:posOffset>
                </wp:positionV>
                <wp:extent cx="4572000" cy="825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596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442710</wp:posOffset>
                </wp:positionH>
                <wp:positionV relativeFrom="page">
                  <wp:posOffset>7763510</wp:posOffset>
                </wp:positionV>
                <wp:extent cx="372745" cy="635"/>
                <wp:effectExtent l="5715" t="571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611.3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6442710</wp:posOffset>
                </wp:positionH>
                <wp:positionV relativeFrom="page">
                  <wp:posOffset>7763510</wp:posOffset>
                </wp:positionV>
                <wp:extent cx="372745" cy="635"/>
                <wp:effectExtent l="1270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611.3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117600</wp:posOffset>
                </wp:positionH>
                <wp:positionV relativeFrom="page">
                  <wp:posOffset>7763510</wp:posOffset>
                </wp:positionV>
                <wp:extent cx="753110" cy="635"/>
                <wp:effectExtent l="5080" t="5715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611.3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17600</wp:posOffset>
                </wp:positionH>
                <wp:positionV relativeFrom="page">
                  <wp:posOffset>7763510</wp:posOffset>
                </wp:positionV>
                <wp:extent cx="753110" cy="635"/>
                <wp:effectExtent l="635" t="1270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611.3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70710</wp:posOffset>
                </wp:positionH>
                <wp:positionV relativeFrom="page">
                  <wp:posOffset>7763510</wp:posOffset>
                </wp:positionV>
                <wp:extent cx="4572000" cy="635"/>
                <wp:effectExtent l="5080" t="5715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611.3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70710</wp:posOffset>
                </wp:positionH>
                <wp:positionV relativeFrom="page">
                  <wp:posOffset>7763510</wp:posOffset>
                </wp:positionV>
                <wp:extent cx="4572000" cy="635"/>
                <wp:effectExtent l="635" t="1270" r="127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611.3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42710</wp:posOffset>
                </wp:positionH>
                <wp:positionV relativeFrom="page">
                  <wp:posOffset>7941310</wp:posOffset>
                </wp:positionV>
                <wp:extent cx="372745" cy="8890"/>
                <wp:effectExtent l="5715" t="5080" r="381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625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442710</wp:posOffset>
                </wp:positionH>
                <wp:positionV relativeFrom="page">
                  <wp:posOffset>7941310</wp:posOffset>
                </wp:positionV>
                <wp:extent cx="372745" cy="8890"/>
                <wp:effectExtent l="127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625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17600</wp:posOffset>
                </wp:positionH>
                <wp:positionV relativeFrom="page">
                  <wp:posOffset>7941310</wp:posOffset>
                </wp:positionV>
                <wp:extent cx="753110" cy="8890"/>
                <wp:effectExtent l="5080" t="5080" r="571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625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17600</wp:posOffset>
                </wp:positionH>
                <wp:positionV relativeFrom="page">
                  <wp:posOffset>7941310</wp:posOffset>
                </wp:positionV>
                <wp:extent cx="753110" cy="8890"/>
                <wp:effectExtent l="635" t="635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625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870710</wp:posOffset>
                </wp:positionH>
                <wp:positionV relativeFrom="page">
                  <wp:posOffset>7941310</wp:posOffset>
                </wp:positionV>
                <wp:extent cx="4572000" cy="8890"/>
                <wp:effectExtent l="5080" t="5080" r="571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625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70710</wp:posOffset>
                </wp:positionH>
                <wp:positionV relativeFrom="page">
                  <wp:posOffset>7941310</wp:posOffset>
                </wp:positionV>
                <wp:extent cx="4572000" cy="8890"/>
                <wp:effectExtent l="635" t="635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625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42710</wp:posOffset>
                </wp:positionH>
                <wp:positionV relativeFrom="page">
                  <wp:posOffset>8128000</wp:posOffset>
                </wp:positionV>
                <wp:extent cx="372745" cy="635"/>
                <wp:effectExtent l="5715" t="571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fillcolor="black" stroked="t" o:allowincell="f" style="position:absolute;margin-left:507.3pt;margin-top:640pt;width: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442710</wp:posOffset>
                </wp:positionH>
                <wp:positionV relativeFrom="page">
                  <wp:posOffset>8128000</wp:posOffset>
                </wp:positionV>
                <wp:extent cx="372745" cy="635"/>
                <wp:effectExtent l="1270" t="127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86,13l586,0l0,0xe" stroked="t" o:allowincell="f" style="position:absolute;margin-left:507.3pt;margin-top:640pt;width:2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17600</wp:posOffset>
                </wp:positionH>
                <wp:positionV relativeFrom="page">
                  <wp:posOffset>8128000</wp:posOffset>
                </wp:positionV>
                <wp:extent cx="753110" cy="635"/>
                <wp:effectExtent l="5080" t="5715" r="571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88pt;margin-top:640pt;width:5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17600</wp:posOffset>
                </wp:positionH>
                <wp:positionV relativeFrom="page">
                  <wp:posOffset>8128000</wp:posOffset>
                </wp:positionV>
                <wp:extent cx="753110" cy="635"/>
                <wp:effectExtent l="635" t="1270" r="127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stroked="t" o:allowincell="f" style="position:absolute;margin-left:88pt;margin-top:640pt;width:59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70710</wp:posOffset>
                </wp:positionH>
                <wp:positionV relativeFrom="page">
                  <wp:posOffset>8128000</wp:posOffset>
                </wp:positionV>
                <wp:extent cx="4572000" cy="635"/>
                <wp:effectExtent l="5080" t="5715" r="571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fillcolor="black" stroked="t" o:allowincell="f" style="position:absolute;margin-left:147.3pt;margin-top:640pt;width:35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70710</wp:posOffset>
                </wp:positionH>
                <wp:positionV relativeFrom="page">
                  <wp:posOffset>8128000</wp:posOffset>
                </wp:positionV>
                <wp:extent cx="4572000" cy="635"/>
                <wp:effectExtent l="635" t="127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0,13l7200,0l0,0xe" stroked="t" o:allowincell="f" style="position:absolute;margin-left:147.3pt;margin-top:640pt;width:35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42710</wp:posOffset>
                </wp:positionH>
                <wp:positionV relativeFrom="page">
                  <wp:posOffset>8305800</wp:posOffset>
                </wp:positionV>
                <wp:extent cx="372745" cy="8255"/>
                <wp:effectExtent l="5715" t="5715" r="381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654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6442710</wp:posOffset>
                </wp:positionH>
                <wp:positionV relativeFrom="page">
                  <wp:posOffset>8305800</wp:posOffset>
                </wp:positionV>
                <wp:extent cx="372745" cy="8255"/>
                <wp:effectExtent l="1270" t="127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654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117600</wp:posOffset>
                </wp:positionH>
                <wp:positionV relativeFrom="page">
                  <wp:posOffset>8305800</wp:posOffset>
                </wp:positionV>
                <wp:extent cx="753110" cy="825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654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117600</wp:posOffset>
                </wp:positionH>
                <wp:positionV relativeFrom="page">
                  <wp:posOffset>8305800</wp:posOffset>
                </wp:positionV>
                <wp:extent cx="753110" cy="825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654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870710</wp:posOffset>
                </wp:positionH>
                <wp:positionV relativeFrom="page">
                  <wp:posOffset>8305800</wp:posOffset>
                </wp:positionV>
                <wp:extent cx="4572000" cy="8255"/>
                <wp:effectExtent l="5080" t="571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654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70710</wp:posOffset>
                </wp:positionH>
                <wp:positionV relativeFrom="page">
                  <wp:posOffset>8305800</wp:posOffset>
                </wp:positionV>
                <wp:extent cx="4572000" cy="8255"/>
                <wp:effectExtent l="635" t="127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654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42710</wp:posOffset>
                </wp:positionH>
                <wp:positionV relativeFrom="page">
                  <wp:posOffset>8483600</wp:posOffset>
                </wp:positionV>
                <wp:extent cx="372745" cy="8255"/>
                <wp:effectExtent l="5715" t="5715" r="381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668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6442710</wp:posOffset>
                </wp:positionH>
                <wp:positionV relativeFrom="page">
                  <wp:posOffset>8483600</wp:posOffset>
                </wp:positionV>
                <wp:extent cx="372745" cy="8255"/>
                <wp:effectExtent l="1270" t="127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668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117600</wp:posOffset>
                </wp:positionH>
                <wp:positionV relativeFrom="page">
                  <wp:posOffset>8483600</wp:posOffset>
                </wp:positionV>
                <wp:extent cx="753110" cy="825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668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17600</wp:posOffset>
                </wp:positionH>
                <wp:positionV relativeFrom="page">
                  <wp:posOffset>8483600</wp:posOffset>
                </wp:positionV>
                <wp:extent cx="753110" cy="825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668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870710</wp:posOffset>
                </wp:positionH>
                <wp:positionV relativeFrom="page">
                  <wp:posOffset>8483600</wp:posOffset>
                </wp:positionV>
                <wp:extent cx="4572000" cy="825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668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70710</wp:posOffset>
                </wp:positionH>
                <wp:positionV relativeFrom="page">
                  <wp:posOffset>8483600</wp:posOffset>
                </wp:positionV>
                <wp:extent cx="4572000" cy="8255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668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42710</wp:posOffset>
                </wp:positionH>
                <wp:positionV relativeFrom="page">
                  <wp:posOffset>8669655</wp:posOffset>
                </wp:positionV>
                <wp:extent cx="372745" cy="8255"/>
                <wp:effectExtent l="5715" t="5715" r="381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682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442710</wp:posOffset>
                </wp:positionH>
                <wp:positionV relativeFrom="page">
                  <wp:posOffset>8669655</wp:posOffset>
                </wp:positionV>
                <wp:extent cx="372745" cy="8255"/>
                <wp:effectExtent l="1270" t="127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682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117600</wp:posOffset>
                </wp:positionH>
                <wp:positionV relativeFrom="page">
                  <wp:posOffset>8669655</wp:posOffset>
                </wp:positionV>
                <wp:extent cx="753110" cy="8255"/>
                <wp:effectExtent l="5080" t="571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682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17600</wp:posOffset>
                </wp:positionH>
                <wp:positionV relativeFrom="page">
                  <wp:posOffset>8669655</wp:posOffset>
                </wp:positionV>
                <wp:extent cx="753110" cy="8255"/>
                <wp:effectExtent l="635" t="127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682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870710</wp:posOffset>
                </wp:positionH>
                <wp:positionV relativeFrom="page">
                  <wp:posOffset>8669655</wp:posOffset>
                </wp:positionV>
                <wp:extent cx="4572000" cy="825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682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870710</wp:posOffset>
                </wp:positionH>
                <wp:positionV relativeFrom="page">
                  <wp:posOffset>8669655</wp:posOffset>
                </wp:positionV>
                <wp:extent cx="4572000" cy="825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682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442710</wp:posOffset>
                </wp:positionH>
                <wp:positionV relativeFrom="page">
                  <wp:posOffset>8847455</wp:posOffset>
                </wp:positionV>
                <wp:extent cx="372745" cy="8255"/>
                <wp:effectExtent l="5715" t="5715" r="381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fillcolor="black" stroked="t" o:allowincell="f" style="position:absolute;margin-left:507.3pt;margin-top:696.65pt;width: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442710</wp:posOffset>
                </wp:positionH>
                <wp:positionV relativeFrom="page">
                  <wp:posOffset>8847455</wp:posOffset>
                </wp:positionV>
                <wp:extent cx="372745" cy="8255"/>
                <wp:effectExtent l="1270" t="127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3" path="m0,0l0,13l586,13l586,0l0,0xe" stroked="t" o:allowincell="f" style="position:absolute;margin-left:507.3pt;margin-top:696.65pt;width: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17600</wp:posOffset>
                </wp:positionH>
                <wp:positionV relativeFrom="page">
                  <wp:posOffset>8847455</wp:posOffset>
                </wp:positionV>
                <wp:extent cx="753110" cy="8255"/>
                <wp:effectExtent l="508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8pt;margin-top:696.65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17600</wp:posOffset>
                </wp:positionH>
                <wp:positionV relativeFrom="page">
                  <wp:posOffset>8847455</wp:posOffset>
                </wp:positionV>
                <wp:extent cx="753110" cy="8255"/>
                <wp:effectExtent l="635" t="127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stroked="t" o:allowincell="f" style="position:absolute;margin-left:88pt;margin-top:696.65pt;width:5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870710</wp:posOffset>
                </wp:positionH>
                <wp:positionV relativeFrom="page">
                  <wp:posOffset>8847455</wp:posOffset>
                </wp:positionV>
                <wp:extent cx="4572000" cy="8255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fillcolor="black" stroked="t" o:allowincell="f" style="position:absolute;margin-left:147.3pt;margin-top:696.65pt;width:3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870710</wp:posOffset>
                </wp:positionH>
                <wp:positionV relativeFrom="page">
                  <wp:posOffset>8847455</wp:posOffset>
                </wp:positionV>
                <wp:extent cx="4572000" cy="8255"/>
                <wp:effectExtent l="635" t="127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3" path="m0,0l0,13l7200,13l7200,0l0,0xe" stroked="t" o:allowincell="f" style="position:absolute;margin-left:147.3pt;margin-top:696.65pt;width:35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442710</wp:posOffset>
                </wp:positionH>
                <wp:positionV relativeFrom="page">
                  <wp:posOffset>9033510</wp:posOffset>
                </wp:positionV>
                <wp:extent cx="372745" cy="8890"/>
                <wp:effectExtent l="5715" t="5080" r="381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fillcolor="black" stroked="t" o:allowincell="f" style="position:absolute;margin-left:507.3pt;margin-top:711.3pt;width: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6442710</wp:posOffset>
                </wp:positionH>
                <wp:positionV relativeFrom="page">
                  <wp:posOffset>9033510</wp:posOffset>
                </wp:positionV>
                <wp:extent cx="372745" cy="8890"/>
                <wp:effectExtent l="127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86" y="13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4" path="m0,0l0,13l586,13l586,0l0,0xe" stroked="t" o:allowincell="f" style="position:absolute;margin-left:507.3pt;margin-top:711.3pt;width: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17600</wp:posOffset>
                </wp:positionH>
                <wp:positionV relativeFrom="page">
                  <wp:posOffset>9033510</wp:posOffset>
                </wp:positionV>
                <wp:extent cx="753110" cy="8890"/>
                <wp:effectExtent l="5080" t="5080" r="571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fillcolor="black" stroked="t" o:allowincell="f" style="position:absolute;margin-left:88pt;margin-top:711.3pt;width: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17600</wp:posOffset>
                </wp:positionH>
                <wp:positionV relativeFrom="page">
                  <wp:posOffset>9033510</wp:posOffset>
                </wp:positionV>
                <wp:extent cx="753110" cy="8890"/>
                <wp:effectExtent l="635" t="635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4" path="m0,0l0,13l1186,13l1186,0l0,0xe" stroked="t" o:allowincell="f" style="position:absolute;margin-left:88pt;margin-top:711.3pt;width:59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870710</wp:posOffset>
                </wp:positionH>
                <wp:positionV relativeFrom="page">
                  <wp:posOffset>9033510</wp:posOffset>
                </wp:positionV>
                <wp:extent cx="4572000" cy="8890"/>
                <wp:effectExtent l="5080" t="5080" r="571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711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870710</wp:posOffset>
                </wp:positionH>
                <wp:positionV relativeFrom="page">
                  <wp:posOffset>9033510</wp:posOffset>
                </wp:positionV>
                <wp:extent cx="4572000" cy="8890"/>
                <wp:effectExtent l="635" t="635" r="127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711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442710</wp:posOffset>
                </wp:positionH>
                <wp:positionV relativeFrom="page">
                  <wp:posOffset>9211310</wp:posOffset>
                </wp:positionV>
                <wp:extent cx="381000" cy="8890"/>
                <wp:effectExtent l="5080" t="5080" r="571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fillcolor="black" stroked="t" o:allowincell="f" style="position:absolute;margin-left:507.3pt;margin-top:725.3pt;width:2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442710</wp:posOffset>
                </wp:positionH>
                <wp:positionV relativeFrom="page">
                  <wp:posOffset>9211310</wp:posOffset>
                </wp:positionV>
                <wp:extent cx="381000" cy="8890"/>
                <wp:effectExtent l="635" t="635" r="127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00" y="13"/>
                              </a:lnTo>
                              <a:lnTo>
                                <a:pt x="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0l0,13l600,13l600,0l0,0xe" stroked="t" o:allowincell="f" style="position:absolute;margin-left:507.3pt;margin-top:725.3pt;width:2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">
                <wp:simplePos x="0" y="0"/>
                <wp:positionH relativeFrom="page">
                  <wp:posOffset>1108710</wp:posOffset>
                </wp:positionH>
                <wp:positionV relativeFrom="page">
                  <wp:posOffset>9211310</wp:posOffset>
                </wp:positionV>
                <wp:extent cx="762000" cy="8890"/>
                <wp:effectExtent l="5080" t="5080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13l1186,13l1186,0l0,0xe" fillcolor="black" stroked="t" o:allowincell="f" style="position:absolute;margin-left:87.3pt;margin-top:725.3pt;width: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6">
                <wp:simplePos x="0" y="0"/>
                <wp:positionH relativeFrom="page">
                  <wp:posOffset>1108710</wp:posOffset>
                </wp:positionH>
                <wp:positionV relativeFrom="page">
                  <wp:posOffset>9211310</wp:posOffset>
                </wp:positionV>
                <wp:extent cx="762000" cy="8890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13l1186,13l1186,0l0,0xe" stroked="t" o:allowincell="f" style="position:absolute;margin-left:87.3pt;margin-top:725.3pt;width: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870710</wp:posOffset>
                </wp:positionH>
                <wp:positionV relativeFrom="page">
                  <wp:posOffset>9211310</wp:posOffset>
                </wp:positionV>
                <wp:extent cx="4572000" cy="8890"/>
                <wp:effectExtent l="5080" t="5080" r="571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black" stroked="t" o:allowincell="f" style="position:absolute;margin-left:147.3pt;margin-top:725.3pt;width:3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870710</wp:posOffset>
                </wp:positionH>
                <wp:positionV relativeFrom="page">
                  <wp:posOffset>9211310</wp:posOffset>
                </wp:positionV>
                <wp:extent cx="4572000" cy="8890"/>
                <wp:effectExtent l="635" t="635" r="127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stroked="t" o:allowincell="f" style="position:absolute;margin-left:147.3pt;margin-top:725.3pt;width:35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108710</wp:posOffset>
                </wp:positionH>
                <wp:positionV relativeFrom="page">
                  <wp:posOffset>9033510</wp:posOffset>
                </wp:positionV>
                <wp:extent cx="8890" cy="186690"/>
                <wp:effectExtent l="5080" t="5080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87.3pt;margin-top:711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08710</wp:posOffset>
                </wp:positionH>
                <wp:positionV relativeFrom="page">
                  <wp:posOffset>9033510</wp:posOffset>
                </wp:positionV>
                <wp:extent cx="8890" cy="186690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stroked="t" o:allowincell="f" style="position:absolute;margin-left:87.3pt;margin-top:711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08710</wp:posOffset>
                </wp:positionH>
                <wp:positionV relativeFrom="page">
                  <wp:posOffset>1041400</wp:posOffset>
                </wp:positionV>
                <wp:extent cx="8890" cy="177800"/>
                <wp:effectExtent l="5080" t="5080" r="444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8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108710</wp:posOffset>
                </wp:positionH>
                <wp:positionV relativeFrom="page">
                  <wp:posOffset>1041400</wp:posOffset>
                </wp:positionV>
                <wp:extent cx="8890" cy="177800"/>
                <wp:effectExtent l="635" t="635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82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08710</wp:posOffset>
                </wp:positionH>
                <wp:positionV relativeFrom="page">
                  <wp:posOffset>1219200</wp:posOffset>
                </wp:positionV>
                <wp:extent cx="8890" cy="186055"/>
                <wp:effectExtent l="5080" t="5715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96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108710</wp:posOffset>
                </wp:positionH>
                <wp:positionV relativeFrom="page">
                  <wp:posOffset>1219200</wp:posOffset>
                </wp:positionV>
                <wp:extent cx="8890" cy="186055"/>
                <wp:effectExtent l="635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96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08710</wp:posOffset>
                </wp:positionH>
                <wp:positionV relativeFrom="page">
                  <wp:posOffset>1405255</wp:posOffset>
                </wp:positionV>
                <wp:extent cx="8890" cy="177800"/>
                <wp:effectExtent l="5080" t="5080" r="444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110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108710</wp:posOffset>
                </wp:positionH>
                <wp:positionV relativeFrom="page">
                  <wp:posOffset>1405255</wp:posOffset>
                </wp:positionV>
                <wp:extent cx="8890" cy="177800"/>
                <wp:effectExtent l="635" t="635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110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08710</wp:posOffset>
                </wp:positionH>
                <wp:positionV relativeFrom="page">
                  <wp:posOffset>1583055</wp:posOffset>
                </wp:positionV>
                <wp:extent cx="8890" cy="186055"/>
                <wp:effectExtent l="5080" t="5715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124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08710</wp:posOffset>
                </wp:positionH>
                <wp:positionV relativeFrom="page">
                  <wp:posOffset>1583055</wp:posOffset>
                </wp:positionV>
                <wp:extent cx="8890" cy="186055"/>
                <wp:effectExtent l="635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124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08710</wp:posOffset>
                </wp:positionH>
                <wp:positionV relativeFrom="page">
                  <wp:posOffset>1769110</wp:posOffset>
                </wp:positionV>
                <wp:extent cx="8890" cy="177800"/>
                <wp:effectExtent l="5080" t="5080" r="444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13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08710</wp:posOffset>
                </wp:positionH>
                <wp:positionV relativeFrom="page">
                  <wp:posOffset>1769110</wp:posOffset>
                </wp:positionV>
                <wp:extent cx="8890" cy="177800"/>
                <wp:effectExtent l="635" t="635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139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108710</wp:posOffset>
                </wp:positionH>
                <wp:positionV relativeFrom="page">
                  <wp:posOffset>1946910</wp:posOffset>
                </wp:positionV>
                <wp:extent cx="8890" cy="186690"/>
                <wp:effectExtent l="5080" t="508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87.3pt;margin-top:153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108710</wp:posOffset>
                </wp:positionH>
                <wp:positionV relativeFrom="page">
                  <wp:posOffset>1946910</wp:posOffset>
                </wp:positionV>
                <wp:extent cx="8890" cy="186690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87.3pt;margin-top:153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08710</wp:posOffset>
                </wp:positionH>
                <wp:positionV relativeFrom="page">
                  <wp:posOffset>2133600</wp:posOffset>
                </wp:positionV>
                <wp:extent cx="8890" cy="177800"/>
                <wp:effectExtent l="5080" t="5080" r="444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16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08710</wp:posOffset>
                </wp:positionH>
                <wp:positionV relativeFrom="page">
                  <wp:posOffset>2133600</wp:posOffset>
                </wp:positionV>
                <wp:extent cx="8890" cy="177800"/>
                <wp:effectExtent l="635" t="635" r="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168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08710</wp:posOffset>
                </wp:positionH>
                <wp:positionV relativeFrom="page">
                  <wp:posOffset>2311400</wp:posOffset>
                </wp:positionV>
                <wp:extent cx="8890" cy="186055"/>
                <wp:effectExtent l="5080" t="5715" r="444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182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108710</wp:posOffset>
                </wp:positionH>
                <wp:positionV relativeFrom="page">
                  <wp:posOffset>2311400</wp:posOffset>
                </wp:positionV>
                <wp:extent cx="8890" cy="186055"/>
                <wp:effectExtent l="635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182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08710</wp:posOffset>
                </wp:positionH>
                <wp:positionV relativeFrom="page">
                  <wp:posOffset>2497455</wp:posOffset>
                </wp:positionV>
                <wp:extent cx="8890" cy="177800"/>
                <wp:effectExtent l="5080" t="5080" r="444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19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08710</wp:posOffset>
                </wp:positionH>
                <wp:positionV relativeFrom="page">
                  <wp:posOffset>2497455</wp:posOffset>
                </wp:positionV>
                <wp:extent cx="8890" cy="177800"/>
                <wp:effectExtent l="635" t="635" r="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196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08710</wp:posOffset>
                </wp:positionH>
                <wp:positionV relativeFrom="page">
                  <wp:posOffset>2675255</wp:posOffset>
                </wp:positionV>
                <wp:extent cx="8890" cy="177800"/>
                <wp:effectExtent l="5080" t="5080" r="444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210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08710</wp:posOffset>
                </wp:positionH>
                <wp:positionV relativeFrom="page">
                  <wp:posOffset>2675255</wp:posOffset>
                </wp:positionV>
                <wp:extent cx="8890" cy="177800"/>
                <wp:effectExtent l="635" t="635" r="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210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08710</wp:posOffset>
                </wp:positionH>
                <wp:positionV relativeFrom="page">
                  <wp:posOffset>2853055</wp:posOffset>
                </wp:positionV>
                <wp:extent cx="8890" cy="186055"/>
                <wp:effectExtent l="5080" t="5715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224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108710</wp:posOffset>
                </wp:positionH>
                <wp:positionV relativeFrom="page">
                  <wp:posOffset>2853055</wp:posOffset>
                </wp:positionV>
                <wp:extent cx="8890" cy="186055"/>
                <wp:effectExtent l="635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224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108710</wp:posOffset>
                </wp:positionH>
                <wp:positionV relativeFrom="page">
                  <wp:posOffset>3039110</wp:posOffset>
                </wp:positionV>
                <wp:extent cx="8890" cy="177800"/>
                <wp:effectExtent l="5080" t="5080" r="444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239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108710</wp:posOffset>
                </wp:positionH>
                <wp:positionV relativeFrom="page">
                  <wp:posOffset>3039110</wp:posOffset>
                </wp:positionV>
                <wp:extent cx="8890" cy="177800"/>
                <wp:effectExtent l="635" t="635" r="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239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108710</wp:posOffset>
                </wp:positionH>
                <wp:positionV relativeFrom="page">
                  <wp:posOffset>3216910</wp:posOffset>
                </wp:positionV>
                <wp:extent cx="8890" cy="186690"/>
                <wp:effectExtent l="5080" t="508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87.3pt;margin-top:253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108710</wp:posOffset>
                </wp:positionH>
                <wp:positionV relativeFrom="page">
                  <wp:posOffset>3216910</wp:posOffset>
                </wp:positionV>
                <wp:extent cx="8890" cy="186690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87.3pt;margin-top:253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108710</wp:posOffset>
                </wp:positionH>
                <wp:positionV relativeFrom="page">
                  <wp:posOffset>3403600</wp:posOffset>
                </wp:positionV>
                <wp:extent cx="8890" cy="177800"/>
                <wp:effectExtent l="5080" t="5080" r="444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26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108710</wp:posOffset>
                </wp:positionH>
                <wp:positionV relativeFrom="page">
                  <wp:posOffset>3403600</wp:posOffset>
                </wp:positionV>
                <wp:extent cx="8890" cy="177800"/>
                <wp:effectExtent l="635" t="635" r="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268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08710</wp:posOffset>
                </wp:positionH>
                <wp:positionV relativeFrom="page">
                  <wp:posOffset>3581400</wp:posOffset>
                </wp:positionV>
                <wp:extent cx="8890" cy="186055"/>
                <wp:effectExtent l="5080" t="5715" r="44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282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08710</wp:posOffset>
                </wp:positionH>
                <wp:positionV relativeFrom="page">
                  <wp:posOffset>3581400</wp:posOffset>
                </wp:positionV>
                <wp:extent cx="8890" cy="186055"/>
                <wp:effectExtent l="635" t="127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282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108710</wp:posOffset>
                </wp:positionH>
                <wp:positionV relativeFrom="page">
                  <wp:posOffset>3767455</wp:posOffset>
                </wp:positionV>
                <wp:extent cx="8890" cy="177800"/>
                <wp:effectExtent l="5080" t="5080" r="444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29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108710</wp:posOffset>
                </wp:positionH>
                <wp:positionV relativeFrom="page">
                  <wp:posOffset>3767455</wp:posOffset>
                </wp:positionV>
                <wp:extent cx="8890" cy="177800"/>
                <wp:effectExtent l="635" t="635" r="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296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08710</wp:posOffset>
                </wp:positionH>
                <wp:positionV relativeFrom="page">
                  <wp:posOffset>3945255</wp:posOffset>
                </wp:positionV>
                <wp:extent cx="8890" cy="186055"/>
                <wp:effectExtent l="5080" t="5715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310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108710</wp:posOffset>
                </wp:positionH>
                <wp:positionV relativeFrom="page">
                  <wp:posOffset>3945255</wp:posOffset>
                </wp:positionV>
                <wp:extent cx="8890" cy="186055"/>
                <wp:effectExtent l="635" t="127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310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108710</wp:posOffset>
                </wp:positionH>
                <wp:positionV relativeFrom="page">
                  <wp:posOffset>4131310</wp:posOffset>
                </wp:positionV>
                <wp:extent cx="8890" cy="177800"/>
                <wp:effectExtent l="5080" t="5080" r="444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32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08710</wp:posOffset>
                </wp:positionH>
                <wp:positionV relativeFrom="page">
                  <wp:posOffset>4131310</wp:posOffset>
                </wp:positionV>
                <wp:extent cx="8890" cy="177800"/>
                <wp:effectExtent l="635" t="635" r="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325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08710</wp:posOffset>
                </wp:positionH>
                <wp:positionV relativeFrom="page">
                  <wp:posOffset>4309110</wp:posOffset>
                </wp:positionV>
                <wp:extent cx="8890" cy="186690"/>
                <wp:effectExtent l="5080" t="5080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87.3pt;margin-top:339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08710</wp:posOffset>
                </wp:positionH>
                <wp:positionV relativeFrom="page">
                  <wp:posOffset>4309110</wp:posOffset>
                </wp:positionV>
                <wp:extent cx="8890" cy="186690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87.3pt;margin-top:339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08710</wp:posOffset>
                </wp:positionH>
                <wp:positionV relativeFrom="page">
                  <wp:posOffset>4495800</wp:posOffset>
                </wp:positionV>
                <wp:extent cx="8890" cy="177800"/>
                <wp:effectExtent l="5080" t="5080" r="444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35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108710</wp:posOffset>
                </wp:positionH>
                <wp:positionV relativeFrom="page">
                  <wp:posOffset>4495800</wp:posOffset>
                </wp:positionV>
                <wp:extent cx="8890" cy="177800"/>
                <wp:effectExtent l="635" t="635" r="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354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108710</wp:posOffset>
                </wp:positionH>
                <wp:positionV relativeFrom="page">
                  <wp:posOffset>4673600</wp:posOffset>
                </wp:positionV>
                <wp:extent cx="8890" cy="177800"/>
                <wp:effectExtent l="5080" t="5080" r="444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36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08710</wp:posOffset>
                </wp:positionH>
                <wp:positionV relativeFrom="page">
                  <wp:posOffset>4673600</wp:posOffset>
                </wp:positionV>
                <wp:extent cx="8890" cy="177800"/>
                <wp:effectExtent l="635" t="635" r="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368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108710</wp:posOffset>
                </wp:positionH>
                <wp:positionV relativeFrom="page">
                  <wp:posOffset>4851400</wp:posOffset>
                </wp:positionV>
                <wp:extent cx="8890" cy="186055"/>
                <wp:effectExtent l="5080" t="5715" r="444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382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08710</wp:posOffset>
                </wp:positionH>
                <wp:positionV relativeFrom="page">
                  <wp:posOffset>4851400</wp:posOffset>
                </wp:positionV>
                <wp:extent cx="8890" cy="186055"/>
                <wp:effectExtent l="635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382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08710</wp:posOffset>
                </wp:positionH>
                <wp:positionV relativeFrom="page">
                  <wp:posOffset>5037455</wp:posOffset>
                </wp:positionV>
                <wp:extent cx="8890" cy="177800"/>
                <wp:effectExtent l="5080" t="5080" r="444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39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108710</wp:posOffset>
                </wp:positionH>
                <wp:positionV relativeFrom="page">
                  <wp:posOffset>5037455</wp:posOffset>
                </wp:positionV>
                <wp:extent cx="8890" cy="177800"/>
                <wp:effectExtent l="635" t="635" r="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396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108710</wp:posOffset>
                </wp:positionH>
                <wp:positionV relativeFrom="page">
                  <wp:posOffset>5215255</wp:posOffset>
                </wp:positionV>
                <wp:extent cx="8890" cy="186055"/>
                <wp:effectExtent l="5080" t="5715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410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08710</wp:posOffset>
                </wp:positionH>
                <wp:positionV relativeFrom="page">
                  <wp:posOffset>5215255</wp:posOffset>
                </wp:positionV>
                <wp:extent cx="8890" cy="186055"/>
                <wp:effectExtent l="635" t="127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410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08710</wp:posOffset>
                </wp:positionH>
                <wp:positionV relativeFrom="page">
                  <wp:posOffset>5401310</wp:posOffset>
                </wp:positionV>
                <wp:extent cx="8890" cy="177800"/>
                <wp:effectExtent l="5080" t="5080" r="444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42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08710</wp:posOffset>
                </wp:positionH>
                <wp:positionV relativeFrom="page">
                  <wp:posOffset>5401310</wp:posOffset>
                </wp:positionV>
                <wp:extent cx="8890" cy="177800"/>
                <wp:effectExtent l="635" t="635" r="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425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08710</wp:posOffset>
                </wp:positionH>
                <wp:positionV relativeFrom="page">
                  <wp:posOffset>5579110</wp:posOffset>
                </wp:positionV>
                <wp:extent cx="8890" cy="186690"/>
                <wp:effectExtent l="5080" t="5080" r="444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87.3pt;margin-top:439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08710</wp:posOffset>
                </wp:positionH>
                <wp:positionV relativeFrom="page">
                  <wp:posOffset>5579110</wp:posOffset>
                </wp:positionV>
                <wp:extent cx="8890" cy="186690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87.3pt;margin-top:439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108710</wp:posOffset>
                </wp:positionH>
                <wp:positionV relativeFrom="page">
                  <wp:posOffset>5765800</wp:posOffset>
                </wp:positionV>
                <wp:extent cx="8890" cy="177800"/>
                <wp:effectExtent l="5080" t="5080" r="444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45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08710</wp:posOffset>
                </wp:positionH>
                <wp:positionV relativeFrom="page">
                  <wp:posOffset>5765800</wp:posOffset>
                </wp:positionV>
                <wp:extent cx="8890" cy="177800"/>
                <wp:effectExtent l="635" t="635" r="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454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108710</wp:posOffset>
                </wp:positionH>
                <wp:positionV relativeFrom="page">
                  <wp:posOffset>5943600</wp:posOffset>
                </wp:positionV>
                <wp:extent cx="8890" cy="186055"/>
                <wp:effectExtent l="5080" t="5715" r="444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468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08710</wp:posOffset>
                </wp:positionH>
                <wp:positionV relativeFrom="page">
                  <wp:posOffset>5943600</wp:posOffset>
                </wp:positionV>
                <wp:extent cx="8890" cy="18605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468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108710</wp:posOffset>
                </wp:positionH>
                <wp:positionV relativeFrom="page">
                  <wp:posOffset>6129655</wp:posOffset>
                </wp:positionV>
                <wp:extent cx="8890" cy="177800"/>
                <wp:effectExtent l="5080" t="5080" r="444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48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108710</wp:posOffset>
                </wp:positionH>
                <wp:positionV relativeFrom="page">
                  <wp:posOffset>6129655</wp:posOffset>
                </wp:positionV>
                <wp:extent cx="8890" cy="177800"/>
                <wp:effectExtent l="635" t="635" r="0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482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08710</wp:posOffset>
                </wp:positionH>
                <wp:positionV relativeFrom="page">
                  <wp:posOffset>6307455</wp:posOffset>
                </wp:positionV>
                <wp:extent cx="8890" cy="186055"/>
                <wp:effectExtent l="5080" t="5715" r="444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496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08710</wp:posOffset>
                </wp:positionH>
                <wp:positionV relativeFrom="page">
                  <wp:posOffset>6307455</wp:posOffset>
                </wp:positionV>
                <wp:extent cx="8890" cy="186055"/>
                <wp:effectExtent l="635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496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08710</wp:posOffset>
                </wp:positionH>
                <wp:positionV relativeFrom="page">
                  <wp:posOffset>6493510</wp:posOffset>
                </wp:positionV>
                <wp:extent cx="8890" cy="177800"/>
                <wp:effectExtent l="5080" t="5080" r="444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51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108710</wp:posOffset>
                </wp:positionH>
                <wp:positionV relativeFrom="page">
                  <wp:posOffset>6493510</wp:posOffset>
                </wp:positionV>
                <wp:extent cx="8890" cy="177800"/>
                <wp:effectExtent l="635" t="635" r="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511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08710</wp:posOffset>
                </wp:positionH>
                <wp:positionV relativeFrom="page">
                  <wp:posOffset>6671310</wp:posOffset>
                </wp:positionV>
                <wp:extent cx="8890" cy="177800"/>
                <wp:effectExtent l="5080" t="5080" r="444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52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08710</wp:posOffset>
                </wp:positionH>
                <wp:positionV relativeFrom="page">
                  <wp:posOffset>6671310</wp:posOffset>
                </wp:positionV>
                <wp:extent cx="8890" cy="177800"/>
                <wp:effectExtent l="635" t="635" r="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525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08710</wp:posOffset>
                </wp:positionH>
                <wp:positionV relativeFrom="page">
                  <wp:posOffset>6849110</wp:posOffset>
                </wp:positionV>
                <wp:extent cx="8890" cy="186690"/>
                <wp:effectExtent l="5080" t="5080" r="444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87.3pt;margin-top:539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08710</wp:posOffset>
                </wp:positionH>
                <wp:positionV relativeFrom="page">
                  <wp:posOffset>6849110</wp:posOffset>
                </wp:positionV>
                <wp:extent cx="8890" cy="186690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87.3pt;margin-top:539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108710</wp:posOffset>
                </wp:positionH>
                <wp:positionV relativeFrom="page">
                  <wp:posOffset>7035800</wp:posOffset>
                </wp:positionV>
                <wp:extent cx="8890" cy="177800"/>
                <wp:effectExtent l="5080" t="5080" r="444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55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08710</wp:posOffset>
                </wp:positionH>
                <wp:positionV relativeFrom="page">
                  <wp:posOffset>7035800</wp:posOffset>
                </wp:positionV>
                <wp:extent cx="8890" cy="177800"/>
                <wp:effectExtent l="635" t="635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554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08710</wp:posOffset>
                </wp:positionH>
                <wp:positionV relativeFrom="page">
                  <wp:posOffset>7213600</wp:posOffset>
                </wp:positionV>
                <wp:extent cx="8890" cy="186055"/>
                <wp:effectExtent l="5080" t="5715" r="444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568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08710</wp:posOffset>
                </wp:positionH>
                <wp:positionV relativeFrom="page">
                  <wp:posOffset>7213600</wp:posOffset>
                </wp:positionV>
                <wp:extent cx="8890" cy="186055"/>
                <wp:effectExtent l="635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568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08710</wp:posOffset>
                </wp:positionH>
                <wp:positionV relativeFrom="page">
                  <wp:posOffset>7399655</wp:posOffset>
                </wp:positionV>
                <wp:extent cx="8890" cy="177800"/>
                <wp:effectExtent l="5080" t="5080" r="444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58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108710</wp:posOffset>
                </wp:positionH>
                <wp:positionV relativeFrom="page">
                  <wp:posOffset>7399655</wp:posOffset>
                </wp:positionV>
                <wp:extent cx="8890" cy="177800"/>
                <wp:effectExtent l="635" t="635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582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108710</wp:posOffset>
                </wp:positionH>
                <wp:positionV relativeFrom="page">
                  <wp:posOffset>7577455</wp:posOffset>
                </wp:positionV>
                <wp:extent cx="8890" cy="186055"/>
                <wp:effectExtent l="5080" t="5715" r="444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596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108710</wp:posOffset>
                </wp:positionH>
                <wp:positionV relativeFrom="page">
                  <wp:posOffset>7577455</wp:posOffset>
                </wp:positionV>
                <wp:extent cx="8890" cy="186055"/>
                <wp:effectExtent l="635" t="12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596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108710</wp:posOffset>
                </wp:positionH>
                <wp:positionV relativeFrom="page">
                  <wp:posOffset>7763510</wp:posOffset>
                </wp:positionV>
                <wp:extent cx="8890" cy="177800"/>
                <wp:effectExtent l="5080" t="5080" r="444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61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08710</wp:posOffset>
                </wp:positionH>
                <wp:positionV relativeFrom="page">
                  <wp:posOffset>7763510</wp:posOffset>
                </wp:positionV>
                <wp:extent cx="8890" cy="177800"/>
                <wp:effectExtent l="635" t="635" r="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611.3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08710</wp:posOffset>
                </wp:positionH>
                <wp:positionV relativeFrom="page">
                  <wp:posOffset>7941310</wp:posOffset>
                </wp:positionV>
                <wp:extent cx="8890" cy="186690"/>
                <wp:effectExtent l="5080" t="508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fillcolor="black" stroked="t" o:allowincell="f" style="position:absolute;margin-left:87.3pt;margin-top:625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108710</wp:posOffset>
                </wp:positionH>
                <wp:positionV relativeFrom="page">
                  <wp:posOffset>7941310</wp:posOffset>
                </wp:positionV>
                <wp:extent cx="8890" cy="186690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80l13,280l13,0l0,0xe" stroked="t" o:allowincell="f" style="position:absolute;margin-left:87.3pt;margin-top:625.3pt;width:0.65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08710</wp:posOffset>
                </wp:positionH>
                <wp:positionV relativeFrom="page">
                  <wp:posOffset>8128000</wp:posOffset>
                </wp:positionV>
                <wp:extent cx="8890" cy="177800"/>
                <wp:effectExtent l="5080" t="5080" r="444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640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08710</wp:posOffset>
                </wp:positionH>
                <wp:positionV relativeFrom="page">
                  <wp:posOffset>8128000</wp:posOffset>
                </wp:positionV>
                <wp:extent cx="8890" cy="177800"/>
                <wp:effectExtent l="635" t="635" r="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640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108710</wp:posOffset>
                </wp:positionH>
                <wp:positionV relativeFrom="page">
                  <wp:posOffset>8305800</wp:posOffset>
                </wp:positionV>
                <wp:extent cx="8890" cy="177800"/>
                <wp:effectExtent l="5080" t="5080" r="444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65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08710</wp:posOffset>
                </wp:positionH>
                <wp:positionV relativeFrom="page">
                  <wp:posOffset>8305800</wp:posOffset>
                </wp:positionV>
                <wp:extent cx="8890" cy="177800"/>
                <wp:effectExtent l="635" t="635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654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08710</wp:posOffset>
                </wp:positionH>
                <wp:positionV relativeFrom="page">
                  <wp:posOffset>8483600</wp:posOffset>
                </wp:positionV>
                <wp:extent cx="8890" cy="186055"/>
                <wp:effectExtent l="5080" t="5715" r="444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668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108710</wp:posOffset>
                </wp:positionH>
                <wp:positionV relativeFrom="page">
                  <wp:posOffset>8483600</wp:posOffset>
                </wp:positionV>
                <wp:extent cx="8890" cy="186055"/>
                <wp:effectExtent l="635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668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08710</wp:posOffset>
                </wp:positionH>
                <wp:positionV relativeFrom="page">
                  <wp:posOffset>8669655</wp:posOffset>
                </wp:positionV>
                <wp:extent cx="8890" cy="177800"/>
                <wp:effectExtent l="5080" t="5080" r="444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87.3pt;margin-top:68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108710</wp:posOffset>
                </wp:positionH>
                <wp:positionV relativeFrom="page">
                  <wp:posOffset>8669655</wp:posOffset>
                </wp:positionV>
                <wp:extent cx="8890" cy="177800"/>
                <wp:effectExtent l="635" t="635" r="0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87.3pt;margin-top:682.65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08710</wp:posOffset>
                </wp:positionH>
                <wp:positionV relativeFrom="page">
                  <wp:posOffset>8847455</wp:posOffset>
                </wp:positionV>
                <wp:extent cx="8890" cy="186055"/>
                <wp:effectExtent l="5080" t="5715" r="444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fillcolor="black" stroked="t" o:allowincell="f" style="position:absolute;margin-left:87.3pt;margin-top:696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08710</wp:posOffset>
                </wp:positionH>
                <wp:positionV relativeFrom="page">
                  <wp:posOffset>8847455</wp:posOffset>
                </wp:positionV>
                <wp:extent cx="8890" cy="186055"/>
                <wp:effectExtent l="635" t="127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80l13,280l13,0l0,0xe" stroked="t" o:allowincell="f" style="position:absolute;margin-left:87.3pt;margin-top:696.65pt;width:0.65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862455</wp:posOffset>
                </wp:positionH>
                <wp:positionV relativeFrom="page">
                  <wp:posOffset>1049655</wp:posOffset>
                </wp:positionV>
                <wp:extent cx="8255" cy="169545"/>
                <wp:effectExtent l="5715" t="5715" r="5080" b="133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146.65pt;margin-top:82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862455</wp:posOffset>
                </wp:positionH>
                <wp:positionV relativeFrom="page">
                  <wp:posOffset>1049655</wp:posOffset>
                </wp:positionV>
                <wp:extent cx="8255" cy="169545"/>
                <wp:effectExtent l="1270" t="1270" r="635" b="88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stroked="t" o:allowincell="f" style="position:absolute;margin-left:146.65pt;margin-top:82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862455</wp:posOffset>
                </wp:positionH>
                <wp:positionV relativeFrom="page">
                  <wp:posOffset>1219200</wp:posOffset>
                </wp:positionV>
                <wp:extent cx="8255" cy="186055"/>
                <wp:effectExtent l="5715" t="5715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96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862455</wp:posOffset>
                </wp:positionH>
                <wp:positionV relativeFrom="page">
                  <wp:posOffset>1219200</wp:posOffset>
                </wp:positionV>
                <wp:extent cx="8255" cy="186055"/>
                <wp:effectExtent l="1270" t="127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96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862455</wp:posOffset>
                </wp:positionH>
                <wp:positionV relativeFrom="page">
                  <wp:posOffset>1405255</wp:posOffset>
                </wp:positionV>
                <wp:extent cx="8255" cy="177800"/>
                <wp:effectExtent l="5715" t="5080" r="508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1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862455</wp:posOffset>
                </wp:positionH>
                <wp:positionV relativeFrom="page">
                  <wp:posOffset>1405255</wp:posOffset>
                </wp:positionV>
                <wp:extent cx="8255" cy="177800"/>
                <wp:effectExtent l="1270" t="635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1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862455</wp:posOffset>
                </wp:positionH>
                <wp:positionV relativeFrom="page">
                  <wp:posOffset>1583055</wp:posOffset>
                </wp:positionV>
                <wp:extent cx="8255" cy="186055"/>
                <wp:effectExtent l="5715" t="5715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1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862455</wp:posOffset>
                </wp:positionH>
                <wp:positionV relativeFrom="page">
                  <wp:posOffset>1583055</wp:posOffset>
                </wp:positionV>
                <wp:extent cx="8255" cy="186055"/>
                <wp:effectExtent l="1270" t="127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1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862455</wp:posOffset>
                </wp:positionH>
                <wp:positionV relativeFrom="page">
                  <wp:posOffset>1769110</wp:posOffset>
                </wp:positionV>
                <wp:extent cx="8255" cy="177800"/>
                <wp:effectExtent l="5715" t="508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13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862455</wp:posOffset>
                </wp:positionH>
                <wp:positionV relativeFrom="page">
                  <wp:posOffset>1769110</wp:posOffset>
                </wp:positionV>
                <wp:extent cx="8255" cy="17780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139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862455</wp:posOffset>
                </wp:positionH>
                <wp:positionV relativeFrom="page">
                  <wp:posOffset>1946910</wp:posOffset>
                </wp:positionV>
                <wp:extent cx="8255" cy="186690"/>
                <wp:effectExtent l="5715" t="508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146.65pt;margin-top:15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62455</wp:posOffset>
                </wp:positionH>
                <wp:positionV relativeFrom="page">
                  <wp:posOffset>1946910</wp:posOffset>
                </wp:positionV>
                <wp:extent cx="8255" cy="186690"/>
                <wp:effectExtent l="127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146.65pt;margin-top:153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62455</wp:posOffset>
                </wp:positionH>
                <wp:positionV relativeFrom="page">
                  <wp:posOffset>2133600</wp:posOffset>
                </wp:positionV>
                <wp:extent cx="8255" cy="17780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1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62455</wp:posOffset>
                </wp:positionH>
                <wp:positionV relativeFrom="page">
                  <wp:posOffset>2133600</wp:posOffset>
                </wp:positionV>
                <wp:extent cx="8255" cy="177800"/>
                <wp:effectExtent l="1270" t="635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1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862455</wp:posOffset>
                </wp:positionH>
                <wp:positionV relativeFrom="page">
                  <wp:posOffset>2311400</wp:posOffset>
                </wp:positionV>
                <wp:extent cx="8255" cy="186055"/>
                <wp:effectExtent l="5715" t="5715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1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862455</wp:posOffset>
                </wp:positionH>
                <wp:positionV relativeFrom="page">
                  <wp:posOffset>2311400</wp:posOffset>
                </wp:positionV>
                <wp:extent cx="8255" cy="186055"/>
                <wp:effectExtent l="1270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1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862455</wp:posOffset>
                </wp:positionH>
                <wp:positionV relativeFrom="page">
                  <wp:posOffset>2497455</wp:posOffset>
                </wp:positionV>
                <wp:extent cx="8255" cy="177800"/>
                <wp:effectExtent l="5715" t="5080" r="508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1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62455</wp:posOffset>
                </wp:positionH>
                <wp:positionV relativeFrom="page">
                  <wp:posOffset>2497455</wp:posOffset>
                </wp:positionV>
                <wp:extent cx="8255" cy="177800"/>
                <wp:effectExtent l="1270" t="635" r="63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1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862455</wp:posOffset>
                </wp:positionH>
                <wp:positionV relativeFrom="page">
                  <wp:posOffset>2675255</wp:posOffset>
                </wp:positionV>
                <wp:extent cx="8255" cy="177800"/>
                <wp:effectExtent l="5715" t="5080" r="508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2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862455</wp:posOffset>
                </wp:positionH>
                <wp:positionV relativeFrom="page">
                  <wp:posOffset>2675255</wp:posOffset>
                </wp:positionV>
                <wp:extent cx="8255" cy="177800"/>
                <wp:effectExtent l="1270" t="635" r="63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2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862455</wp:posOffset>
                </wp:positionH>
                <wp:positionV relativeFrom="page">
                  <wp:posOffset>2853055</wp:posOffset>
                </wp:positionV>
                <wp:extent cx="8255" cy="186055"/>
                <wp:effectExtent l="5715" t="5715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2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862455</wp:posOffset>
                </wp:positionH>
                <wp:positionV relativeFrom="page">
                  <wp:posOffset>2853055</wp:posOffset>
                </wp:positionV>
                <wp:extent cx="8255" cy="186055"/>
                <wp:effectExtent l="1270" t="127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2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862455</wp:posOffset>
                </wp:positionH>
                <wp:positionV relativeFrom="page">
                  <wp:posOffset>3039110</wp:posOffset>
                </wp:positionV>
                <wp:extent cx="8255" cy="177800"/>
                <wp:effectExtent l="5715" t="5080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23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862455</wp:posOffset>
                </wp:positionH>
                <wp:positionV relativeFrom="page">
                  <wp:posOffset>3039110</wp:posOffset>
                </wp:positionV>
                <wp:extent cx="8255" cy="177800"/>
                <wp:effectExtent l="1270" t="635" r="63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239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862455</wp:posOffset>
                </wp:positionH>
                <wp:positionV relativeFrom="page">
                  <wp:posOffset>3216910</wp:posOffset>
                </wp:positionV>
                <wp:extent cx="8255" cy="186690"/>
                <wp:effectExtent l="5715" t="508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146.65pt;margin-top:25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862455</wp:posOffset>
                </wp:positionH>
                <wp:positionV relativeFrom="page">
                  <wp:posOffset>3216910</wp:posOffset>
                </wp:positionV>
                <wp:extent cx="8255" cy="186690"/>
                <wp:effectExtent l="1270" t="635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146.65pt;margin-top:253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62455</wp:posOffset>
                </wp:positionH>
                <wp:positionV relativeFrom="page">
                  <wp:posOffset>3403600</wp:posOffset>
                </wp:positionV>
                <wp:extent cx="8255" cy="177800"/>
                <wp:effectExtent l="5715" t="5080" r="508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2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862455</wp:posOffset>
                </wp:positionH>
                <wp:positionV relativeFrom="page">
                  <wp:posOffset>3403600</wp:posOffset>
                </wp:positionV>
                <wp:extent cx="8255" cy="177800"/>
                <wp:effectExtent l="1270" t="635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2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862455</wp:posOffset>
                </wp:positionH>
                <wp:positionV relativeFrom="page">
                  <wp:posOffset>3581400</wp:posOffset>
                </wp:positionV>
                <wp:extent cx="8255" cy="186055"/>
                <wp:effectExtent l="5715" t="5715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2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862455</wp:posOffset>
                </wp:positionH>
                <wp:positionV relativeFrom="page">
                  <wp:posOffset>3581400</wp:posOffset>
                </wp:positionV>
                <wp:extent cx="8255" cy="186055"/>
                <wp:effectExtent l="1270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2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862455</wp:posOffset>
                </wp:positionH>
                <wp:positionV relativeFrom="page">
                  <wp:posOffset>3767455</wp:posOffset>
                </wp:positionV>
                <wp:extent cx="8255" cy="177800"/>
                <wp:effectExtent l="5715" t="5080" r="508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2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862455</wp:posOffset>
                </wp:positionH>
                <wp:positionV relativeFrom="page">
                  <wp:posOffset>3767455</wp:posOffset>
                </wp:positionV>
                <wp:extent cx="8255" cy="17780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2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862455</wp:posOffset>
                </wp:positionH>
                <wp:positionV relativeFrom="page">
                  <wp:posOffset>3945255</wp:posOffset>
                </wp:positionV>
                <wp:extent cx="8255" cy="186055"/>
                <wp:effectExtent l="5715" t="5715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31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862455</wp:posOffset>
                </wp:positionH>
                <wp:positionV relativeFrom="page">
                  <wp:posOffset>3945255</wp:posOffset>
                </wp:positionV>
                <wp:extent cx="8255" cy="186055"/>
                <wp:effectExtent l="1270" t="127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310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862455</wp:posOffset>
                </wp:positionH>
                <wp:positionV relativeFrom="page">
                  <wp:posOffset>4131310</wp:posOffset>
                </wp:positionV>
                <wp:extent cx="8255" cy="17780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3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862455</wp:posOffset>
                </wp:positionH>
                <wp:positionV relativeFrom="page">
                  <wp:posOffset>4131310</wp:posOffset>
                </wp:positionV>
                <wp:extent cx="8255" cy="177800"/>
                <wp:effectExtent l="1270" t="635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3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862455</wp:posOffset>
                </wp:positionH>
                <wp:positionV relativeFrom="page">
                  <wp:posOffset>4309110</wp:posOffset>
                </wp:positionV>
                <wp:extent cx="8255" cy="186690"/>
                <wp:effectExtent l="5715" t="508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146.65pt;margin-top:3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62455</wp:posOffset>
                </wp:positionH>
                <wp:positionV relativeFrom="page">
                  <wp:posOffset>4309110</wp:posOffset>
                </wp:positionV>
                <wp:extent cx="8255" cy="186690"/>
                <wp:effectExtent l="127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146.65pt;margin-top:3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862455</wp:posOffset>
                </wp:positionH>
                <wp:positionV relativeFrom="page">
                  <wp:posOffset>4495800</wp:posOffset>
                </wp:positionV>
                <wp:extent cx="8255" cy="17780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3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862455</wp:posOffset>
                </wp:positionH>
                <wp:positionV relativeFrom="page">
                  <wp:posOffset>4495800</wp:posOffset>
                </wp:positionV>
                <wp:extent cx="8255" cy="177800"/>
                <wp:effectExtent l="1270" t="635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3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862455</wp:posOffset>
                </wp:positionH>
                <wp:positionV relativeFrom="page">
                  <wp:posOffset>4673600</wp:posOffset>
                </wp:positionV>
                <wp:extent cx="8255" cy="17780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3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862455</wp:posOffset>
                </wp:positionH>
                <wp:positionV relativeFrom="page">
                  <wp:posOffset>4673600</wp:posOffset>
                </wp:positionV>
                <wp:extent cx="8255" cy="177800"/>
                <wp:effectExtent l="1270" t="635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3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862455</wp:posOffset>
                </wp:positionH>
                <wp:positionV relativeFrom="page">
                  <wp:posOffset>4851400</wp:posOffset>
                </wp:positionV>
                <wp:extent cx="8255" cy="186055"/>
                <wp:effectExtent l="5715" t="5715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3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862455</wp:posOffset>
                </wp:positionH>
                <wp:positionV relativeFrom="page">
                  <wp:posOffset>4851400</wp:posOffset>
                </wp:positionV>
                <wp:extent cx="8255" cy="186055"/>
                <wp:effectExtent l="1270" t="127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3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862455</wp:posOffset>
                </wp:positionH>
                <wp:positionV relativeFrom="page">
                  <wp:posOffset>5037455</wp:posOffset>
                </wp:positionV>
                <wp:extent cx="8255" cy="177800"/>
                <wp:effectExtent l="5715" t="5080" r="508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3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862455</wp:posOffset>
                </wp:positionH>
                <wp:positionV relativeFrom="page">
                  <wp:posOffset>5037455</wp:posOffset>
                </wp:positionV>
                <wp:extent cx="8255" cy="177800"/>
                <wp:effectExtent l="1270" t="635" r="63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3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862455</wp:posOffset>
                </wp:positionH>
                <wp:positionV relativeFrom="page">
                  <wp:posOffset>5215255</wp:posOffset>
                </wp:positionV>
                <wp:extent cx="8255" cy="186055"/>
                <wp:effectExtent l="5715" t="5715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41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862455</wp:posOffset>
                </wp:positionH>
                <wp:positionV relativeFrom="page">
                  <wp:posOffset>5215255</wp:posOffset>
                </wp:positionV>
                <wp:extent cx="8255" cy="186055"/>
                <wp:effectExtent l="1270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410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862455</wp:posOffset>
                </wp:positionH>
                <wp:positionV relativeFrom="page">
                  <wp:posOffset>5401310</wp:posOffset>
                </wp:positionV>
                <wp:extent cx="8255" cy="17780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4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862455</wp:posOffset>
                </wp:positionH>
                <wp:positionV relativeFrom="page">
                  <wp:posOffset>5401310</wp:posOffset>
                </wp:positionV>
                <wp:extent cx="8255" cy="177800"/>
                <wp:effectExtent l="1270" t="635" r="63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4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862455</wp:posOffset>
                </wp:positionH>
                <wp:positionV relativeFrom="page">
                  <wp:posOffset>5579110</wp:posOffset>
                </wp:positionV>
                <wp:extent cx="8255" cy="186690"/>
                <wp:effectExtent l="5715" t="508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146.65pt;margin-top:4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862455</wp:posOffset>
                </wp:positionH>
                <wp:positionV relativeFrom="page">
                  <wp:posOffset>5579110</wp:posOffset>
                </wp:positionV>
                <wp:extent cx="8255" cy="186690"/>
                <wp:effectExtent l="127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146.65pt;margin-top:4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862455</wp:posOffset>
                </wp:positionH>
                <wp:positionV relativeFrom="page">
                  <wp:posOffset>5765800</wp:posOffset>
                </wp:positionV>
                <wp:extent cx="8255" cy="177800"/>
                <wp:effectExtent l="5715" t="5080" r="508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4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862455</wp:posOffset>
                </wp:positionH>
                <wp:positionV relativeFrom="page">
                  <wp:posOffset>5765800</wp:posOffset>
                </wp:positionV>
                <wp:extent cx="8255" cy="177800"/>
                <wp:effectExtent l="1270" t="635" r="63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4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862455</wp:posOffset>
                </wp:positionH>
                <wp:positionV relativeFrom="page">
                  <wp:posOffset>5943600</wp:posOffset>
                </wp:positionV>
                <wp:extent cx="8255" cy="186055"/>
                <wp:effectExtent l="5715" t="5715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4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862455</wp:posOffset>
                </wp:positionH>
                <wp:positionV relativeFrom="page">
                  <wp:posOffset>5943600</wp:posOffset>
                </wp:positionV>
                <wp:extent cx="8255" cy="186055"/>
                <wp:effectExtent l="1270" t="127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4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862455</wp:posOffset>
                </wp:positionH>
                <wp:positionV relativeFrom="page">
                  <wp:posOffset>6129655</wp:posOffset>
                </wp:positionV>
                <wp:extent cx="8255" cy="177800"/>
                <wp:effectExtent l="5715" t="5080" r="508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4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62455</wp:posOffset>
                </wp:positionH>
                <wp:positionV relativeFrom="page">
                  <wp:posOffset>6129655</wp:posOffset>
                </wp:positionV>
                <wp:extent cx="8255" cy="177800"/>
                <wp:effectExtent l="1270" t="635" r="63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4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862455</wp:posOffset>
                </wp:positionH>
                <wp:positionV relativeFrom="page">
                  <wp:posOffset>6307455</wp:posOffset>
                </wp:positionV>
                <wp:extent cx="8255" cy="186055"/>
                <wp:effectExtent l="5715" t="5715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4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862455</wp:posOffset>
                </wp:positionH>
                <wp:positionV relativeFrom="page">
                  <wp:posOffset>6307455</wp:posOffset>
                </wp:positionV>
                <wp:extent cx="8255" cy="186055"/>
                <wp:effectExtent l="127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4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862455</wp:posOffset>
                </wp:positionH>
                <wp:positionV relativeFrom="page">
                  <wp:posOffset>6493510</wp:posOffset>
                </wp:positionV>
                <wp:extent cx="8255" cy="17780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5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62455</wp:posOffset>
                </wp:positionH>
                <wp:positionV relativeFrom="page">
                  <wp:posOffset>6493510</wp:posOffset>
                </wp:positionV>
                <wp:extent cx="8255" cy="177800"/>
                <wp:effectExtent l="1270" t="635" r="63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5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62455</wp:posOffset>
                </wp:positionH>
                <wp:positionV relativeFrom="page">
                  <wp:posOffset>6671310</wp:posOffset>
                </wp:positionV>
                <wp:extent cx="8255" cy="17780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5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862455</wp:posOffset>
                </wp:positionH>
                <wp:positionV relativeFrom="page">
                  <wp:posOffset>6671310</wp:posOffset>
                </wp:positionV>
                <wp:extent cx="8255" cy="177800"/>
                <wp:effectExtent l="1270" t="635" r="63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5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862455</wp:posOffset>
                </wp:positionH>
                <wp:positionV relativeFrom="page">
                  <wp:posOffset>6849110</wp:posOffset>
                </wp:positionV>
                <wp:extent cx="8255" cy="186690"/>
                <wp:effectExtent l="5715" t="508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146.65pt;margin-top:5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862455</wp:posOffset>
                </wp:positionH>
                <wp:positionV relativeFrom="page">
                  <wp:posOffset>6849110</wp:posOffset>
                </wp:positionV>
                <wp:extent cx="8255" cy="186690"/>
                <wp:effectExtent l="127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146.65pt;margin-top:5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862455</wp:posOffset>
                </wp:positionH>
                <wp:positionV relativeFrom="page">
                  <wp:posOffset>7035800</wp:posOffset>
                </wp:positionV>
                <wp:extent cx="8255" cy="17780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5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862455</wp:posOffset>
                </wp:positionH>
                <wp:positionV relativeFrom="page">
                  <wp:posOffset>7035800</wp:posOffset>
                </wp:positionV>
                <wp:extent cx="8255" cy="177800"/>
                <wp:effectExtent l="1270" t="635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5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862455</wp:posOffset>
                </wp:positionH>
                <wp:positionV relativeFrom="page">
                  <wp:posOffset>7213600</wp:posOffset>
                </wp:positionV>
                <wp:extent cx="8255" cy="186055"/>
                <wp:effectExtent l="5715" t="5715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5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862455</wp:posOffset>
                </wp:positionH>
                <wp:positionV relativeFrom="page">
                  <wp:posOffset>7213600</wp:posOffset>
                </wp:positionV>
                <wp:extent cx="8255" cy="186055"/>
                <wp:effectExtent l="1270" t="127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5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862455</wp:posOffset>
                </wp:positionH>
                <wp:positionV relativeFrom="page">
                  <wp:posOffset>7399655</wp:posOffset>
                </wp:positionV>
                <wp:extent cx="8255" cy="1778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5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862455</wp:posOffset>
                </wp:positionH>
                <wp:positionV relativeFrom="page">
                  <wp:posOffset>7399655</wp:posOffset>
                </wp:positionV>
                <wp:extent cx="8255" cy="177800"/>
                <wp:effectExtent l="1270" t="635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5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862455</wp:posOffset>
                </wp:positionH>
                <wp:positionV relativeFrom="page">
                  <wp:posOffset>7577455</wp:posOffset>
                </wp:positionV>
                <wp:extent cx="8255" cy="186055"/>
                <wp:effectExtent l="5715" t="5715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5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862455</wp:posOffset>
                </wp:positionH>
                <wp:positionV relativeFrom="page">
                  <wp:posOffset>7577455</wp:posOffset>
                </wp:positionV>
                <wp:extent cx="8255" cy="186055"/>
                <wp:effectExtent l="1270" t="127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5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862455</wp:posOffset>
                </wp:positionH>
                <wp:positionV relativeFrom="page">
                  <wp:posOffset>7763510</wp:posOffset>
                </wp:positionV>
                <wp:extent cx="8255" cy="17780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6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862455</wp:posOffset>
                </wp:positionH>
                <wp:positionV relativeFrom="page">
                  <wp:posOffset>7763510</wp:posOffset>
                </wp:positionV>
                <wp:extent cx="8255" cy="177800"/>
                <wp:effectExtent l="1270" t="635" r="63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6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862455</wp:posOffset>
                </wp:positionH>
                <wp:positionV relativeFrom="page">
                  <wp:posOffset>7941310</wp:posOffset>
                </wp:positionV>
                <wp:extent cx="8255" cy="186690"/>
                <wp:effectExtent l="5715" t="508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146.65pt;margin-top:62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862455</wp:posOffset>
                </wp:positionH>
                <wp:positionV relativeFrom="page">
                  <wp:posOffset>7941310</wp:posOffset>
                </wp:positionV>
                <wp:extent cx="8255" cy="186690"/>
                <wp:effectExtent l="127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146.65pt;margin-top:625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862455</wp:posOffset>
                </wp:positionH>
                <wp:positionV relativeFrom="page">
                  <wp:posOffset>8128000</wp:posOffset>
                </wp:positionV>
                <wp:extent cx="8255" cy="177800"/>
                <wp:effectExtent l="5715" t="5080" r="508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64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862455</wp:posOffset>
                </wp:positionH>
                <wp:positionV relativeFrom="page">
                  <wp:posOffset>8128000</wp:posOffset>
                </wp:positionV>
                <wp:extent cx="8255" cy="177800"/>
                <wp:effectExtent l="1270" t="635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64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862455</wp:posOffset>
                </wp:positionH>
                <wp:positionV relativeFrom="page">
                  <wp:posOffset>8305800</wp:posOffset>
                </wp:positionV>
                <wp:extent cx="8255" cy="177800"/>
                <wp:effectExtent l="5715" t="5080" r="508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6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862455</wp:posOffset>
                </wp:positionH>
                <wp:positionV relativeFrom="page">
                  <wp:posOffset>8305800</wp:posOffset>
                </wp:positionV>
                <wp:extent cx="8255" cy="177800"/>
                <wp:effectExtent l="1270" t="635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6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862455</wp:posOffset>
                </wp:positionH>
                <wp:positionV relativeFrom="page">
                  <wp:posOffset>8483600</wp:posOffset>
                </wp:positionV>
                <wp:extent cx="8255" cy="186055"/>
                <wp:effectExtent l="5715" t="5715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6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862455</wp:posOffset>
                </wp:positionH>
                <wp:positionV relativeFrom="page">
                  <wp:posOffset>8483600</wp:posOffset>
                </wp:positionV>
                <wp:extent cx="8255" cy="186055"/>
                <wp:effectExtent l="1270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6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862455</wp:posOffset>
                </wp:positionH>
                <wp:positionV relativeFrom="page">
                  <wp:posOffset>8669655</wp:posOffset>
                </wp:positionV>
                <wp:extent cx="8255" cy="177800"/>
                <wp:effectExtent l="5715" t="5080" r="5080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6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862455</wp:posOffset>
                </wp:positionH>
                <wp:positionV relativeFrom="page">
                  <wp:posOffset>8669655</wp:posOffset>
                </wp:positionV>
                <wp:extent cx="8255" cy="177800"/>
                <wp:effectExtent l="1270" t="635" r="63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6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862455</wp:posOffset>
                </wp:positionH>
                <wp:positionV relativeFrom="page">
                  <wp:posOffset>8847455</wp:posOffset>
                </wp:positionV>
                <wp:extent cx="8255" cy="186055"/>
                <wp:effectExtent l="5715" t="5715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146.65pt;margin-top:6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862455</wp:posOffset>
                </wp:positionH>
                <wp:positionV relativeFrom="page">
                  <wp:posOffset>8847455</wp:posOffset>
                </wp:positionV>
                <wp:extent cx="8255" cy="186055"/>
                <wp:effectExtent l="1270" t="127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146.65pt;margin-top:6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62455</wp:posOffset>
                </wp:positionH>
                <wp:positionV relativeFrom="page">
                  <wp:posOffset>9033510</wp:posOffset>
                </wp:positionV>
                <wp:extent cx="8255" cy="177800"/>
                <wp:effectExtent l="5715" t="5080" r="508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146.65pt;margin-top:7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62455</wp:posOffset>
                </wp:positionH>
                <wp:positionV relativeFrom="page">
                  <wp:posOffset>9033510</wp:posOffset>
                </wp:positionV>
                <wp:extent cx="8255" cy="177800"/>
                <wp:effectExtent l="1270" t="635" r="63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146.65pt;margin-top:7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434455</wp:posOffset>
                </wp:positionH>
                <wp:positionV relativeFrom="page">
                  <wp:posOffset>1049655</wp:posOffset>
                </wp:positionV>
                <wp:extent cx="8255" cy="169545"/>
                <wp:effectExtent l="5715" t="5715" r="5080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black" stroked="t" o:allowincell="f" style="position:absolute;margin-left:506.65pt;margin-top:82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434455</wp:posOffset>
                </wp:positionH>
                <wp:positionV relativeFrom="page">
                  <wp:posOffset>1049655</wp:posOffset>
                </wp:positionV>
                <wp:extent cx="8255" cy="169545"/>
                <wp:effectExtent l="1270" t="1270" r="635" b="88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stroked="t" o:allowincell="f" style="position:absolute;margin-left:506.65pt;margin-top:82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434455</wp:posOffset>
                </wp:positionH>
                <wp:positionV relativeFrom="page">
                  <wp:posOffset>1219200</wp:posOffset>
                </wp:positionV>
                <wp:extent cx="8255" cy="186055"/>
                <wp:effectExtent l="5715" t="5715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96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434455</wp:posOffset>
                </wp:positionH>
                <wp:positionV relativeFrom="page">
                  <wp:posOffset>1219200</wp:posOffset>
                </wp:positionV>
                <wp:extent cx="8255" cy="186055"/>
                <wp:effectExtent l="1270" t="127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96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434455</wp:posOffset>
                </wp:positionH>
                <wp:positionV relativeFrom="page">
                  <wp:posOffset>1405255</wp:posOffset>
                </wp:positionV>
                <wp:extent cx="8255" cy="177800"/>
                <wp:effectExtent l="5715" t="5080" r="508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1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434455</wp:posOffset>
                </wp:positionH>
                <wp:positionV relativeFrom="page">
                  <wp:posOffset>1405255</wp:posOffset>
                </wp:positionV>
                <wp:extent cx="8255" cy="177800"/>
                <wp:effectExtent l="1270" t="635" r="63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1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434455</wp:posOffset>
                </wp:positionH>
                <wp:positionV relativeFrom="page">
                  <wp:posOffset>1583055</wp:posOffset>
                </wp:positionV>
                <wp:extent cx="8255" cy="186055"/>
                <wp:effectExtent l="5715" t="5715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1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34455</wp:posOffset>
                </wp:positionH>
                <wp:positionV relativeFrom="page">
                  <wp:posOffset>1583055</wp:posOffset>
                </wp:positionV>
                <wp:extent cx="8255" cy="186055"/>
                <wp:effectExtent l="1270" t="127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1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434455</wp:posOffset>
                </wp:positionH>
                <wp:positionV relativeFrom="page">
                  <wp:posOffset>1769110</wp:posOffset>
                </wp:positionV>
                <wp:extent cx="8255" cy="17780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13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434455</wp:posOffset>
                </wp:positionH>
                <wp:positionV relativeFrom="page">
                  <wp:posOffset>1769110</wp:posOffset>
                </wp:positionV>
                <wp:extent cx="8255" cy="177800"/>
                <wp:effectExtent l="1270" t="635" r="63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139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434455</wp:posOffset>
                </wp:positionH>
                <wp:positionV relativeFrom="page">
                  <wp:posOffset>1946910</wp:posOffset>
                </wp:positionV>
                <wp:extent cx="8255" cy="186690"/>
                <wp:effectExtent l="5715" t="508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06.65pt;margin-top:15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434455</wp:posOffset>
                </wp:positionH>
                <wp:positionV relativeFrom="page">
                  <wp:posOffset>1946910</wp:posOffset>
                </wp:positionV>
                <wp:extent cx="8255" cy="186690"/>
                <wp:effectExtent l="127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06.65pt;margin-top:153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434455</wp:posOffset>
                </wp:positionH>
                <wp:positionV relativeFrom="page">
                  <wp:posOffset>2133600</wp:posOffset>
                </wp:positionV>
                <wp:extent cx="8255" cy="177800"/>
                <wp:effectExtent l="5715" t="5080" r="508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1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434455</wp:posOffset>
                </wp:positionH>
                <wp:positionV relativeFrom="page">
                  <wp:posOffset>2133600</wp:posOffset>
                </wp:positionV>
                <wp:extent cx="8255" cy="177800"/>
                <wp:effectExtent l="1270" t="635" r="63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1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434455</wp:posOffset>
                </wp:positionH>
                <wp:positionV relativeFrom="page">
                  <wp:posOffset>2311400</wp:posOffset>
                </wp:positionV>
                <wp:extent cx="8255" cy="186055"/>
                <wp:effectExtent l="5715" t="5715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1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434455</wp:posOffset>
                </wp:positionH>
                <wp:positionV relativeFrom="page">
                  <wp:posOffset>2311400</wp:posOffset>
                </wp:positionV>
                <wp:extent cx="8255" cy="186055"/>
                <wp:effectExtent l="1270" t="127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1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434455</wp:posOffset>
                </wp:positionH>
                <wp:positionV relativeFrom="page">
                  <wp:posOffset>2497455</wp:posOffset>
                </wp:positionV>
                <wp:extent cx="8255" cy="177800"/>
                <wp:effectExtent l="5715" t="5080" r="508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1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434455</wp:posOffset>
                </wp:positionH>
                <wp:positionV relativeFrom="page">
                  <wp:posOffset>2497455</wp:posOffset>
                </wp:positionV>
                <wp:extent cx="8255" cy="177800"/>
                <wp:effectExtent l="1270" t="635" r="63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1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434455</wp:posOffset>
                </wp:positionH>
                <wp:positionV relativeFrom="page">
                  <wp:posOffset>2675255</wp:posOffset>
                </wp:positionV>
                <wp:extent cx="8255" cy="177800"/>
                <wp:effectExtent l="5715" t="5080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2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34455</wp:posOffset>
                </wp:positionH>
                <wp:positionV relativeFrom="page">
                  <wp:posOffset>2675255</wp:posOffset>
                </wp:positionV>
                <wp:extent cx="8255" cy="177800"/>
                <wp:effectExtent l="1270" t="635" r="635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2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434455</wp:posOffset>
                </wp:positionH>
                <wp:positionV relativeFrom="page">
                  <wp:posOffset>2853055</wp:posOffset>
                </wp:positionV>
                <wp:extent cx="8255" cy="186055"/>
                <wp:effectExtent l="5715" t="5715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2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434455</wp:posOffset>
                </wp:positionH>
                <wp:positionV relativeFrom="page">
                  <wp:posOffset>2853055</wp:posOffset>
                </wp:positionV>
                <wp:extent cx="8255" cy="186055"/>
                <wp:effectExtent l="1270" t="127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2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434455</wp:posOffset>
                </wp:positionH>
                <wp:positionV relativeFrom="page">
                  <wp:posOffset>3039110</wp:posOffset>
                </wp:positionV>
                <wp:extent cx="8255" cy="177800"/>
                <wp:effectExtent l="5715" t="5080" r="508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23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434455</wp:posOffset>
                </wp:positionH>
                <wp:positionV relativeFrom="page">
                  <wp:posOffset>3039110</wp:posOffset>
                </wp:positionV>
                <wp:extent cx="8255" cy="177800"/>
                <wp:effectExtent l="1270" t="635" r="63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239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434455</wp:posOffset>
                </wp:positionH>
                <wp:positionV relativeFrom="page">
                  <wp:posOffset>3216910</wp:posOffset>
                </wp:positionV>
                <wp:extent cx="8255" cy="186690"/>
                <wp:effectExtent l="5715" t="508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06.65pt;margin-top:25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434455</wp:posOffset>
                </wp:positionH>
                <wp:positionV relativeFrom="page">
                  <wp:posOffset>3216910</wp:posOffset>
                </wp:positionV>
                <wp:extent cx="8255" cy="186690"/>
                <wp:effectExtent l="1270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06.65pt;margin-top:253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34455</wp:posOffset>
                </wp:positionH>
                <wp:positionV relativeFrom="page">
                  <wp:posOffset>3403600</wp:posOffset>
                </wp:positionV>
                <wp:extent cx="8255" cy="17780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2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434455</wp:posOffset>
                </wp:positionH>
                <wp:positionV relativeFrom="page">
                  <wp:posOffset>3403600</wp:posOffset>
                </wp:positionV>
                <wp:extent cx="8255" cy="177800"/>
                <wp:effectExtent l="1270" t="635" r="63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2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434455</wp:posOffset>
                </wp:positionH>
                <wp:positionV relativeFrom="page">
                  <wp:posOffset>3581400</wp:posOffset>
                </wp:positionV>
                <wp:extent cx="8255" cy="186055"/>
                <wp:effectExtent l="5715" t="5715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2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34455</wp:posOffset>
                </wp:positionH>
                <wp:positionV relativeFrom="page">
                  <wp:posOffset>3581400</wp:posOffset>
                </wp:positionV>
                <wp:extent cx="8255" cy="186055"/>
                <wp:effectExtent l="1270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2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434455</wp:posOffset>
                </wp:positionH>
                <wp:positionV relativeFrom="page">
                  <wp:posOffset>3767455</wp:posOffset>
                </wp:positionV>
                <wp:extent cx="8255" cy="177800"/>
                <wp:effectExtent l="5715" t="5080" r="508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2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434455</wp:posOffset>
                </wp:positionH>
                <wp:positionV relativeFrom="page">
                  <wp:posOffset>3767455</wp:posOffset>
                </wp:positionV>
                <wp:extent cx="8255" cy="177800"/>
                <wp:effectExtent l="1270" t="635" r="63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2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434455</wp:posOffset>
                </wp:positionH>
                <wp:positionV relativeFrom="page">
                  <wp:posOffset>3945255</wp:posOffset>
                </wp:positionV>
                <wp:extent cx="8255" cy="186055"/>
                <wp:effectExtent l="5715" t="5715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31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434455</wp:posOffset>
                </wp:positionH>
                <wp:positionV relativeFrom="page">
                  <wp:posOffset>3945255</wp:posOffset>
                </wp:positionV>
                <wp:extent cx="8255" cy="186055"/>
                <wp:effectExtent l="1270" t="127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310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434455</wp:posOffset>
                </wp:positionH>
                <wp:positionV relativeFrom="page">
                  <wp:posOffset>4131310</wp:posOffset>
                </wp:positionV>
                <wp:extent cx="8255" cy="177800"/>
                <wp:effectExtent l="5715" t="5080" r="5080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3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434455</wp:posOffset>
                </wp:positionH>
                <wp:positionV relativeFrom="page">
                  <wp:posOffset>4131310</wp:posOffset>
                </wp:positionV>
                <wp:extent cx="8255" cy="177800"/>
                <wp:effectExtent l="1270" t="635" r="63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3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434455</wp:posOffset>
                </wp:positionH>
                <wp:positionV relativeFrom="page">
                  <wp:posOffset>4309110</wp:posOffset>
                </wp:positionV>
                <wp:extent cx="8255" cy="186690"/>
                <wp:effectExtent l="5715" t="508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06.65pt;margin-top:3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434455</wp:posOffset>
                </wp:positionH>
                <wp:positionV relativeFrom="page">
                  <wp:posOffset>4309110</wp:posOffset>
                </wp:positionV>
                <wp:extent cx="8255" cy="186690"/>
                <wp:effectExtent l="1270" t="63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06.65pt;margin-top:3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434455</wp:posOffset>
                </wp:positionH>
                <wp:positionV relativeFrom="page">
                  <wp:posOffset>4495800</wp:posOffset>
                </wp:positionV>
                <wp:extent cx="8255" cy="177800"/>
                <wp:effectExtent l="5715" t="5080" r="508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3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434455</wp:posOffset>
                </wp:positionH>
                <wp:positionV relativeFrom="page">
                  <wp:posOffset>4495800</wp:posOffset>
                </wp:positionV>
                <wp:extent cx="8255" cy="177800"/>
                <wp:effectExtent l="1270" t="635" r="63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3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434455</wp:posOffset>
                </wp:positionH>
                <wp:positionV relativeFrom="page">
                  <wp:posOffset>4673600</wp:posOffset>
                </wp:positionV>
                <wp:extent cx="8255" cy="177800"/>
                <wp:effectExtent l="5715" t="5080" r="508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3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434455</wp:posOffset>
                </wp:positionH>
                <wp:positionV relativeFrom="page">
                  <wp:posOffset>4673600</wp:posOffset>
                </wp:positionV>
                <wp:extent cx="8255" cy="177800"/>
                <wp:effectExtent l="1270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3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434455</wp:posOffset>
                </wp:positionH>
                <wp:positionV relativeFrom="page">
                  <wp:posOffset>4851400</wp:posOffset>
                </wp:positionV>
                <wp:extent cx="8255" cy="186055"/>
                <wp:effectExtent l="5715" t="5715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3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34455</wp:posOffset>
                </wp:positionH>
                <wp:positionV relativeFrom="page">
                  <wp:posOffset>4851400</wp:posOffset>
                </wp:positionV>
                <wp:extent cx="8255" cy="186055"/>
                <wp:effectExtent l="1270" t="127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3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434455</wp:posOffset>
                </wp:positionH>
                <wp:positionV relativeFrom="page">
                  <wp:posOffset>5037455</wp:posOffset>
                </wp:positionV>
                <wp:extent cx="8255" cy="177800"/>
                <wp:effectExtent l="5715" t="5080" r="508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3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434455</wp:posOffset>
                </wp:positionH>
                <wp:positionV relativeFrom="page">
                  <wp:posOffset>5037455</wp:posOffset>
                </wp:positionV>
                <wp:extent cx="8255" cy="177800"/>
                <wp:effectExtent l="1270" t="635" r="63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3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434455</wp:posOffset>
                </wp:positionH>
                <wp:positionV relativeFrom="page">
                  <wp:posOffset>5215255</wp:posOffset>
                </wp:positionV>
                <wp:extent cx="8255" cy="186055"/>
                <wp:effectExtent l="5715" t="5715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41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434455</wp:posOffset>
                </wp:positionH>
                <wp:positionV relativeFrom="page">
                  <wp:posOffset>5215255</wp:posOffset>
                </wp:positionV>
                <wp:extent cx="8255" cy="186055"/>
                <wp:effectExtent l="1270" t="127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410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434455</wp:posOffset>
                </wp:positionH>
                <wp:positionV relativeFrom="page">
                  <wp:posOffset>5401310</wp:posOffset>
                </wp:positionV>
                <wp:extent cx="8255" cy="177800"/>
                <wp:effectExtent l="5715" t="5080" r="508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4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434455</wp:posOffset>
                </wp:positionH>
                <wp:positionV relativeFrom="page">
                  <wp:posOffset>5401310</wp:posOffset>
                </wp:positionV>
                <wp:extent cx="8255" cy="177800"/>
                <wp:effectExtent l="1270" t="635" r="63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4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34455</wp:posOffset>
                </wp:positionH>
                <wp:positionV relativeFrom="page">
                  <wp:posOffset>5579110</wp:posOffset>
                </wp:positionV>
                <wp:extent cx="8255" cy="186690"/>
                <wp:effectExtent l="5715" t="508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06.65pt;margin-top:4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34455</wp:posOffset>
                </wp:positionH>
                <wp:positionV relativeFrom="page">
                  <wp:posOffset>5579110</wp:posOffset>
                </wp:positionV>
                <wp:extent cx="8255" cy="186690"/>
                <wp:effectExtent l="127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06.65pt;margin-top:4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434455</wp:posOffset>
                </wp:positionH>
                <wp:positionV relativeFrom="page">
                  <wp:posOffset>5765800</wp:posOffset>
                </wp:positionV>
                <wp:extent cx="8255" cy="177800"/>
                <wp:effectExtent l="5715" t="50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4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434455</wp:posOffset>
                </wp:positionH>
                <wp:positionV relativeFrom="page">
                  <wp:posOffset>5765800</wp:posOffset>
                </wp:positionV>
                <wp:extent cx="8255" cy="177800"/>
                <wp:effectExtent l="1270" t="635" r="635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4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434455</wp:posOffset>
                </wp:positionH>
                <wp:positionV relativeFrom="page">
                  <wp:posOffset>5943600</wp:posOffset>
                </wp:positionV>
                <wp:extent cx="8255" cy="186055"/>
                <wp:effectExtent l="5715" t="5715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4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434455</wp:posOffset>
                </wp:positionH>
                <wp:positionV relativeFrom="page">
                  <wp:posOffset>5943600</wp:posOffset>
                </wp:positionV>
                <wp:extent cx="8255" cy="186055"/>
                <wp:effectExtent l="1270" t="127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4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434455</wp:posOffset>
                </wp:positionH>
                <wp:positionV relativeFrom="page">
                  <wp:posOffset>6129655</wp:posOffset>
                </wp:positionV>
                <wp:extent cx="8255" cy="177800"/>
                <wp:effectExtent l="5715" t="5080" r="508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4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34455</wp:posOffset>
                </wp:positionH>
                <wp:positionV relativeFrom="page">
                  <wp:posOffset>6129655</wp:posOffset>
                </wp:positionV>
                <wp:extent cx="8255" cy="177800"/>
                <wp:effectExtent l="1270" t="635" r="63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4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34455</wp:posOffset>
                </wp:positionH>
                <wp:positionV relativeFrom="page">
                  <wp:posOffset>6307455</wp:posOffset>
                </wp:positionV>
                <wp:extent cx="8255" cy="186055"/>
                <wp:effectExtent l="5715" t="5715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4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434455</wp:posOffset>
                </wp:positionH>
                <wp:positionV relativeFrom="page">
                  <wp:posOffset>6307455</wp:posOffset>
                </wp:positionV>
                <wp:extent cx="8255" cy="186055"/>
                <wp:effectExtent l="1270" t="127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4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434455</wp:posOffset>
                </wp:positionH>
                <wp:positionV relativeFrom="page">
                  <wp:posOffset>6493510</wp:posOffset>
                </wp:positionV>
                <wp:extent cx="8255" cy="177800"/>
                <wp:effectExtent l="5715" t="5080" r="508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5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434455</wp:posOffset>
                </wp:positionH>
                <wp:positionV relativeFrom="page">
                  <wp:posOffset>6493510</wp:posOffset>
                </wp:positionV>
                <wp:extent cx="8255" cy="177800"/>
                <wp:effectExtent l="1270" t="635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5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434455</wp:posOffset>
                </wp:positionH>
                <wp:positionV relativeFrom="page">
                  <wp:posOffset>6671310</wp:posOffset>
                </wp:positionV>
                <wp:extent cx="8255" cy="177800"/>
                <wp:effectExtent l="5715" t="5080" r="508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5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34455</wp:posOffset>
                </wp:positionH>
                <wp:positionV relativeFrom="page">
                  <wp:posOffset>6671310</wp:posOffset>
                </wp:positionV>
                <wp:extent cx="8255" cy="177800"/>
                <wp:effectExtent l="1270" t="635" r="63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5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434455</wp:posOffset>
                </wp:positionH>
                <wp:positionV relativeFrom="page">
                  <wp:posOffset>6849110</wp:posOffset>
                </wp:positionV>
                <wp:extent cx="8255" cy="186690"/>
                <wp:effectExtent l="5715" t="508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06.65pt;margin-top:5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434455</wp:posOffset>
                </wp:positionH>
                <wp:positionV relativeFrom="page">
                  <wp:posOffset>6849110</wp:posOffset>
                </wp:positionV>
                <wp:extent cx="8255" cy="186690"/>
                <wp:effectExtent l="1270" t="63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06.65pt;margin-top:5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434455</wp:posOffset>
                </wp:positionH>
                <wp:positionV relativeFrom="page">
                  <wp:posOffset>7035800</wp:posOffset>
                </wp:positionV>
                <wp:extent cx="8255" cy="177800"/>
                <wp:effectExtent l="5715" t="5080" r="508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5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434455</wp:posOffset>
                </wp:positionH>
                <wp:positionV relativeFrom="page">
                  <wp:posOffset>7035800</wp:posOffset>
                </wp:positionV>
                <wp:extent cx="8255" cy="177800"/>
                <wp:effectExtent l="1270" t="635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5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434455</wp:posOffset>
                </wp:positionH>
                <wp:positionV relativeFrom="page">
                  <wp:posOffset>7213600</wp:posOffset>
                </wp:positionV>
                <wp:extent cx="8255" cy="186055"/>
                <wp:effectExtent l="5715" t="5715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5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434455</wp:posOffset>
                </wp:positionH>
                <wp:positionV relativeFrom="page">
                  <wp:posOffset>7213600</wp:posOffset>
                </wp:positionV>
                <wp:extent cx="8255" cy="186055"/>
                <wp:effectExtent l="1270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5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34455</wp:posOffset>
                </wp:positionH>
                <wp:positionV relativeFrom="page">
                  <wp:posOffset>7399655</wp:posOffset>
                </wp:positionV>
                <wp:extent cx="8255" cy="177800"/>
                <wp:effectExtent l="5715" t="5080" r="508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5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434455</wp:posOffset>
                </wp:positionH>
                <wp:positionV relativeFrom="page">
                  <wp:posOffset>7399655</wp:posOffset>
                </wp:positionV>
                <wp:extent cx="8255" cy="177800"/>
                <wp:effectExtent l="1270" t="635" r="63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5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434455</wp:posOffset>
                </wp:positionH>
                <wp:positionV relativeFrom="page">
                  <wp:posOffset>7577455</wp:posOffset>
                </wp:positionV>
                <wp:extent cx="8255" cy="186055"/>
                <wp:effectExtent l="5715" t="5715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5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434455</wp:posOffset>
                </wp:positionH>
                <wp:positionV relativeFrom="page">
                  <wp:posOffset>7577455</wp:posOffset>
                </wp:positionV>
                <wp:extent cx="8255" cy="186055"/>
                <wp:effectExtent l="1270" t="127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5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434455</wp:posOffset>
                </wp:positionH>
                <wp:positionV relativeFrom="page">
                  <wp:posOffset>7763510</wp:posOffset>
                </wp:positionV>
                <wp:extent cx="8255" cy="17780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6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434455</wp:posOffset>
                </wp:positionH>
                <wp:positionV relativeFrom="page">
                  <wp:posOffset>7763510</wp:posOffset>
                </wp:positionV>
                <wp:extent cx="8255" cy="177800"/>
                <wp:effectExtent l="1270" t="635" r="63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6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434455</wp:posOffset>
                </wp:positionH>
                <wp:positionV relativeFrom="page">
                  <wp:posOffset>7941310</wp:posOffset>
                </wp:positionV>
                <wp:extent cx="8255" cy="186690"/>
                <wp:effectExtent l="5715" t="508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06.65pt;margin-top:62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434455</wp:posOffset>
                </wp:positionH>
                <wp:positionV relativeFrom="page">
                  <wp:posOffset>7941310</wp:posOffset>
                </wp:positionV>
                <wp:extent cx="8255" cy="186690"/>
                <wp:effectExtent l="127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06.65pt;margin-top:625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434455</wp:posOffset>
                </wp:positionH>
                <wp:positionV relativeFrom="page">
                  <wp:posOffset>8128000</wp:posOffset>
                </wp:positionV>
                <wp:extent cx="8255" cy="177800"/>
                <wp:effectExtent l="5715" t="5080" r="508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64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434455</wp:posOffset>
                </wp:positionH>
                <wp:positionV relativeFrom="page">
                  <wp:posOffset>8128000</wp:posOffset>
                </wp:positionV>
                <wp:extent cx="8255" cy="177800"/>
                <wp:effectExtent l="1270" t="635" r="63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64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434455</wp:posOffset>
                </wp:positionH>
                <wp:positionV relativeFrom="page">
                  <wp:posOffset>8305800</wp:posOffset>
                </wp:positionV>
                <wp:extent cx="8255" cy="177800"/>
                <wp:effectExtent l="5715" t="5080" r="508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6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434455</wp:posOffset>
                </wp:positionH>
                <wp:positionV relativeFrom="page">
                  <wp:posOffset>8305800</wp:posOffset>
                </wp:positionV>
                <wp:extent cx="8255" cy="177800"/>
                <wp:effectExtent l="1270" t="635" r="63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6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434455</wp:posOffset>
                </wp:positionH>
                <wp:positionV relativeFrom="page">
                  <wp:posOffset>8483600</wp:posOffset>
                </wp:positionV>
                <wp:extent cx="8255" cy="186055"/>
                <wp:effectExtent l="5715" t="5715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6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34455</wp:posOffset>
                </wp:positionH>
                <wp:positionV relativeFrom="page">
                  <wp:posOffset>8483600</wp:posOffset>
                </wp:positionV>
                <wp:extent cx="8255" cy="186055"/>
                <wp:effectExtent l="1270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6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34455</wp:posOffset>
                </wp:positionH>
                <wp:positionV relativeFrom="page">
                  <wp:posOffset>8669655</wp:posOffset>
                </wp:positionV>
                <wp:extent cx="8255" cy="17780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6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434455</wp:posOffset>
                </wp:positionH>
                <wp:positionV relativeFrom="page">
                  <wp:posOffset>8669655</wp:posOffset>
                </wp:positionV>
                <wp:extent cx="8255" cy="177800"/>
                <wp:effectExtent l="1270" t="635" r="63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6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434455</wp:posOffset>
                </wp:positionH>
                <wp:positionV relativeFrom="page">
                  <wp:posOffset>8847455</wp:posOffset>
                </wp:positionV>
                <wp:extent cx="8255" cy="186055"/>
                <wp:effectExtent l="5715" t="5715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06.65pt;margin-top:6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434455</wp:posOffset>
                </wp:positionH>
                <wp:positionV relativeFrom="page">
                  <wp:posOffset>8847455</wp:posOffset>
                </wp:positionV>
                <wp:extent cx="8255" cy="186055"/>
                <wp:effectExtent l="1270" t="127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06.65pt;margin-top:6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34455</wp:posOffset>
                </wp:positionH>
                <wp:positionV relativeFrom="page">
                  <wp:posOffset>9033510</wp:posOffset>
                </wp:positionV>
                <wp:extent cx="8255" cy="177800"/>
                <wp:effectExtent l="5715" t="5080" r="5080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06.65pt;margin-top:7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434455</wp:posOffset>
                </wp:positionH>
                <wp:positionV relativeFrom="page">
                  <wp:posOffset>9033510</wp:posOffset>
                </wp:positionV>
                <wp:extent cx="8255" cy="177800"/>
                <wp:effectExtent l="1270" t="635" r="63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06.65pt;margin-top:7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15455</wp:posOffset>
                </wp:positionH>
                <wp:positionV relativeFrom="page">
                  <wp:posOffset>9033510</wp:posOffset>
                </wp:positionV>
                <wp:extent cx="8255" cy="186690"/>
                <wp:effectExtent l="5715" t="5080" r="508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36.65pt;margin-top:711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15455</wp:posOffset>
                </wp:positionH>
                <wp:positionV relativeFrom="page">
                  <wp:posOffset>9033510</wp:posOffset>
                </wp:positionV>
                <wp:extent cx="8255" cy="186690"/>
                <wp:effectExtent l="127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stroked="t" o:allowincell="f" style="position:absolute;margin-left:536.65pt;margin-top:711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815455</wp:posOffset>
                </wp:positionH>
                <wp:positionV relativeFrom="page">
                  <wp:posOffset>1041400</wp:posOffset>
                </wp:positionV>
                <wp:extent cx="8255" cy="177800"/>
                <wp:effectExtent l="5715" t="5080" r="5080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82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815455</wp:posOffset>
                </wp:positionH>
                <wp:positionV relativeFrom="page">
                  <wp:posOffset>1041400</wp:posOffset>
                </wp:positionV>
                <wp:extent cx="8255" cy="177800"/>
                <wp:effectExtent l="1270" t="635" r="63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82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815455</wp:posOffset>
                </wp:positionH>
                <wp:positionV relativeFrom="page">
                  <wp:posOffset>1219200</wp:posOffset>
                </wp:positionV>
                <wp:extent cx="8255" cy="186055"/>
                <wp:effectExtent l="5715" t="5715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96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815455</wp:posOffset>
                </wp:positionH>
                <wp:positionV relativeFrom="page">
                  <wp:posOffset>1219200</wp:posOffset>
                </wp:positionV>
                <wp:extent cx="8255" cy="186055"/>
                <wp:effectExtent l="1270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96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15455</wp:posOffset>
                </wp:positionH>
                <wp:positionV relativeFrom="page">
                  <wp:posOffset>1405255</wp:posOffset>
                </wp:positionV>
                <wp:extent cx="8255" cy="17780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1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815455</wp:posOffset>
                </wp:positionH>
                <wp:positionV relativeFrom="page">
                  <wp:posOffset>1405255</wp:posOffset>
                </wp:positionV>
                <wp:extent cx="8255" cy="177800"/>
                <wp:effectExtent l="1270" t="635" r="63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1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815455</wp:posOffset>
                </wp:positionH>
                <wp:positionV relativeFrom="page">
                  <wp:posOffset>1583055</wp:posOffset>
                </wp:positionV>
                <wp:extent cx="8255" cy="186055"/>
                <wp:effectExtent l="5715" t="5715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1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815455</wp:posOffset>
                </wp:positionH>
                <wp:positionV relativeFrom="page">
                  <wp:posOffset>1583055</wp:posOffset>
                </wp:positionV>
                <wp:extent cx="8255" cy="186055"/>
                <wp:effectExtent l="1270" t="127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1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815455</wp:posOffset>
                </wp:positionH>
                <wp:positionV relativeFrom="page">
                  <wp:posOffset>1769110</wp:posOffset>
                </wp:positionV>
                <wp:extent cx="8255" cy="17780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13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815455</wp:posOffset>
                </wp:positionH>
                <wp:positionV relativeFrom="page">
                  <wp:posOffset>1769110</wp:posOffset>
                </wp:positionV>
                <wp:extent cx="8255" cy="177800"/>
                <wp:effectExtent l="1270" t="635" r="63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139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815455</wp:posOffset>
                </wp:positionH>
                <wp:positionV relativeFrom="page">
                  <wp:posOffset>1946910</wp:posOffset>
                </wp:positionV>
                <wp:extent cx="8255" cy="186690"/>
                <wp:effectExtent l="5715" t="508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36.65pt;margin-top:15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815455</wp:posOffset>
                </wp:positionH>
                <wp:positionV relativeFrom="page">
                  <wp:posOffset>1946910</wp:posOffset>
                </wp:positionV>
                <wp:extent cx="8255" cy="186690"/>
                <wp:effectExtent l="127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36.65pt;margin-top:153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815455</wp:posOffset>
                </wp:positionH>
                <wp:positionV relativeFrom="page">
                  <wp:posOffset>2133600</wp:posOffset>
                </wp:positionV>
                <wp:extent cx="8255" cy="177800"/>
                <wp:effectExtent l="5715" t="5080" r="5080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1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815455</wp:posOffset>
                </wp:positionH>
                <wp:positionV relativeFrom="page">
                  <wp:posOffset>2133600</wp:posOffset>
                </wp:positionV>
                <wp:extent cx="8255" cy="177800"/>
                <wp:effectExtent l="1270" t="635" r="635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1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815455</wp:posOffset>
                </wp:positionH>
                <wp:positionV relativeFrom="page">
                  <wp:posOffset>2311400</wp:posOffset>
                </wp:positionV>
                <wp:extent cx="8255" cy="186055"/>
                <wp:effectExtent l="5715" t="5715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1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815455</wp:posOffset>
                </wp:positionH>
                <wp:positionV relativeFrom="page">
                  <wp:posOffset>2311400</wp:posOffset>
                </wp:positionV>
                <wp:extent cx="8255" cy="186055"/>
                <wp:effectExtent l="1270" t="127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1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815455</wp:posOffset>
                </wp:positionH>
                <wp:positionV relativeFrom="page">
                  <wp:posOffset>2497455</wp:posOffset>
                </wp:positionV>
                <wp:extent cx="8255" cy="177800"/>
                <wp:effectExtent l="5715" t="5080" r="508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1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815455</wp:posOffset>
                </wp:positionH>
                <wp:positionV relativeFrom="page">
                  <wp:posOffset>2497455</wp:posOffset>
                </wp:positionV>
                <wp:extent cx="8255" cy="177800"/>
                <wp:effectExtent l="1270" t="635" r="63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1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815455</wp:posOffset>
                </wp:positionH>
                <wp:positionV relativeFrom="page">
                  <wp:posOffset>2675255</wp:posOffset>
                </wp:positionV>
                <wp:extent cx="8255" cy="177800"/>
                <wp:effectExtent l="5715" t="5080" r="508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210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815455</wp:posOffset>
                </wp:positionH>
                <wp:positionV relativeFrom="page">
                  <wp:posOffset>2675255</wp:posOffset>
                </wp:positionV>
                <wp:extent cx="8255" cy="177800"/>
                <wp:effectExtent l="1270" t="635" r="63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210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815455</wp:posOffset>
                </wp:positionH>
                <wp:positionV relativeFrom="page">
                  <wp:posOffset>2853055</wp:posOffset>
                </wp:positionV>
                <wp:extent cx="8255" cy="186055"/>
                <wp:effectExtent l="5715" t="5715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224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815455</wp:posOffset>
                </wp:positionH>
                <wp:positionV relativeFrom="page">
                  <wp:posOffset>2853055</wp:posOffset>
                </wp:positionV>
                <wp:extent cx="8255" cy="186055"/>
                <wp:effectExtent l="1270" t="127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224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815455</wp:posOffset>
                </wp:positionH>
                <wp:positionV relativeFrom="page">
                  <wp:posOffset>3039110</wp:posOffset>
                </wp:positionV>
                <wp:extent cx="8255" cy="177800"/>
                <wp:effectExtent l="5715" t="5080" r="5080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239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815455</wp:posOffset>
                </wp:positionH>
                <wp:positionV relativeFrom="page">
                  <wp:posOffset>3039110</wp:posOffset>
                </wp:positionV>
                <wp:extent cx="8255" cy="177800"/>
                <wp:effectExtent l="1270" t="635" r="63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239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815455</wp:posOffset>
                </wp:positionH>
                <wp:positionV relativeFrom="page">
                  <wp:posOffset>3216910</wp:posOffset>
                </wp:positionV>
                <wp:extent cx="8255" cy="186690"/>
                <wp:effectExtent l="5715" t="508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36.65pt;margin-top:253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815455</wp:posOffset>
                </wp:positionH>
                <wp:positionV relativeFrom="page">
                  <wp:posOffset>3216910</wp:posOffset>
                </wp:positionV>
                <wp:extent cx="8255" cy="186690"/>
                <wp:effectExtent l="1270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36.65pt;margin-top:253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815455</wp:posOffset>
                </wp:positionH>
                <wp:positionV relativeFrom="page">
                  <wp:posOffset>3403600</wp:posOffset>
                </wp:positionV>
                <wp:extent cx="8255" cy="177800"/>
                <wp:effectExtent l="5715" t="5080" r="508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2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815455</wp:posOffset>
                </wp:positionH>
                <wp:positionV relativeFrom="page">
                  <wp:posOffset>3403600</wp:posOffset>
                </wp:positionV>
                <wp:extent cx="8255" cy="177800"/>
                <wp:effectExtent l="1270" t="635" r="63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2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815455</wp:posOffset>
                </wp:positionH>
                <wp:positionV relativeFrom="page">
                  <wp:posOffset>3581400</wp:posOffset>
                </wp:positionV>
                <wp:extent cx="8255" cy="186055"/>
                <wp:effectExtent l="5715" t="5715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2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815455</wp:posOffset>
                </wp:positionH>
                <wp:positionV relativeFrom="page">
                  <wp:posOffset>3581400</wp:posOffset>
                </wp:positionV>
                <wp:extent cx="8255" cy="186055"/>
                <wp:effectExtent l="1270" t="127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2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815455</wp:posOffset>
                </wp:positionH>
                <wp:positionV relativeFrom="page">
                  <wp:posOffset>3767455</wp:posOffset>
                </wp:positionV>
                <wp:extent cx="8255" cy="177800"/>
                <wp:effectExtent l="5715" t="5080" r="508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2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815455</wp:posOffset>
                </wp:positionH>
                <wp:positionV relativeFrom="page">
                  <wp:posOffset>3767455</wp:posOffset>
                </wp:positionV>
                <wp:extent cx="8255" cy="177800"/>
                <wp:effectExtent l="1270" t="635" r="635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2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815455</wp:posOffset>
                </wp:positionH>
                <wp:positionV relativeFrom="page">
                  <wp:posOffset>3945255</wp:posOffset>
                </wp:positionV>
                <wp:extent cx="8255" cy="186055"/>
                <wp:effectExtent l="5715" t="5715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31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815455</wp:posOffset>
                </wp:positionH>
                <wp:positionV relativeFrom="page">
                  <wp:posOffset>3945255</wp:posOffset>
                </wp:positionV>
                <wp:extent cx="8255" cy="186055"/>
                <wp:effectExtent l="1270" t="127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310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815455</wp:posOffset>
                </wp:positionH>
                <wp:positionV relativeFrom="page">
                  <wp:posOffset>4131310</wp:posOffset>
                </wp:positionV>
                <wp:extent cx="8255" cy="177800"/>
                <wp:effectExtent l="5715" t="5080" r="508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3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815455</wp:posOffset>
                </wp:positionH>
                <wp:positionV relativeFrom="page">
                  <wp:posOffset>4131310</wp:posOffset>
                </wp:positionV>
                <wp:extent cx="8255" cy="177800"/>
                <wp:effectExtent l="1270" t="635" r="635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3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815455</wp:posOffset>
                </wp:positionH>
                <wp:positionV relativeFrom="page">
                  <wp:posOffset>4309110</wp:posOffset>
                </wp:positionV>
                <wp:extent cx="8255" cy="186690"/>
                <wp:effectExtent l="5715" t="508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36.65pt;margin-top:3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815455</wp:posOffset>
                </wp:positionH>
                <wp:positionV relativeFrom="page">
                  <wp:posOffset>4309110</wp:posOffset>
                </wp:positionV>
                <wp:extent cx="8255" cy="186690"/>
                <wp:effectExtent l="127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36.65pt;margin-top:3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815455</wp:posOffset>
                </wp:positionH>
                <wp:positionV relativeFrom="page">
                  <wp:posOffset>4495800</wp:posOffset>
                </wp:positionV>
                <wp:extent cx="8255" cy="177800"/>
                <wp:effectExtent l="5715" t="5080" r="508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3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815455</wp:posOffset>
                </wp:positionH>
                <wp:positionV relativeFrom="page">
                  <wp:posOffset>4495800</wp:posOffset>
                </wp:positionV>
                <wp:extent cx="8255" cy="177800"/>
                <wp:effectExtent l="1270" t="635" r="63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3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815455</wp:posOffset>
                </wp:positionH>
                <wp:positionV relativeFrom="page">
                  <wp:posOffset>4673600</wp:posOffset>
                </wp:positionV>
                <wp:extent cx="8255" cy="17780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368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815455</wp:posOffset>
                </wp:positionH>
                <wp:positionV relativeFrom="page">
                  <wp:posOffset>4673600</wp:posOffset>
                </wp:positionV>
                <wp:extent cx="8255" cy="177800"/>
                <wp:effectExtent l="1270" t="635" r="635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368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815455</wp:posOffset>
                </wp:positionH>
                <wp:positionV relativeFrom="page">
                  <wp:posOffset>4851400</wp:posOffset>
                </wp:positionV>
                <wp:extent cx="8255" cy="186055"/>
                <wp:effectExtent l="5715" t="5715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382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815455</wp:posOffset>
                </wp:positionH>
                <wp:positionV relativeFrom="page">
                  <wp:posOffset>4851400</wp:posOffset>
                </wp:positionV>
                <wp:extent cx="8255" cy="186055"/>
                <wp:effectExtent l="1270" t="127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382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815455</wp:posOffset>
                </wp:positionH>
                <wp:positionV relativeFrom="page">
                  <wp:posOffset>5037455</wp:posOffset>
                </wp:positionV>
                <wp:extent cx="8255" cy="177800"/>
                <wp:effectExtent l="5715" t="5080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3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815455</wp:posOffset>
                </wp:positionH>
                <wp:positionV relativeFrom="page">
                  <wp:posOffset>5037455</wp:posOffset>
                </wp:positionV>
                <wp:extent cx="8255" cy="177800"/>
                <wp:effectExtent l="1270" t="635" r="635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396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815455</wp:posOffset>
                </wp:positionH>
                <wp:positionV relativeFrom="page">
                  <wp:posOffset>5215255</wp:posOffset>
                </wp:positionV>
                <wp:extent cx="8255" cy="186055"/>
                <wp:effectExtent l="5715" t="5715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41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815455</wp:posOffset>
                </wp:positionH>
                <wp:positionV relativeFrom="page">
                  <wp:posOffset>5215255</wp:posOffset>
                </wp:positionV>
                <wp:extent cx="8255" cy="186055"/>
                <wp:effectExtent l="1270" t="127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410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815455</wp:posOffset>
                </wp:positionH>
                <wp:positionV relativeFrom="page">
                  <wp:posOffset>5401310</wp:posOffset>
                </wp:positionV>
                <wp:extent cx="8255" cy="177800"/>
                <wp:effectExtent l="5715" t="5080" r="5080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4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815455</wp:posOffset>
                </wp:positionH>
                <wp:positionV relativeFrom="page">
                  <wp:posOffset>5401310</wp:posOffset>
                </wp:positionV>
                <wp:extent cx="8255" cy="177800"/>
                <wp:effectExtent l="1270" t="635" r="63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4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815455</wp:posOffset>
                </wp:positionH>
                <wp:positionV relativeFrom="page">
                  <wp:posOffset>5579110</wp:posOffset>
                </wp:positionV>
                <wp:extent cx="8255" cy="186690"/>
                <wp:effectExtent l="5715" t="508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36.65pt;margin-top:4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815455</wp:posOffset>
                </wp:positionH>
                <wp:positionV relativeFrom="page">
                  <wp:posOffset>5579110</wp:posOffset>
                </wp:positionV>
                <wp:extent cx="8255" cy="186690"/>
                <wp:effectExtent l="1270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36.65pt;margin-top:4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815455</wp:posOffset>
                </wp:positionH>
                <wp:positionV relativeFrom="page">
                  <wp:posOffset>5765800</wp:posOffset>
                </wp:positionV>
                <wp:extent cx="8255" cy="177800"/>
                <wp:effectExtent l="5715" t="508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4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815455</wp:posOffset>
                </wp:positionH>
                <wp:positionV relativeFrom="page">
                  <wp:posOffset>5765800</wp:posOffset>
                </wp:positionV>
                <wp:extent cx="8255" cy="177800"/>
                <wp:effectExtent l="1270" t="635" r="63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4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815455</wp:posOffset>
                </wp:positionH>
                <wp:positionV relativeFrom="page">
                  <wp:posOffset>5943600</wp:posOffset>
                </wp:positionV>
                <wp:extent cx="8255" cy="186055"/>
                <wp:effectExtent l="5715" t="5715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4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815455</wp:posOffset>
                </wp:positionH>
                <wp:positionV relativeFrom="page">
                  <wp:posOffset>5943600</wp:posOffset>
                </wp:positionV>
                <wp:extent cx="8255" cy="186055"/>
                <wp:effectExtent l="1270" t="127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4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815455</wp:posOffset>
                </wp:positionH>
                <wp:positionV relativeFrom="page">
                  <wp:posOffset>6129655</wp:posOffset>
                </wp:positionV>
                <wp:extent cx="8255" cy="177800"/>
                <wp:effectExtent l="5715" t="5080" r="508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4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815455</wp:posOffset>
                </wp:positionH>
                <wp:positionV relativeFrom="page">
                  <wp:posOffset>6129655</wp:posOffset>
                </wp:positionV>
                <wp:extent cx="8255" cy="177800"/>
                <wp:effectExtent l="1270" t="635" r="63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4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815455</wp:posOffset>
                </wp:positionH>
                <wp:positionV relativeFrom="page">
                  <wp:posOffset>6307455</wp:posOffset>
                </wp:positionV>
                <wp:extent cx="8255" cy="186055"/>
                <wp:effectExtent l="5715" t="5715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4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815455</wp:posOffset>
                </wp:positionH>
                <wp:positionV relativeFrom="page">
                  <wp:posOffset>6307455</wp:posOffset>
                </wp:positionV>
                <wp:extent cx="8255" cy="186055"/>
                <wp:effectExtent l="1270" t="127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4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815455</wp:posOffset>
                </wp:positionH>
                <wp:positionV relativeFrom="page">
                  <wp:posOffset>6493510</wp:posOffset>
                </wp:positionV>
                <wp:extent cx="8255" cy="177800"/>
                <wp:effectExtent l="5715" t="5080" r="508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5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815455</wp:posOffset>
                </wp:positionH>
                <wp:positionV relativeFrom="page">
                  <wp:posOffset>6493510</wp:posOffset>
                </wp:positionV>
                <wp:extent cx="8255" cy="177800"/>
                <wp:effectExtent l="1270" t="635" r="63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5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815455</wp:posOffset>
                </wp:positionH>
                <wp:positionV relativeFrom="page">
                  <wp:posOffset>6671310</wp:posOffset>
                </wp:positionV>
                <wp:extent cx="8255" cy="17780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52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815455</wp:posOffset>
                </wp:positionH>
                <wp:positionV relativeFrom="page">
                  <wp:posOffset>6671310</wp:posOffset>
                </wp:positionV>
                <wp:extent cx="8255" cy="177800"/>
                <wp:effectExtent l="1270" t="635" r="63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525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815455</wp:posOffset>
                </wp:positionH>
                <wp:positionV relativeFrom="page">
                  <wp:posOffset>6849110</wp:posOffset>
                </wp:positionV>
                <wp:extent cx="8255" cy="186690"/>
                <wp:effectExtent l="5715" t="508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36.65pt;margin-top:53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815455</wp:posOffset>
                </wp:positionH>
                <wp:positionV relativeFrom="page">
                  <wp:posOffset>6849110</wp:posOffset>
                </wp:positionV>
                <wp:extent cx="8255" cy="186690"/>
                <wp:effectExtent l="127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36.65pt;margin-top:539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15455</wp:posOffset>
                </wp:positionH>
                <wp:positionV relativeFrom="page">
                  <wp:posOffset>7035800</wp:posOffset>
                </wp:positionV>
                <wp:extent cx="8255" cy="177800"/>
                <wp:effectExtent l="5715" t="5080" r="5080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5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815455</wp:posOffset>
                </wp:positionH>
                <wp:positionV relativeFrom="page">
                  <wp:posOffset>7035800</wp:posOffset>
                </wp:positionV>
                <wp:extent cx="8255" cy="177800"/>
                <wp:effectExtent l="1270" t="635" r="63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5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815455</wp:posOffset>
                </wp:positionH>
                <wp:positionV relativeFrom="page">
                  <wp:posOffset>7213600</wp:posOffset>
                </wp:positionV>
                <wp:extent cx="8255" cy="186055"/>
                <wp:effectExtent l="5715" t="5715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5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815455</wp:posOffset>
                </wp:positionH>
                <wp:positionV relativeFrom="page">
                  <wp:posOffset>7213600</wp:posOffset>
                </wp:positionV>
                <wp:extent cx="8255" cy="186055"/>
                <wp:effectExtent l="1270" t="127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5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815455</wp:posOffset>
                </wp:positionH>
                <wp:positionV relativeFrom="page">
                  <wp:posOffset>7399655</wp:posOffset>
                </wp:positionV>
                <wp:extent cx="8255" cy="177800"/>
                <wp:effectExtent l="5715" t="5080" r="508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5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815455</wp:posOffset>
                </wp:positionH>
                <wp:positionV relativeFrom="page">
                  <wp:posOffset>7399655</wp:posOffset>
                </wp:positionV>
                <wp:extent cx="8255" cy="177800"/>
                <wp:effectExtent l="1270" t="635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5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815455</wp:posOffset>
                </wp:positionH>
                <wp:positionV relativeFrom="page">
                  <wp:posOffset>7577455</wp:posOffset>
                </wp:positionV>
                <wp:extent cx="8255" cy="186055"/>
                <wp:effectExtent l="5715" t="5715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5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815455</wp:posOffset>
                </wp:positionH>
                <wp:positionV relativeFrom="page">
                  <wp:posOffset>7577455</wp:posOffset>
                </wp:positionV>
                <wp:extent cx="8255" cy="186055"/>
                <wp:effectExtent l="1270" t="127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5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815455</wp:posOffset>
                </wp:positionH>
                <wp:positionV relativeFrom="page">
                  <wp:posOffset>7763510</wp:posOffset>
                </wp:positionV>
                <wp:extent cx="8255" cy="177800"/>
                <wp:effectExtent l="5715" t="5080" r="508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61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815455</wp:posOffset>
                </wp:positionH>
                <wp:positionV relativeFrom="page">
                  <wp:posOffset>7763510</wp:posOffset>
                </wp:positionV>
                <wp:extent cx="8255" cy="177800"/>
                <wp:effectExtent l="1270" t="635" r="63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611.3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815455</wp:posOffset>
                </wp:positionH>
                <wp:positionV relativeFrom="page">
                  <wp:posOffset>7941310</wp:posOffset>
                </wp:positionV>
                <wp:extent cx="8255" cy="186690"/>
                <wp:effectExtent l="5715" t="508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fillcolor="black" stroked="t" o:allowincell="f" style="position:absolute;margin-left:536.65pt;margin-top:625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815455</wp:posOffset>
                </wp:positionH>
                <wp:positionV relativeFrom="page">
                  <wp:posOffset>7941310</wp:posOffset>
                </wp:positionV>
                <wp:extent cx="8255" cy="186690"/>
                <wp:effectExtent l="127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80l13,280l13,0l0,0xe" stroked="t" o:allowincell="f" style="position:absolute;margin-left:536.65pt;margin-top:625.3pt;width:0.6pt;height:1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815455</wp:posOffset>
                </wp:positionH>
                <wp:positionV relativeFrom="page">
                  <wp:posOffset>8128000</wp:posOffset>
                </wp:positionV>
                <wp:extent cx="8255" cy="177800"/>
                <wp:effectExtent l="5715" t="5080" r="508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640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815455</wp:posOffset>
                </wp:positionH>
                <wp:positionV relativeFrom="page">
                  <wp:posOffset>8128000</wp:posOffset>
                </wp:positionV>
                <wp:extent cx="8255" cy="177800"/>
                <wp:effectExtent l="1270" t="635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640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815455</wp:posOffset>
                </wp:positionH>
                <wp:positionV relativeFrom="page">
                  <wp:posOffset>8305800</wp:posOffset>
                </wp:positionV>
                <wp:extent cx="8255" cy="177800"/>
                <wp:effectExtent l="5715" t="5080" r="5080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65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815455</wp:posOffset>
                </wp:positionH>
                <wp:positionV relativeFrom="page">
                  <wp:posOffset>8305800</wp:posOffset>
                </wp:positionV>
                <wp:extent cx="8255" cy="177800"/>
                <wp:effectExtent l="1270" t="635" r="63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654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815455</wp:posOffset>
                </wp:positionH>
                <wp:positionV relativeFrom="page">
                  <wp:posOffset>8483600</wp:posOffset>
                </wp:positionV>
                <wp:extent cx="8255" cy="186055"/>
                <wp:effectExtent l="5715" t="5715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668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815455</wp:posOffset>
                </wp:positionH>
                <wp:positionV relativeFrom="page">
                  <wp:posOffset>8483600</wp:posOffset>
                </wp:positionV>
                <wp:extent cx="8255" cy="186055"/>
                <wp:effectExtent l="1270" t="127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668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815455</wp:posOffset>
                </wp:positionH>
                <wp:positionV relativeFrom="page">
                  <wp:posOffset>8669655</wp:posOffset>
                </wp:positionV>
                <wp:extent cx="8255" cy="177800"/>
                <wp:effectExtent l="5715" t="5080" r="508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36.65pt;margin-top:6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815455</wp:posOffset>
                </wp:positionH>
                <wp:positionV relativeFrom="page">
                  <wp:posOffset>8669655</wp:posOffset>
                </wp:positionV>
                <wp:extent cx="8255" cy="177800"/>
                <wp:effectExtent l="1270" t="635" r="635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36.65pt;margin-top:682.65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815455</wp:posOffset>
                </wp:positionH>
                <wp:positionV relativeFrom="page">
                  <wp:posOffset>8847455</wp:posOffset>
                </wp:positionV>
                <wp:extent cx="8255" cy="186055"/>
                <wp:effectExtent l="5715" t="5715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fillcolor="black" stroked="t" o:allowincell="f" style="position:absolute;margin-left:536.65pt;margin-top:69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815455</wp:posOffset>
                </wp:positionH>
                <wp:positionV relativeFrom="page">
                  <wp:posOffset>8847455</wp:posOffset>
                </wp:positionV>
                <wp:extent cx="8255" cy="186055"/>
                <wp:effectExtent l="1270" t="1270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80l13,280l13,0l0,0xe" stroked="t" o:allowincell="f" style="position:absolute;margin-left:536.65pt;margin-top:696.65pt;width:0.6pt;height:1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ensic Psychology (PSY - 513)                                                                                              VU</w:t>
      </w:r>
    </w:p>
    <w:p>
      <w:pPr>
        <w:pStyle w:val="Normal"/>
        <w:widowControl w:val="false"/>
        <w:autoSpaceDE w:val="false"/>
        <w:spacing w:lineRule="exact" w:line="653" w:before="0" w:after="0"/>
        <w:ind w:left="4053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Table of Contents</w:t>
      </w:r>
    </w:p>
    <w:p>
      <w:pPr>
        <w:sectPr>
          <w:type w:val="nextPage"/>
          <w:pgSz w:w="12240" w:h="15840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2</w:t>
      </w:r>
    </w:p>
    <w:p>
      <w:pPr>
        <w:pStyle w:val="Normal"/>
        <w:widowControl w:val="false"/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3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4</w:t>
      </w:r>
    </w:p>
    <w:p>
      <w:pPr>
        <w:pStyle w:val="Normal"/>
        <w:widowControl w:val="false"/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5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6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7</w:t>
      </w:r>
    </w:p>
    <w:p>
      <w:pPr>
        <w:pStyle w:val="Normal"/>
        <w:widowControl w:val="false"/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8</w:t>
      </w:r>
    </w:p>
    <w:p>
      <w:pPr>
        <w:pStyle w:val="Normal"/>
        <w:widowControl w:val="false"/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9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Introduction to forensic psychology (I)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tion to forensic psychology (II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nsic psychology and police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lice Psychology (I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e psychology (II)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vestigative psychology (I)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vestigative psychology (II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sychology of violenc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sychoanalytic model and violence (I)</w:t>
      </w:r>
    </w:p>
    <w:p>
      <w:pPr>
        <w:pStyle w:val="Normal"/>
        <w:widowControl w:val="false"/>
        <w:autoSpaceDE w:val="false"/>
        <w:spacing w:lineRule="exact" w:line="28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sectPr>
          <w:type w:val="continuous"/>
          <w:pgSz w:w="12240" w:h="15840"/>
          <w:pgMar w:left="666" w:right="133" w:gutter="0" w:header="0" w:top="666" w:footer="0" w:bottom="240"/>
          <w:cols w:num="3" w:equalWidth="false" w:sep="false">
            <w:col w:w="2386" w:space="0"/>
            <w:col w:w="72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0</w:t>
        <w:tab/>
        <w:t>Psychoanalytic model and violence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1</w:t>
        <w:tab/>
        <w:t>Jungian psychology and violence 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2</w:t>
        <w:tab/>
        <w:t>Jungian psychology and violence 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3</w:t>
        <w:tab/>
        <w:t>Behaviorist perspective and violence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4</w:t>
        <w:tab/>
        <w:t>Behaviorist perspective and violence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5</w:t>
        <w:tab/>
        <w:t>Behaviorist perspective and violence (I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6</w:t>
        <w:tab/>
        <w:t>Social learning model and violence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7</w:t>
        <w:tab/>
        <w:t>Moral development and violence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8</w:t>
        <w:tab/>
        <w:t>Bio-psycho-social model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19</w:t>
        <w:tab/>
        <w:t>Islamic perspective about violence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0</w:t>
        <w:tab/>
        <w:t>Islamic model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1</w:t>
        <w:tab/>
        <w:t>Treatments for the soul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2</w:t>
        <w:tab/>
        <w:t>Criminogenic personality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esson 23</w:t>
        <w:tab/>
        <w:t>Criminogenic personality and violence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4</w:t>
        <w:tab/>
        <w:t>Criminogenic personality and violence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5</w:t>
        <w:tab/>
        <w:t>Learning disabilities/mental retardation and violence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6</w:t>
        <w:tab/>
        <w:t>Assessment of personality disorders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7</w:t>
        <w:tab/>
        <w:t>Assessment of personality disorders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8</w:t>
        <w:tab/>
        <w:t>Risk assessment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29</w:t>
        <w:tab/>
        <w:t>Treatment of violent behavior / personality psychodynamic psychotherapy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0</w:t>
        <w:tab/>
        <w:t>Jungian therapeutic model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1</w:t>
        <w:tab/>
        <w:t>Group therapy for offenders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2</w:t>
        <w:tab/>
        <w:t>Psychotherapies in forensic settings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3</w:t>
        <w:tab/>
        <w:t>Psychotherapies in forensic settings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4</w:t>
        <w:tab/>
        <w:t>Psychotherapies in forensic settings (I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5</w:t>
        <w:tab/>
        <w:t>Psychotherapies in forensic settings and special challenges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6</w:t>
        <w:tab/>
        <w:t>Forensic psychotherapy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7</w:t>
        <w:tab/>
        <w:t>Violence reduction program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8</w:t>
        <w:tab/>
        <w:t>Violence reduction program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39</w:t>
        <w:tab/>
        <w:t>Victim support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40</w:t>
        <w:tab/>
        <w:t>Victim support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41</w:t>
        <w:tab/>
        <w:t>Substance misuse treatment program (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42</w:t>
        <w:tab/>
        <w:t>Substance misuse treatment program (II)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66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43</w:t>
        <w:tab/>
        <w:t>Expert witness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80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44</w:t>
        <w:tab/>
        <w:t>Counter terrorism</w:t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293" w:before="0" w:after="0"/>
        <w:ind w:left="12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esson 45</w:t>
        <w:tab/>
        <w:t>Summing up forensic psychology</w:t>
      </w:r>
    </w:p>
    <w:p>
      <w:pPr>
        <w:pStyle w:val="Normal"/>
        <w:widowControl w:val="false"/>
        <w:autoSpaceDE w:val="false"/>
        <w:spacing w:lineRule="exact" w:line="346" w:before="0" w:after="0"/>
        <w:ind w:left="3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©Copyright Virtual University of Pakistan 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</w:p>
    <w:p>
      <w:pPr>
        <w:sectPr>
          <w:type w:val="continuous"/>
          <w:pgSz w:w="12240" w:h="15840"/>
          <w:pgMar w:left="666" w:right="133" w:gutter="0" w:header="0" w:top="666" w:footer="0" w:bottom="240"/>
          <w:cols w:num="2" w:equalWidth="false" w:sep="false">
            <w:col w:w="9600" w:space="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3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DUCTION TO FORENSIC PSYCHOLOG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o introduce the field of Forensic Psychology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o understand the nature of work of forensic psychologist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o understand the breadth and diverse range of application of this disciplin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Briefly overview the historical back ground of forensic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ow can you become a forensic psychologist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forensic psychology?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01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logy is devoted to psychological aspects of legal processes in courts. The term is al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ten used to refer to investigative and criminological psychology. The word “forensic” means legal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y thing that is pertinent to law comes into the area of forensic psychology. The range of application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y is not merely limited to the criminals, it involves all matters that are relevant to ou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gal and civil systems like courts, police, lawyers, crime investigations, criminal behaviours, pol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ruitments, trainings and adjustment e.t.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finition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rightsma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According   to   Wrightsman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“Forensic   Psychology   is   reflected   by   any   application   of  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knowledge or methods to a task faced by the legal system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rtel &amp; Bart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iews Forensic psychology as both: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4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he research endeavor that examines aspects of human behavior directly related to </w:t>
      </w:r>
    </w:p>
    <w:p>
      <w:pPr>
        <w:pStyle w:val="Normal"/>
        <w:widowControl w:val="false"/>
        <w:autoSpaceDE w:val="false"/>
        <w:spacing w:lineRule="exact" w:line="25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he legal process e.g., eyewitness memory and testimony, jury decision making or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riminal behavior an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he professional practice of psychology within or in consultation with a legal system 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hat encompasses both criminal and civil law and the numerous areas where they </w:t>
      </w:r>
    </w:p>
    <w:p>
      <w:pPr>
        <w:pStyle w:val="Normal"/>
        <w:widowControl w:val="false"/>
        <w:autoSpaceDE w:val="false"/>
        <w:spacing w:lineRule="exact" w:line="25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terac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eadth of forensic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logy is a very new and exciting area; it seems exciting because of the immense rang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s applications, For instance: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Child custody decision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 xml:space="preserve">Child abuse of an emotional, physical and sexual nature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Matters of competency to stand tria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Victim support responsibiliti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Jury select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Alleviating Police burnou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Competency evaluation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Expert witnes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Advising legislators on public polic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reatment of chronic offender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do forensic psychologists do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rensic Psychologist is more likely to be indulged in following activiti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Applying psychological theory to criminal investigat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Understanding psychological problems associated with criminal behaviour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he treatment of criminals include piloting and implementing treatment programm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Modifying offender behaviour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Responding to the changing needs of staff and prisoner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Reducing stress for staff and prisoner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roviding hard research evidence to support practi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Undertaking statistical analysis for prisoner profiling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 xml:space="preserve">Giving evidence in court; advising parole boards and mental health tribunals; crime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ysi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ief historical back ground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torically the legal system has embraced medical expertise, so it’s not really surprising, therefore,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gal issues relating to madness and insanity continue to be examined within a medical framework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hence the adoption of terms such as ‘disease’ of the mind and mental ‘illness’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torically, the field predates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ciological jurisprudence move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1930-1950, and goes bac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least to 1908 when Hugo Munsterberg (the founder of applied psychology) published the boo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i/>
          <w:iCs/>
          <w:color w:val="000000"/>
        </w:rPr>
        <w:t>Witness Stan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hers   cite   historical   benchmarks   i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Germany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 the   psychiatrist   Albert   von   Schrenck-Notz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fering   testimony   in   court   about   pretrial   publicity  as   far   back   as   189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German   police   employ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sychologists to help them in investigations as early as 1920’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go Münsterberg, a student of Wilhelm Wundt and a professor at Harvard University, is gener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edited with founding the field of forensic psychology. His landmark textbook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On the Witness St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1908), comprised nine chapters arguing for the involvement of psychologists in a number of aspect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egal syst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United Stat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first psychological experiment on the psychology of testimony was conduc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 J. McKeen Cattell of Columbia University. In American criminology, one can trace the origins o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nical   or   psychological   criminology  to   the   psychiatrist   William  Healy,   who   in   1909,   created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venile Psychopathic Institute to assist the newly created juvenile court in Illinois, and his classic wor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is called </w:t>
      </w:r>
      <w:r>
        <w:rPr>
          <w:rFonts w:cs="Times New Roman" w:ascii="Times New Roman" w:hAnsi="Times New Roman"/>
          <w:i/>
          <w:iCs/>
          <w:color w:val="000000"/>
        </w:rPr>
        <w:t>Pathological Lying, Accusation, and Swindling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history of the insanity defense goes back 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England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the case of Daniel M'Naghten in 1843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o shot and killed the secretary of the prime minister, and 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'Naghten test for insan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as used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men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velopment as an APA divi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2001 the American psychological Association (APA) approved the creation of a new division call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forensic psychology division. And now days Psychologists are routinely consulted by courts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ous issu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 when as we add into the equation that the history of Forensic Psychology as a unique disciplin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relatively short one, it’s not difficult to understand why it has struggled to promote a clear identity for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self, and why it is often interpreted as the poor relation of medical and psychiatric opinion. Typic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dical professionals were invited by courts to comment on insanity. Psychologists had been asked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lp but infrequently.  But with the passage of time legal system begun feeling the crucial need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s to assess the different situations, mental states and behaviors of crimina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instance, a criminal is presented in front of court and defense lawyer states that the criminal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ntally retarded. Now a judge is not capable to understand the real nature of mental  retardation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judge has the authority to make the decision, but only a trained psychologist can verdict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ther the criminal is mentally retarded or 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Beyond any doubt, only well trained </w:t>
      </w:r>
      <w:r>
        <w:rPr>
          <w:rFonts w:cs="Times New Roman" w:ascii="Times New Roman" w:hAnsi="Times New Roman"/>
          <w:b/>
          <w:bCs/>
          <w:color w:val="000000"/>
        </w:rPr>
        <w:t>Psychologists</w:t>
      </w:r>
      <w:r>
        <w:rPr>
          <w:rFonts w:cs="Times New Roman" w:ascii="Times New Roman" w:hAnsi="Times New Roman"/>
          <w:color w:val="000000"/>
        </w:rPr>
        <w:t xml:space="preserve"> are authorized to make judgments and operate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eld of forensic psychology. Even psychiatrists do not meet the requirements of this area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sychiatr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 medical doctor who specializes in the diagnosis and treatment of mental disorders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Pakistan,  development  of Forensic Psychology has a long route to exceed and many hurdle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come. Because the field is very new even in USA and many other European countr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ture of Forensic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y has experienced steady growth in the past two decades. It is predicted that resear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, consultation, and clinical practice in psychology and the law will continue to grow over the nex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n years. The highest demand is predicted to be working with the courts, attorneys, and lawmaker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bs will also continue to grow in colleges and universities where most of the research is conducted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ws are constantly changing, which can be good news for a forensic psychologist. Exploring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ys of dealing with juvenile offenders is also becoming a popular subject; decisions related to deal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 these   offenders   often   require   the   expert   advice   of   a   forensic   psychologist.   Those   who   ho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ctorate degrees will have many more career opportunities than those with only a master's degree. I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almost impossible to specialize in this field with only a bachelor’s degre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become a Forensic Psychologis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referred route to become a forensic psychologist is through the clinical route; means becom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inical psychologist first and then specialize in forensic psycholog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s   interested   in   pursuing   a   Forensic   Psychology   career   would   have   take   psychology  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   justice   courses   at   the   core   of   their   academic   studies.   There   are   very  limited  number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ademic institutions that specifically offer a Forensic Psychology degree. Two institutes in Pakistan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ring   diplomas   in   forensic   psychology.   Clinical,   social,   cognitive,   criminal   investigative,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lopmental psychology also help to prepare one for this specialt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forensic psychologist may chose to solely focus his/her career on research, ranging anywhere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amination of eyewitness testimony to learning how to improve interrogation methods. Another for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  Forensic   Psychology   work   is   public   policy,   in   which   researchers   can   help   in   the   design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rrectional facilities and prisons. More generally, Forensic Psychology covers territory betwee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ditional options of criminal justice (i.e., academic training, law enforcement, and corrections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xt and Reference Materia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primary text book for this course is Wrightsman, L. S. (2001). </w:t>
      </w:r>
      <w:r>
        <w:rPr>
          <w:rFonts w:cs="Times New Roman" w:ascii="Times New Roman" w:hAnsi="Times New Roman"/>
          <w:i/>
          <w:iCs/>
          <w:color w:val="000000"/>
        </w:rPr>
        <w:t>Forensic psychology.</w:t>
      </w:r>
      <w:r>
        <w:rPr>
          <w:rFonts w:cs="Times New Roman" w:ascii="Times New Roman" w:hAnsi="Times New Roman"/>
          <w:color w:val="000000"/>
        </w:rPr>
        <w:t xml:space="preserve"> Belmont, CA: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DUCTION TO FORENSIC PSYCHOOG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s and Cons of a Career in Forensic Psychology</w:t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2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280" w:space="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logy is a new and exciting area but difficult too. There are both potentially rewar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frustrating aspects of working in Forensic Psychology that need to be carefully considered bef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enter in this field. Week hearted and very sensitive people are advised to avoid this field becau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ing as a forensic psychologist one has to encounter the blood, murders, dead bodies, miserie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ins, violence and cruel and dark side picture of the world. You can not consider it as enjoya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ion as painters, actors or many others claim about their profession but it is fulfilling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ing table illustrates the few pros and cons of this profession:</w:t>
      </w:r>
    </w:p>
    <w:p>
      <w:pPr>
        <w:pStyle w:val="Normal"/>
        <w:widowControl w:val="false"/>
        <w:autoSpaceDE w:val="false"/>
        <w:spacing w:lineRule="exact" w:line="213" w:before="0" w:after="0"/>
        <w:ind w:left="34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W POTENTIALLY REWARDING ASPECT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ping </w:t>
      </w:r>
    </w:p>
    <w:p>
      <w:pPr>
        <w:pStyle w:val="Normal"/>
        <w:widowControl w:val="false"/>
        <w:autoSpaceDE w:val="false"/>
        <w:spacing w:lineRule="exact" w:line="253" w:before="0" w:after="0"/>
        <w:ind w:left="2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logy can be very rewarding when you make a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 in someone's lif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3653" w:space="0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23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rtunities There are many different subspecialties within the field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24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nging </w:t>
      </w:r>
    </w:p>
    <w:p>
      <w:pPr>
        <w:pStyle w:val="Normal"/>
        <w:widowControl w:val="false"/>
        <w:autoSpaceDE w:val="false"/>
        <w:spacing w:lineRule="exact" w:line="253" w:before="0" w:after="0"/>
        <w:ind w:left="2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When working in prisons and with juvenile offenders, every day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be differen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3653" w:space="0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2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gnition Those who act as expert witnesses are usually well known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25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sonal </w:t>
      </w:r>
    </w:p>
    <w:p>
      <w:pPr>
        <w:pStyle w:val="Normal"/>
        <w:widowControl w:val="false"/>
        <w:autoSpaceDE w:val="false"/>
        <w:spacing w:lineRule="exact" w:line="253" w:before="0" w:after="0"/>
        <w:ind w:left="2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fillment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When   conducting   research,   psychologists'   findings   are   often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cial to society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3653" w:space="0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3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W DRAW BACKS AND FRUSTRATING ASPECTS</w:t>
      </w:r>
    </w:p>
    <w:p>
      <w:pPr>
        <w:pStyle w:val="Normal"/>
        <w:widowControl w:val="false"/>
        <w:autoSpaceDE w:val="false"/>
        <w:spacing w:lineRule="exact" w:line="213" w:before="0" w:after="0"/>
        <w:ind w:left="2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20" w:before="0" w:after="0"/>
        <w:ind w:left="2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inuing </w:t>
        <w:tab/>
        <w:t xml:space="preserve">Attending   seminars   and   conferences   throughout   one's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</w:t>
      </w:r>
    </w:p>
    <w:p>
      <w:pPr>
        <w:pStyle w:val="Normal"/>
        <w:widowControl w:val="false"/>
        <w:autoSpaceDE w:val="false"/>
        <w:spacing w:lineRule="exact" w:line="213" w:before="0" w:after="0"/>
        <w:ind w:left="2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2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sk of </w:t>
      </w:r>
    </w:p>
    <w:p>
      <w:pPr>
        <w:pStyle w:val="Normal"/>
        <w:widowControl w:val="false"/>
        <w:autoSpaceDE w:val="false"/>
        <w:spacing w:lineRule="exact" w:line="253" w:before="0" w:after="0"/>
        <w:ind w:left="2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jur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professional   life   is   important   for   keeping   current   in   the   field.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so,   it   is   not   easy   to   get   a   job   directly   out   of   the   doctoral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without additional training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  people   that   forensic   psychologists   work   with   in   prison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ings are sometimes very violen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3520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2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mwork Some   people   would   rather   work   independently.   In   this   field, </w:t>
      </w:r>
    </w:p>
    <w:p>
      <w:pPr>
        <w:pStyle w:val="Normal"/>
        <w:widowControl w:val="false"/>
        <w:autoSpaceDE w:val="false"/>
        <w:spacing w:lineRule="exact" w:line="253" w:before="0" w:after="0"/>
        <w:ind w:left="35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   are   constantly   working   with   the   courts,   police,   and   a </w:t>
      </w:r>
    </w:p>
    <w:p>
      <w:pPr>
        <w:pStyle w:val="Normal"/>
        <w:widowControl w:val="false"/>
        <w:autoSpaceDE w:val="false"/>
        <w:spacing w:lineRule="exact" w:line="253" w:before="0" w:after="0"/>
        <w:ind w:left="3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ety of other professional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27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y</w:t>
      </w:r>
    </w:p>
    <w:p>
      <w:pPr>
        <w:pStyle w:val="Normal"/>
        <w:widowControl w:val="false"/>
        <w:autoSpaceDE w:val="false"/>
        <w:spacing w:lineRule="exact" w:line="213" w:before="0" w:after="0"/>
        <w:ind w:left="25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25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rnout </w:t>
      </w:r>
    </w:p>
    <w:p>
      <w:pPr>
        <w:pStyle w:val="Normal"/>
        <w:widowControl w:val="false"/>
        <w:autoSpaceDE w:val="false"/>
        <w:spacing w:lineRule="exact" w:line="253" w:before="0" w:after="0"/>
        <w:ind w:left="26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k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The   pay   range   for   someone   in   this   field   does   not   always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nsate for the hard work and long hours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logy can be a very stressful job. Often, peopl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ituations cannot be changed easily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3520" w:space="0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will always  be a need for Forensic Psychologists  in our society. To be involved in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y   you   must   be   passionate   about   what   you   do.   The   money   you   make   does   not   usu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ensate for the hours of hard work invested. The true personal payment comes in knowing that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make a difference in a person's life and maybe even make society a little bit better. There are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 fields of specialization to get into in this field; this can be quite exciting at time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ing in prisons or with juveniles can change from day to day and be very rewarding. However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rnout rate is high because a psychologist may often try to change someone or something that can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 changed easily. Testifying in court can also be stressful. If you contemplate a career in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y, it would be good to keep in mind that to really get ahead requires extensive educ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can a forensic psychologist help in investigation of murder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 exampl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answer this question, here we take an example of a murder, a man is found dead in his bedro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his family was out of town and his neighbors found the dead body and informed the police.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came and found a bullet wound in his chest. No suicidal note was found nearby the dead body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 following questions originat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as it a suicide or a murder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ow can a medical examiner decide by only examining the dead body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Can police get the real picture with the traditional way of investigation?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This is the situation when the need of a forensic psychologist becomes more important. No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ubt police can investigate but not with all that sophistication, so a medical examiner a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can acquire help from a psychologist. A forensic psychologist is more appropriate perso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deal with the situation. Psychologist’s work is some times more like a detective in this field.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  plays   an   active   role   by  assessing   the   multiple   dimensions   and   aspects   of   th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rder cas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Usually  people  feel   reluctance  to  tell  the  truth   because  of  the  police’s  traditional   way  of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estigation. Psychologists can help interview and probe family and neighbour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Psychologist   can   assess   the   personality   type   from   collected   information   and   come   to   th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lusion that whether the person had a personality that can commit suicide or no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Analyze medical records for presence/absence of mental illnes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Create a profil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Perform a psychological autops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y of police investig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ually people are scared of the traditional way of police investigation and shows reluctance to help i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lving any case. Because of the nature of job police has a tendency to involve that person in case an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quently include that person in the list of suspects. So, instead of telling the truth and helping police t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 to the real picture people avoid all situation and shows avoid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y of psychologist investig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 the other hand psychologists can be very helpful in gathering the information through the applic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psychological knowledge and principals. In clinical psychological evaluations, with few exception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psychologist   interviews   the   person   being   evaluated   and   then   administers   a   battery   of   tes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propriate to the referral question. Data is analyzed  and a report is prepared. Typically, no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ion is considered. The assumption is made that  the most part is correct so, that the examine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been truthful during the interview and honest in answering test questions and no conscious attemp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e made to look better or worse than the actual clinical pictu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forensic psychology,  however, there is an obvious motivation to consciously present a distor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cture for an obvious, distinctive secondary gain. To explore the real truth, forensic psychologis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quired to be more careful and skillful. So, Forensic psychologists use different strategies to increa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objectivity and validity of opinions on psychological issues. Few of thos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ssessment procedur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listed below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Psychologists can help interview the family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Forensic psychologist can gather the information through interviewing the third party like clos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friends, neighbours office colleagues and other relevant peopl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Forensic Psychologist can assess the personality type from collected information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Can analyze medical records for identifying the presence/absence of mental illnes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Create a profil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Perform a psychological autops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w a forensic psychologist help in child custody cas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ssessment of child custody is one of the most complex, challenging, and professionally risky are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forensic evaluation. The vast majority of other types of forensic referrals address relatively speciﬁc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ll-formulated psycho-legal issues. Often, assessments involve evaluating only one person (e.g.,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 injury litigant, a victim of rape), but custody assessments require assessing multiple partie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ch individually and in various combinations (e.g., each child, each parent, child and stepparents, chi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stepsiblings). The standard “best interests of the child” is somewhat more complex and vague th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 psycho-legal criteria, requiring a multi-focused approach to the overall assessment process e.g.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ntal heath of each parent, needs of the child, attitudes, interests of the parents). Because the stake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in a custody case, at least one parent is apt to be angry or resentful of the work of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vorce rate in US is 50%, one out of every two. The condition is little bit better in UK, one ou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ery three get divorced. Although in our country state is not that pathetic but divorces are common. So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legal aspect that requires the services of forensic psychology are the cases of child custod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. To understand this issue lets take a typical example of child custody where now a day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ces of a forensic psychologist are frequently seek in western countr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ampl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ouple with a 10 year old daughter goes through divorce. Father alleges that mother is unfit to loo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fter child due to her mental illness. On the other hand, mother claims she is fine but father is abusiv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gressive and torture her and daughter. Court asks psychologist for an assessment of the parent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hild. Psychologist will come and interview.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civil setting, parents seeking custody may attempt to look more virtuous than they actually ar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plaintiffs in a personal injury suit may distort responses to appear more damaged than is the case.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 cases, defendants may choose to present a picture of being more emotionally disturbed than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stified to  avoid trial,  criminal  culpability,  or  a sentence  of death.  Now how does a psycholog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termine that who is telling truth. How can the psychologist help in this regard? Several techniques ar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ailable to find the tru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Psychologist can apply following techniques to come up with trut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Psychologist will interview the child, both parents and other people in the family like gra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s, servants and other relevant people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Child will be assessed on a number of factors using projective technique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oth parents and other people in the family are also assess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can encounter a problem when assessing the parents, because of given knowledg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aight forward and simple questions parents may fake to be good. To deal with this problem usu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ive   techniqu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re   essential   and   for   administering   these   projective   techniques   psycholog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eds to be well trained, experienced and skillful. Then psychologist can come to some conclusion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recommendations to cour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forensic psychologists help in exploring the hidden nature of confessions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n another issue where forensic psychologist can be of great help is to identify the real natur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tive of false confession. Many times suggestible, but innocent, suspects might give false confessio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of police behaviour and many other factors and when courts ask a forensic psychologist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 the case, police may create different sorts of hampers to inhibit the psychologist’s work. Let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ke   an   example   here,   a   person   confesses   to   have   committed   a   murder.   The   court   wants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s help to decide if the confession is genuine. How can the psychologist help?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le interviewing the suspect the attitude of police gives a sign that there is some thing fishy. Ev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ll such hurdles like policeman is standing in front of the suspect and giving meaningful look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illful psychologist can still understand the situation and can make recommendations to court and o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ommendations have been given to court it becomes difficult for police to torture that suspect 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ice psychologis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ists not only assess criminals and solve child custody cases but also help polic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effectively. Police psychologists help in following area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ruit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can help in selecting the persons who suitably fit to the dynamic  nature of this job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 use different personality, aptitude and ability test to assess the right person for the job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i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’   role   in   training   of   police   force   is   also   crucial.   They  can   help   in   designing   train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, developing empathy and customer service attitud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justment to stressful job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ce a person has become a policeman the stressful nature of job leads to many other problems li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t Shooting Stress Disorder, Depression, and many other mental and adjustment problems. So, aga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uties of a police psychologist are quite demanding and difficult to cope with such situation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s three aspects of a police psychologist’s activities will be discussed in detail in forth com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 responsibilit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all other professions, the field of forensic psychology also encompasses many ethical, moral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cial responsibilities. The basic province is to assist court no matter whether defense lawyer or cour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 asked the psychologist to help ou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nsic psychologist assist courts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In clinical psychology, the client is readily identifiable: </w:t>
      </w:r>
      <w:r>
        <w:rPr>
          <w:rFonts w:cs="Times New Roman" w:ascii="Times New Roman" w:hAnsi="Times New Roman"/>
          <w:b/>
          <w:bCs/>
          <w:i/>
          <w:iCs/>
          <w:color w:val="141414"/>
          <w:sz w:val="20"/>
          <w:szCs w:val="20"/>
        </w:rPr>
        <w:t xml:space="preserve">The person to whom professional services ar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i/>
          <w:iCs/>
          <w:color w:val="141414"/>
          <w:sz w:val="20"/>
          <w:szCs w:val="20"/>
        </w:rPr>
        <w:t>offered is the client</w:t>
      </w:r>
      <w:r>
        <w:rPr>
          <w:rFonts w:cs="Times New Roman" w:ascii="Times New Roman" w:hAnsi="Times New Roman"/>
          <w:color w:val="141414"/>
          <w:sz w:val="20"/>
          <w:szCs w:val="20"/>
        </w:rPr>
        <w:t xml:space="preserve">, the one owed the legal duty, the one to whom privilege belongs. In contrast, in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judicial system, forensic psychologists serve multiple clients evidence, preponderance of the evidence)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the level dependent on the legal issue in question and which side bears the burden of proof. However,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expert witnesses, forensic psychologists typically are asked whether they were able to reach an opin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to   a   reasonable   degree   of   psychological   but   many   others   as   well.   Because   of   the   nature   of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assessment, the nature of the oath (to tell the whole truth and nothing but the truth), and APA eth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141414"/>
          <w:sz w:val="20"/>
          <w:szCs w:val="20"/>
        </w:rPr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principles, clients include the retaining attorney, the consumer of the product (e.g., the judge and jury)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and those potentially affected by the expert’s opinion: society as a whole. So, the ultimate goal o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forensic psychologist should only and only to assist court and find out the truth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NSIC PSYCHOLOGY AND POLI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w topics from previous lectur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t Criminals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3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iolent criminal is about to be released upon completing his sentence. How can the psychologist hel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sure he would not re-offend? The role of Forensic psychologist is again very critical as homicide i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gedy which doesn't always begin with the offender. Young offenders often come from broken ho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urbulent childhoods. Some are victims of abuse and many grow up using the survival instincts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rn on the streets. A psychologist must take these factors into consideration when dealing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, because execution of criminals clearly does not address the source of the probl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 xml:space="preserve">Forensic psychologists are increasingly being called on to evaluate sex offenders in both the civil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141414"/>
          <w:sz w:val="20"/>
          <w:szCs w:val="20"/>
        </w:rPr>
        <w:t xml:space="preserve">criminal   arenas.   Evaluations   typically   focus   on   understanding   the   offender’s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patholog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stablishing treatment and management needs, and/or predicting the likelihood that the individual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re-offend. So, a psychologist can help a criminal to become a better person by taking into accou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tiple dimensions and facto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fenders with MR/L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should the legal system do with offenders with a low IQ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ist can help to deal with these types of questions. Psychologists apply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ncipals to plan for the effective treatment, whether within the community or in imprisonment,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sons with combinations of low IQ, substance abuse, and mental health problems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k Assess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risk assessment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assessment is a step in the risk management process. Risk assessment is measuring two quantit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risk, the magnitude of the potential loss, and the probability that the loss will re-occur.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ose we are going to allow a serial rapist to walk free after he has finished his jail sentence. How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psychologists help us in this situation? An area that is in particular demand at present involve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   risk   assessment.   Forensic   psychologists   provide   valuable   expertise   to   other   practitioner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encies, and the legal system regarding assessing risk of violence. This involves not only provi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  assessments,   but   also   consulting   on   the   appropriate   use   of   specialized   tests   and   actuar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ments.   With   increasing   public   concern   about   school   shootings,   workplace   violence,   and   sex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ing, there is increasing demand for clarity about the reliability, validity, and generalizability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sed instrumen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assessment is fundamental to the criminal justice process because it is a means for distinguis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tween offenders who are likely to re-offend and those who are at a lower risk for recidivism (Solicit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Canada, 1998a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has been a lot of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oversy about the accuracy of risk assessment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Risk assessment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ssentially predictions of future behaviour and are subject to error. The result of a risk assessment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rious   implications   for   both   the   assessed   individual   and   society.   For   the   individual   offender,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will decide his or her freedom; for society, it may determine whether a potentially danger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 will be released into the community. The community requires protection, but at what expense?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early,  risk prediction has a place in the justice  process, but predictions  cannot be taken as fact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fortunately,   the   error   inherent   in   the   risk   prediction   process   often   results   in   longer   period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risonment  for certain offenders who are found to be high-risk, but who, when released, do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it further crim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306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ortance of risk assessment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  assessment   is   such   a   rich   and   important   factor   to   consider   that   failure   to   reflect   on  it   may 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titute professional negligence.</w:t>
        <w:tab/>
        <w:t xml:space="preserve">Through risk assessment we will have an idea of how likely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erson is to re-offend. The development of assessment methods in this area has focused primarily on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dentifying various types of offender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Discovering their special characteristics to improve treatment effort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Assessing treatment progres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 xml:space="preserve">Evaluating risk of future re-offending when discharge from treatment programs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in this area can employ some of the general risk assessment factors discussed earlier, but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so requires additional factors as well as special attention to speciﬁc diagnostic features of youthful sex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s (American Academy of Child and Adolescent Psychiatry, 1999). That is why a good ris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should also attend to external factors that may increase the likelihood that violent acts m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cur among youths who are high in other risk factors (e.g., the availability of weapons, the accessibi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of a speciﬁc person with whom a youth may be in conﬂict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ents from Lesson 03</w:t>
      </w:r>
    </w:p>
    <w:p>
      <w:pPr>
        <w:pStyle w:val="Normal"/>
        <w:widowControl w:val="false"/>
        <w:autoSpaceDE w:val="false"/>
        <w:spacing w:lineRule="exact" w:line="253" w:before="0" w:after="0"/>
        <w:ind w:left="4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ICE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relationship of police and Forensic Psycholog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Low IQ issue of police forc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 xml:space="preserve">To discuss the use of different psychological tests for </w:t>
      </w:r>
      <w:r>
        <w:rPr>
          <w:rFonts w:cs="Times New Roman" w:ascii="Times New Roman" w:hAnsi="Times New Roman"/>
          <w:i/>
          <w:iCs/>
          <w:color w:val="000000"/>
        </w:rPr>
        <w:t>screening in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</w:rPr>
        <w:t>screening ou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ionship of police and Forensic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enever the distinctive phras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olice psycholog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used, it is usually by people like Bartol (1996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4) and others (Chandler 1990) who are recognizing the pioneer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r. Martin Reis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Reiser 1972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82; Reiser &amp; Klyver 1987) as America's first police psychologist, and who was hired by the LAP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ll-time in 1968.  Other psychologists may have worked with police before Reiser's time, but record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contributions have been lost in history and/or they were most likely part-time consultan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ing is the central topic of forensic psychology because Forensic psychology is relevant to law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works as a law enforcement department. Do not misinterpret that police and forensic psycholog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th deal with criminals that is why both fields are relevant but this bond becomes even strong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of the stressful nature of police job, now let’s see how forensic psychologist can help polic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 bett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essful nature of job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has been a lot of research on the negative effects of stress on people in general. Surely you kn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police work is one of the top rated professions for job stress next to air traffic controller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ntists. Forensic Psychologists help the police men to come out of the stress and  assist departm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optimal shift schedules, pre-employment screening tests, developing profiles of serial offender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raining in how to deal with the mentally ill, and provision of counseling services. We will discu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detail police stress and strategies to cope with stress in next lectur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ice and Intelligence Quotien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understand the IQ scoring first understand what is meant by different IQ scor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088255</wp:posOffset>
                </wp:positionH>
                <wp:positionV relativeFrom="page">
                  <wp:posOffset>1354455</wp:posOffset>
                </wp:positionV>
                <wp:extent cx="1287145" cy="8255"/>
                <wp:effectExtent l="5715" t="5715" r="381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13" path="m0,0l0,13l2026,13l2026,0l0,0xe" fillcolor="black" stroked="t" o:allowincell="f" style="position:absolute;margin-left:400.65pt;margin-top:106.65pt;width:10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5088255</wp:posOffset>
                </wp:positionH>
                <wp:positionV relativeFrom="page">
                  <wp:posOffset>1354455</wp:posOffset>
                </wp:positionV>
                <wp:extent cx="1287145" cy="8255"/>
                <wp:effectExtent l="1270" t="127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13" path="m0,0l0,13l2026,13l2026,0l0,0xe" stroked="t" o:allowincell="f" style="position:absolute;margin-left:400.65pt;margin-top:106.65pt;width:101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810000</wp:posOffset>
                </wp:positionH>
                <wp:positionV relativeFrom="page">
                  <wp:posOffset>1354455</wp:posOffset>
                </wp:positionV>
                <wp:extent cx="1278255" cy="8255"/>
                <wp:effectExtent l="5715" t="5715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fillcolor="black" stroked="t" o:allowincell="f" style="position:absolute;margin-left:300pt;margin-top:106.65pt;width:10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10000</wp:posOffset>
                </wp:positionH>
                <wp:positionV relativeFrom="page">
                  <wp:posOffset>1354455</wp:posOffset>
                </wp:positionV>
                <wp:extent cx="1278255" cy="825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stroked="t" o:allowincell="f" style="position:absolute;margin-left:300pt;margin-top:106.65pt;width:10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088255</wp:posOffset>
                </wp:positionH>
                <wp:positionV relativeFrom="page">
                  <wp:posOffset>1651000</wp:posOffset>
                </wp:positionV>
                <wp:extent cx="1278255" cy="825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fillcolor="black" stroked="t" o:allowincell="f" style="position:absolute;margin-left:400.65pt;margin-top:130pt;width:10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088255</wp:posOffset>
                </wp:positionH>
                <wp:positionV relativeFrom="page">
                  <wp:posOffset>1651000</wp:posOffset>
                </wp:positionV>
                <wp:extent cx="1278255" cy="825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stroked="t" o:allowincell="f" style="position:absolute;margin-left:400.65pt;margin-top:130pt;width:10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818255</wp:posOffset>
                </wp:positionH>
                <wp:positionV relativeFrom="page">
                  <wp:posOffset>1651000</wp:posOffset>
                </wp:positionV>
                <wp:extent cx="1270000" cy="8255"/>
                <wp:effectExtent l="5080" t="5715" r="571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fillcolor="black" stroked="t" o:allowincell="f" style="position:absolute;margin-left:300.65pt;margin-top:130pt;width:9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818255</wp:posOffset>
                </wp:positionH>
                <wp:positionV relativeFrom="page">
                  <wp:posOffset>1651000</wp:posOffset>
                </wp:positionV>
                <wp:extent cx="1270000" cy="8255"/>
                <wp:effectExtent l="635" t="127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stroked="t" o:allowincell="f" style="position:absolute;margin-left:300.65pt;margin-top:130pt;width:9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088255</wp:posOffset>
                </wp:positionH>
                <wp:positionV relativeFrom="page">
                  <wp:posOffset>1964055</wp:posOffset>
                </wp:positionV>
                <wp:extent cx="1278255" cy="8255"/>
                <wp:effectExtent l="5715" t="5715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fillcolor="black" stroked="t" o:allowincell="f" style="position:absolute;margin-left:400.65pt;margin-top:154.65pt;width:10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88255</wp:posOffset>
                </wp:positionH>
                <wp:positionV relativeFrom="page">
                  <wp:posOffset>1964055</wp:posOffset>
                </wp:positionV>
                <wp:extent cx="1278255" cy="8255"/>
                <wp:effectExtent l="1270" t="127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stroked="t" o:allowincell="f" style="position:absolute;margin-left:400.65pt;margin-top:154.65pt;width:10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818255</wp:posOffset>
                </wp:positionH>
                <wp:positionV relativeFrom="page">
                  <wp:posOffset>1964055</wp:posOffset>
                </wp:positionV>
                <wp:extent cx="1270000" cy="8255"/>
                <wp:effectExtent l="5080" t="5715" r="571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fillcolor="black" stroked="t" o:allowincell="f" style="position:absolute;margin-left:300.65pt;margin-top:154.65pt;width:9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818255</wp:posOffset>
                </wp:positionH>
                <wp:positionV relativeFrom="page">
                  <wp:posOffset>1964055</wp:posOffset>
                </wp:positionV>
                <wp:extent cx="1270000" cy="8255"/>
                <wp:effectExtent l="635" t="1270" r="127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stroked="t" o:allowincell="f" style="position:absolute;margin-left:300.65pt;margin-top:154.65pt;width:9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88255</wp:posOffset>
                </wp:positionH>
                <wp:positionV relativeFrom="page">
                  <wp:posOffset>2277110</wp:posOffset>
                </wp:positionV>
                <wp:extent cx="1278255" cy="8890"/>
                <wp:effectExtent l="5715" t="5080" r="508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4" path="m0,0l0,13l2013,13l2013,0l0,0xe" fillcolor="black" stroked="t" o:allowincell="f" style="position:absolute;margin-left:400.65pt;margin-top:179.3pt;width:10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088255</wp:posOffset>
                </wp:positionH>
                <wp:positionV relativeFrom="page">
                  <wp:posOffset>2277110</wp:posOffset>
                </wp:positionV>
                <wp:extent cx="1278255" cy="8890"/>
                <wp:effectExtent l="127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4" path="m0,0l0,13l2013,13l2013,0l0,0xe" stroked="t" o:allowincell="f" style="position:absolute;margin-left:400.65pt;margin-top:179.3pt;width:100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18255</wp:posOffset>
                </wp:positionH>
                <wp:positionV relativeFrom="page">
                  <wp:posOffset>2277110</wp:posOffset>
                </wp:positionV>
                <wp:extent cx="1270000" cy="8890"/>
                <wp:effectExtent l="5080" t="5080" r="5715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4" path="m0,0l0,13l2000,13l2000,0l0,0xe" fillcolor="black" stroked="t" o:allowincell="f" style="position:absolute;margin-left:300.65pt;margin-top:179.3pt;width:9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818255</wp:posOffset>
                </wp:positionH>
                <wp:positionV relativeFrom="page">
                  <wp:posOffset>2277110</wp:posOffset>
                </wp:positionV>
                <wp:extent cx="1270000" cy="8890"/>
                <wp:effectExtent l="635" t="635" r="127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4" path="m0,0l0,13l2000,13l2000,0l0,0xe" stroked="t" o:allowincell="f" style="position:absolute;margin-left:300.65pt;margin-top:179.3pt;width:99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088255</wp:posOffset>
                </wp:positionH>
                <wp:positionV relativeFrom="page">
                  <wp:posOffset>2590800</wp:posOffset>
                </wp:positionV>
                <wp:extent cx="1278255" cy="8255"/>
                <wp:effectExtent l="5715" t="5715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fillcolor="black" stroked="t" o:allowincell="f" style="position:absolute;margin-left:400.65pt;margin-top:204pt;width:10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088255</wp:posOffset>
                </wp:positionH>
                <wp:positionV relativeFrom="page">
                  <wp:posOffset>2590800</wp:posOffset>
                </wp:positionV>
                <wp:extent cx="1278255" cy="8255"/>
                <wp:effectExtent l="1270" t="127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stroked="t" o:allowincell="f" style="position:absolute;margin-left:400.65pt;margin-top:204pt;width:10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818255</wp:posOffset>
                </wp:positionH>
                <wp:positionV relativeFrom="page">
                  <wp:posOffset>2590800</wp:posOffset>
                </wp:positionV>
                <wp:extent cx="1270000" cy="8255"/>
                <wp:effectExtent l="5080" t="5715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fillcolor="black" stroked="t" o:allowincell="f" style="position:absolute;margin-left:300.65pt;margin-top:204pt;width:9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818255</wp:posOffset>
                </wp:positionH>
                <wp:positionV relativeFrom="page">
                  <wp:posOffset>2590800</wp:posOffset>
                </wp:positionV>
                <wp:extent cx="1270000" cy="8255"/>
                <wp:effectExtent l="635" t="1270" r="127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stroked="t" o:allowincell="f" style="position:absolute;margin-left:300.65pt;margin-top:204pt;width:9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88255</wp:posOffset>
                </wp:positionH>
                <wp:positionV relativeFrom="page">
                  <wp:posOffset>2886710</wp:posOffset>
                </wp:positionV>
                <wp:extent cx="1278255" cy="635"/>
                <wp:effectExtent l="5715" t="5715" r="508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13,13l2013,0l0,0xe" fillcolor="black" stroked="t" o:allowincell="f" style="position:absolute;margin-left:400.65pt;margin-top:227.3pt;width:10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088255</wp:posOffset>
                </wp:positionH>
                <wp:positionV relativeFrom="page">
                  <wp:posOffset>2886710</wp:posOffset>
                </wp:positionV>
                <wp:extent cx="1278255" cy="635"/>
                <wp:effectExtent l="1270" t="127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13,13l2013,0l0,0xe" stroked="t" o:allowincell="f" style="position:absolute;margin-left:400.65pt;margin-top:227.3pt;width:100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818255</wp:posOffset>
                </wp:positionH>
                <wp:positionV relativeFrom="page">
                  <wp:posOffset>2886710</wp:posOffset>
                </wp:positionV>
                <wp:extent cx="1270000" cy="635"/>
                <wp:effectExtent l="5080" t="5715" r="5715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fillcolor="black" stroked="t" o:allowincell="f" style="position:absolute;margin-left:300.65pt;margin-top:227.3pt;width:9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818255</wp:posOffset>
                </wp:positionH>
                <wp:positionV relativeFrom="page">
                  <wp:posOffset>2886710</wp:posOffset>
                </wp:positionV>
                <wp:extent cx="1270000" cy="635"/>
                <wp:effectExtent l="635" t="1270" r="127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stroked="t" o:allowincell="f" style="position:absolute;margin-left:300.65pt;margin-top:227.3pt;width:9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88255</wp:posOffset>
                </wp:positionH>
                <wp:positionV relativeFrom="page">
                  <wp:posOffset>3200400</wp:posOffset>
                </wp:positionV>
                <wp:extent cx="1278255" cy="635"/>
                <wp:effectExtent l="5715" t="5715" r="508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13,13l2013,0l0,0xe" fillcolor="black" stroked="t" o:allowincell="f" style="position:absolute;margin-left:400.65pt;margin-top:252pt;width:10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088255</wp:posOffset>
                </wp:positionH>
                <wp:positionV relativeFrom="page">
                  <wp:posOffset>3200400</wp:posOffset>
                </wp:positionV>
                <wp:extent cx="1278255" cy="635"/>
                <wp:effectExtent l="1270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13,13l2013,0l0,0xe" stroked="t" o:allowincell="f" style="position:absolute;margin-left:400.65pt;margin-top:252pt;width:100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18255</wp:posOffset>
                </wp:positionH>
                <wp:positionV relativeFrom="page">
                  <wp:posOffset>3200400</wp:posOffset>
                </wp:positionV>
                <wp:extent cx="1270000" cy="635"/>
                <wp:effectExtent l="5080" t="5715" r="571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fillcolor="black" stroked="t" o:allowincell="f" style="position:absolute;margin-left:300.65pt;margin-top:252pt;width:9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818255</wp:posOffset>
                </wp:positionH>
                <wp:positionV relativeFrom="page">
                  <wp:posOffset>3200400</wp:posOffset>
                </wp:positionV>
                <wp:extent cx="1270000" cy="635"/>
                <wp:effectExtent l="635" t="1270" r="127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stroked="t" o:allowincell="f" style="position:absolute;margin-left:300.65pt;margin-top:252pt;width:99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088255</wp:posOffset>
                </wp:positionH>
                <wp:positionV relativeFrom="page">
                  <wp:posOffset>3488055</wp:posOffset>
                </wp:positionV>
                <wp:extent cx="1278255" cy="8255"/>
                <wp:effectExtent l="5715" t="5715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fillcolor="black" stroked="t" o:allowincell="f" style="position:absolute;margin-left:400.65pt;margin-top:274.65pt;width:10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88255</wp:posOffset>
                </wp:positionH>
                <wp:positionV relativeFrom="page">
                  <wp:posOffset>3488055</wp:posOffset>
                </wp:positionV>
                <wp:extent cx="1278255" cy="8255"/>
                <wp:effectExtent l="1270" t="127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3" path="m0,0l0,13l2013,13l2013,0l0,0xe" stroked="t" o:allowincell="f" style="position:absolute;margin-left:400.65pt;margin-top:274.65pt;width:100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818255</wp:posOffset>
                </wp:positionH>
                <wp:positionV relativeFrom="page">
                  <wp:posOffset>3488055</wp:posOffset>
                </wp:positionV>
                <wp:extent cx="1270000" cy="8255"/>
                <wp:effectExtent l="5080" t="5715" r="571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fillcolor="black" stroked="t" o:allowincell="f" style="position:absolute;margin-left:300.65pt;margin-top:274.65pt;width:9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818255</wp:posOffset>
                </wp:positionH>
                <wp:positionV relativeFrom="page">
                  <wp:posOffset>3488055</wp:posOffset>
                </wp:positionV>
                <wp:extent cx="1270000" cy="8255"/>
                <wp:effectExtent l="635" t="1270" r="127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13" path="m0,0l0,13l2000,13l2000,0l0,0xe" stroked="t" o:allowincell="f" style="position:absolute;margin-left:300.65pt;margin-top:274.65pt;width:99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88255</wp:posOffset>
                </wp:positionH>
                <wp:positionV relativeFrom="page">
                  <wp:posOffset>3801110</wp:posOffset>
                </wp:positionV>
                <wp:extent cx="1287145" cy="8890"/>
                <wp:effectExtent l="5715" t="5080" r="381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14" path="m0,0l0,13l2026,13l2026,0l0,0xe" fillcolor="black" stroked="t" o:allowincell="f" style="position:absolute;margin-left:400.65pt;margin-top:299.3pt;width:10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5088255</wp:posOffset>
                </wp:positionH>
                <wp:positionV relativeFrom="page">
                  <wp:posOffset>3801110</wp:posOffset>
                </wp:positionV>
                <wp:extent cx="1287145" cy="8890"/>
                <wp:effectExtent l="127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26" y="13"/>
                              </a:lnTo>
                              <a:lnTo>
                                <a:pt x="2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7,14" path="m0,0l0,13l2026,13l2026,0l0,0xe" stroked="t" o:allowincell="f" style="position:absolute;margin-left:400.65pt;margin-top:299.3pt;width:101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810000</wp:posOffset>
                </wp:positionH>
                <wp:positionV relativeFrom="page">
                  <wp:posOffset>3801110</wp:posOffset>
                </wp:positionV>
                <wp:extent cx="1278255" cy="8890"/>
                <wp:effectExtent l="5715" t="5080" r="508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4" path="m0,0l0,13l2013,13l2013,0l0,0xe" fillcolor="black" stroked="t" o:allowincell="f" style="position:absolute;margin-left:300pt;margin-top:299.3pt;width:10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810000</wp:posOffset>
                </wp:positionH>
                <wp:positionV relativeFrom="page">
                  <wp:posOffset>3801110</wp:posOffset>
                </wp:positionV>
                <wp:extent cx="1278255" cy="8890"/>
                <wp:effectExtent l="127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3,14" path="m0,0l0,13l2013,13l2013,0l0,0xe" stroked="t" o:allowincell="f" style="position:absolute;margin-left:300pt;margin-top:299.3pt;width:100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10000</wp:posOffset>
                </wp:positionH>
                <wp:positionV relativeFrom="page">
                  <wp:posOffset>3488055</wp:posOffset>
                </wp:positionV>
                <wp:extent cx="8255" cy="321945"/>
                <wp:effectExtent l="5715" t="5715" r="508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300pt;margin-top:274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810000</wp:posOffset>
                </wp:positionH>
                <wp:positionV relativeFrom="page">
                  <wp:posOffset>3488055</wp:posOffset>
                </wp:positionV>
                <wp:extent cx="8255" cy="321945"/>
                <wp:effectExtent l="1270" t="127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stroked="t" o:allowincell="f" style="position:absolute;margin-left:300pt;margin-top:274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810000</wp:posOffset>
                </wp:positionH>
                <wp:positionV relativeFrom="page">
                  <wp:posOffset>1354455</wp:posOffset>
                </wp:positionV>
                <wp:extent cx="8255" cy="296545"/>
                <wp:effectExtent l="5715" t="5715" r="508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300pt;margin-top:106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810000</wp:posOffset>
                </wp:positionH>
                <wp:positionV relativeFrom="page">
                  <wp:posOffset>1354455</wp:posOffset>
                </wp:positionV>
                <wp:extent cx="8255" cy="296545"/>
                <wp:effectExtent l="1270" t="127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stroked="t" o:allowincell="f" style="position:absolute;margin-left:300pt;margin-top:106.65pt;width:0.6pt;height:2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810000</wp:posOffset>
                </wp:positionH>
                <wp:positionV relativeFrom="page">
                  <wp:posOffset>1651000</wp:posOffset>
                </wp:positionV>
                <wp:extent cx="8255" cy="313055"/>
                <wp:effectExtent l="5715" t="5715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300pt;margin-top:130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810000</wp:posOffset>
                </wp:positionH>
                <wp:positionV relativeFrom="page">
                  <wp:posOffset>1651000</wp:posOffset>
                </wp:positionV>
                <wp:extent cx="8255" cy="313055"/>
                <wp:effectExtent l="1270" t="127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stroked="t" o:allowincell="f" style="position:absolute;margin-left:300pt;margin-top:130pt;width:0.6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810000</wp:posOffset>
                </wp:positionH>
                <wp:positionV relativeFrom="page">
                  <wp:posOffset>1964055</wp:posOffset>
                </wp:positionV>
                <wp:extent cx="8255" cy="313055"/>
                <wp:effectExtent l="5715" t="5715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300pt;margin-top:154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810000</wp:posOffset>
                </wp:positionH>
                <wp:positionV relativeFrom="page">
                  <wp:posOffset>1964055</wp:posOffset>
                </wp:positionV>
                <wp:extent cx="8255" cy="313055"/>
                <wp:effectExtent l="1270" t="127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stroked="t" o:allowincell="f" style="position:absolute;margin-left:300pt;margin-top:154.65pt;width:0.6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10000</wp:posOffset>
                </wp:positionH>
                <wp:positionV relativeFrom="page">
                  <wp:posOffset>2277110</wp:posOffset>
                </wp:positionV>
                <wp:extent cx="8255" cy="313690"/>
                <wp:effectExtent l="5715" t="5080" r="508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fillcolor="black" stroked="t" o:allowincell="f" style="position:absolute;margin-left:300pt;margin-top:179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810000</wp:posOffset>
                </wp:positionH>
                <wp:positionV relativeFrom="page">
                  <wp:posOffset>2277110</wp:posOffset>
                </wp:positionV>
                <wp:extent cx="8255" cy="313690"/>
                <wp:effectExtent l="127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stroked="t" o:allowincell="f" style="position:absolute;margin-left:300pt;margin-top:179.3pt;width:0.6pt;height:2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810000</wp:posOffset>
                </wp:positionH>
                <wp:positionV relativeFrom="page">
                  <wp:posOffset>2590800</wp:posOffset>
                </wp:positionV>
                <wp:extent cx="8255" cy="295910"/>
                <wp:effectExtent l="5715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300pt;margin-top:204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810000</wp:posOffset>
                </wp:positionH>
                <wp:positionV relativeFrom="page">
                  <wp:posOffset>2590800</wp:posOffset>
                </wp:positionV>
                <wp:extent cx="8255" cy="295910"/>
                <wp:effectExtent l="1270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stroked="t" o:allowincell="f" style="position:absolute;margin-left:300pt;margin-top:204pt;width:0.6pt;height:2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810000</wp:posOffset>
                </wp:positionH>
                <wp:positionV relativeFrom="page">
                  <wp:posOffset>2886710</wp:posOffset>
                </wp:positionV>
                <wp:extent cx="8255" cy="313690"/>
                <wp:effectExtent l="5715" t="5080" r="508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fillcolor="black" stroked="t" o:allowincell="f" style="position:absolute;margin-left:300pt;margin-top:227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810000</wp:posOffset>
                </wp:positionH>
                <wp:positionV relativeFrom="page">
                  <wp:posOffset>2886710</wp:posOffset>
                </wp:positionV>
                <wp:extent cx="8255" cy="313690"/>
                <wp:effectExtent l="127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stroked="t" o:allowincell="f" style="position:absolute;margin-left:300pt;margin-top:227.3pt;width:0.6pt;height:2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810000</wp:posOffset>
                </wp:positionH>
                <wp:positionV relativeFrom="page">
                  <wp:posOffset>3200400</wp:posOffset>
                </wp:positionV>
                <wp:extent cx="8255" cy="287655"/>
                <wp:effectExtent l="5715" t="5715" r="5080" b="133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300pt;margin-top:25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810000</wp:posOffset>
                </wp:positionH>
                <wp:positionV relativeFrom="page">
                  <wp:posOffset>3200400</wp:posOffset>
                </wp:positionV>
                <wp:extent cx="8255" cy="287655"/>
                <wp:effectExtent l="1270" t="1270" r="635" b="889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stroked="t" o:allowincell="f" style="position:absolute;margin-left:300pt;margin-top:252pt;width:0.6pt;height:2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88255</wp:posOffset>
                </wp:positionH>
                <wp:positionV relativeFrom="page">
                  <wp:posOffset>1362710</wp:posOffset>
                </wp:positionV>
                <wp:extent cx="8255" cy="288290"/>
                <wp:effectExtent l="5715" t="5080" r="508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400.65pt;margin-top:10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88255</wp:posOffset>
                </wp:positionH>
                <wp:positionV relativeFrom="page">
                  <wp:posOffset>1362710</wp:posOffset>
                </wp:positionV>
                <wp:extent cx="8255" cy="288290"/>
                <wp:effectExtent l="127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stroked="t" o:allowincell="f" style="position:absolute;margin-left:400.65pt;margin-top:107.3pt;width:0.6pt;height:2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88255</wp:posOffset>
                </wp:positionH>
                <wp:positionV relativeFrom="page">
                  <wp:posOffset>1651000</wp:posOffset>
                </wp:positionV>
                <wp:extent cx="8255" cy="313055"/>
                <wp:effectExtent l="5715" t="5715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400.65pt;margin-top:130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88255</wp:posOffset>
                </wp:positionH>
                <wp:positionV relativeFrom="page">
                  <wp:posOffset>1651000</wp:posOffset>
                </wp:positionV>
                <wp:extent cx="8255" cy="313055"/>
                <wp:effectExtent l="1270" t="127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stroked="t" o:allowincell="f" style="position:absolute;margin-left:400.65pt;margin-top:130pt;width:0.6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88255</wp:posOffset>
                </wp:positionH>
                <wp:positionV relativeFrom="page">
                  <wp:posOffset>1964055</wp:posOffset>
                </wp:positionV>
                <wp:extent cx="8255" cy="313055"/>
                <wp:effectExtent l="5715" t="5715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400.65pt;margin-top:154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88255</wp:posOffset>
                </wp:positionH>
                <wp:positionV relativeFrom="page">
                  <wp:posOffset>1964055</wp:posOffset>
                </wp:positionV>
                <wp:extent cx="8255" cy="313055"/>
                <wp:effectExtent l="1270" t="127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stroked="t" o:allowincell="f" style="position:absolute;margin-left:400.65pt;margin-top:154.65pt;width:0.6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88255</wp:posOffset>
                </wp:positionH>
                <wp:positionV relativeFrom="page">
                  <wp:posOffset>2277110</wp:posOffset>
                </wp:positionV>
                <wp:extent cx="8255" cy="313690"/>
                <wp:effectExtent l="5715" t="5080" r="508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fillcolor="black" stroked="t" o:allowincell="f" style="position:absolute;margin-left:400.65pt;margin-top:179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88255</wp:posOffset>
                </wp:positionH>
                <wp:positionV relativeFrom="page">
                  <wp:posOffset>2277110</wp:posOffset>
                </wp:positionV>
                <wp:extent cx="8255" cy="313690"/>
                <wp:effectExtent l="1270" t="63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stroked="t" o:allowincell="f" style="position:absolute;margin-left:400.65pt;margin-top:179.3pt;width:0.6pt;height:2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88255</wp:posOffset>
                </wp:positionH>
                <wp:positionV relativeFrom="page">
                  <wp:posOffset>2590800</wp:posOffset>
                </wp:positionV>
                <wp:extent cx="8255" cy="295910"/>
                <wp:effectExtent l="5715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400.65pt;margin-top:204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088255</wp:posOffset>
                </wp:positionH>
                <wp:positionV relativeFrom="page">
                  <wp:posOffset>2590800</wp:posOffset>
                </wp:positionV>
                <wp:extent cx="8255" cy="295910"/>
                <wp:effectExtent l="1270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stroked="t" o:allowincell="f" style="position:absolute;margin-left:400.65pt;margin-top:204pt;width:0.6pt;height:2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088255</wp:posOffset>
                </wp:positionH>
                <wp:positionV relativeFrom="page">
                  <wp:posOffset>2886710</wp:posOffset>
                </wp:positionV>
                <wp:extent cx="8255" cy="313690"/>
                <wp:effectExtent l="5715" t="5080" r="508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fillcolor="black" stroked="t" o:allowincell="f" style="position:absolute;margin-left:400.65pt;margin-top:227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088255</wp:posOffset>
                </wp:positionH>
                <wp:positionV relativeFrom="page">
                  <wp:posOffset>2886710</wp:posOffset>
                </wp:positionV>
                <wp:extent cx="8255" cy="313690"/>
                <wp:effectExtent l="127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stroked="t" o:allowincell="f" style="position:absolute;margin-left:400.65pt;margin-top:227.3pt;width:0.6pt;height:2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088255</wp:posOffset>
                </wp:positionH>
                <wp:positionV relativeFrom="page">
                  <wp:posOffset>3200400</wp:posOffset>
                </wp:positionV>
                <wp:extent cx="8255" cy="287655"/>
                <wp:effectExtent l="5715" t="5715" r="5080" b="133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400.65pt;margin-top:25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88255</wp:posOffset>
                </wp:positionH>
                <wp:positionV relativeFrom="page">
                  <wp:posOffset>3200400</wp:posOffset>
                </wp:positionV>
                <wp:extent cx="8255" cy="287655"/>
                <wp:effectExtent l="1270" t="1270" r="635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stroked="t" o:allowincell="f" style="position:absolute;margin-left:400.65pt;margin-top:252pt;width:0.6pt;height:2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088255</wp:posOffset>
                </wp:positionH>
                <wp:positionV relativeFrom="page">
                  <wp:posOffset>3488055</wp:posOffset>
                </wp:positionV>
                <wp:extent cx="8255" cy="313055"/>
                <wp:effectExtent l="5715" t="5715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fillcolor="black" stroked="t" o:allowincell="f" style="position:absolute;margin-left:400.65pt;margin-top:274.65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088255</wp:posOffset>
                </wp:positionH>
                <wp:positionV relativeFrom="page">
                  <wp:posOffset>3488055</wp:posOffset>
                </wp:positionV>
                <wp:extent cx="8255" cy="313055"/>
                <wp:effectExtent l="1270" t="127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93l13,493l13,0l0,0xe" stroked="t" o:allowincell="f" style="position:absolute;margin-left:400.65pt;margin-top:274.65pt;width:0.6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366510</wp:posOffset>
                </wp:positionH>
                <wp:positionV relativeFrom="page">
                  <wp:posOffset>3488055</wp:posOffset>
                </wp:positionV>
                <wp:extent cx="8890" cy="321945"/>
                <wp:effectExtent l="5080" t="5715" r="444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501.3pt;margin-top:274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366510</wp:posOffset>
                </wp:positionH>
                <wp:positionV relativeFrom="page">
                  <wp:posOffset>3488055</wp:posOffset>
                </wp:positionV>
                <wp:extent cx="8890" cy="321945"/>
                <wp:effectExtent l="635" t="127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stroked="t" o:allowincell="f" style="position:absolute;margin-left:501.3pt;margin-top:274.65pt;width:0.65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366510</wp:posOffset>
                </wp:positionH>
                <wp:positionV relativeFrom="page">
                  <wp:posOffset>1354455</wp:posOffset>
                </wp:positionV>
                <wp:extent cx="8890" cy="296545"/>
                <wp:effectExtent l="5080" t="5715" r="4445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501.3pt;margin-top:106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366510</wp:posOffset>
                </wp:positionH>
                <wp:positionV relativeFrom="page">
                  <wp:posOffset>1354455</wp:posOffset>
                </wp:positionV>
                <wp:extent cx="8890" cy="296545"/>
                <wp:effectExtent l="635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stroked="t" o:allowincell="f" style="position:absolute;margin-left:501.3pt;margin-top:106.65pt;width:0.65pt;height:2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366510</wp:posOffset>
                </wp:positionH>
                <wp:positionV relativeFrom="page">
                  <wp:posOffset>1651000</wp:posOffset>
                </wp:positionV>
                <wp:extent cx="8890" cy="313055"/>
                <wp:effectExtent l="5080" t="5715" r="444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501.3pt;margin-top:130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366510</wp:posOffset>
                </wp:positionH>
                <wp:positionV relativeFrom="page">
                  <wp:posOffset>1651000</wp:posOffset>
                </wp:positionV>
                <wp:extent cx="8890" cy="313055"/>
                <wp:effectExtent l="635" t="127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stroked="t" o:allowincell="f" style="position:absolute;margin-left:501.3pt;margin-top:130pt;width:0.65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366510</wp:posOffset>
                </wp:positionH>
                <wp:positionV relativeFrom="page">
                  <wp:posOffset>1964055</wp:posOffset>
                </wp:positionV>
                <wp:extent cx="8890" cy="313055"/>
                <wp:effectExtent l="5080" t="5715" r="444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fillcolor="black" stroked="t" o:allowincell="f" style="position:absolute;margin-left:501.3pt;margin-top:154.65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366510</wp:posOffset>
                </wp:positionH>
                <wp:positionV relativeFrom="page">
                  <wp:posOffset>1964055</wp:posOffset>
                </wp:positionV>
                <wp:extent cx="8890" cy="313055"/>
                <wp:effectExtent l="635" t="127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93l13,493l13,0l0,0xe" stroked="t" o:allowincell="f" style="position:absolute;margin-left:501.3pt;margin-top:154.65pt;width:0.65pt;height:24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366510</wp:posOffset>
                </wp:positionH>
                <wp:positionV relativeFrom="page">
                  <wp:posOffset>2277110</wp:posOffset>
                </wp:positionV>
                <wp:extent cx="8890" cy="313690"/>
                <wp:effectExtent l="5080" t="5080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fillcolor="black" stroked="t" o:allowincell="f" style="position:absolute;margin-left:501.3pt;margin-top:179.3pt;width:0.65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366510</wp:posOffset>
                </wp:positionH>
                <wp:positionV relativeFrom="page">
                  <wp:posOffset>2277110</wp:posOffset>
                </wp:positionV>
                <wp:extent cx="8890" cy="313690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stroked="t" o:allowincell="f" style="position:absolute;margin-left:501.3pt;margin-top:179.3pt;width:0.65pt;height:2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366510</wp:posOffset>
                </wp:positionH>
                <wp:positionV relativeFrom="page">
                  <wp:posOffset>2590800</wp:posOffset>
                </wp:positionV>
                <wp:extent cx="8890" cy="295910"/>
                <wp:effectExtent l="5080" t="5080" r="444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501.3pt;margin-top:204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366510</wp:posOffset>
                </wp:positionH>
                <wp:positionV relativeFrom="page">
                  <wp:posOffset>2590800</wp:posOffset>
                </wp:positionV>
                <wp:extent cx="8890" cy="295910"/>
                <wp:effectExtent l="635" t="635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stroked="t" o:allowincell="f" style="position:absolute;margin-left:501.3pt;margin-top:204pt;width:0.65pt;height:2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366510</wp:posOffset>
                </wp:positionH>
                <wp:positionV relativeFrom="page">
                  <wp:posOffset>2886710</wp:posOffset>
                </wp:positionV>
                <wp:extent cx="8890" cy="313690"/>
                <wp:effectExtent l="5080" t="5080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fillcolor="black" stroked="t" o:allowincell="f" style="position:absolute;margin-left:501.3pt;margin-top:227.3pt;width:0.65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366510</wp:posOffset>
                </wp:positionH>
                <wp:positionV relativeFrom="page">
                  <wp:posOffset>2886710</wp:posOffset>
                </wp:positionV>
                <wp:extent cx="8890" cy="313690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stroked="t" o:allowincell="f" style="position:absolute;margin-left:501.3pt;margin-top:227.3pt;width:0.65pt;height:24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366510</wp:posOffset>
                </wp:positionH>
                <wp:positionV relativeFrom="page">
                  <wp:posOffset>3200400</wp:posOffset>
                </wp:positionV>
                <wp:extent cx="8890" cy="287655"/>
                <wp:effectExtent l="5080" t="5715" r="4445" b="133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501.3pt;margin-top:252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366510</wp:posOffset>
                </wp:positionH>
                <wp:positionV relativeFrom="page">
                  <wp:posOffset>3200400</wp:posOffset>
                </wp:positionV>
                <wp:extent cx="8890" cy="287655"/>
                <wp:effectExtent l="635" t="1270" r="0" b="889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stroked="t" o:allowincell="f" style="position:absolute;margin-left:501.3pt;margin-top:252pt;width:0.65pt;height:2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ind w:left="4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scriptive Classifications of Intelligence Quotients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5546" w:space="0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lice has low IQ , </w:t>
      </w:r>
      <w:r>
        <w:rPr>
          <w:rFonts w:cs="Times New Roman" w:ascii="Times New Roman" w:hAnsi="Times New Roman"/>
          <w:color w:val="000000"/>
        </w:rPr>
        <w:t xml:space="preserve">To understand this issue in 1917 Louis Terman gave IQ tests to a large number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ice applicants and found that only thre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didates scored over 100, that i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verage IQ score. So, he concluded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ice attracted people with low IQ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pport people only who have l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llig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other Test: Same Scor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  1922  Louis   Thurstone   administered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my   Intelligence   Test   (Alpha)   to   358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officers of different ranks in Detro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founded that all were below averag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rage of 307 patrol officers was 71.44 .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ore   of   34   sergeants   was   54.71   and   17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eutenants   scored   57.80.   Now  this   clear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ows   that   an   immense   number   of   pol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ore  is  falling  into the mental  retardation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IQ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+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-12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-11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-10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-8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-79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w 7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scriptio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y superio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io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 averag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rag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 averag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derlin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emely low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5453" w:space="0"/>
            <w:col w:w="2000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ategory.   So,   another   test   administered   to   police   force   confirmed   the   findings   of   Louis   Terman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ndings. On the other hand the intelligence average score of 1.5 million army recruits was 100.the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ing question emerg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causes low IQ in police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y would intelligent people avoid joining police department? So, Thurstone concluded that there i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ndamental problem in terms of how police and intelligent people deal with each other, police did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ort people with High IQ levels and if some people with high IQ join police leave afterward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join for other professions where intelligence is valued mo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y factors are involved in it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eople with high IQ were not valued by the polic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Early socialization into polic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Home situation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ocio-economic statu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 Excep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  in   (1927)   Maude   Merrill   tested   Palo   Alto   Police   in   California   interviewed   and   assessed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men and founded that policemen average IQ Score is 104, those with over 2 years experi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raged 143. Now 143 is the IQ score of very superior and genius people then question comes into ou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 that what made this possible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ucation: Key to Succes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and (1978) reviewed the literature on police and intelligence scores and concluded that education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asic key to success and recruiting people with higher education means more intelligent policing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ur religion also teaches us the importance of knowledge. We do not say that we need P.hd policem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at least we need reasonably educated police officers with average IQ for better performance of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y important department of our count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 recommenda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   let’s   see   how   US   has   modified   the   police   structure,   training,   recruitment   in   line   with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recommendations of psychologists and research done in this area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ommendation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US committee gave following recommendations for the improvement of police department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Tests of mental ability or aptitude should be used while recruit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An oral psychiatric interview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A Physical exa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A Psychological Exa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An in-depth background investiga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logical Exam should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Include evaluation of  intellectual capacity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Include evaluation of emotional stability (as an emotionally unstable person can not prove to b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ood policeman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Include assessment of personality characteristic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e of US police department over past few decad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 police in 1960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rrol &amp; Levitt in the 1960’s founded that police was being tested to assess whether they have aptitud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become police officer means are they street smart? Or not but US recommendations were not be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ed about emotional stability and personality characteristic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 police in1970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changed in the light of psychologist’s recommendations. Many large police departments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 were using standardized personality inventorie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ndardized personality inventori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e those psychological tests that are applicable to every on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nd to assess personality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 48 % were using Minnesota Multi-Phasic Personality Inventory MMPI in 1970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 police in 2003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chrane,Tett &amp; VandeCreek (2003) surveyed 155 municipal police departments. situation w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tally transformed as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91% were using personality measure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71.6%were using MMPI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24.5%were using CPI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18.7%  were using 16 PF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11.6% were using IPI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Other tests were also being used  such as PAI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 of different psychological tests was quite frequ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oldest known usage of psychology in policing was for mental testing, which was soon followed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  testing   (Bartol   &amp;   Bartol   2004).   During   the   early   20th   Century,   several   promin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  tested   the   intelligence   of   police   officers.   For   example   the   work   of   follow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uis Terman (1917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uis Thurstone (1922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and (1978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tionale of using personality inventorie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asic reason behind using personality inventory is to find the person who is fit for police job and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ose who are on duty whether they are fit for duty or no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ajor aspects of personality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screening i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Screening out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reening i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ans searching for the person who is fit for the job and looking for a police personality, look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traits, habits, reactions and attitudes of an ideal police officer. So, once desired traits have bee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entified tests are employed to find the matching personalities but the basic problem 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individu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fferences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y be two very different personality type officers would show excellent performanc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wo identical personalities may show totally opposite behaviour. The Idea of Screening in was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te lost cause, because many different kinds of people make very good police officers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quently, screening in is not a pursuable goal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reening ou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reening   out:   the   use   of   psychological   tests   to   identify   pathological   personalities   or   peopl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suitable for policing is a reasonable objective. Use of MMPI can help screen out people with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pathology</w:t>
      </w:r>
      <w:r>
        <w:rPr>
          <w:rFonts w:cs="Times New Roman" w:ascii="Times New Roman" w:hAnsi="Times New Roman"/>
          <w:b/>
          <w:bCs/>
          <w:color w:val="000000"/>
        </w:rPr>
        <w:t>. I</w:t>
      </w:r>
      <w:r>
        <w:rPr>
          <w:rFonts w:cs="Times New Roman" w:ascii="Times New Roman" w:hAnsi="Times New Roman"/>
          <w:color w:val="000000"/>
        </w:rPr>
        <w:t>dentify and exclude those people who should not join to this departmen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equently used personality inventori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MMPI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IPI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MPI (Minnesota Multiphasic Personality Inventory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MMPI, a standardized questionnaire developed at the University of Minnesota in 1940, is on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the most popular clinical psychology personality inventories in use today, almost 70% police 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logists   are   administering   this   test   to   identify   the   pathological   personalities.</w:t>
        <w:tab/>
        <w:t xml:space="preserve">There   a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urrently 567 items on the test.  The scoring generate six validity scales and 10 basic clinical 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 scales.   The   latter   are,   in   order,   as   follows:   Hypochondriasis,   Depression,   Hysteria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pathic   Deviate,   Masculinity-Femininity,   Paranoia,   Psychasthenia,   Schizophrenia,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pomania, and Social Introversio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atio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When we use MMPI for police screening out, few limitations are face lik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Use of MMPI can help screen out people with patholog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s not necessarily a good predictor of police performa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PI (Inwald Personality Inventory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nwald Personality Inventory (IPI) is a 310 question "true-false" inventory and comparativel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ed   to   identify  a   variety  of   personality  and   behavioral   characteristics.   It   was   specificall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eloped for selection of law enforcement personnel. It is specifically design and used to scree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plicants for high-risk positions such as police candidates. This assessment, or test, was develope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response to the requirements of the public safety/law enforcement selection process. The Inwal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Inventory (IPI) is a 310 item True/False questionnaire and has 26 scales. It has a bette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ace  validity;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 concerned with how a  measure or  procedure  appears. Does it  seem like 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sonable way to gain the information the researchers are attempting to obtain? Does it seem wel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? Does it seem as though it will work reliably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ing has improved significantly in last century in the light of psychologist’s recommendation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were made on the basis of research work, interviews and assessments. Let’s hope to instal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e progressive steps in Pakistan as wel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ICE PSYCHOLOGY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4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586" w:space="0"/>
            <w:col w:w="4920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issues of police like use of excessive force and corrup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strategies to combat with corrup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sues of poli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Use of excessive for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Corrup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e of excessive for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Use   of   excessive   force   is   an   unacceptable   behavior.   “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hen   the   level   of   force   exceeds   the   leve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sidered justifiable under the circumstances, it is called excessive force”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example, in a par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w young boys were playing cricket, a woman asked them to stop their play but one boy denied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kept playing. She called the police, boy again showed resistance. Policemen caught that bo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at him badly. Now this is the excessive use of force, policemen could have warn him or simply caugh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m but they excessively used their force and beat-up that boy to death. Some time only one policem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involved in torturing and some time all police is involved in such unjustifiable behaviour. In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ard a psychologist can help to identify whether the use of force was excessive or not? And if us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ce was excessive then what should be the remed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researches has targeted the use of excessive force and regarding the unsatisfactory officer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rto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198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ve found that police applicants who consistently score low on personality tests and are la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olved in excessive use of force, misconduct, accidents, deadly force, and/or resignation tend to f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one of two (2) group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ntisocial   Personality  --  </w:t>
      </w:r>
      <w:r>
        <w:rPr>
          <w:rFonts w:cs="Times New Roman" w:ascii="Times New Roman" w:hAnsi="Times New Roman"/>
          <w:color w:val="000000"/>
        </w:rPr>
        <w:t>characterized   by   narcissism,   suspiciousness,   cynicism,   tough-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ndedness, insensitivity, defensiveness, rigidity, irritability, resentfulness, sensation seeking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hyperactivity.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4426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effectual   Personality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-- characterized   by   indecisiveness,   introversion,   dependency,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utiousness, oversensitivity, and tended to be quiet individuals who went through the motion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failed to make a difference on the stree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rrup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 of all there is an essential need to realize that only police is not the single department that is corrup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not only are Pakistani police corrupt. We can not found a single country of the world witho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rruption. Perhaps because of the frequent police-society interaction police is being perceived as m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rrupt department.  The application of psychology to law enforcement and public safety is a rapid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owing area increasingly recognized as vital to many aspects of police work and the academic study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ing.  However, the field suffers from something of an identity complex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ategies to combat with the corruption of poli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discussed earlier Forensic Psychology can help law enforcing agencies in many different ways,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w can Forensic Psychology help in combating with police corruption? Forensic Psychology can hel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following different level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ersonnel Selec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Training Lev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Police Counseling and On duty Stress Management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1438910</wp:posOffset>
                </wp:positionH>
                <wp:positionV relativeFrom="page">
                  <wp:posOffset>2802255</wp:posOffset>
                </wp:positionV>
                <wp:extent cx="5351145" cy="635"/>
                <wp:effectExtent l="1270" t="127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7" h="0">
                              <a:moveTo>
                                <a:pt x="0" y="0"/>
                              </a:moveTo>
                              <a:lnTo>
                                <a:pt x="84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26,0e" stroked="t" o:allowincell="f" style="position:absolute;margin-left:113.3pt;margin-top:220.65pt;width:421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473200</wp:posOffset>
                </wp:positionH>
                <wp:positionV relativeFrom="page">
                  <wp:posOffset>2835910</wp:posOffset>
                </wp:positionV>
                <wp:extent cx="5283200" cy="635"/>
                <wp:effectExtent l="635" t="1270" r="127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0,0e" stroked="t" o:allowincell="f" style="position:absolute;margin-left:116pt;margin-top:223.3pt;width:415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4097655</wp:posOffset>
                </wp:positionH>
                <wp:positionV relativeFrom="page">
                  <wp:posOffset>2997200</wp:posOffset>
                </wp:positionV>
                <wp:extent cx="2658745" cy="635"/>
                <wp:effectExtent l="1270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6,0e" stroked="t" o:allowincell="f" style="position:absolute;margin-left:322.65pt;margin-top:236pt;width:20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114800</wp:posOffset>
                </wp:positionH>
                <wp:positionV relativeFrom="page">
                  <wp:posOffset>3030855</wp:posOffset>
                </wp:positionV>
                <wp:extent cx="2641600" cy="635"/>
                <wp:effectExtent l="635" t="1270" r="127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60,0e" stroked="t" o:allowincell="f" style="position:absolute;margin-left:324pt;margin-top:238.65pt;width:20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473200</wp:posOffset>
                </wp:positionH>
                <wp:positionV relativeFrom="page">
                  <wp:posOffset>2997200</wp:posOffset>
                </wp:positionV>
                <wp:extent cx="2624455" cy="635"/>
                <wp:effectExtent l="1270" t="127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116pt;margin-top:236pt;width:206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473200</wp:posOffset>
                </wp:positionH>
                <wp:positionV relativeFrom="page">
                  <wp:posOffset>3030855</wp:posOffset>
                </wp:positionV>
                <wp:extent cx="2607310" cy="635"/>
                <wp:effectExtent l="635" t="1270" r="127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116pt;margin-top:238.65pt;width:205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114800</wp:posOffset>
                </wp:positionH>
                <wp:positionV relativeFrom="page">
                  <wp:posOffset>4156710</wp:posOffset>
                </wp:positionV>
                <wp:extent cx="2641600" cy="635"/>
                <wp:effectExtent l="635" t="1270" r="127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60,0e" stroked="t" o:allowincell="f" style="position:absolute;margin-left:324pt;margin-top:327.3pt;width:20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114800</wp:posOffset>
                </wp:positionH>
                <wp:positionV relativeFrom="page">
                  <wp:posOffset>4191000</wp:posOffset>
                </wp:positionV>
                <wp:extent cx="2641600" cy="635"/>
                <wp:effectExtent l="635" t="1270" r="127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60,0e" stroked="t" o:allowincell="f" style="position:absolute;margin-left:324pt;margin-top:330pt;width:20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473200</wp:posOffset>
                </wp:positionH>
                <wp:positionV relativeFrom="page">
                  <wp:posOffset>4156710</wp:posOffset>
                </wp:positionV>
                <wp:extent cx="2607310" cy="635"/>
                <wp:effectExtent l="635" t="1270" r="127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116pt;margin-top:327.3pt;width:205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473200</wp:posOffset>
                </wp:positionH>
                <wp:positionV relativeFrom="page">
                  <wp:posOffset>4191000</wp:posOffset>
                </wp:positionV>
                <wp:extent cx="2607310" cy="635"/>
                <wp:effectExtent l="635" t="1270" r="127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116pt;margin-top:330pt;width:205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114800</wp:posOffset>
                </wp:positionH>
                <wp:positionV relativeFrom="page">
                  <wp:posOffset>5156200</wp:posOffset>
                </wp:positionV>
                <wp:extent cx="2641600" cy="635"/>
                <wp:effectExtent l="635" t="1270" r="127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60,0e" stroked="t" o:allowincell="f" style="position:absolute;margin-left:324pt;margin-top:406pt;width:20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097655</wp:posOffset>
                </wp:positionH>
                <wp:positionV relativeFrom="page">
                  <wp:posOffset>5189855</wp:posOffset>
                </wp:positionV>
                <wp:extent cx="2692400" cy="635"/>
                <wp:effectExtent l="635" t="1270" r="127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322.65pt;margin-top:408.65pt;width:211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473200</wp:posOffset>
                </wp:positionH>
                <wp:positionV relativeFrom="page">
                  <wp:posOffset>5156200</wp:posOffset>
                </wp:positionV>
                <wp:extent cx="2607310" cy="635"/>
                <wp:effectExtent l="635" t="1270" r="127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116pt;margin-top:406pt;width:205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4">
                <wp:simplePos x="0" y="0"/>
                <wp:positionH relativeFrom="page">
                  <wp:posOffset>1438910</wp:posOffset>
                </wp:positionH>
                <wp:positionV relativeFrom="page">
                  <wp:posOffset>5189855</wp:posOffset>
                </wp:positionV>
                <wp:extent cx="2658745" cy="635"/>
                <wp:effectExtent l="1270" t="127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7" h="0">
                              <a:moveTo>
                                <a:pt x="0" y="0"/>
                              </a:moveTo>
                              <a:lnTo>
                                <a:pt x="41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3,0e" stroked="t" o:allowincell="f" style="position:absolute;margin-left:113.3pt;margin-top:408.65pt;width:20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1438910</wp:posOffset>
                </wp:positionH>
                <wp:positionV relativeFrom="page">
                  <wp:posOffset>4156710</wp:posOffset>
                </wp:positionV>
                <wp:extent cx="635" cy="1033145"/>
                <wp:effectExtent l="1270" t="127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113.3pt;margin-top:327.3pt;width:0pt;height:8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1473200</wp:posOffset>
                </wp:positionH>
                <wp:positionV relativeFrom="page">
                  <wp:posOffset>4191000</wp:posOffset>
                </wp:positionV>
                <wp:extent cx="635" cy="965200"/>
                <wp:effectExtent l="1270" t="635" r="0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116pt;margin-top:330pt;width:0pt;height:7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1438910</wp:posOffset>
                </wp:positionH>
                <wp:positionV relativeFrom="page">
                  <wp:posOffset>2802255</wp:posOffset>
                </wp:positionV>
                <wp:extent cx="635" cy="194945"/>
                <wp:effectExtent l="1270" t="127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13.3pt;margin-top:220.65pt;width:0pt;height:1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1473200</wp:posOffset>
                </wp:positionH>
                <wp:positionV relativeFrom="page">
                  <wp:posOffset>2835910</wp:posOffset>
                </wp:positionV>
                <wp:extent cx="635" cy="161290"/>
                <wp:effectExtent l="127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16pt;margin-top:223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1438910</wp:posOffset>
                </wp:positionH>
                <wp:positionV relativeFrom="page">
                  <wp:posOffset>2997200</wp:posOffset>
                </wp:positionV>
                <wp:extent cx="635" cy="1159510"/>
                <wp:effectExtent l="1270" t="635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6e" stroked="t" o:allowincell="f" style="position:absolute;margin-left:113.3pt;margin-top:236pt;width:0pt;height:9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1473200</wp:posOffset>
                </wp:positionH>
                <wp:positionV relativeFrom="page">
                  <wp:posOffset>3030855</wp:posOffset>
                </wp:positionV>
                <wp:extent cx="635" cy="1125855"/>
                <wp:effectExtent l="1270" t="127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116pt;margin-top:238.65pt;width:0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4080510</wp:posOffset>
                </wp:positionH>
                <wp:positionV relativeFrom="page">
                  <wp:posOffset>3030855</wp:posOffset>
                </wp:positionV>
                <wp:extent cx="635" cy="1125855"/>
                <wp:effectExtent l="1270" t="127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321.3pt;margin-top:238.65pt;width:0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4114800</wp:posOffset>
                </wp:positionH>
                <wp:positionV relativeFrom="page">
                  <wp:posOffset>3030855</wp:posOffset>
                </wp:positionV>
                <wp:extent cx="635" cy="1125855"/>
                <wp:effectExtent l="1270" t="127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324pt;margin-top:238.65pt;width:0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080510</wp:posOffset>
                </wp:positionH>
                <wp:positionV relativeFrom="page">
                  <wp:posOffset>4191000</wp:posOffset>
                </wp:positionV>
                <wp:extent cx="635" cy="965200"/>
                <wp:effectExtent l="1270" t="635" r="0" b="12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321.3pt;margin-top:330pt;width:0pt;height:7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4114800</wp:posOffset>
                </wp:positionH>
                <wp:positionV relativeFrom="page">
                  <wp:posOffset>4191000</wp:posOffset>
                </wp:positionV>
                <wp:extent cx="635" cy="965200"/>
                <wp:effectExtent l="1270" t="635" r="0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324pt;margin-top:330pt;width:0pt;height:7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6756400</wp:posOffset>
                </wp:positionH>
                <wp:positionV relativeFrom="page">
                  <wp:posOffset>4191000</wp:posOffset>
                </wp:positionV>
                <wp:extent cx="635" cy="965200"/>
                <wp:effectExtent l="1270" t="635" r="0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0">
                              <a:moveTo>
                                <a:pt x="0" y="0"/>
                              </a:moveTo>
                              <a:lnTo>
                                <a:pt x="0" y="15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0e" stroked="t" o:allowincell="f" style="position:absolute;margin-left:532pt;margin-top:330pt;width:0pt;height:7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6790055</wp:posOffset>
                </wp:positionH>
                <wp:positionV relativeFrom="page">
                  <wp:posOffset>4156710</wp:posOffset>
                </wp:positionV>
                <wp:extent cx="635" cy="1033145"/>
                <wp:effectExtent l="1270" t="127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534.65pt;margin-top:327.3pt;width:0pt;height:8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6756400</wp:posOffset>
                </wp:positionH>
                <wp:positionV relativeFrom="page">
                  <wp:posOffset>2835910</wp:posOffset>
                </wp:positionV>
                <wp:extent cx="635" cy="161290"/>
                <wp:effectExtent l="1270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32pt;margin-top:223.3pt;width:0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6790055</wp:posOffset>
                </wp:positionH>
                <wp:positionV relativeFrom="page">
                  <wp:posOffset>2802255</wp:posOffset>
                </wp:positionV>
                <wp:extent cx="635" cy="194945"/>
                <wp:effectExtent l="1270" t="127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534.65pt;margin-top:220.65pt;width:0pt;height:1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6756400</wp:posOffset>
                </wp:positionH>
                <wp:positionV relativeFrom="page">
                  <wp:posOffset>3030855</wp:posOffset>
                </wp:positionV>
                <wp:extent cx="635" cy="1125855"/>
                <wp:effectExtent l="1270" t="127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532pt;margin-top:238.65pt;width:0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6790055</wp:posOffset>
                </wp:positionH>
                <wp:positionV relativeFrom="page">
                  <wp:posOffset>2997200</wp:posOffset>
                </wp:positionV>
                <wp:extent cx="635" cy="1159510"/>
                <wp:effectExtent l="1270" t="635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6">
                              <a:moveTo>
                                <a:pt x="0" y="0"/>
                              </a:moveTo>
                              <a:lnTo>
                                <a:pt x="0" y="18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26e" stroked="t" o:allowincell="f" style="position:absolute;margin-left:534.65pt;margin-top:236pt;width:0pt;height:9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nel Selectio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to judge a person will corrupt or not? Who is more likely to   indulge in corrupt behavior?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ypical   psychologist   involved   with   personnel   selection   would   use   personality   test   results   to   ass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ection   boards   to   either   "screening-in"   or   "screening-out".   Many   personality   tests   are   used  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ruitment but are not good predictor of honesty or/and corrupt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tests were used extensively to try and predict corruption tendencies an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SEREC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ud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  illustrative   of   such   efforts.   This   study  looked   at   the   correlations   between   personality  traits,  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asured by four instruments (the MMPI-2, IPI, 16-PF, and CPI), and employees who were forc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gn, were fired, disciplined, or prosecuted.  While the overall results were not promising for a so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sting   approach   to   root   out   corruption,   the   following   are   some   personality  traits   which   had   hig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lation:</w:t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Traits associated with Police Corrup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ying .32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u w:val="single"/>
        </w:rPr>
        <w:t>MMPI-2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u w:val="single"/>
        </w:rPr>
        <w:t>16-PF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3293" w:space="0"/>
            <w:col w:w="4320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ypochrondriasis .31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anoia .34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blematic Anger .39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erturbability .41</w:t>
      </w:r>
    </w:p>
    <w:p>
      <w:pPr>
        <w:pStyle w:val="Normal"/>
        <w:widowControl w:val="false"/>
        <w:autoSpaceDE w:val="false"/>
        <w:spacing w:lineRule="exact" w:line="213" w:before="0" w:after="0"/>
        <w:ind w:left="3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PI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ouble with the Law .29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tisocial Attitudes .24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mily Conflicts .32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Tough Poise .23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verly Shrewd .22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verenthusiastic .28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ld .28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justment Problems .20</w:t>
      </w:r>
    </w:p>
    <w:p>
      <w:pPr>
        <w:pStyle w:val="Normal"/>
        <w:widowControl w:val="false"/>
        <w:autoSpaceDE w:val="false"/>
        <w:spacing w:lineRule="exact" w:line="293" w:before="0" w:after="0"/>
        <w:ind w:left="1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CPI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acity for Status.2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ood Impression .28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ependence .2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5786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American agency founded that Immaturity, unreliability and irresponsibility at young age wer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st predictors of corrupt behavior. But still identification of all these traits does not guarante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nest and incorrupt behavior. Because many officers with these traits did not show corrupt behavi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ter and many who did not possess such traits showed undesired behaviou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ining lev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recruitment level  once  desired  traits   have  been  identified,  these  good and  desired  traits  can 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oved at training level in following area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signing training program by applying Psychological principal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is possible by the application of psychological knowledge and principals. Psychologists are we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re of the principals of teaching and learning so can help in designing training program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 things to develop during a training program in police are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Empath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athy refers to the “appreciation of another's problems and feelings without experiencing the sa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otional reaction. To be distinguished from sympathy that is usually nonobjective and non-critical”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man must know to be empathetic. ‘Seek first to understand, and then to be understood’, whi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rves as a constant reminder for the need to listen to the other person before you can expect them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sten to you. Training of empathy not only helps understanding the community problems but also hel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maintaining the good image of police along with the handling of corrupt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Customer service attitud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many other businesses and community service departments the importance of customer serv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itude is also crucial in policing. Customer service attitude is a positive attitude toward customer that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supposed to be evident through the verbal as well as non verbal means of communication. Pos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itude can be defined as a helpful state of mind or a feeling regarding a situation or fact.</w:t>
      </w:r>
      <w:r>
        <w:rPr>
          <w:rFonts w:cs="Times New Roman" w:ascii="Times New Roman" w:hAnsi="Times New Roman"/>
          <w:b/>
          <w:bCs/>
          <w:color w:val="000000"/>
        </w:rPr>
        <w:t xml:space="preserve"> Custom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ce is not easy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veryone has at some time been challenged by a difficult customer. The skill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fessional is constantly faced with situations that require the utmost skill, tact, diplomacy and pos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itude in order to succeed in even the most adverse conditions. A positive attitude is deeply roote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racter. Encouraged character aspects can be learned. It takes practice and a willingness to chang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  the   incorporation   of   training   for   customer   service   attitude   can   help   in   improving   the   pol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lice Counseling and on duty Stress Manage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  common,   everyday   function   for   the   police   psychologist   is   police   counseling.   In   majority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partments,  police   officers   usually  receive   free,   in-house   counseling   as   often   because   of   stressfu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ture of job they need it and confidentiality is sometimes an issue, so external sources for counsel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sometimes obtained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ess manage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stress is perhaps the most common problem a police psychologist deals with; although a varie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other problems exist, ranging from compassion fatigue to marital problems to alcoholism to suicide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TD (Post Shooting Traumatic Response) or burnouts are common, as is "burst stress", which mea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there is no steady stressor. Officers go from periods of complete calm to periods of high activity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den bursts, much like a military "hurry up and wait" dril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families   of   police   officers   also   suffer   st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a   kind   of   vicarious   occupational   stress.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predictability, shift work, fear (of death, injury, kidnapping), isolation, and low pay all cause fami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s. Children of officers are held to higher standards by the community, spouses are often at odd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figuring out how to communicate with one another, and both groups must deflect the never-en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eam of public inquiry whenever the police department is in the news. Relationships in police famil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often distant (NIJ 1991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stress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going into details let’s understand </w:t>
      </w:r>
      <w:r>
        <w:rPr>
          <w:rFonts w:cs="Times New Roman" w:ascii="Times New Roman" w:hAnsi="Times New Roman"/>
          <w:b/>
          <w:bCs/>
          <w:color w:val="000000"/>
        </w:rPr>
        <w:t>what stress i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ress is mental or physical tension that results from physical, emotional, or chemical causes. I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s emotionally disruptive or upsetting condition occurring in response to adverse external stimuli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nd is capable of affecting physical and mental health which can be characterized by increa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art rate, a rise in blood pressure, muscular tension, irritability and depression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, while this may sound funny there is a real element of truth to it. An element of truth that says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wful lot about police work. And that is the part of the definition "......BUT YOU CAN'T". Police work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 its very nature, calls for an incredible amount of restraint. The demands on police officers to sh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er greater control, have been increasing over the years, but not so coincidentally have the effect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ess on police work. With the recent attention that police suicide has received in the media there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en a number of reviews on police suicid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police stresso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ressors Internal to the Police Organization: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ssors that are related to the organization can include following: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8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oor supervision (too lenient/too tough)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nsufficient training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Absence of upward mobility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66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Absence of an extrinsic reward system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Offensive (annoying &amp; silly) policies and procedure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Excessive paperwork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Bad equipment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oor salar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hift work (night dutie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essors external to the police organization may include: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Absence of career development &amp; lateral entr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neffective criminal justice system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Biased press and media influenc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Derogatory remarks of laymen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olitical interfer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essors task-related to police work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26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Role conflict and strain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Rotating shift work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Fear and danger involved in job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Giving up cases to the detective division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Victim pain &amp; anguish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Employee review board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essors Associated with Personal Problem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Marital and family relationships (like divorce, and/or other familial problems)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Health problem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Addiction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eer group pressur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Depression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Harassment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 xml:space="preserve">Lack of accomplishment </w:t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ICE PSYCHOLOGY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05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760" w:space="0"/>
            <w:col w:w="477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TR (Post Shooting Traumatic Response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ong with many other task related, organization related and personal stressors, PSTR is also of gre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ortance, it is just like Post-traumatic stress disorde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“that is an anxiety disorder that's trigger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y your memories of a traumatic event — an event that directly affected you or an event that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itnessed”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STR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 policeman   can   experienc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  collection   of   emotions   and  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sponse patterns that may occur after a police officer shoots a person in the line of duty”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e likely if the victim dies, like shooting a bank robber while he was about to shoot some innoc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tim.   But   remember   not   everyone   involved   in   a   traumatic  and   shooting   event   experiences   post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oting stress disord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ymptoms of Post Shooting Traumatic Response (PSTR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ccording to (Bartol &amp; Bartol 2004 ) symptoms may include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erceptual distortions of time, sight and soun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Enhanced Sense of dange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Ange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leep difficulti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Isolation/ withdrawa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Flashback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icers may be furious at the person they shot, their department, their colleagues, or society at gene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putting them in a position of having to shoot someone. Now the role of psychologist is again ve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ortant to help such officers. Assessment is also automatically done after any police officer shoot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 in the line of duty.  The kind of psychological service provided here is generally of a more long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   and   continuously-monitored   nature.   So,   some   times   they   recommend   employees   involved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ooting incidents frequently have to take a leave of absence and/or get assigned to 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dministr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duties."</w:t>
      </w:r>
      <w:r>
        <w:rPr>
          <w:rFonts w:cs="Times New Roman" w:ascii="Times New Roman" w:hAnsi="Times New Roman"/>
          <w:color w:val="000000"/>
        </w:rPr>
        <w:t xml:space="preserve">  The psychologist sometimes plays a role in determining if such an employee is ready to re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ume their normal duties or not.   More and more police departments are experimenting with pe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 counseling for shooting (critical) inciden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tness-for-Duty Evaluation (FFDE)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rtain  kinds  of  psychological  assessments are done  as  a matter  of standard procedure  with  so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pects of police work.  For example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W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am members and officers (Special Weapons and Tactic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unit that is trained and equipped to handle special, high-risk incidents) working undercover, narcotic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e,   or   internal   affairs   are   frequently   required   to   undergo   some   sort   of   periodic  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to ensure they are "fit" to continue working in these high-stress positions.  Normally,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ssessments   are   done   on   a   yearly   basis   and  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   FFDE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  usually  be   ordered   by  any  upper-ran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loyee   on   a   lower-rank   employee   whenever   the   lower-rank   employee   engages   in   "suspicious"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which brings up serious questions about whether they are fit to carry out public safety work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dure of fitness for duty evalu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on-duty assessment role of psychologist is very important, critical and difficult as FFDE require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ch more intensive assessment than the pre-employment psychological screening evaluation. Fitn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duty evaluations should be used with care  and while working in the same department it is re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ult to assess the co-workers especially when you have to report that person under assessment i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t for the duty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ull ramp up required by an FFDE involves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sychological screening repor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Personality tests, cognitive and ability test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erformance evaluatio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Use of excessive force incidents (how much torture is exhibited?)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Formal complaint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Shooting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Medical record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Frequent mental status exam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An intensive background investig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The collection of testimonials by fellow office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Follow-up on citizen complaint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Examination of medical record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Internal affairs investig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Investigation of brain injuri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FDE needs to be done with care and sophistication so; IACP (International Association of Chief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 Police) sets the following criteria for FFD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 or more  citizen complaints regarding excessive  force,  inappropriate  verbal conduct, or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ability to exercise self control and self discipline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brupt and negative change in customary behavior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</w:rPr>
        <w:t xml:space="preserve">Irrational verbal conduct or behaviors, including delusions and hallucinations.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</w:rPr>
        <w:t xml:space="preserve">Suicidal statements or behaviors, or personal expressions of mental instability.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000000"/>
        </w:rPr>
        <w:t xml:space="preserve">Unexplained and excessive tiredness or hyperactivity.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ramatic change in eating patterns, sudden weight loss or gain, diagnosis of life threatening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order.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cs="Times New Roman" w:ascii="Times New Roman" w:hAnsi="Times New Roman"/>
          <w:color w:val="000000"/>
        </w:rPr>
        <w:t xml:space="preserve">Change in attention to personal hygiene and health.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8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appropriate use of alcohol, medications or other drugs, including symptoms of illegal drug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.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</w:rPr>
        <w:t xml:space="preserve">Memory losses 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Impatience or impulsiveness, especially with loss of temper.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</w:rPr>
        <w:t xml:space="preserve">Inability to defuse tense situations, or tendency to escalate situations and create confrontations. 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</w:rPr>
        <w:t xml:space="preserve">Unexplained and inappropriate excessive lateness or absenteeism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Any other factor or combinations of factors that causes a supervisor to reasonably suspect that a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tness for duty evaluation may be necessar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lse Confessions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lse confess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where a suspect in a crime admits guilt to the crime, even though he or she i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the crime.” (</w:t>
      </w:r>
      <w:r>
        <w:rPr>
          <w:rFonts w:cs="Times New Roman" w:ascii="Times New Roman" w:hAnsi="Times New Roman"/>
          <w:b/>
          <w:bCs/>
          <w:color w:val="000000"/>
        </w:rPr>
        <w:t>Wikipedia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en though false confessions might appear to be an exceptional and unlikely event, they occur on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ular basis in law systems and it is one of the reasons that law has established a series of rule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tect, and subsequently reject, false confessions. These are called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confession ru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. Whenever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nsational crime occurs involving a celebrity, public official or well-known person in the public ey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ndreds of people usually come forward to confess to the crime.  Not all of these confessions can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ue, so most if not all of them must be false.   The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alse confession phenomen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lso occurs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solved   crimes.   For   example,  over   two  hundred   people   confessed   to  the   Lindbergh   baby  (1932)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dnapping, and hundreds of people confessed to the (1947) Black Dahlia murder in Los Angeles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people continue to confess to this day about these crimes, and include people who were not ev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n at the time.  So, why do these people confess to crimes they didn't commit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false confess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lse confession can occur for a variety of reasons, ranging from the suspect feeling "overpowered"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questioning to someone who is "psychologically vulnerable" admitting to something they didn'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.  Kassin's (1997) typology is probably the most-reproduced list of false confession types, and appea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w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Voluntary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Coerce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Voluntary confess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ention seeking &amp; Publicity consciou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w people falsely confess just to seek fame or recognition or impress others usually come forwar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brity cases or seekers of attention commit this abnormal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rotection of oth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types of confessions are very common in our culture and people falsely confess to protect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luable dear ones e.g. one younger brother falsely confessed to save his elder brother as elder br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the only one who was earning and supporting the whole famil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erced false confess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erced false confessions are results of compelling a person to involuntarily behave in a certain w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hether through action or inaction) by use of threats, intimidation or some other form of pressure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ce. Coercion may typically involve the actual infliction of physical or psychological harm in order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hance the credibility of a threat. The threat of further harm may then lead to the cooperation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edience   of   the   person   being   coerced   (Wikipedia).So,   coerced   confessions   are   initiated   by  pol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of several reasons like Police need to solve the crime because of higher authorities’ pressur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ve the case or/and police officer wants to show the success for promo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erce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compliant false confessions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confess to just get the police interrogation over with or confess to avoid being prosecuted for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e elsewhere with stiffer penalt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erced-internalized false confessions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type of people come forward and really believe they did the crime because of their guilt ou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rogation   or   persuasion   and   commonly   innocent,   tired   and   confused   people   are   high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ly vulnerable to these types of confessions. if two persons are equally exposed to sa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e of coercion one can internalize false confession because of the factors mentioned earli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iques used for police interrog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e of various countries use different typical techniques for interrogations lik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Use of excessive forc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Threa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Sleep depriv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Physical and psychological tortur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VESTIGATIVE PSYCHOLOG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major approaches towards investig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phenomenon of profiling and issues involved in profiling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6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vestigative Psychology is the term given to a new area of applied Psychology. It brings together issu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recovery of investigative information, the drawing of inferences about that information and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ys in which police decision making can be supported through various systems derived from scientif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arch. Inferences about the characteristics of the offender are made to identify him. Like what typ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s can commit some specific type of crimes. Important behavioral features of crime are identifi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may help make out and prosecute the crime successfull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 instance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dead body is found with knife in right hand along with suicidal note. While investigating, it w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covered that murdered man was left handed, although knife was found in right hand. At the same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interviewing family only wife stressed that her husband was under stress and was not ment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althy. Whereas other sources like friends, family members, neighbours and written records (diarie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ters) were depicting that murdered man was quite happy and satisfied. So, these behavioural featur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 to the incorporation of his wife into the list of suspects. 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e are two approaches to investigate a criminal cas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Clinical /Subjective Approach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Empirical and logical approach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inical /Subjective Approach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ditional police profiling which grew out of the experience of police officers offering opinions an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ing   judgments   to  their   colleagues   about   the   possible   characteristics   of   unknown  offenders  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s.   This   approach   emphasizes   subjective   processes   such   as   "thinking   like   the   crimi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phenomenon”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pirical and logical approach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contrast investigative Psychology originates directly out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empirical resear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gic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ation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ver the full range of investigative activities not only the preparation of 'profiles'. Important behavio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atures of crime are identified that may help make out and prosecute the crime successfully.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umption processes at the heart of Investigative Psychology contrast with the subjective approach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ive   Psychology   stresses   that   the   results   of   scientific   psychology   can   contribute   to  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pects   of   civilian   and   criminal   investigation,   including   the   full   range   of   crimes   from   robbery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rorism, not just those intense crimes of violence that have an obvious psychopathic compon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ions are done with the help of research findings and statistical analysis. The contribution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ions   draws   on   the   extent   to   which   an   offender   displays   various   tested   characteristic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ive psychology research is determining behaviourally important and empirically suppor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ion   regarding   the   consistency  and   variability  of   the   behaviour   of   many   different   type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ende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 investigation done by forensic psychologists is normally the kind done by detectives in pol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partment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ly investigative psychology encompasses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all the ways that psychology can be u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or integrated with the processes and procedures of criminal investigati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A criminal investig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ughly consists of the following eight step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 - Determine if a crime has been committed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 - Verify the jurisdictional and statutory authority before beginning a thorough and systematic inquiry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 - Discover all the facts and collect the evidenc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 - Recover any stolen property, if any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- Identify the executors or culprit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- Locate and apprehend the culprit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- Aid the prosecution by providing evidence of guilt admissible in cour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 - Testify effectively as a witness in court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rrowly investigative psychology is a term referring to methods of identifying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ey features of a cr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nd the likely characteristics of the perpetrato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short, investigative psychology is profiling, an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instances, profiling is used to summarize the psychological features of persons wh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mit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e, and in this sense, profiling is prediction. So, Inferences about the characteristics of the offend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made to identify him. Assumptions are made and chances are viewed that are there any other cri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ly to have been committed by the same pers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i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filing is the psychological sketch of the unknown criminal and is mostly used to narrow down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ion to those suspects who possess certain behavioral and personality features that are reveal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 the way a crime was committed. Therefore, the primary goal is to aid local police in limiti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tifying their suspect  list so they can direct their resources where they might  do the most  good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filing in itself, however, does not identify a specific suspect, reveal a certain individual and give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dress or a phone number. Instead, Psychological Sketch a general biographical description of the mo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ly type of unknown suspec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asic components of a profile include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obable AGE of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obable SEX of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obable RACE of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obable RESIDENCE of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INTELLIGENCE level the suspect is operating a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he probable OCCUPATION of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he probable MARITAL STATUS of suspect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The probable LIVING ARRANGEMENTS of suspect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he PSYCHOSEXUAL MATURITY of the suspect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The probable TYPE AND CONDITION OF VEHICLE driven by the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The suspect's probable MOTIVATING FACTO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The probable ARREST RECORD of the suspe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PROVOCATION FACTORS might drive the suspect out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 INTERROGATION TECHNIQUES would work best with the suspect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we are suppose to make a profile of a witch the more expected profile would be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ile of a Witch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Elderly female beyond child bearing rang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o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Lives on edge of tow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isplays knowledge of herbal medicines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Contains the Mark of the Devil on her body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Steals men's potency, causing impotence in the surrounding areas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Kramer &amp; Sprenger 1971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vent Terroris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e psychological sketch of criminal is made but to prevent the future crime and terrorism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uterized Profiling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emporary uses of computerized profiling can be found in USA Airline Security. For quite a whil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irline industry used CAPPS (Computer Assisted Passenger Prescreening System), an autom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stem which scores each airline passenger's profile to identify drug dealers and potential terrorists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o might pose a threat to civil aviation.  10 out of the 19 hijackers in the 9/11 attack were identifi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the CAPPS system (unfortunately, nothing much was done about It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PS is sensitive to followings traveling patterns:</w:t>
      </w:r>
    </w:p>
    <w:p>
      <w:pPr>
        <w:pStyle w:val="Normal"/>
        <w:widowControl w:val="false"/>
        <w:autoSpaceDE w:val="false"/>
        <w:spacing w:lineRule="exact" w:line="253" w:before="0" w:after="0"/>
        <w:ind w:left="1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e-way ticket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the light of past terrorist activities, terrorist are more likely to buy one way ticket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y in cash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Pakistan paying in cash is quite frequent but in US usually people pay through cards so, paying 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h can be considered as a reason of black money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vel alon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rorist usually do not travel with the famil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rsistent patter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very important factor is the persistent patterns of traveling; suspected person always buys on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y tickets, always pays in cash and travels alo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 It Successful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CAPPS is successful? CAPPS did flag two of the four hijackers of flight AA 77 as suspicious wh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checked in at Dulles Airport on September 11, 2001.Their bags were searched but they were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a personal searc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roblem of false positiv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times passengers face the problem of false positive in simple terms; a false positive norm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ans that a test claims something to be positive, when that is not the case. For example, a CAPP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ing a person as terrorist when he is actually 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ptember, 9/11 incident of terrorism has changed the way psychologists view the terrorism.After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cident it was realized that only traveling profile is not enough and for further data Psychologists wer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ked for deeper profiling and cameras were fixed to record the behavior of people at air por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a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eper profile came forward to avoid the chances of error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ressing pattern and cloth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ationa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vel histor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Behavior at airpor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Books purchased at airpor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ultural and social backgroun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Hijacking Epidemic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1968 to 1978 a much heightened crime was plane hijacking in US. There was a hijacking epidemic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 and hundreds of local flights were hijacked and diverted to Cuba. Few figures are listed below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w you the pictur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1968, 36 hijackings 20 of which were US planes diverted to Cuba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1969, 71 hijackings, 58 diverted to Cuba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1970, 69 hijacking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rofile In 1970’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1970s psychologists prepared the profiles of hijackers and identified that they wer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Unsuccessful Members of Socie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Socially Inadequat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Unsteady Occupational Patter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Occupational Problem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3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Lacking in Resourcefulnes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Feelings of Helplessness &amp; Hopelessnes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Suicida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Unconscious –desire to  gain control over world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this profiling is no longer valid on international levels. Now days terrorists are not coming up to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rlier  profiling and  no terrorist  has a  typical  profile,  they are  socially adequate  have  girl friend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ppily married with children and have stable businesses or job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Profiling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form of profiling relevant to police work is the criminal profiling, like who is the offender? Or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and what place or person can be the next target of criminal ac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ographic Profi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ographic profiling is an investigative aid that predicts the offender's most likely location i.e., hom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, social venues and travel routes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cial Profi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Police initiated action that relies on the race ethnicity, or national origin rather than the behavior of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n individual or information that leads the police to a particular crimina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cial profiling i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clusion  of race  as a primary determinant in the characterization of a person considered likely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it a particular type of crime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Driving While Black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a parody of the real crime driving while intoxicated; it refers to the idea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driver can be pulled over by a police officer simply because he or she is black and then questioned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arched and charged with a niggling or perhaps non-existent offense. This concept stems from a lo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tory of racism in the United States and other countries. It is generally a reference to racial profiling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employed by many police forc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s of profiling</w:t>
      </w:r>
    </w:p>
    <w:p>
      <w:pPr>
        <w:pStyle w:val="Normal"/>
        <w:widowControl w:val="false"/>
        <w:tabs>
          <w:tab w:val="clear" w:pos="720"/>
          <w:tab w:val="left" w:pos="6973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several limits of profiling lik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way it is don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  <w:tab/>
        <w:t xml:space="preserve">Profiling requires lots of traini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e on the other hand many experts stated that profiling can not be taught or learned as is an art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ith all sophistications only profiler can give a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ambiguous sketch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not tell about any t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rtainly, it can hardly ever directly point to an individual even the most sophisticated profiling can on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ield some judgment of probabilities. Old profiles have been failed because of ever changing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ypes and styles of terrorists and terrorism acts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It tends to eliminate a large number of people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vestigatio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nocent people are suspected and this could be problematic as some times profiles mi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uide as well i.e. according to profile suspect is 20 years old black while crime was committed by 40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ears whit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 major limits ar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ndividual differenc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Unpredictabilit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Will discuss in detail in next lecture)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VESTIGATIVE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Clinical and Statistical approaches of investigat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different types of crime scen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 xml:space="preserve">To understand the phenomenon of psychological autopsy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limits of profiling and psychological autopsy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dia Hype vs. Reality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7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Media presents a large number of films based on successful profiling, like “Silence of the Lamb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nniba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”   e.t.c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re   they   accurate   depictions   of   forensic   psychology?   Perhaps   the   answer   is   no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ists are not able to become psychically linked with a meticulous killer and visualiz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ir next move as the heroes in the movies or on television seem to do. So, infact there are more misses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n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hits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success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rate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not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higher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than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chanc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10" w:equalWidth="false" w:sep="false">
            <w:col w:w="2173" w:space="0"/>
            <w:col w:w="893" w:space="0"/>
            <w:col w:w="893" w:space="0"/>
            <w:col w:w="1253" w:space="0"/>
            <w:col w:w="906" w:space="0"/>
            <w:col w:w="720" w:space="0"/>
            <w:col w:w="866" w:space="0"/>
            <w:col w:w="1146" w:space="0"/>
            <w:col w:w="96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logy is a discipline based on the scientific practice of psychology. And on the same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several imitations as a science. So, while forensic psychologists get the “cool” jobs, they are f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the situations often pictured and have not many career opportunities in this area, though recent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increas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e Scene Investiga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e scenes typ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e scenes can be divided into following three categori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Organized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Disorganized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Mixe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Organized Crime Scene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riminal shows planning, forethought and an exertion to avoid detection. The individual know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ll, what he is doing and takes every possible step to avoid leaving incriminating evidence polic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uld use to catch him. So, considerable precautions are made to prevent arrest or identification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 maintains control of himself and the victim. One other very important characteristic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ed crime scene is that victim is selected rather than being random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racteristics of Organized Crime Scen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lanned offens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Transports bod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Body hidde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Controlled convers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Demands submissive victim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Missing weapon or evid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Victim is a targeted strange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Personalizes victim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Crime scene reflects contro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Restraints use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Aggressive acts done before death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isorganized Crime Scen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riminal shows no planning or premeditation. Motive of the crime is impulse, rage or some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nse   emotional   state.   Spontaneous   actions   and   turbulent   assaults   results   in   chaotic   crime   scen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 selected at random and crime scene is usually where the encounter took place. So, Victim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ten by chance like is at the wrong place at the wrong time. Usually, the offender uses materials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. Hurried or blitz-style attack, and crime scene is disarrayed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racteristics of Disorganized Crime Scen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Body left at death scen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Spontaneous offens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Evidence or weapon present at scen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Victim or location know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Body left in view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Depersonalizes victi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Minimal convers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Crime scene is slop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Sudden violence to victim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Mixed Crime Scene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xed crime scene show characteristics from both the organized and disorganized crime scenes.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cate the presence of two offenders, or that the offender planned the crime and was interrupted dur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ct. Both organized and disorganized features are present like a crime was carefully planned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ter deteriorated into a disorganized crime when things failed to go as originally planned by some one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ruption or  strong emotions took over. e.g. at the scene of a planned robbery, un planned murder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sta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ality is Not So Nea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csis, Cooksey &amp; Irwin (200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suggested that organized-disorganized typology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mited usefulness. Reality of crime scenes is not so neat and distinguishing organized and disorganiz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e  is  not  as  easy  as  it  appears  to be  and  crime  scenes  exist   along  a  continuum  with  perfect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ed at one extreme and absolutely chaotic on the oth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ophy Tak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violent, repetitive offender often exhibits another element of criminal behavior during the cr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nown as “The trophy taking” .This criminal conduct is a unique and integral part of the offender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  and   goes   beyond   the   actions   needed   to   commit   the   crime.   A   crime   scene   trophy   is  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aningful souvenir taken by the offender to remember the incident, to psychologically control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 or both. Piece of clothing, a photograph, a piece of jewelry, even a body part of a murdered bod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is taken by the offender some time as a signature and challenge “yes this is me catch me if you can”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g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  over   shadow   the   reality,   people   stage   the   whole   crime   scene.   Staging   can   be   defined   as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rposeful alteration of the crime and crime scene by the offender in order to mislead authoriti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direct the investigation.  Staging is a conscious criminal action on the part of an offender to ruin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estig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a crime scene is staged the responsible person is not someone who just happens upon the victim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almost always someone who had some kind of association or relationship with the victim.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 will further attempt to steer the investigation away from him by his conduct when in conta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law enforcement. Motives of staging can be several like a family is interesting in getting the mon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insurance and the person who is insured has committed the suicide and the company has the policy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tach the family from insurance money so, this leads the family to make a suicide look like a murde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times family members are trying to protect a relative or the reputation of the family and murder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e to look as suicid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d Fla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s who stage crime scenes usually make mistakes because they arrange the scene to resem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they believe it should look like. In doing so, offenders experience a great deal of stress and do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ve the time to fit all the pieces together logically and reasonably. As a result, inconsistenci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ues in forensic findings are found in the overall "big picture" of the crime scene. These inconsistenc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serve as the "red flags" of staging, which serve to prevent investigations from becoming misguided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logical Autops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cal Autopsy is the psychological reconstruction of the person and is also called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sychiatric autops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Retrospective death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Reconstructive evalu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Equivocal death analysi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term refers to a specific method used for examining a person's life—specifically, the life of a dea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. So, it is different from profiling in a sense that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 In Psychological Autopsy profile of a dead person is prepare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 Identity is known</w:t>
      </w:r>
    </w:p>
    <w:p>
      <w:pPr>
        <w:pStyle w:val="Normal"/>
        <w:widowControl w:val="false"/>
        <w:autoSpaceDE w:val="false"/>
        <w:spacing w:lineRule="exact" w:line="213" w:before="0" w:after="0"/>
        <w:ind w:left="1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autopsy is a term first coined in 1977 by the Los Angeles Medical Examiner's Offic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stigate   suicide   cases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Shneidman   197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Anthony Spellman   and   Barbara Heyne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ewed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autopsy is a timely adjunct to the suicide detection and prevention efforts emerging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jails. These efforts can only be enhanced by a thorough review of what went right or wrong for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ticular inmate. Conducted in a non threatening spirit of peer review, the psychological autopsy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vide staff with closure and new knowledge which will allow them to proceed more effectivel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dently in safeguarding other inmates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technique is generally more valid and reliable the more it remains focused on the manner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ircumstances of death, and do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not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y to generalize or be extended to non-death situations.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ments involved in a psychological autopsy are as follow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521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story :</w:t>
      </w:r>
      <w:r>
        <w:rPr>
          <w:rFonts w:cs="Times New Roman" w:ascii="Times New Roman" w:hAnsi="Times New Roman"/>
          <w:color w:val="000000"/>
          <w:sz w:val="20"/>
          <w:szCs w:val="20"/>
        </w:rPr>
        <w:t>Alcohol and drug history,</w:t>
        <w:tab/>
        <w:t xml:space="preserve">decedent's history of dealing with stress, medical history,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mily   medical   history,   recent   stressors   in   the   victim's   life,   military   history,   employmen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tory, educational history, sexual history, dietary history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terpersonal   relationships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ritings   by   the   deceased,   books   and   music   owned   by   th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eased, web sites visited, phone calls made, recent conversations with friends, acquaintances,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ves, co-workers, and teachers, interests and hobbies shared with others, old and curren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mies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actions by any of the above parties to the victim's dea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especially as to the degree of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hality, as well as the usual questions about early warning signs and who might have intende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m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ssessment of intention about the role of the decedent in their own demise: </w:t>
      </w:r>
      <w:r>
        <w:rPr>
          <w:rFonts w:cs="Times New Roman" w:ascii="Times New Roman" w:hAnsi="Times New Roman"/>
          <w:color w:val="000000"/>
        </w:rPr>
        <w:t xml:space="preserve">including any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b-intentional, covert, or unconscious role, this obtained by analyzing the pattern of how th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tim went about accomplishing their goals or life plan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cio   emotional   state   of   the   victim:  </w:t>
      </w:r>
      <w:r>
        <w:rPr>
          <w:rFonts w:cs="Times New Roman" w:ascii="Times New Roman" w:hAnsi="Times New Roman"/>
          <w:color w:val="000000"/>
        </w:rPr>
        <w:t xml:space="preserve">Fantasies,   dreams,   thoughts,   premonitions,   fears,   or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hobias of the victim, socio-emotional mood swings, mental status exam, concentration a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dgment abilities, IQ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Death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ve generally accepted manners of deaths are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Natura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 Acciden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 Suicid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 Homicid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Undetermined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rification of Equivocal Death Analysi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quivocal death investigations are those inquiries that are open to two or more interpretation.   The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y be two or more meanings and the case may present as either a homicide or a suicide depen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pon the circumstances.   The facts are purposefully vague or misleading as in the case of a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staged </w:t>
      </w:r>
    </w:p>
    <w:p>
      <w:pPr>
        <w:pStyle w:val="Normal"/>
        <w:widowControl w:val="false"/>
        <w:tabs>
          <w:tab w:val="clear" w:pos="720"/>
          <w:tab w:val="left" w:pos="6586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rime scene.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Or, the death is doubtful and dubious and</w:t>
        <w:tab/>
        <w:t xml:space="preserve">it is when the manner of death is open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uesti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deaths may resemble murders or suicides, accidents or naturals. Forensic psychologist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e for solving equivocal cases is difficult and important at the same ti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rpose of Equivocal Death analysi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deaths that are open to questions usually have very vague and undetermined facts.  So, to uncov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reality, a forensic psychologist is suppose to encounter many difficulties and hurdles as there cou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 various reasons of such equivocal deaths. In the US insurance is a big issue and commonly insura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anies hire detectives and forensic psychologist to find the real reason of deaths of their client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Forensic psychologists make a number of </w:t>
      </w:r>
      <w:r>
        <w:rPr>
          <w:rFonts w:cs="Times New Roman" w:ascii="Times New Roman" w:hAnsi="Times New Roman"/>
          <w:b/>
          <w:bCs/>
          <w:color w:val="000000"/>
        </w:rPr>
        <w:t>reconstructions</w:t>
      </w:r>
      <w:r>
        <w:rPr>
          <w:rFonts w:cs="Times New Roman" w:ascii="Times New Roman" w:hAnsi="Times New Roman"/>
          <w:color w:val="000000"/>
        </w:rPr>
        <w:t xml:space="preserve"> of that person to uncover the tru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onstruc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olves the use of scientific method, logical reasoning, sources of information on people, experience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ill to interpret the events that surround the commission of a crime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evel &amp; Gardner (200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fi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as “determining the most probable sequence of events”</w:t>
      </w:r>
      <w:r>
        <w:rPr>
          <w:rFonts w:cs="Times New Roman" w:ascii="Times New Roman" w:hAnsi="Times New Roman"/>
          <w:color w:val="000000"/>
        </w:rPr>
        <w:t xml:space="preserve">.   Reconstruction begins when detectiv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duct a walk-through of a crime scene, imitating the events that may have happened in their minds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sometimes call it getting a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feel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for the crime scene, but the process is as much cognitive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otional.  They are attempting to prove and disprove any sequence of events that may have happened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argue it has been a part of detective work for a long ti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ists keep in view the multifactor like if death appears to be a suicid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ssessmen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ntal sta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f the person prior to death is done that whether person was under some stress to comm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uicide or 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sycho- social facto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e being considered that can led to suicide like whether person had g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rital and familial relationships and was successful and financially strong. So, forensic psycholog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piece the information together and try to look into the whole scenario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dure of Equivocal Death Analysis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s garner information through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Conducting interviews with family members and people who knew the deceased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Examination of personal documents (suicide notes, diaries and letters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Post mortem repor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Medical repor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Times New Roman" w:ascii="Times New Roman" w:hAnsi="Times New Roman"/>
          <w:color w:val="000000"/>
        </w:rPr>
        <w:t>Police reports</w:t>
      </w:r>
    </w:p>
    <w:p>
      <w:pPr>
        <w:pStyle w:val="Normal"/>
        <w:widowControl w:val="false"/>
        <w:autoSpaceDE w:val="false"/>
        <w:spacing w:lineRule="exact" w:line="4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 Military and Equivocal Death Analysi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y death that happens on the military property or of military personnel equivocal death analysis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done not for insurance but to make sure there was no foul play involved and to improve condi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s of profiling and psychological autops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autopsy is also statistical like profiling and due to the nature of psychology field, onl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tistical approach or merely subjective and intuitive approach is not sufficient. As discussed earlier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two distinct limitations of profiling and psychological autops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ndividual differenc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Unpredictability of human behavior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ndividual differenc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out individual differences there is no point, no interesting thing in our personality and societ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 differences make life exciting and enjoyable. Life is not so simple even death. When we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nding that who have stroke where and when we should keep in mind that we are all different no tw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man beings are alike and our knowledge about human nature is very limited as human beings ar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st complex phenomenon. With all new technologies and advancements we still have very limi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wareness as Holy Quran Talks about our limited understanding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nslation Ayatal- Kursi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l-Baqara (254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ah! There is no Allah but He―the living, the Self-subsisting, Eternal. No slumb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seize him nor sleep. His are all things in the heavens and on earth. Who is there can intercede in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ence except as He permitteth? He knoweth what (appeareth to His creatures as) Before or After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ind them. Nor shall they compass aught of His knowledge except as He willeth. His Throne do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tend over the heavens and the earth, and He feeleth no fatigue in guarding and preserving them.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is the Most High, the Supreme (in glory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Unpredictability of human behavio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uman behavior is very undeterminable and unpredictable like if we take the instance of a person wh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ways had been indulged in criminal activities. And then suddenly seeks forgiveness for all his sin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es and become “Fakir” and starts walking on the way of spiritualism. Now the statistics and sci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against that person and do not believe for any such thing but storing faith on humanity we all know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es this does happens. On the other hand a very good and apparently pious man commits a crime li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 molestation. So in such cases statistical and scientific approach can mislead. Caution is “nev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ve the element of unpredictability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talking about the probability one other thing that is important is to discuss that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cial cla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stinc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eads to violation of lower class like  if any where theft happens, usually it is assumed in ou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ulture that only servant can steal. But on the other hand, the thought is always neglected that serva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so knows that he/she is going to be the very first suspect? So Socio-economic status can also play ve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role for suspecting any o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major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mitation of Clinical/subjecti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pproach is that court does not believe on psychological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ves  or  intuitions   and  demands  for  some physical  and   strong  clue.  So,   if  statistical  and   clinical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proaches   have   limitations   and   no   perfect   scenario   is   available   then   why   we   need  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? How to over come these flaws? For forensic psychology to work effectively we need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lance in both approaches. When you feel that these people are involved, although only instinct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equal to evidences but surely instincts can lead to evidences, your hunch is leading you toward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idence so, intuition is needed to be integrated with the statistical probabilities. Better idea is to star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science and then make it artistic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LOGY OF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basic concepts of Freud’s psychoanalytic model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8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concept of Id, Ego And super Ego along with life and death instinct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psychosexual stages of develop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logical models of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ious theories have given different views about that why human beings do things? Why they do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things that they should and why they do things that they should not? How they learn, feel and think?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they react differently to different situations. In this regard few important models are listed below;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sychoanalytical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Behavioral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Humanistic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Social cognitive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Attachment theory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Psychobiological model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analytical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’s start with the psychoanalytical perspective. Sigmund Freud grounded this perspective in 1890s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riting abou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unconscious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was the first to discover the unconscious mind. According to Freud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ea   of   the   psyche   where   unknown   wishes   and   needs   are   kept   that   play  a   significant   role   in   ou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cious behavior. Freud believed that the majority of what we experience in our lives, the underly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otions, beliefs, feelings, and impulses are not available to us at a conscious level.  He believed tha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of what drives us is buried in our unconsciou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conscious   motiv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plays   a   prominent   role   in   Sigmund   Freud's   theories   of   human   behavior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Freud, most human behavior is the result of desires, impulses, and memories that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en repressed into an unconscious state, yet still influence actions. Freud believed that the human mi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ists of a tiny, conscious part that is available for direct observation and a much larger subconsci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tion that plays an even more important role in determining behavior and people do not know wh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show any behaviou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ample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reasonable man went to meet a lady and at conscious level the man totally does not admit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e that he has romantic feelings about that lady but at the end of the meeting when he was on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y back to home he remembered that he has left his keys at that girl’s home then he went back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cked  the   keys.   Now  Freud  would  explain   this  incidence  as   it  was  the   trick   and  planning   of  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unconscious to make him to go back to that lady’s house agai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w of Conservation of Ener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field of physics the law of conservation of energy states that energy can not be remade or cre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destroyed (made to disappear to no-where) and that energy can be changed from one form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, like we can illuminate a bulb by using the energy of falling water. This idea inspired the Freu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he  used the same idea to human behaviour. Now if we apply same thing with human being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we can get good results, but if we apply same idea to our unconscious mind then we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ome aware that our unconscious wishes are not destroyed but transformed. We suppress a driv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will appear in some other wa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uctural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ng to Freud, our personality is consists of three part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5418455</wp:posOffset>
            </wp:positionH>
            <wp:positionV relativeFrom="page">
              <wp:posOffset>1625600</wp:posOffset>
            </wp:positionV>
            <wp:extent cx="1600200" cy="1252855"/>
            <wp:effectExtent l="0" t="0" r="0" b="0"/>
            <wp:wrapNone/>
            <wp:docPr id="8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5528310</wp:posOffset>
            </wp:positionH>
            <wp:positionV relativeFrom="page">
              <wp:posOffset>3759200</wp:posOffset>
            </wp:positionV>
            <wp:extent cx="1490345" cy="1608455"/>
            <wp:effectExtent l="0" t="0" r="0" b="0"/>
            <wp:wrapNone/>
            <wp:docPr id="8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647055</wp:posOffset>
                </wp:positionH>
                <wp:positionV relativeFrom="page">
                  <wp:posOffset>8483600</wp:posOffset>
                </wp:positionV>
                <wp:extent cx="1252855" cy="803910"/>
                <wp:effectExtent l="635" t="0" r="825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266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986" y="1266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266" path="m0,0l0,1266l1986,1266l1986,0l0,0xe" fillcolor="#002d47" stroked="f" o:allowincell="f" style="position:absolute;margin-left:444.65pt;margin-top:668pt;width:98.6pt;height:63.25pt;mso-wrap-style:none;v-text-anchor:middle;mso-position-horizontal-relative:page;mso-position-vertical-relative:page">
                <v:fill o:detectmouseclick="t" type="solid" color2="#ffd2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019800</wp:posOffset>
                </wp:positionH>
                <wp:positionV relativeFrom="page">
                  <wp:posOffset>9177655</wp:posOffset>
                </wp:positionV>
                <wp:extent cx="254000" cy="109855"/>
                <wp:effectExtent l="0" t="635" r="635" b="825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386" y="186"/>
                              </a:lnTo>
                              <a:lnTo>
                                <a:pt x="40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73" path="m0,0l0,173l386,186l400,26l0,0xe" fillcolor="#757272" stroked="f" o:allowincell="f" style="position:absolute;margin-left:474pt;margin-top:722.65pt;width:19.95pt;height:8.6pt;mso-wrap-style:none;v-text-anchor:middle;mso-position-horizontal-relative:page;mso-position-vertical-relative:page">
                <v:fill o:detectmouseclick="t" type="solid" color2="#8a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299200</wp:posOffset>
                </wp:positionH>
                <wp:positionV relativeFrom="page">
                  <wp:posOffset>9177655</wp:posOffset>
                </wp:positionV>
                <wp:extent cx="245110" cy="109855"/>
                <wp:effectExtent l="0" t="635" r="952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73">
                              <a:moveTo>
                                <a:pt x="0" y="0"/>
                              </a:moveTo>
                              <a:lnTo>
                                <a:pt x="40" y="160"/>
                              </a:lnTo>
                              <a:lnTo>
                                <a:pt x="400" y="173"/>
                              </a:lnTo>
                              <a:lnTo>
                                <a:pt x="40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73" path="m0,0l40,160l400,173l400,26l0,0xe" fillcolor="#757272" stroked="f" o:allowincell="f" style="position:absolute;margin-left:496pt;margin-top:722.65pt;width:19.25pt;height:8.6pt;mso-wrap-style:none;v-text-anchor:middle;mso-position-horizontal-relative:page;mso-position-vertical-relative:page">
                <v:fill o:detectmouseclick="t" type="solid" color2="#8a8d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858510</wp:posOffset>
                </wp:positionH>
                <wp:positionV relativeFrom="page">
                  <wp:posOffset>8255000</wp:posOffset>
                </wp:positionV>
                <wp:extent cx="847090" cy="956310"/>
                <wp:effectExtent l="0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506">
                              <a:moveTo>
                                <a:pt x="386" y="93"/>
                              </a:moveTo>
                              <a:lnTo>
                                <a:pt x="346" y="93"/>
                              </a:lnTo>
                              <a:lnTo>
                                <a:pt x="320" y="106"/>
                              </a:lnTo>
                              <a:lnTo>
                                <a:pt x="293" y="120"/>
                              </a:lnTo>
                              <a:lnTo>
                                <a:pt x="266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00" y="160"/>
                              </a:lnTo>
                              <a:lnTo>
                                <a:pt x="186" y="173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33" y="226"/>
                              </a:lnTo>
                              <a:lnTo>
                                <a:pt x="120" y="253"/>
                              </a:lnTo>
                              <a:lnTo>
                                <a:pt x="106" y="266"/>
                              </a:lnTo>
                              <a:lnTo>
                                <a:pt x="93" y="293"/>
                              </a:lnTo>
                              <a:lnTo>
                                <a:pt x="66" y="373"/>
                              </a:lnTo>
                              <a:lnTo>
                                <a:pt x="13" y="453"/>
                              </a:lnTo>
                              <a:lnTo>
                                <a:pt x="0" y="480"/>
                              </a:lnTo>
                              <a:lnTo>
                                <a:pt x="0" y="520"/>
                              </a:lnTo>
                              <a:lnTo>
                                <a:pt x="0" y="546"/>
                              </a:lnTo>
                              <a:lnTo>
                                <a:pt x="26" y="573"/>
                              </a:lnTo>
                              <a:lnTo>
                                <a:pt x="53" y="600"/>
                              </a:lnTo>
                              <a:lnTo>
                                <a:pt x="80" y="613"/>
                              </a:lnTo>
                              <a:lnTo>
                                <a:pt x="120" y="613"/>
                              </a:lnTo>
                              <a:lnTo>
                                <a:pt x="173" y="626"/>
                              </a:lnTo>
                              <a:lnTo>
                                <a:pt x="226" y="640"/>
                              </a:lnTo>
                              <a:lnTo>
                                <a:pt x="200" y="760"/>
                              </a:lnTo>
                              <a:lnTo>
                                <a:pt x="186" y="880"/>
                              </a:lnTo>
                              <a:lnTo>
                                <a:pt x="186" y="1000"/>
                              </a:lnTo>
                              <a:lnTo>
                                <a:pt x="200" y="1133"/>
                              </a:lnTo>
                              <a:lnTo>
                                <a:pt x="186" y="1480"/>
                              </a:lnTo>
                              <a:lnTo>
                                <a:pt x="200" y="1480"/>
                              </a:lnTo>
                              <a:lnTo>
                                <a:pt x="240" y="1493"/>
                              </a:lnTo>
                              <a:lnTo>
                                <a:pt x="266" y="1493"/>
                              </a:lnTo>
                              <a:lnTo>
                                <a:pt x="306" y="1493"/>
                              </a:lnTo>
                              <a:lnTo>
                                <a:pt x="346" y="1506"/>
                              </a:lnTo>
                              <a:lnTo>
                                <a:pt x="386" y="1506"/>
                              </a:lnTo>
                              <a:lnTo>
                                <a:pt x="426" y="1506"/>
                              </a:lnTo>
                              <a:lnTo>
                                <a:pt x="466" y="1506"/>
                              </a:lnTo>
                              <a:lnTo>
                                <a:pt x="520" y="1506"/>
                              </a:lnTo>
                              <a:lnTo>
                                <a:pt x="560" y="1506"/>
                              </a:lnTo>
                              <a:lnTo>
                                <a:pt x="600" y="1506"/>
                              </a:lnTo>
                              <a:lnTo>
                                <a:pt x="653" y="1506"/>
                              </a:lnTo>
                              <a:lnTo>
                                <a:pt x="693" y="1506"/>
                              </a:lnTo>
                              <a:lnTo>
                                <a:pt x="733" y="1506"/>
                              </a:lnTo>
                              <a:lnTo>
                                <a:pt x="773" y="1506"/>
                              </a:lnTo>
                              <a:lnTo>
                                <a:pt x="813" y="1506"/>
                              </a:lnTo>
                              <a:lnTo>
                                <a:pt x="1106" y="1493"/>
                              </a:lnTo>
                              <a:lnTo>
                                <a:pt x="1106" y="1200"/>
                              </a:lnTo>
                              <a:lnTo>
                                <a:pt x="1093" y="626"/>
                              </a:lnTo>
                              <a:lnTo>
                                <a:pt x="1173" y="600"/>
                              </a:lnTo>
                              <a:lnTo>
                                <a:pt x="1200" y="586"/>
                              </a:lnTo>
                              <a:lnTo>
                                <a:pt x="1226" y="586"/>
                              </a:lnTo>
                              <a:lnTo>
                                <a:pt x="1240" y="573"/>
                              </a:lnTo>
                              <a:lnTo>
                                <a:pt x="1266" y="573"/>
                              </a:lnTo>
                              <a:lnTo>
                                <a:pt x="1280" y="560"/>
                              </a:lnTo>
                              <a:lnTo>
                                <a:pt x="1293" y="546"/>
                              </a:lnTo>
                              <a:lnTo>
                                <a:pt x="1306" y="546"/>
                              </a:lnTo>
                              <a:lnTo>
                                <a:pt x="1320" y="533"/>
                              </a:lnTo>
                              <a:lnTo>
                                <a:pt x="1333" y="520"/>
                              </a:lnTo>
                              <a:lnTo>
                                <a:pt x="1333" y="493"/>
                              </a:lnTo>
                              <a:lnTo>
                                <a:pt x="1320" y="466"/>
                              </a:lnTo>
                              <a:lnTo>
                                <a:pt x="1306" y="440"/>
                              </a:lnTo>
                              <a:lnTo>
                                <a:pt x="1293" y="413"/>
                              </a:lnTo>
                              <a:lnTo>
                                <a:pt x="1266" y="386"/>
                              </a:lnTo>
                              <a:lnTo>
                                <a:pt x="1253" y="346"/>
                              </a:lnTo>
                              <a:lnTo>
                                <a:pt x="1226" y="306"/>
                              </a:lnTo>
                              <a:lnTo>
                                <a:pt x="1186" y="213"/>
                              </a:lnTo>
                              <a:lnTo>
                                <a:pt x="1160" y="186"/>
                              </a:lnTo>
                              <a:lnTo>
                                <a:pt x="1146" y="173"/>
                              </a:lnTo>
                              <a:lnTo>
                                <a:pt x="1120" y="146"/>
                              </a:lnTo>
                              <a:lnTo>
                                <a:pt x="1106" y="133"/>
                              </a:lnTo>
                              <a:lnTo>
                                <a:pt x="1080" y="120"/>
                              </a:lnTo>
                              <a:lnTo>
                                <a:pt x="1066" y="106"/>
                              </a:lnTo>
                              <a:lnTo>
                                <a:pt x="1053" y="93"/>
                              </a:lnTo>
                              <a:lnTo>
                                <a:pt x="1026" y="93"/>
                              </a:lnTo>
                              <a:lnTo>
                                <a:pt x="1013" y="80"/>
                              </a:lnTo>
                              <a:lnTo>
                                <a:pt x="986" y="80"/>
                              </a:lnTo>
                              <a:lnTo>
                                <a:pt x="960" y="66"/>
                              </a:lnTo>
                              <a:lnTo>
                                <a:pt x="946" y="53"/>
                              </a:lnTo>
                              <a:lnTo>
                                <a:pt x="906" y="53"/>
                              </a:lnTo>
                              <a:lnTo>
                                <a:pt x="880" y="40"/>
                              </a:lnTo>
                              <a:lnTo>
                                <a:pt x="840" y="40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46" y="13"/>
                              </a:lnTo>
                              <a:lnTo>
                                <a:pt x="720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00" y="0"/>
                              </a:lnTo>
                              <a:lnTo>
                                <a:pt x="573" y="0"/>
                              </a:lnTo>
                              <a:lnTo>
                                <a:pt x="533" y="13"/>
                              </a:lnTo>
                              <a:lnTo>
                                <a:pt x="506" y="26"/>
                              </a:lnTo>
                              <a:lnTo>
                                <a:pt x="466" y="26"/>
                              </a:lnTo>
                              <a:lnTo>
                                <a:pt x="440" y="53"/>
                              </a:lnTo>
                              <a:lnTo>
                                <a:pt x="413" y="66"/>
                              </a:lnTo>
                              <a:lnTo>
                                <a:pt x="38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8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1506" path="m386,93l346,93l320,106l293,120l266,120l240,133l226,146l213,146l200,160l186,173l173,186l160,200l146,213l133,226l120,253l106,266l93,293l66,373l13,453l0,480l0,520l0,546l26,573l53,600l80,613l120,613l173,626l226,640l200,760l186,880l186,1000l200,1133l186,1480l200,1480l240,1493l266,1493l306,1493l346,1506l386,1506l426,1506l466,1506l520,1506l560,1506l600,1506l653,1506l693,1506l733,1506l773,1506l813,1506l1106,1493l1106,1200l1093,626l1173,600l1200,586l1226,586l1240,573l1266,573l1280,560l1293,546l1306,546l1320,533l1333,520l1333,493l1320,466l1306,440l1293,413l1266,386l1253,346l1226,306l1186,213l1160,186l1146,173l1120,146l1106,133l1080,120l1066,106l1053,93l1026,93l1013,80l986,80l960,66l946,53l906,53l880,40l840,40l800,26l800,26l786,13l773,13l746,13l720,0l693,0l666,0l640,0l600,0l573,0l533,13l506,26l466,26l440,53l413,66l386,93xe" fillcolor="#b5a8b2" stroked="f" o:allowincell="f" style="position:absolute;margin-left:461.3pt;margin-top:650pt;width:66.65pt;height:75.25pt;mso-wrap-style:none;v-text-anchor:middle;mso-position-horizontal-relative:page;mso-position-vertical-relative:page">
                <v:fill o:detectmouseclick="t" type="solid" color2="#4a57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096000</wp:posOffset>
                </wp:positionH>
                <wp:positionV relativeFrom="page">
                  <wp:posOffset>8034655</wp:posOffset>
                </wp:positionV>
                <wp:extent cx="346710" cy="203200"/>
                <wp:effectExtent l="0" t="0" r="635" b="889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20">
                              <a:moveTo>
                                <a:pt x="240" y="0"/>
                              </a:move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80" y="80"/>
                              </a:lnTo>
                              <a:lnTo>
                                <a:pt x="66" y="133"/>
                              </a:lnTo>
                              <a:lnTo>
                                <a:pt x="40" y="146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53" y="293"/>
                              </a:lnTo>
                              <a:lnTo>
                                <a:pt x="80" y="306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200" y="333"/>
                              </a:lnTo>
                              <a:lnTo>
                                <a:pt x="226" y="333"/>
                              </a:lnTo>
                              <a:lnTo>
                                <a:pt x="253" y="333"/>
                              </a:lnTo>
                              <a:lnTo>
                                <a:pt x="280" y="320"/>
                              </a:lnTo>
                              <a:lnTo>
                                <a:pt x="306" y="320"/>
                              </a:lnTo>
                              <a:lnTo>
                                <a:pt x="333" y="320"/>
                              </a:lnTo>
                              <a:lnTo>
                                <a:pt x="360" y="320"/>
                              </a:lnTo>
                              <a:lnTo>
                                <a:pt x="373" y="320"/>
                              </a:lnTo>
                              <a:lnTo>
                                <a:pt x="400" y="306"/>
                              </a:lnTo>
                              <a:lnTo>
                                <a:pt x="426" y="306"/>
                              </a:lnTo>
                              <a:lnTo>
                                <a:pt x="493" y="306"/>
                              </a:lnTo>
                              <a:lnTo>
                                <a:pt x="546" y="253"/>
                              </a:lnTo>
                              <a:lnTo>
                                <a:pt x="546" y="200"/>
                              </a:lnTo>
                              <a:lnTo>
                                <a:pt x="520" y="160"/>
                              </a:lnTo>
                              <a:lnTo>
                                <a:pt x="520" y="133"/>
                              </a:lnTo>
                              <a:lnTo>
                                <a:pt x="493" y="93"/>
                              </a:lnTo>
                              <a:lnTo>
                                <a:pt x="440" y="66"/>
                              </a:lnTo>
                              <a:lnTo>
                                <a:pt x="400" y="26"/>
                              </a:lnTo>
                              <a:lnTo>
                                <a:pt x="333" y="0"/>
                              </a:lnTo>
                              <a:lnTo>
                                <a:pt x="28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2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20" path="m240,0l213,0l186,13l160,13l146,13l120,26l106,40l93,53l80,80l66,133l40,146l13,173l0,186l0,200l0,226l0,240l13,266l26,280l53,293l80,306l106,320l120,320l146,320l173,333l200,333l226,333l253,333l280,320l306,320l333,320l360,320l373,320l400,306l426,306l493,306l546,253l546,200l520,160l520,133l493,93l440,66l400,26l333,0l280,0l240,0xe" fillcolor="#542100" stroked="f" o:allowincell="f" style="position:absolute;margin-left:480pt;margin-top:632.65pt;width:27.25pt;height:15.95pt;mso-wrap-style:none;v-text-anchor:middle;mso-position-horizontal-relative:page;mso-position-vertical-relative:page">
                <v:fill o:detectmouseclick="t" type="solid" color2="#abd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6155055</wp:posOffset>
                </wp:positionH>
                <wp:positionV relativeFrom="page">
                  <wp:posOffset>8255000</wp:posOffset>
                </wp:positionV>
                <wp:extent cx="245745" cy="27051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426">
                              <a:moveTo>
                                <a:pt x="306" y="40"/>
                              </a:moveTo>
                              <a:lnTo>
                                <a:pt x="280" y="93"/>
                              </a:lnTo>
                              <a:lnTo>
                                <a:pt x="266" y="120"/>
                              </a:lnTo>
                              <a:lnTo>
                                <a:pt x="266" y="146"/>
                              </a:lnTo>
                              <a:lnTo>
                                <a:pt x="213" y="186"/>
                              </a:lnTo>
                              <a:lnTo>
                                <a:pt x="173" y="133"/>
                              </a:lnTo>
                              <a:lnTo>
                                <a:pt x="106" y="10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26"/>
                              </a:lnTo>
                              <a:lnTo>
                                <a:pt x="13" y="93"/>
                              </a:lnTo>
                              <a:lnTo>
                                <a:pt x="0" y="160"/>
                              </a:lnTo>
                              <a:lnTo>
                                <a:pt x="133" y="186"/>
                              </a:lnTo>
                              <a:lnTo>
                                <a:pt x="200" y="266"/>
                              </a:lnTo>
                              <a:lnTo>
                                <a:pt x="240" y="360"/>
                              </a:lnTo>
                              <a:lnTo>
                                <a:pt x="253" y="426"/>
                              </a:lnTo>
                              <a:lnTo>
                                <a:pt x="306" y="240"/>
                              </a:lnTo>
                              <a:lnTo>
                                <a:pt x="306" y="133"/>
                              </a:lnTo>
                              <a:lnTo>
                                <a:pt x="386" y="93"/>
                              </a:lnTo>
                              <a:lnTo>
                                <a:pt x="360" y="53"/>
                              </a:lnTo>
                              <a:lnTo>
                                <a:pt x="293" y="13"/>
                              </a:lnTo>
                              <a:lnTo>
                                <a:pt x="3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1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426" path="m306,40l280,93l266,120l266,146l213,186l173,133l106,106l80,53l80,0l40,26l13,93l0,160l133,186l200,266l240,360l253,426l306,240l306,133l386,93l360,53l293,13l306,40xe" fillcolor="#87193f" stroked="f" o:allowincell="f" style="position:absolute;margin-left:484.65pt;margin-top:650pt;width:19.3pt;height:21.25pt;mso-wrap-style:none;v-text-anchor:middle;mso-position-horizontal-relative:page;mso-position-vertical-relative:page">
                <v:fill o:detectmouseclick="t" type="solid" color2="#78e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1">
                <wp:simplePos x="0" y="0"/>
                <wp:positionH relativeFrom="page">
                  <wp:posOffset>6163310</wp:posOffset>
                </wp:positionH>
                <wp:positionV relativeFrom="page">
                  <wp:posOffset>8093710</wp:posOffset>
                </wp:positionV>
                <wp:extent cx="220345" cy="288290"/>
                <wp:effectExtent l="127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54">
                              <a:moveTo>
                                <a:pt x="186" y="0"/>
                              </a:move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46"/>
                              </a:lnTo>
                              <a:lnTo>
                                <a:pt x="346" y="173"/>
                              </a:lnTo>
                              <a:lnTo>
                                <a:pt x="320" y="173"/>
                              </a:lnTo>
                              <a:lnTo>
                                <a:pt x="306" y="200"/>
                              </a:lnTo>
                              <a:lnTo>
                                <a:pt x="280" y="213"/>
                              </a:lnTo>
                              <a:lnTo>
                                <a:pt x="280" y="253"/>
                              </a:lnTo>
                              <a:lnTo>
                                <a:pt x="280" y="306"/>
                              </a:lnTo>
                              <a:lnTo>
                                <a:pt x="266" y="413"/>
                              </a:lnTo>
                              <a:lnTo>
                                <a:pt x="200" y="453"/>
                              </a:lnTo>
                              <a:lnTo>
                                <a:pt x="133" y="400"/>
                              </a:lnTo>
                              <a:lnTo>
                                <a:pt x="93" y="373"/>
                              </a:lnTo>
                              <a:lnTo>
                                <a:pt x="66" y="333"/>
                              </a:lnTo>
                              <a:lnTo>
                                <a:pt x="40" y="293"/>
                              </a:lnTo>
                              <a:lnTo>
                                <a:pt x="40" y="226"/>
                              </a:lnTo>
                              <a:lnTo>
                                <a:pt x="40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26" y="53"/>
                              </a:lnTo>
                              <a:lnTo>
                                <a:pt x="93" y="40"/>
                              </a:lnTo>
                              <a:lnTo>
                                <a:pt x="120" y="26"/>
                              </a:lnTo>
                              <a:lnTo>
                                <a:pt x="146" y="13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54" path="m186,0l240,26l240,40l253,53l266,53l266,66l280,66l306,66l320,66l333,66l333,80l346,106l346,120l346,146l346,173l320,173l306,200l280,213l280,253l280,306l266,413l200,453l133,400l93,373l66,333l40,293l40,226l40,186l26,173l13,173l0,160l0,146l0,146l13,133l13,120l26,106l26,53l93,40l120,26l146,13l186,0xe" fillcolor="#993300" stroked="f" o:allowincell="f" style="position:absolute;margin-left:485.3pt;margin-top:637.3pt;width:17.3pt;height:22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282055</wp:posOffset>
                </wp:positionH>
                <wp:positionV relativeFrom="page">
                  <wp:posOffset>8136255</wp:posOffset>
                </wp:positionV>
                <wp:extent cx="101600" cy="109855"/>
                <wp:effectExtent l="635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146" y="0"/>
                              </a:move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53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6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60" y="106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146,0l120,0l106,13l120,26l120,40l106,40l80,40l53,53l26,40l26,26l0,26l0,53l0,66l0,80l0,80l13,80l13,80l26,80l40,80l40,80l40,66l80,66l106,66l106,93l106,106l93,120l93,133l80,146l66,120l13,120l13,133l40,133l40,146l13,146l26,160l26,160l26,173l40,173l53,173l53,173l66,160l80,160l120,133l133,106l160,106l160,80l146,93l146,93l146,80l146,66l160,53l160,40l146,0xe" fillcolor="#ff773f" stroked="f" o:allowincell="f" style="position:absolute;margin-left:494.65pt;margin-top:640.65pt;width:7.95pt;height:8.6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290310</wp:posOffset>
                </wp:positionH>
                <wp:positionV relativeFrom="page">
                  <wp:posOffset>8187055</wp:posOffset>
                </wp:positionV>
                <wp:extent cx="34290" cy="17145"/>
                <wp:effectExtent l="0" t="635" r="825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66" y="13"/>
                              </a:move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66,13l40,13l40,0l13,13l0,13l0,26l40,26l53,26l66,13xe" fillcolor="#ff773f" stroked="f" o:allowincell="f" style="position:absolute;margin-left:495.3pt;margin-top:644.65pt;width:2.65pt;height:1.3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282055</wp:posOffset>
                </wp:positionH>
                <wp:positionV relativeFrom="page">
                  <wp:posOffset>8237855</wp:posOffset>
                </wp:positionV>
                <wp:extent cx="59055" cy="6794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0"/>
                              </a:move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40" y="9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93"/>
                              </a:lnTo>
                              <a:lnTo>
                                <a:pt x="80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0l53,13l26,26l0,40l0,66l0,93l13,106l40,93l40,66l53,66l53,93l80,80l93,26l93,26l93,13l93,0l93,0xe" fillcolor="#ff773f" stroked="f" o:allowincell="f" style="position:absolute;margin-left:494.65pt;margin-top:648.65pt;width:4.6pt;height:5.3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205855</wp:posOffset>
                </wp:positionH>
                <wp:positionV relativeFrom="page">
                  <wp:posOffset>8136255</wp:posOffset>
                </wp:positionV>
                <wp:extent cx="59055" cy="33655"/>
                <wp:effectExtent l="635" t="127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0"/>
                              </a:move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80" y="40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1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0l66,0l26,0l13,0l53,0l66,13l40,13l26,13l13,26l0,26l26,26l40,26l40,40l66,40l66,26l80,40l40,40l53,53l80,40l93,26l80,13l93,0xe" fillcolor="#601900" stroked="f" o:allowincell="f" style="position:absolute;margin-left:488.65pt;margin-top:640.65pt;width:4.6pt;height:2.6pt;mso-wrap-style:none;v-text-anchor:middle;mso-position-horizontal-relative:page;mso-position-vertical-relative:page">
                <v:fill o:detectmouseclick="t" type="solid" color2="#9fe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299200</wp:posOffset>
                </wp:positionH>
                <wp:positionV relativeFrom="page">
                  <wp:posOffset>8144510</wp:posOffset>
                </wp:positionV>
                <wp:extent cx="67310" cy="25400"/>
                <wp:effectExtent l="635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80" y="0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1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80,0l26,0l0,13l0,26l13,40l53,40l53,40l40,26l26,26l13,26l26,13l40,26l66,26l66,26l80,26l106,26l93,26l80,13l40,0l66,0l80,0xe" fillcolor="#601900" stroked="f" o:allowincell="f" style="position:absolute;margin-left:496pt;margin-top:641.3pt;width:5.25pt;height:1.95pt;mso-wrap-style:none;v-text-anchor:middle;mso-position-horizontal-relative:page;mso-position-vertical-relative:page">
                <v:fill o:detectmouseclick="t" type="solid" color2="#9fe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146800</wp:posOffset>
                </wp:positionH>
                <wp:positionV relativeFrom="page">
                  <wp:posOffset>8288655</wp:posOffset>
                </wp:positionV>
                <wp:extent cx="152400" cy="152400"/>
                <wp:effectExtent l="0" t="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53" y="0"/>
                              </a:moveTo>
                              <a:lnTo>
                                <a:pt x="26" y="53"/>
                              </a:lnTo>
                              <a:lnTo>
                                <a:pt x="0" y="106"/>
                              </a:lnTo>
                              <a:lnTo>
                                <a:pt x="80" y="120"/>
                              </a:lnTo>
                              <a:lnTo>
                                <a:pt x="186" y="160"/>
                              </a:lnTo>
                              <a:lnTo>
                                <a:pt x="240" y="240"/>
                              </a:lnTo>
                              <a:lnTo>
                                <a:pt x="226" y="160"/>
                              </a:lnTo>
                              <a:lnTo>
                                <a:pt x="120" y="93"/>
                              </a:lnTo>
                              <a:lnTo>
                                <a:pt x="80" y="53"/>
                              </a:lnTo>
                              <a:lnTo>
                                <a:pt x="146" y="93"/>
                              </a:lnTo>
                              <a:lnTo>
                                <a:pt x="186" y="106"/>
                              </a:lnTo>
                              <a:lnTo>
                                <a:pt x="173" y="66"/>
                              </a:lnTo>
                              <a:lnTo>
                                <a:pt x="106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53,0l26,53l0,106l80,120l186,160l240,240l226,160l120,93l80,53l146,93l186,106l173,66l106,40l53,0xe" fillcolor="#ff3311" stroked="f" o:allowincell="f" style="position:absolute;margin-left:484pt;margin-top:652.65pt;width:11.95pt;height:11.95pt;mso-wrap-style:none;v-text-anchor:middle;mso-position-horizontal-relative:page;mso-position-vertical-relative:page">
                <v:fill o:detectmouseclick="t" type="solid" color2="#00cc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307455</wp:posOffset>
                </wp:positionH>
                <wp:positionV relativeFrom="page">
                  <wp:posOffset>8339455</wp:posOffset>
                </wp:positionV>
                <wp:extent cx="59055" cy="144145"/>
                <wp:effectExtent l="1270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7">
                              <a:moveTo>
                                <a:pt x="93" y="0"/>
                              </a:moveTo>
                              <a:lnTo>
                                <a:pt x="40" y="13"/>
                              </a:lnTo>
                              <a:lnTo>
                                <a:pt x="26" y="66"/>
                              </a:lnTo>
                              <a:lnTo>
                                <a:pt x="0" y="160"/>
                              </a:lnTo>
                              <a:lnTo>
                                <a:pt x="13" y="226"/>
                              </a:lnTo>
                              <a:lnTo>
                                <a:pt x="40" y="160"/>
                              </a:lnTo>
                              <a:lnTo>
                                <a:pt x="53" y="26"/>
                              </a:lnTo>
                              <a:lnTo>
                                <a:pt x="93" y="26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7" path="m93,0l40,13l26,66l0,160l13,226l40,160l53,26l93,26l93,0xe" fillcolor="#ff3311" stroked="f" o:allowincell="f" style="position:absolute;margin-left:496.65pt;margin-top:656.65pt;width:4.6pt;height:11.3pt;mso-wrap-style:none;v-text-anchor:middle;mso-position-horizontal-relative:page;mso-position-vertical-relative:page">
                <v:fill o:detectmouseclick="t" type="solid" color2="#00cc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6324600</wp:posOffset>
                </wp:positionH>
                <wp:positionV relativeFrom="page">
                  <wp:posOffset>8271510</wp:posOffset>
                </wp:positionV>
                <wp:extent cx="389255" cy="3810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00">
                              <a:moveTo>
                                <a:pt x="80" y="0"/>
                              </a:moveTo>
                              <a:lnTo>
                                <a:pt x="306" y="53"/>
                              </a:lnTo>
                              <a:lnTo>
                                <a:pt x="453" y="160"/>
                              </a:lnTo>
                              <a:lnTo>
                                <a:pt x="546" y="253"/>
                              </a:lnTo>
                              <a:lnTo>
                                <a:pt x="546" y="293"/>
                              </a:lnTo>
                              <a:lnTo>
                                <a:pt x="600" y="360"/>
                              </a:lnTo>
                              <a:lnTo>
                                <a:pt x="600" y="386"/>
                              </a:lnTo>
                              <a:lnTo>
                                <a:pt x="613" y="40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66"/>
                              </a:lnTo>
                              <a:lnTo>
                                <a:pt x="600" y="480"/>
                              </a:lnTo>
                              <a:lnTo>
                                <a:pt x="573" y="506"/>
                              </a:lnTo>
                              <a:lnTo>
                                <a:pt x="546" y="520"/>
                              </a:lnTo>
                              <a:lnTo>
                                <a:pt x="520" y="533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53" y="560"/>
                              </a:lnTo>
                              <a:lnTo>
                                <a:pt x="426" y="573"/>
                              </a:lnTo>
                              <a:lnTo>
                                <a:pt x="400" y="573"/>
                              </a:lnTo>
                              <a:lnTo>
                                <a:pt x="373" y="573"/>
                              </a:lnTo>
                              <a:lnTo>
                                <a:pt x="346" y="573"/>
                              </a:lnTo>
                              <a:lnTo>
                                <a:pt x="280" y="533"/>
                              </a:lnTo>
                              <a:lnTo>
                                <a:pt x="266" y="560"/>
                              </a:lnTo>
                              <a:lnTo>
                                <a:pt x="266" y="586"/>
                              </a:lnTo>
                              <a:lnTo>
                                <a:pt x="266" y="600"/>
                              </a:lnTo>
                              <a:lnTo>
                                <a:pt x="253" y="600"/>
                              </a:lnTo>
                              <a:lnTo>
                                <a:pt x="240" y="600"/>
                              </a:lnTo>
                              <a:lnTo>
                                <a:pt x="226" y="600"/>
                              </a:lnTo>
                              <a:lnTo>
                                <a:pt x="213" y="586"/>
                              </a:lnTo>
                              <a:lnTo>
                                <a:pt x="213" y="560"/>
                              </a:lnTo>
                              <a:lnTo>
                                <a:pt x="200" y="546"/>
                              </a:lnTo>
                              <a:lnTo>
                                <a:pt x="146" y="480"/>
                              </a:lnTo>
                              <a:lnTo>
                                <a:pt x="226" y="466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306" y="466"/>
                              </a:lnTo>
                              <a:lnTo>
                                <a:pt x="306" y="440"/>
                              </a:lnTo>
                              <a:lnTo>
                                <a:pt x="360" y="440"/>
                              </a:lnTo>
                              <a:lnTo>
                                <a:pt x="426" y="493"/>
                              </a:lnTo>
                              <a:lnTo>
                                <a:pt x="440" y="520"/>
                              </a:lnTo>
                              <a:lnTo>
                                <a:pt x="466" y="493"/>
                              </a:lnTo>
                              <a:lnTo>
                                <a:pt x="400" y="453"/>
                              </a:lnTo>
                              <a:lnTo>
                                <a:pt x="480" y="466"/>
                              </a:lnTo>
                              <a:lnTo>
                                <a:pt x="533" y="480"/>
                              </a:lnTo>
                              <a:lnTo>
                                <a:pt x="560" y="453"/>
                              </a:lnTo>
                              <a:lnTo>
                                <a:pt x="440" y="440"/>
                              </a:lnTo>
                              <a:lnTo>
                                <a:pt x="506" y="426"/>
                              </a:lnTo>
                              <a:lnTo>
                                <a:pt x="480" y="400"/>
                              </a:lnTo>
                              <a:lnTo>
                                <a:pt x="426" y="400"/>
                              </a:lnTo>
                              <a:lnTo>
                                <a:pt x="360" y="413"/>
                              </a:lnTo>
                              <a:lnTo>
                                <a:pt x="360" y="373"/>
                              </a:lnTo>
                              <a:lnTo>
                                <a:pt x="413" y="333"/>
                              </a:lnTo>
                              <a:lnTo>
                                <a:pt x="413" y="280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73" y="253"/>
                              </a:lnTo>
                              <a:lnTo>
                                <a:pt x="373" y="186"/>
                              </a:lnTo>
                              <a:lnTo>
                                <a:pt x="346" y="226"/>
                              </a:lnTo>
                              <a:lnTo>
                                <a:pt x="320" y="280"/>
                              </a:lnTo>
                              <a:lnTo>
                                <a:pt x="320" y="386"/>
                              </a:lnTo>
                              <a:lnTo>
                                <a:pt x="306" y="426"/>
                              </a:lnTo>
                              <a:lnTo>
                                <a:pt x="226" y="453"/>
                              </a:lnTo>
                              <a:lnTo>
                                <a:pt x="173" y="453"/>
                              </a:lnTo>
                              <a:lnTo>
                                <a:pt x="173" y="413"/>
                              </a:lnTo>
                              <a:lnTo>
                                <a:pt x="186" y="360"/>
                              </a:lnTo>
                              <a:lnTo>
                                <a:pt x="146" y="400"/>
                              </a:lnTo>
                              <a:lnTo>
                                <a:pt x="120" y="480"/>
                              </a:lnTo>
                              <a:lnTo>
                                <a:pt x="66" y="480"/>
                              </a:lnTo>
                              <a:lnTo>
                                <a:pt x="0" y="480"/>
                              </a:lnTo>
                              <a:lnTo>
                                <a:pt x="13" y="386"/>
                              </a:lnTo>
                              <a:lnTo>
                                <a:pt x="40" y="146"/>
                              </a:lnTo>
                              <a:lnTo>
                                <a:pt x="80" y="93"/>
                              </a:lnTo>
                              <a:lnTo>
                                <a:pt x="120" y="66"/>
                              </a:lnTo>
                              <a:lnTo>
                                <a:pt x="160" y="93"/>
                              </a:lnTo>
                              <a:lnTo>
                                <a:pt x="160" y="160"/>
                              </a:lnTo>
                              <a:lnTo>
                                <a:pt x="133" y="280"/>
                              </a:lnTo>
                              <a:lnTo>
                                <a:pt x="133" y="346"/>
                              </a:lnTo>
                              <a:lnTo>
                                <a:pt x="173" y="280"/>
                              </a:lnTo>
                              <a:lnTo>
                                <a:pt x="186" y="146"/>
                              </a:lnTo>
                              <a:lnTo>
                                <a:pt x="173" y="66"/>
                              </a:lnTo>
                              <a:lnTo>
                                <a:pt x="213" y="120"/>
                              </a:lnTo>
                              <a:lnTo>
                                <a:pt x="240" y="200"/>
                              </a:lnTo>
                              <a:lnTo>
                                <a:pt x="280" y="293"/>
                              </a:lnTo>
                              <a:lnTo>
                                <a:pt x="266" y="226"/>
                              </a:lnTo>
                              <a:lnTo>
                                <a:pt x="213" y="93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600" path="m80,0l306,53l453,160l546,253l546,293l600,360l600,386l613,400l613,426l613,440l613,466l600,480l573,506l546,520l520,533l493,546l480,546l453,560l426,573l400,573l373,573l346,573l280,533l266,560l266,586l266,600l253,600l240,600l226,600l213,586l213,560l200,546l146,480l226,466l266,453l266,466l306,466l306,440l360,440l426,493l440,520l466,493l400,453l480,466l533,480l560,453l440,440l506,426l480,400l426,400l360,413l360,373l413,333l413,280l373,306l360,293l373,253l373,186l346,226l320,280l320,386l306,426l226,453l173,453l173,413l186,360l146,400l120,480l66,480l0,480l13,386l40,146l80,93l120,66l160,93l160,160l133,280l133,346l173,280l186,146l173,66l213,120l240,200l280,293l266,226l213,93l173,53l146,66l66,26l66,26l80,13l80,0l80,0xe" fillcolor="#ffefe2" stroked="f" o:allowincell="f" style="position:absolute;margin-left:498pt;margin-top:651.3pt;width:30.6pt;height:29.95pt;mso-wrap-style:none;v-text-anchor:middle;mso-position-horizontal-relative:page;mso-position-vertical-relative:page">
                <v:fill o:detectmouseclick="t" type="solid" color2="#0010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0">
                <wp:simplePos x="0" y="0"/>
                <wp:positionH relativeFrom="page">
                  <wp:posOffset>6061710</wp:posOffset>
                </wp:positionH>
                <wp:positionV relativeFrom="page">
                  <wp:posOffset>8364855</wp:posOffset>
                </wp:positionV>
                <wp:extent cx="245745" cy="19494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07">
                              <a:moveTo>
                                <a:pt x="373" y="160"/>
                              </a:moveTo>
                              <a:lnTo>
                                <a:pt x="386" y="253"/>
                              </a:lnTo>
                              <a:lnTo>
                                <a:pt x="333" y="186"/>
                              </a:lnTo>
                              <a:lnTo>
                                <a:pt x="253" y="120"/>
                              </a:lnTo>
                              <a:lnTo>
                                <a:pt x="160" y="40"/>
                              </a:lnTo>
                              <a:lnTo>
                                <a:pt x="186" y="93"/>
                              </a:lnTo>
                              <a:lnTo>
                                <a:pt x="306" y="213"/>
                              </a:lnTo>
                              <a:lnTo>
                                <a:pt x="346" y="306"/>
                              </a:lnTo>
                              <a:lnTo>
                                <a:pt x="266" y="306"/>
                              </a:lnTo>
                              <a:lnTo>
                                <a:pt x="133" y="200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93" y="26"/>
                              </a:lnTo>
                              <a:lnTo>
                                <a:pt x="120" y="0"/>
                              </a:lnTo>
                              <a:lnTo>
                                <a:pt x="160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33" y="106"/>
                              </a:lnTo>
                              <a:lnTo>
                                <a:pt x="346" y="120"/>
                              </a:lnTo>
                              <a:lnTo>
                                <a:pt x="360" y="133"/>
                              </a:lnTo>
                              <a:lnTo>
                                <a:pt x="37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307" path="m373,160l386,253l333,186l253,120l160,40l186,93l306,213l346,306l266,306l133,200l13,26l0,0l93,26l120,0l160,13l186,13l200,13l226,26l240,26l266,26l280,40l280,40l293,53l306,66l320,80l320,93l333,106l346,120l360,133l373,160xe" fillcolor="#ffefe2" stroked="f" o:allowincell="f" style="position:absolute;margin-left:477.3pt;margin-top:658.65pt;width:19.3pt;height:15.3pt;mso-wrap-style:none;v-text-anchor:middle;mso-position-horizontal-relative:page;mso-position-vertical-relative:page">
                <v:fill o:detectmouseclick="t" type="solid" color2="#0010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page">
                  <wp:posOffset>6332855</wp:posOffset>
                </wp:positionH>
                <wp:positionV relativeFrom="page">
                  <wp:posOffset>8644255</wp:posOffset>
                </wp:positionV>
                <wp:extent cx="245745" cy="57594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07">
                              <a:moveTo>
                                <a:pt x="360" y="0"/>
                              </a:moveTo>
                              <a:lnTo>
                                <a:pt x="346" y="106"/>
                              </a:lnTo>
                              <a:lnTo>
                                <a:pt x="346" y="200"/>
                              </a:lnTo>
                              <a:lnTo>
                                <a:pt x="386" y="546"/>
                              </a:lnTo>
                              <a:lnTo>
                                <a:pt x="360" y="893"/>
                              </a:lnTo>
                              <a:lnTo>
                                <a:pt x="186" y="906"/>
                              </a:lnTo>
                              <a:lnTo>
                                <a:pt x="40" y="906"/>
                              </a:lnTo>
                              <a:lnTo>
                                <a:pt x="40" y="840"/>
                              </a:lnTo>
                              <a:lnTo>
                                <a:pt x="40" y="720"/>
                              </a:lnTo>
                              <a:lnTo>
                                <a:pt x="53" y="426"/>
                              </a:lnTo>
                              <a:lnTo>
                                <a:pt x="80" y="506"/>
                              </a:lnTo>
                              <a:lnTo>
                                <a:pt x="160" y="613"/>
                              </a:lnTo>
                              <a:lnTo>
                                <a:pt x="186" y="760"/>
                              </a:lnTo>
                              <a:lnTo>
                                <a:pt x="213" y="680"/>
                              </a:lnTo>
                              <a:lnTo>
                                <a:pt x="186" y="573"/>
                              </a:lnTo>
                              <a:lnTo>
                                <a:pt x="93" y="386"/>
                              </a:lnTo>
                              <a:lnTo>
                                <a:pt x="40" y="226"/>
                              </a:lnTo>
                              <a:lnTo>
                                <a:pt x="0" y="40"/>
                              </a:lnTo>
                              <a:lnTo>
                                <a:pt x="66" y="53"/>
                              </a:lnTo>
                              <a:lnTo>
                                <a:pt x="106" y="133"/>
                              </a:lnTo>
                              <a:lnTo>
                                <a:pt x="186" y="346"/>
                              </a:lnTo>
                              <a:lnTo>
                                <a:pt x="173" y="240"/>
                              </a:lnTo>
                              <a:lnTo>
                                <a:pt x="120" y="13"/>
                              </a:lnTo>
                              <a:lnTo>
                                <a:pt x="200" y="53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53" y="40"/>
                              </a:lnTo>
                              <a:lnTo>
                                <a:pt x="280" y="26"/>
                              </a:lnTo>
                              <a:lnTo>
                                <a:pt x="320" y="26"/>
                              </a:lnTo>
                              <a:lnTo>
                                <a:pt x="333" y="13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07" path="m360,0l346,106l346,200l386,546l360,893l186,906l40,906l40,840l40,720l53,426l80,506l160,613l186,760l213,680l186,573l93,386l40,226l0,40l66,53l106,133l186,346l173,240l120,13l200,53l213,53l226,53l253,40l280,26l320,26l333,13l360,0l360,0xe" fillcolor="#ffefe2" stroked="f" o:allowincell="f" style="position:absolute;margin-left:498.65pt;margin-top:680.65pt;width:19.3pt;height:45.3pt;mso-wrap-style:none;v-text-anchor:middle;mso-position-horizontal-relative:page;mso-position-vertical-relative:page">
                <v:fill o:detectmouseclick="t" type="solid" color2="#0010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061710</wp:posOffset>
                </wp:positionH>
                <wp:positionV relativeFrom="page">
                  <wp:posOffset>8661400</wp:posOffset>
                </wp:positionV>
                <wp:extent cx="279400" cy="558800"/>
                <wp:effectExtent l="0" t="0" r="0" b="889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80">
                              <a:moveTo>
                                <a:pt x="386" y="66"/>
                              </a:moveTo>
                              <a:lnTo>
                                <a:pt x="413" y="226"/>
                              </a:lnTo>
                              <a:lnTo>
                                <a:pt x="440" y="466"/>
                              </a:lnTo>
                              <a:lnTo>
                                <a:pt x="426" y="893"/>
                              </a:lnTo>
                              <a:lnTo>
                                <a:pt x="160" y="866"/>
                              </a:lnTo>
                              <a:lnTo>
                                <a:pt x="0" y="866"/>
                              </a:lnTo>
                              <a:lnTo>
                                <a:pt x="66" y="720"/>
                              </a:lnTo>
                              <a:lnTo>
                                <a:pt x="80" y="400"/>
                              </a:lnTo>
                              <a:lnTo>
                                <a:pt x="120" y="466"/>
                              </a:lnTo>
                              <a:lnTo>
                                <a:pt x="133" y="600"/>
                              </a:lnTo>
                              <a:lnTo>
                                <a:pt x="306" y="706"/>
                              </a:lnTo>
                              <a:lnTo>
                                <a:pt x="280" y="573"/>
                              </a:lnTo>
                              <a:lnTo>
                                <a:pt x="160" y="280"/>
                              </a:lnTo>
                              <a:lnTo>
                                <a:pt x="160" y="253"/>
                              </a:lnTo>
                              <a:lnTo>
                                <a:pt x="160" y="226"/>
                              </a:lnTo>
                              <a:lnTo>
                                <a:pt x="146" y="186"/>
                              </a:lnTo>
                              <a:lnTo>
                                <a:pt x="133" y="160"/>
                              </a:lnTo>
                              <a:lnTo>
                                <a:pt x="106" y="120"/>
                              </a:lnTo>
                              <a:lnTo>
                                <a:pt x="93" y="93"/>
                              </a:lnTo>
                              <a:lnTo>
                                <a:pt x="93" y="66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53"/>
                              </a:lnTo>
                              <a:lnTo>
                                <a:pt x="160" y="80"/>
                              </a:lnTo>
                              <a:lnTo>
                                <a:pt x="320" y="160"/>
                              </a:lnTo>
                              <a:lnTo>
                                <a:pt x="293" y="80"/>
                              </a:lnTo>
                              <a:lnTo>
                                <a:pt x="186" y="0"/>
                              </a:lnTo>
                              <a:lnTo>
                                <a:pt x="373" y="13"/>
                              </a:lnTo>
                              <a:lnTo>
                                <a:pt x="3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80" path="m386,66l413,226l440,466l426,893l160,866l0,866l66,720l80,400l120,466l133,600l306,706l280,573l160,280l160,253l160,226l146,186l133,160l106,120l93,93l93,66l80,40l93,40l93,26l106,26l106,26l120,40l133,40l146,53l160,80l320,160l293,80l186,0l373,13l386,66xe" fillcolor="#ffefe2" stroked="f" o:allowincell="f" style="position:absolute;margin-left:477.3pt;margin-top:682pt;width:21.95pt;height:43.95pt;mso-wrap-style:none;v-text-anchor:middle;mso-position-horizontal-relative:page;mso-position-vertical-relative:page">
                <v:fill o:detectmouseclick="t" type="solid" color2="#0010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5892800</wp:posOffset>
                </wp:positionH>
                <wp:positionV relativeFrom="page">
                  <wp:posOffset>8347710</wp:posOffset>
                </wp:positionV>
                <wp:extent cx="414655" cy="313690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494">
                              <a:moveTo>
                                <a:pt x="546" y="320"/>
                              </a:moveTo>
                              <a:lnTo>
                                <a:pt x="306" y="0"/>
                              </a:lnTo>
                              <a:lnTo>
                                <a:pt x="0" y="53"/>
                              </a:lnTo>
                              <a:lnTo>
                                <a:pt x="160" y="293"/>
                              </a:lnTo>
                              <a:lnTo>
                                <a:pt x="226" y="266"/>
                              </a:lnTo>
                              <a:lnTo>
                                <a:pt x="266" y="253"/>
                              </a:lnTo>
                              <a:lnTo>
                                <a:pt x="320" y="280"/>
                              </a:lnTo>
                              <a:lnTo>
                                <a:pt x="373" y="320"/>
                              </a:lnTo>
                              <a:lnTo>
                                <a:pt x="373" y="400"/>
                              </a:lnTo>
                              <a:lnTo>
                                <a:pt x="293" y="426"/>
                              </a:lnTo>
                              <a:lnTo>
                                <a:pt x="320" y="466"/>
                              </a:lnTo>
                              <a:lnTo>
                                <a:pt x="653" y="493"/>
                              </a:lnTo>
                              <a:lnTo>
                                <a:pt x="626" y="453"/>
                              </a:lnTo>
                              <a:lnTo>
                                <a:pt x="54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494" path="m546,320l306,0l0,53l160,293l226,266l266,253l320,280l373,320l373,400l293,426l320,466l653,493l626,453l546,320xe" fillcolor="#001919" stroked="f" o:allowincell="f" style="position:absolute;margin-left:464pt;margin-top:657.3pt;width:32.6pt;height:24.65pt;mso-wrap-style:none;v-text-anchor:middle;mso-position-horizontal-relative:page;mso-position-vertical-relative:page">
                <v:fill o:detectmouseclick="t" type="solid" color2="#ff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172200</wp:posOffset>
                </wp:positionH>
                <wp:positionV relativeFrom="page">
                  <wp:posOffset>8559800</wp:posOffset>
                </wp:positionV>
                <wp:extent cx="245110" cy="84455"/>
                <wp:effectExtent l="0" t="635" r="1270" b="825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3">
                              <a:moveTo>
                                <a:pt x="373" y="40"/>
                              </a:moveTo>
                              <a:lnTo>
                                <a:pt x="280" y="40"/>
                              </a:lnTo>
                              <a:lnTo>
                                <a:pt x="186" y="0"/>
                              </a:lnTo>
                              <a:lnTo>
                                <a:pt x="120" y="0"/>
                              </a:lnTo>
                              <a:lnTo>
                                <a:pt x="53" y="0"/>
                              </a:lnTo>
                              <a:lnTo>
                                <a:pt x="66" y="26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40" y="80"/>
                              </a:lnTo>
                              <a:lnTo>
                                <a:pt x="40" y="106"/>
                              </a:lnTo>
                              <a:lnTo>
                                <a:pt x="120" y="133"/>
                              </a:lnTo>
                              <a:lnTo>
                                <a:pt x="186" y="146"/>
                              </a:lnTo>
                              <a:lnTo>
                                <a:pt x="386" y="120"/>
                              </a:lnTo>
                              <a:lnTo>
                                <a:pt x="386" y="80"/>
                              </a:lnTo>
                              <a:lnTo>
                                <a:pt x="37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33" path="m373,40l280,40l186,0l120,0l53,0l66,26l13,0l0,26l0,53l40,80l40,106l120,133l186,146l386,120l386,80l373,40xe" fillcolor="#993300" stroked="f" o:allowincell="f" style="position:absolute;margin-left:486pt;margin-top:674pt;width:19.25pt;height:6.6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053455</wp:posOffset>
                </wp:positionH>
                <wp:positionV relativeFrom="page">
                  <wp:posOffset>8423910</wp:posOffset>
                </wp:positionV>
                <wp:extent cx="152400" cy="16129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4">
                              <a:moveTo>
                                <a:pt x="13" y="146"/>
                              </a:moveTo>
                              <a:lnTo>
                                <a:pt x="40" y="120"/>
                              </a:lnTo>
                              <a:lnTo>
                                <a:pt x="26" y="66"/>
                              </a:lnTo>
                              <a:lnTo>
                                <a:pt x="40" y="0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120" y="66"/>
                              </a:lnTo>
                              <a:lnTo>
                                <a:pt x="146" y="40"/>
                              </a:lnTo>
                              <a:lnTo>
                                <a:pt x="173" y="26"/>
                              </a:lnTo>
                              <a:lnTo>
                                <a:pt x="200" y="26"/>
                              </a:lnTo>
                              <a:lnTo>
                                <a:pt x="200" y="53"/>
                              </a:lnTo>
                              <a:lnTo>
                                <a:pt x="226" y="66"/>
                              </a:lnTo>
                              <a:lnTo>
                                <a:pt x="226" y="106"/>
                              </a:lnTo>
                              <a:lnTo>
                                <a:pt x="240" y="133"/>
                              </a:lnTo>
                              <a:lnTo>
                                <a:pt x="213" y="160"/>
                              </a:lnTo>
                              <a:lnTo>
                                <a:pt x="160" y="186"/>
                              </a:lnTo>
                              <a:lnTo>
                                <a:pt x="66" y="226"/>
                              </a:lnTo>
                              <a:lnTo>
                                <a:pt x="26" y="253"/>
                              </a:lnTo>
                              <a:lnTo>
                                <a:pt x="0" y="226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4" path="m13,146l40,120l26,66l40,0l66,26l66,66l120,66l146,40l173,26l200,26l200,53l226,66l226,106l240,133l213,160l160,186l66,226l26,253l0,226l13,146xe" fillcolor="#993300" stroked="f" o:allowincell="f" style="position:absolute;margin-left:476.65pt;margin-top:663.3pt;width:11.95pt;height:12.65pt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892800</wp:posOffset>
                </wp:positionH>
                <wp:positionV relativeFrom="page">
                  <wp:posOffset>8500110</wp:posOffset>
                </wp:positionV>
                <wp:extent cx="168910" cy="127000"/>
                <wp:effectExtent l="0" t="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0">
                              <a:moveTo>
                                <a:pt x="266" y="40"/>
                              </a:moveTo>
                              <a:lnTo>
                                <a:pt x="186" y="53"/>
                              </a:lnTo>
                              <a:lnTo>
                                <a:pt x="160" y="93"/>
                              </a:lnTo>
                              <a:lnTo>
                                <a:pt x="120" y="133"/>
                              </a:lnTo>
                              <a:lnTo>
                                <a:pt x="120" y="106"/>
                              </a:lnTo>
                              <a:lnTo>
                                <a:pt x="146" y="53"/>
                              </a:lnTo>
                              <a:lnTo>
                                <a:pt x="80" y="66"/>
                              </a:lnTo>
                              <a:lnTo>
                                <a:pt x="93" y="40"/>
                              </a:lnTo>
                              <a:lnTo>
                                <a:pt x="120" y="26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26" y="53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80" y="200"/>
                              </a:lnTo>
                              <a:lnTo>
                                <a:pt x="120" y="200"/>
                              </a:lnTo>
                              <a:lnTo>
                                <a:pt x="266" y="200"/>
                              </a:lnTo>
                              <a:lnTo>
                                <a:pt x="253" y="160"/>
                              </a:lnTo>
                              <a:lnTo>
                                <a:pt x="240" y="106"/>
                              </a:lnTo>
                              <a:lnTo>
                                <a:pt x="2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0" path="m266,40l186,53l160,93l120,133l120,106l146,53l80,66l93,40l120,26l80,0l66,26l26,53l0,93l0,120l0,160l13,173l26,186l40,200l53,200l80,200l120,200l266,200l253,160l240,106l266,40xe" fillcolor="#d8ccd6" stroked="f" o:allowincell="f" style="position:absolute;margin-left:464pt;margin-top:669.3pt;width:13.25pt;height:9.95pt;mso-wrap-style:none;v-text-anchor:middle;mso-position-horizontal-relative:page;mso-position-vertical-relative:page">
                <v:fill o:detectmouseclick="t" type="solid" color2="#273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7">
                <wp:simplePos x="0" y="0"/>
                <wp:positionH relativeFrom="page">
                  <wp:posOffset>6053455</wp:posOffset>
                </wp:positionH>
                <wp:positionV relativeFrom="page">
                  <wp:posOffset>8559800</wp:posOffset>
                </wp:positionV>
                <wp:extent cx="67945" cy="5905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106" y="0"/>
                              </a:move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26" y="80"/>
                              </a:lnTo>
                              <a:lnTo>
                                <a:pt x="106" y="6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4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106,0l53,13l0,13l0,53l26,80l106,66l106,26l106,0xe" fillcolor="#354747" stroked="f" o:allowincell="f" style="position:absolute;margin-left:476.65pt;margin-top:674pt;width:5.3pt;height:4.6pt;mso-wrap-style:none;v-text-anchor:middle;mso-position-horizontal-relative:page;mso-position-vertical-relative:page">
                <v:fill o:detectmouseclick="t" type="solid" color2="#cab8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8">
                <wp:simplePos x="0" y="0"/>
                <wp:positionH relativeFrom="page">
                  <wp:posOffset>6180455</wp:posOffset>
                </wp:positionH>
                <wp:positionV relativeFrom="page">
                  <wp:posOffset>8255000</wp:posOffset>
                </wp:positionV>
                <wp:extent cx="109855" cy="29591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46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26" y="146"/>
                              </a:lnTo>
                              <a:lnTo>
                                <a:pt x="26" y="253"/>
                              </a:lnTo>
                              <a:lnTo>
                                <a:pt x="93" y="360"/>
                              </a:lnTo>
                              <a:lnTo>
                                <a:pt x="120" y="453"/>
                              </a:lnTo>
                              <a:lnTo>
                                <a:pt x="160" y="453"/>
                              </a:lnTo>
                              <a:lnTo>
                                <a:pt x="66" y="293"/>
                              </a:lnTo>
                              <a:lnTo>
                                <a:pt x="40" y="240"/>
                              </a:lnTo>
                              <a:lnTo>
                                <a:pt x="40" y="12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466" path="m26,0l0,13l26,146l26,253l93,360l120,453l160,453l66,293l40,240l40,120l13,40l26,0xe" fillcolor="#001919" stroked="f" o:allowincell="f" style="position:absolute;margin-left:486.65pt;margin-top:650pt;width:8.6pt;height:23.25pt;mso-wrap-style:none;v-text-anchor:middle;mso-position-horizontal-relative:page;mso-position-vertical-relative:page">
                <v:fill o:detectmouseclick="t" type="solid" color2="#ff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9">
                <wp:simplePos x="0" y="0"/>
                <wp:positionH relativeFrom="page">
                  <wp:posOffset>6366510</wp:posOffset>
                </wp:positionH>
                <wp:positionV relativeFrom="page">
                  <wp:posOffset>8263255</wp:posOffset>
                </wp:positionV>
                <wp:extent cx="144145" cy="144145"/>
                <wp:effectExtent l="127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0" y="0"/>
                              </a:moveTo>
                              <a:lnTo>
                                <a:pt x="40" y="13"/>
                              </a:lnTo>
                              <a:lnTo>
                                <a:pt x="66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33" y="8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86" y="133"/>
                              </a:lnTo>
                              <a:lnTo>
                                <a:pt x="213" y="160"/>
                              </a:lnTo>
                              <a:lnTo>
                                <a:pt x="226" y="200"/>
                              </a:lnTo>
                              <a:lnTo>
                                <a:pt x="200" y="200"/>
                              </a:lnTo>
                              <a:lnTo>
                                <a:pt x="186" y="146"/>
                              </a:lnTo>
                              <a:lnTo>
                                <a:pt x="133" y="146"/>
                              </a:lnTo>
                              <a:lnTo>
                                <a:pt x="93" y="160"/>
                              </a:lnTo>
                              <a:lnTo>
                                <a:pt x="93" y="200"/>
                              </a:lnTo>
                              <a:lnTo>
                                <a:pt x="66" y="226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0,0l40,13l66,26l93,40l106,53l120,66l133,80l133,106l133,120l186,133l213,160l226,200l200,200l186,146l133,146l93,160l93,200l66,226l66,160l66,146l106,120l106,106l106,80l106,66l106,66l93,53l80,40l53,40l26,26l0,0xe" fillcolor="#001919" stroked="f" o:allowincell="f" style="position:absolute;margin-left:501.3pt;margin-top:650.65pt;width:11.3pt;height:11.3pt;mso-wrap-style:none;v-text-anchor:middle;mso-position-horizontal-relative:page;mso-position-vertical-relative:page">
                <v:fill o:detectmouseclick="t" type="solid" color2="#ff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0">
                <wp:simplePos x="0" y="0"/>
                <wp:positionH relativeFrom="page">
                  <wp:posOffset>6468110</wp:posOffset>
                </wp:positionH>
                <wp:positionV relativeFrom="page">
                  <wp:posOffset>8373110</wp:posOffset>
                </wp:positionV>
                <wp:extent cx="76200" cy="14414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7">
                              <a:moveTo>
                                <a:pt x="53" y="26"/>
                              </a:moveTo>
                              <a:lnTo>
                                <a:pt x="106" y="160"/>
                              </a:lnTo>
                              <a:lnTo>
                                <a:pt x="106" y="200"/>
                              </a:lnTo>
                              <a:lnTo>
                                <a:pt x="106" y="226"/>
                              </a:lnTo>
                              <a:lnTo>
                                <a:pt x="53" y="226"/>
                              </a:lnTo>
                              <a:lnTo>
                                <a:pt x="0" y="226"/>
                              </a:ln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93" y="213"/>
                              </a:lnTo>
                              <a:lnTo>
                                <a:pt x="93" y="160"/>
                              </a:lnTo>
                              <a:lnTo>
                                <a:pt x="40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7" path="m53,26l106,160l106,200l106,226l53,226l0,226l0,200l40,200l40,213l93,213l93,160l40,0l53,26xe" fillcolor="#5e5b5b" stroked="f" o:allowincell="f" style="position:absolute;margin-left:509.3pt;margin-top:659.3pt;width:5.95pt;height:11.3pt;mso-wrap-style:none;v-text-anchor:middle;mso-position-horizontal-relative:page;mso-position-vertical-relative:page">
                <v:fill o:detectmouseclick="t" type="solid" color2="#a1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400800</wp:posOffset>
                </wp:positionH>
                <wp:positionV relativeFrom="page">
                  <wp:posOffset>8373110</wp:posOffset>
                </wp:positionV>
                <wp:extent cx="50800" cy="144145"/>
                <wp:effectExtent l="0" t="63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13" y="26"/>
                              </a:moveTo>
                              <a:lnTo>
                                <a:pt x="13" y="93"/>
                              </a:lnTo>
                              <a:lnTo>
                                <a:pt x="26" y="186"/>
                              </a:lnTo>
                              <a:lnTo>
                                <a:pt x="4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40" y="226"/>
                              </a:lnTo>
                              <a:lnTo>
                                <a:pt x="0" y="200"/>
                              </a:lnTo>
                              <a:lnTo>
                                <a:pt x="0" y="93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5b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13,26l13,93l26,186l40,213l80,213l80,226l40,226l0,200l0,93l13,0l13,26xe" fillcolor="#5e5b5b" stroked="f" o:allowincell="f" style="position:absolute;margin-left:504pt;margin-top:659.3pt;width:3.95pt;height:11.3pt;mso-wrap-style:none;v-text-anchor:middle;mso-position-horizontal-relative:page;mso-position-vertical-relative:page">
                <v:fill o:detectmouseclick="t" type="solid" color2="#a1a4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2">
                <wp:simplePos x="0" y="0"/>
                <wp:positionH relativeFrom="page">
                  <wp:posOffset>6468110</wp:posOffset>
                </wp:positionH>
                <wp:positionV relativeFrom="page">
                  <wp:posOffset>8500110</wp:posOffset>
                </wp:positionV>
                <wp:extent cx="50800" cy="17145"/>
                <wp:effectExtent l="0" t="635" r="0" b="889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66" y="26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40,0l0,13l13,40l66,26l40,0xe" fillcolor="#001919" stroked="f" o:allowincell="f" style="position:absolute;margin-left:509.3pt;margin-top:669.3pt;width:3.95pt;height:1.3pt;mso-wrap-style:none;v-text-anchor:middle;mso-position-horizontal-relative:page;mso-position-vertical-relative:page">
                <v:fill o:detectmouseclick="t" type="solid" color2="#ff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6417310</wp:posOffset>
                </wp:positionH>
                <wp:positionV relativeFrom="page">
                  <wp:posOffset>8500110</wp:posOffset>
                </wp:positionV>
                <wp:extent cx="42545" cy="17145"/>
                <wp:effectExtent l="635" t="635" r="0" b="889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13" y="40"/>
                              </a:lnTo>
                              <a:lnTo>
                                <a:pt x="66" y="2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53,0l0,13l13,40l66,26l53,0xe" fillcolor="#001919" stroked="f" o:allowincell="f" style="position:absolute;margin-left:505.3pt;margin-top:669.3pt;width:3.3pt;height:1.3pt;mso-wrap-style:none;v-text-anchor:middle;mso-position-horizontal-relative:page;mso-position-vertical-relative:page">
                <v:fill o:detectmouseclick="t" type="solid" color2="#ffe6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129655</wp:posOffset>
                </wp:positionH>
                <wp:positionV relativeFrom="page">
                  <wp:posOffset>8449310</wp:posOffset>
                </wp:positionV>
                <wp:extent cx="84455" cy="76200"/>
                <wp:effectExtent l="635" t="0" r="0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93" y="26"/>
                              </a:move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5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133" y="106"/>
                              </a:lnTo>
                              <a:lnTo>
                                <a:pt x="133" y="80"/>
                              </a:lnTo>
                              <a:lnTo>
                                <a:pt x="106" y="80"/>
                              </a:lnTo>
                              <a:lnTo>
                                <a:pt x="120" y="66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93,26l93,0l66,0l26,13l0,40l13,53l26,53l26,80l53,80l53,106l80,106l80,120l93,120l133,106l133,80l106,80l120,66l93,53l106,40l93,26xe" fillcolor="#ff773f" stroked="f" o:allowincell="f" style="position:absolute;margin-left:482.65pt;margin-top:665.3pt;width:6.6pt;height:5.95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6264910</wp:posOffset>
                </wp:positionH>
                <wp:positionV relativeFrom="page">
                  <wp:posOffset>8559800</wp:posOffset>
                </wp:positionV>
                <wp:extent cx="135890" cy="50800"/>
                <wp:effectExtent l="0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186" y="26"/>
                              </a:moveTo>
                              <a:lnTo>
                                <a:pt x="146" y="26"/>
                              </a:lnTo>
                              <a:lnTo>
                                <a:pt x="106" y="13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146" y="80"/>
                              </a:lnTo>
                              <a:lnTo>
                                <a:pt x="213" y="53"/>
                              </a:lnTo>
                              <a:lnTo>
                                <a:pt x="213" y="26"/>
                              </a:lnTo>
                              <a:lnTo>
                                <a:pt x="18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186,26l146,26l106,13l66,0l26,0l0,13l0,40l40,40l40,53l53,66l80,66l146,80l213,53l213,26l186,26xe" fillcolor="#ff773f" stroked="f" o:allowincell="f" style="position:absolute;margin-left:493.3pt;margin-top:674pt;width:10.65pt;height:3.95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214110</wp:posOffset>
                </wp:positionH>
                <wp:positionV relativeFrom="page">
                  <wp:posOffset>8550910</wp:posOffset>
                </wp:positionV>
                <wp:extent cx="76200" cy="17145"/>
                <wp:effectExtent l="0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20" y="13"/>
                              </a:moveTo>
                              <a:lnTo>
                                <a:pt x="8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40" y="26"/>
                              </a:lnTo>
                              <a:lnTo>
                                <a:pt x="1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20,13l80,13l40,0l0,0l40,26l120,13xe" fillcolor="#ff773f" stroked="f" o:allowincell="f" style="position:absolute;margin-left:489.3pt;margin-top:673.3pt;width:5.95pt;height:1.3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197600</wp:posOffset>
                </wp:positionH>
                <wp:positionV relativeFrom="page">
                  <wp:posOffset>8559800</wp:posOffset>
                </wp:positionV>
                <wp:extent cx="50800" cy="1651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lnTo>
                                <a:pt x="26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40,13l0,0l26,13l80,26l80,13xe" fillcolor="#ff773f" stroked="f" o:allowincell="f" style="position:absolute;margin-left:488pt;margin-top:674pt;width:3.95pt;height:1.25pt;mso-wrap-style:none;v-text-anchor:middle;mso-position-horizontal-relative:page;mso-position-vertical-relative:page">
                <v:fill o:detectmouseclick="t" type="solid" color2="#0088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6332855</wp:posOffset>
                </wp:positionH>
                <wp:positionV relativeFrom="page">
                  <wp:posOffset>8144510</wp:posOffset>
                </wp:positionV>
                <wp:extent cx="42545" cy="25400"/>
                <wp:effectExtent l="635" t="0" r="0" b="889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0"/>
                              </a:move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1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40l0,53l40,53l66,13l66,0l13,0l0,0l0,0l40,13l40,26l26,40l0,40xe" fillcolor="#441400" stroked="f" o:allowincell="f" style="position:absolute;margin-left:498.65pt;margin-top:641.3pt;width:3.3pt;height:1.95pt;mso-wrap-style:none;v-text-anchor:middle;mso-position-horizontal-relative:page;mso-position-vertical-relative:page">
                <v:fill o:detectmouseclick="t" type="solid" color2="#bbeb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9">
                <wp:simplePos x="0" y="0"/>
                <wp:positionH relativeFrom="page">
                  <wp:posOffset>6239510</wp:posOffset>
                </wp:positionH>
                <wp:positionV relativeFrom="page">
                  <wp:posOffset>8144510</wp:posOffset>
                </wp:positionV>
                <wp:extent cx="93345" cy="34290"/>
                <wp:effectExtent l="127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46" y="0"/>
                              </a:moveTo>
                              <a:lnTo>
                                <a:pt x="146" y="0"/>
                              </a:lnTo>
                              <a:lnTo>
                                <a:pt x="12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93" y="13"/>
                              </a:lnTo>
                              <a:lnTo>
                                <a:pt x="106" y="40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1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46,0l146,0l120,0l53,0l0,0l0,13l53,13l53,26l26,40l0,40l0,53l13,53l53,53l53,13l93,13l106,40l133,53l146,53l146,40l146,40l120,40l106,26l106,13l146,0l146,0xe" fillcolor="#441400" stroked="f" o:allowincell="f" style="position:absolute;margin-left:491.3pt;margin-top:641.3pt;width:7.3pt;height:2.65pt;mso-wrap-style:none;v-text-anchor:middle;mso-position-horizontal-relative:page;mso-position-vertical-relative:page">
                <v:fill o:detectmouseclick="t" type="solid" color2="#bbeb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0">
                <wp:simplePos x="0" y="0"/>
                <wp:positionH relativeFrom="page">
                  <wp:posOffset>6163310</wp:posOffset>
                </wp:positionH>
                <wp:positionV relativeFrom="page">
                  <wp:posOffset>8136255</wp:posOffset>
                </wp:positionV>
                <wp:extent cx="76200" cy="42545"/>
                <wp:effectExtent l="0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06" y="13"/>
                              </a:move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1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06,13l106,0l93,0l66,0l0,13l0,26l66,26l66,40l93,53l106,53l106,40l106,40l80,40l66,26l66,13l106,13l106,13xe" fillcolor="#441400" stroked="f" o:allowincell="f" style="position:absolute;margin-left:485.3pt;margin-top:640.65pt;width:5.95pt;height:3.3pt;mso-wrap-style:none;v-text-anchor:middle;mso-position-horizontal-relative:page;mso-position-vertical-relative:page">
                <v:fill o:detectmouseclick="t" type="solid" color2="#bbeb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197600</wp:posOffset>
                </wp:positionH>
                <wp:positionV relativeFrom="page">
                  <wp:posOffset>8034655</wp:posOffset>
                </wp:positionV>
                <wp:extent cx="245110" cy="17780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80">
                              <a:moveTo>
                                <a:pt x="186" y="0"/>
                              </a:moveTo>
                              <a:lnTo>
                                <a:pt x="200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66"/>
                              </a:lnTo>
                              <a:lnTo>
                                <a:pt x="306" y="66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93"/>
                              </a:lnTo>
                              <a:lnTo>
                                <a:pt x="346" y="106"/>
                              </a:lnTo>
                              <a:lnTo>
                                <a:pt x="360" y="120"/>
                              </a:lnTo>
                              <a:lnTo>
                                <a:pt x="360" y="133"/>
                              </a:lnTo>
                              <a:lnTo>
                                <a:pt x="360" y="146"/>
                              </a:lnTo>
                              <a:lnTo>
                                <a:pt x="386" y="173"/>
                              </a:lnTo>
                              <a:lnTo>
                                <a:pt x="386" y="200"/>
                              </a:lnTo>
                              <a:lnTo>
                                <a:pt x="386" y="226"/>
                              </a:lnTo>
                              <a:lnTo>
                                <a:pt x="373" y="240"/>
                              </a:lnTo>
                              <a:lnTo>
                                <a:pt x="360" y="266"/>
                              </a:lnTo>
                              <a:lnTo>
                                <a:pt x="333" y="280"/>
                              </a:lnTo>
                              <a:lnTo>
                                <a:pt x="333" y="253"/>
                              </a:lnTo>
                              <a:lnTo>
                                <a:pt x="346" y="200"/>
                              </a:lnTo>
                              <a:lnTo>
                                <a:pt x="320" y="146"/>
                              </a:lnTo>
                              <a:lnTo>
                                <a:pt x="280" y="93"/>
                              </a:lnTo>
                              <a:lnTo>
                                <a:pt x="240" y="106"/>
                              </a:lnTo>
                              <a:lnTo>
                                <a:pt x="186" y="93"/>
                              </a:lnTo>
                              <a:lnTo>
                                <a:pt x="146" y="80"/>
                              </a:lnTo>
                              <a:lnTo>
                                <a:pt x="173" y="53"/>
                              </a:lnTo>
                              <a:lnTo>
                                <a:pt x="160" y="26"/>
                              </a:lnTo>
                              <a:lnTo>
                                <a:pt x="13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26" y="120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106" y="26"/>
                              </a:lnTo>
                              <a:lnTo>
                                <a:pt x="12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59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280" path="m186,0l200,13l226,13l240,13l253,13l266,26l280,40l280,40l280,66l306,66l320,80l333,80l346,93l346,106l360,120l360,133l360,146l386,173l386,200l386,226l373,240l360,266l333,280l333,253l346,200l320,146l280,93l240,106l186,93l146,80l173,53l160,26l133,53l106,80l106,93l93,106l80,106l66,120l53,120l40,120l13,120l0,120l26,120l40,106l53,106l66,106l66,93l80,93l80,80l80,66l53,53l66,26l106,26l120,0l186,0xe" fillcolor="#aa590a" stroked="f" o:allowincell="f" style="position:absolute;margin-left:488pt;margin-top:632.65pt;width:19.25pt;height:13.95pt;mso-wrap-style:none;v-text-anchor:middle;mso-position-horizontal-relative:page;mso-position-vertical-relative:page">
                <v:fill o:detectmouseclick="t" type="solid" color2="#55a6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180455</wp:posOffset>
                </wp:positionH>
                <wp:positionV relativeFrom="page">
                  <wp:posOffset>8153400</wp:posOffset>
                </wp:positionV>
                <wp:extent cx="76200" cy="92710"/>
                <wp:effectExtent l="0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13" y="66"/>
                              </a:lnTo>
                              <a:lnTo>
                                <a:pt x="26" y="93"/>
                              </a:lnTo>
                              <a:lnTo>
                                <a:pt x="40" y="120"/>
                              </a:lnTo>
                              <a:lnTo>
                                <a:pt x="93" y="133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4c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0,26l0,40l13,66l26,93l40,120l93,133l120,146l106,133l66,106l66,93l66,80l66,80l53,53l26,40l26,26l26,0l13,0l0,26xe" fillcolor="#a84c16" stroked="f" o:allowincell="f" style="position:absolute;margin-left:486.65pt;margin-top:642pt;width:5.95pt;height:7.25pt;mso-wrap-style:none;v-text-anchor:middle;mso-position-horizontal-relative:page;mso-position-vertical-relative:page">
                <v:fill o:detectmouseclick="t" type="solid" color2="#57b3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256655</wp:posOffset>
                </wp:positionH>
                <wp:positionV relativeFrom="page">
                  <wp:posOffset>8178800</wp:posOffset>
                </wp:positionV>
                <wp:extent cx="17145" cy="8255"/>
                <wp:effectExtent l="635" t="1270" r="0" b="889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4c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0,0l0,13l26,26l26,0xe" fillcolor="#a84c16" stroked="f" o:allowincell="f" style="position:absolute;margin-left:492.65pt;margin-top:644pt;width:1.3pt;height:0.6pt;mso-wrap-style:none;v-text-anchor:middle;mso-position-horizontal-relative:page;mso-position-vertical-relative:page">
                <v:fill o:detectmouseclick="t" type="solid" color2="#57b3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239510</wp:posOffset>
                </wp:positionH>
                <wp:positionV relativeFrom="page">
                  <wp:posOffset>8195310</wp:posOffset>
                </wp:positionV>
                <wp:extent cx="34290" cy="17145"/>
                <wp:effectExtent l="0" t="635" r="825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40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4c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26,0l40,0l66,0l66,26l40,26l13,26l0,13l0,13l13,0xe" fillcolor="#a84c16" stroked="f" o:allowincell="f" style="position:absolute;margin-left:491.3pt;margin-top:645.3pt;width:2.65pt;height:1.3pt;mso-wrap-style:none;v-text-anchor:middle;mso-position-horizontal-relative:page;mso-position-vertical-relative:page">
                <v:fill o:detectmouseclick="t" type="solid" color2="#57b3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231255</wp:posOffset>
                </wp:positionH>
                <wp:positionV relativeFrom="page">
                  <wp:posOffset>8220710</wp:posOffset>
                </wp:positionV>
                <wp:extent cx="59055" cy="254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40" y="13"/>
                              </a:move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4c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40,13l53,13l80,13l80,26l93,40l66,40l26,40l0,26l13,0l40,0l40,13xe" fillcolor="#a84c16" stroked="f" o:allowincell="f" style="position:absolute;margin-left:490.65pt;margin-top:647.3pt;width:4.6pt;height:1.95pt;mso-wrap-style:none;v-text-anchor:middle;mso-position-horizontal-relative:page;mso-position-vertical-relative:page">
                <v:fill o:detectmouseclick="t" type="solid" color2="#57b3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6">
                <wp:simplePos x="0" y="0"/>
                <wp:positionH relativeFrom="page">
                  <wp:posOffset>6188710</wp:posOffset>
                </wp:positionH>
                <wp:positionV relativeFrom="page">
                  <wp:posOffset>8229600</wp:posOffset>
                </wp:positionV>
                <wp:extent cx="34290" cy="76200"/>
                <wp:effectExtent l="0" t="0" r="0" b="889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13"/>
                              </a:move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13" y="106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4c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13l0,53l0,80l13,106l40,133l40,120l40,93l40,53l40,40l26,40l26,26l0,0l0,13xe" fillcolor="#a84c16" stroked="f" o:allowincell="f" style="position:absolute;margin-left:487.3pt;margin-top:648pt;width:2.65pt;height:5.95pt;mso-wrap-style:none;v-text-anchor:middle;mso-position-horizontal-relative:page;mso-position-vertical-relative:page">
                <v:fill o:detectmouseclick="t" type="solid" color2="#57b3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o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 ego</w:t>
      </w:r>
    </w:p>
    <w:p>
      <w:pPr>
        <w:pStyle w:val="Normal"/>
        <w:widowControl w:val="false"/>
        <w:autoSpaceDE w:val="false"/>
        <w:spacing w:lineRule="exact" w:line="213" w:before="0" w:after="0"/>
        <w:ind w:left="1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66" w:hanging="0"/>
        <w:rPr/>
      </w:pPr>
      <w:r>
        <w:rPr>
          <w:rFonts w:cs="Times New Roman" w:ascii="Times New Roman" w:hAnsi="Times New Roman"/>
          <w:b/>
          <w:bCs/>
          <w:color w:val="000000"/>
        </w:rPr>
        <w:t>I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Id</w:t>
      </w:r>
      <w:r>
        <w:rPr>
          <w:rFonts w:cs="Times New Roman" w:ascii="Times New Roman" w:hAnsi="Times New Roman"/>
          <w:color w:val="000000"/>
        </w:rPr>
        <w:t xml:space="preserve"> is a Greek word, according to Freud we are born with Id, an importa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 of our personality because as newborns, it allows us to get our ba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eds met.  Freud believed that the id is based on our pleasure principle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other words, the id wants whatever feels good at the time, with n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ideration for the reality of the situation.  When a child is hungry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d wants food, and therefore the child cries.  When the child needs to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nged, the id cries.  When the child is uncomfortable, in pain, too ho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o cold, or just wants attention, the id speaks up until his or her need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met.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id doesn't care about reality, about the needs of anyone else, only its own satisfaction.  If you thin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out it, babies are not real considerate of their parents' wishes.  They have no care for time, whe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ir parents are sleeping, relaxing, eating dinner, or bathing.   When the id wants something, not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se is important. In immature people Id is domina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er ego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  person   grows,   parents   and   society  start   to   control   that   person.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cept of right and wrong is being taught to them and this is called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emergence   of  </w:t>
      </w:r>
      <w:r>
        <w:rPr>
          <w:rFonts w:cs="Times New Roman" w:ascii="Times New Roman" w:hAnsi="Times New Roman"/>
          <w:b/>
          <w:bCs/>
          <w:color w:val="000000"/>
        </w:rPr>
        <w:t>super   ego.</w:t>
      </w:r>
      <w:r>
        <w:rPr>
          <w:rFonts w:cs="Times New Roman" w:ascii="Times New Roman" w:hAnsi="Times New Roman"/>
          <w:color w:val="000000"/>
        </w:rPr>
        <w:t xml:space="preserve">  The   Superego   is   the   moral   part   of   us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lops due to the moral and ethical restraints placed on us by our par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caregivers.  Many equate the superego with the conscience as it dictat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r belief of right and wrong. Child internalizes the parents and mak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 the part of sel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ample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ents were leaving out for some work they forbade their children to take the candies from cupboard.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parents went out of the house, the small brother who was three years old tried to open the door of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upboard to take candies out but the elder brother warned him “do not eat candies”, “this is wrong”.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 in this instance elder brother has internalized his parents and his super ego is playing the role of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go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d always leaves you in trouble and least bother about consequences. Like jumping on beds, eating ice-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eams with sore throat. The basic aim of Id is to seek pleasure but on the contrary sides, the super eg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gainst pleasure and serves as a constant watchman, In this situation survival is difficult so, </w:t>
      </w:r>
      <w:r>
        <w:rPr>
          <w:rFonts w:cs="Times New Roman" w:ascii="Times New Roman" w:hAnsi="Times New Roman"/>
          <w:b/>
          <w:bCs/>
          <w:color w:val="000000"/>
        </w:rPr>
        <w:t xml:space="preserve">super eg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always in conflict wit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d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conflict gives birth to another part and Freud called this part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creates the balance between id and super ego. Starts from childhood and emerges as mediator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 from survival instinc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go is based on the reality principle and works at conscious level and tries to make a balance of I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nd Super ego’s demands by logical and rational way of thinking.  The eg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stands that other people have needs and desires and that someti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being impulsive or selfish can hurt us in the long run.  It’s the ego's job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et the needs of the id, while taking into consideration the reality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uation. 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healthy person, according to Freud, the ego is the strongest so that it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tisfy   the   needs   of   the   id,   not   upset   the   superego,   and   still   take   in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deration the reality of every situation.  Not an easy job by any mean, but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the id gets too strong, impulses and self gratification take over the person's life.   If the supereg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omes to strong, the person would be driven by rigid morals, would be judgmental and unbending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 or her interactions with the world.  You shall learn how the ego maintains control as you continu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tinc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eud believed that humans were driven by two conflicting central desires Eros and Thanato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ro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ros is a Greek word meaning god of love and sexual desire. Eros is pleasure and life instinct. Freud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ption of Eros included all creative, life-producing driv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anato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the death drive or death instinct, represented an urge inherent in all living things to return to a stat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lm, or ultimately of non-existence. The quest for pleasure balanced with the destructive urge.Thre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pects personality, this idea was taken from Hinduism’s concept of trinity, according to this concep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ee gods name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rahma: </w:t>
      </w:r>
      <w:r>
        <w:rPr>
          <w:rFonts w:cs="Times New Roman" w:ascii="Times New Roman" w:hAnsi="Times New Roman"/>
          <w:color w:val="000000"/>
        </w:rPr>
        <w:t>who is responsible for creating thing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Vishnu:</w:t>
      </w:r>
      <w:r>
        <w:rPr>
          <w:rFonts w:cs="Times New Roman" w:ascii="Times New Roman" w:hAnsi="Times New Roman"/>
          <w:color w:val="000000"/>
        </w:rPr>
        <w:t xml:space="preserve"> who maintai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Shiva:</w:t>
      </w:r>
      <w:r>
        <w:rPr>
          <w:rFonts w:cs="Times New Roman" w:ascii="Times New Roman" w:hAnsi="Times New Roman"/>
          <w:color w:val="000000"/>
        </w:rPr>
        <w:t xml:space="preserve"> who destroy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ruction is equally important as Old things are replaced by new th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sychosexual Develop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gmund Freud's Theory is quite complex and although his writings on psychosexual development se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groundwork for how our personalities developed, it was only one of five parts to his overall theo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personality.  He also believed that different driving forces develop during these stages which play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role in how we interact with the world.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Oral Stage 0-2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al Stage 2-5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allic Stage 5-7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dipus/Electra Complex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tency Period 7- Pubert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Genital Period Puberty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l Stage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oral stage begins at birth, when the oral cavity is the primary focus of pleasure. The child test thing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 keeping them into mouth and of course, preoccupies himself with nursing, with the pleasur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king. The  oral character  who is frustrated at this stage, whose mother  refused to nurse him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mand or who nursing sessions were reduced earlier, is characterized by pessimism, envy, suspic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sarcasm. The overindulged oral character, whose nursing urges were always and often excessive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tisfied, is optimistic, gullible, and is full of admiration for others around him. The stage culminates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rimary conflict of weaning, which both deprives the child of the sensory pleasures of nursi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the psychological pleasure of being cared for, mothered, and held. The stage lasts approximately o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one-half yea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al Sta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one and one-half years, the child enters the anal stage. With the advent of toilet training come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's obsession with the anus and with the retention or expulsion of the feces. This represents a clas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flict  between  the  id, which  derives  pleasure  from expulsion  of  bodily wastes,  and the ego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erego, which represent the practical and societal pressures to control the bodily functions. The chi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ets the conflict between the parent's demands and the child's desires and physical capabilities in o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wo ways: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Either he puts up a fight or he simply refuses to go. The child who wants to fight takes pleasure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excreting maliciously, perhaps just before or just after being placed on the toilet. If the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ents   are   too   lenient   and   the   child   manages   to   derive   pleasure   and   success   from   this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ulsion. This character is generally messy, disorganized, reckless, careless, and defiant.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80" w:before="0" w:after="0"/>
        <w:ind w:left="1626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versely, on other extreme the character that encountered parent’s excessive strictness and is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erindulged, will develop into an  anal retentive character. This character is neat, precise, 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erly,   careful,   stingy,   withholding,   obstinate,   meticulous,   and   passive-aggressive.</w:t>
        <w:tab/>
        <w:t xml:space="preserve">The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olution   of   the   anal   stage,   proper   toilet   training,   permanently   affects   the   individual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ensities to possession and attitudes towards authority. This stage lasts from one and one-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lf to two years. Fixation at this stage is said to result in orderliness, meanness, stubbornness, </w:t>
      </w:r>
    </w:p>
    <w:p>
      <w:pPr>
        <w:pStyle w:val="Normal"/>
        <w:widowControl w:val="false"/>
        <w:autoSpaceDE w:val="false"/>
        <w:spacing w:lineRule="exact" w:line="253" w:before="0" w:after="0"/>
        <w:ind w:left="19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ulsiveness, etc.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Phallic Stage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hallic stage is the setting for the greatest, most crucial sexual conflict in Freud's model of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elopment. In this stage the conflict, labeled the  Oedipus complex  (The  Electra complex  in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men),   involves   the   child's   unconscious   desire   to   possess   the   opposite-sexed   parent   and   to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iminate/ kill the same-sexed one.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edipus complex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ud got the idea from a play about Greek mythology, in those days this play got immense fame in </w:t>
      </w:r>
    </w:p>
    <w:p>
      <w:pPr>
        <w:pStyle w:val="Normal"/>
        <w:widowControl w:val="false"/>
        <w:autoSpaceDE w:val="false"/>
        <w:spacing w:lineRule="exact" w:line="240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gland Freud also went to watch that play.  The main character of the tragedy is Oedipus also </w:t>
      </w:r>
    </w:p>
    <w:p>
      <w:pPr>
        <w:pStyle w:val="Normal"/>
        <w:widowControl w:val="false"/>
        <w:autoSpaceDE w:val="false"/>
        <w:spacing w:lineRule="exact" w:line="266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nown as Oedipus Rex, son of King Laius of Thebes and Queen Jocasta. As a baby, Oedipus was </w:t>
      </w:r>
    </w:p>
    <w:p>
      <w:pPr>
        <w:pStyle w:val="Normal"/>
        <w:widowControl w:val="false"/>
        <w:autoSpaceDE w:val="false"/>
        <w:spacing w:lineRule="exact" w:line="240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nt to die or be killed because the royal fortune teller made the prediction that Oedipus would kill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 father and would marry his mother. But instead the baby was given to a shepherd and raised in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urt of King.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 the way in jungle while on a hunting quest, Oedipus saw something moving beside the bush, h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ught it was a dear and threw his arrow toward that bush and unknowingly killed his real father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fulfilled the first half of the oracle's prophecy. 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n he went to save 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eba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om a monster. Thebans had declared that who would kill th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nster  would marry the queen. So Oedipus killed that monster  and unknowingly married  his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ther and fathered a girl. But when he came to know that he is the father of his own step sister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married his mother, he blinded himself with the brooches of her mother’s dress and remors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tterly. Freud took this story very seriously and concluded that the fame of the play reflects a real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emma.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n Freud gave the idea of Oedipus complex since the mother is the very first love of every child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the boy becomes aware that his rival is his own father, who is so loving and caring and h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nts to kill him. A very strange idea emerges, now this idea is strange to the child as well so child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shes the idea into unconscious and revulsion for father and guilty feelings for this hatred at th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me time are pushed into unconscious, when the unconscious desires come to the conscious level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thing really interesting happens and unconscious wishes transforms in to totally opposit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ur of identifying  with the father so child can get the appreciation and attention of the 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her.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ectra complex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ectra complex is the girl’s unconscious desire to possess the father and kill the mother. So a gir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es to identify with mother to impress the father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5080000</wp:posOffset>
            </wp:positionH>
            <wp:positionV relativeFrom="page">
              <wp:posOffset>7704455</wp:posOffset>
            </wp:positionV>
            <wp:extent cx="2057400" cy="1947545"/>
            <wp:effectExtent l="0" t="0" r="0" b="0"/>
            <wp:wrapNone/>
            <wp:docPr id="8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ANALYTIC MODEL AND VIOL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Objective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s:</w:t>
        </w:r>
      </w:hyperlink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link of Instincts and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fixation at different psychosexual stages and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link of inflated Id, Ego and Super ego with violence.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09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Freud’s ideas have serious implications for understanding destruction and violence. Let’s explore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what Frued’s ideas have to do with violence/aggression and criminal behaviou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tincts &amp;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ros vs. Thanato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ros usually commit the crime that involve the acquiring of some thing like theft of any kind, robber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sexual crimes or illegal land occupations e.t.c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anato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involved in the crime and violent behaviour where destruction, demolition, devastation and death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olved.   Violent   rape   is   not   associated   with   sexual   instincts   rather   destruction   and   death   wish  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such case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ing types of crime usually a result of thanato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Destruction of any th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Murde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Rap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Tortur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Terroris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Suicid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sexual Stages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ations in different stag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conscious   fixations   at   different   psychosexual   stages   have   serious   implications   for   viole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in later life. Let’s see how seed of violence can be planted during psychosexual stages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ation at Oral Stag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 child was not fed enough/neglected or was fed too much, this may later create an oral fixation 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adult. It is believed that fixation in the oral stage can cause one of two things.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If the child was underfed or neglected, he will become orally dependent, and obsessed with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hieving oral stimulation which he was deprived of. He might learn to manipulate others to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fill his needs rather than maturing to independence.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he overly indulged child may resist growing up and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   to   return   to   that   state   of   dependency   through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ying; fighting and aggressive behaviour to get som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irable thing like a child, and an aggressive child in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dult body can be dreadfully dangerous.”</w:t>
      </w:r>
    </w:p>
    <w:p>
      <w:pPr>
        <w:pStyle w:val="Normal"/>
        <w:widowControl w:val="false"/>
        <w:autoSpaceDE w:val="false"/>
        <w:spacing w:lineRule="exact" w:line="253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other fixation at oral stage can result in</w:t>
      </w:r>
      <w:r>
        <w:rPr>
          <w:rFonts w:cs="Times New Roman" w:ascii="Times New Roman" w:hAnsi="Times New Roman"/>
          <w:b/>
          <w:bCs/>
          <w:color w:val="000000"/>
        </w:rPr>
        <w:t xml:space="preserve"> Narcissism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cissism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The term </w:t>
      </w:r>
      <w:r>
        <w:rPr>
          <w:rFonts w:cs="Times New Roman" w:ascii="Times New Roman" w:hAnsi="Times New Roman"/>
          <w:b/>
          <w:bCs/>
          <w:color w:val="000000"/>
        </w:rPr>
        <w:t>narcissism</w:t>
      </w:r>
      <w:r>
        <w:rPr>
          <w:rFonts w:cs="Times New Roman" w:ascii="Times New Roman" w:hAnsi="Times New Roman"/>
          <w:color w:val="000000"/>
        </w:rPr>
        <w:t xml:space="preserve"> means love of oneself. This concept wa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also borrowed from Greek mythology.  It’s about a beautifu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nce named Narcissus, who was unaware of his own beauty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  doomed to fall in love with his own reflection in a pool of water. Narcissus died because 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uld only love his image at the expense of himself. Now a narcissist can prove to be very viole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they are selfish, lack empathy for anyone else and only think about personal benefits. Such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can commit any nature of a crime just to fulfill their own wish and desir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ixation at Anal Stage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 struggling  with  the  toilet   training,  child  wants  freedom   as  id  is  dominant  at  that  age.  A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xation,   which   may   be   caused   by   too   much   punishment   during   toilet   training,   has   two   possi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comes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Anal retentive personal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uch people become Obsessive, stingy, with a compulsiv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eking of order and tidiness. The person is generally stubborn and perfectionist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 Anal  explosive  personality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other extreme  is an opposite of the anal retentive </w:t>
      </w:r>
    </w:p>
    <w:p>
      <w:pPr>
        <w:pStyle w:val="Normal"/>
        <w:widowControl w:val="false"/>
        <w:autoSpaceDE w:val="false"/>
        <w:spacing w:lineRule="exact" w:line="240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, and has a lack of self control, being generally messy and careless. Expulsiv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t types of people are usually involved in terroris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ation at Phallic Sta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the age of 5 or 6, as discussed earlier, boys experience 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edipus Comple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hilst girls experi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ectra conflic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hich is a process through which they learn to identify with the same gender pa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 acting as much like that parent as possible. Going through the process of identification with same sex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, child compares the genetals with ht e same sex parent and start feeling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7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nferiority 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6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adequacy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ults fixated at phallic stage have trouble in friend making and finding mates so ultimately making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file of a person who fits the terrorist’s profile and could be an easy prey of those who are going t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in wash and manipulate people for their own business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ation at Genital Sta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this stage no new problem comes but told problems comes in to front and become apparent. Fix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earlier stages along with the lack of guidance leads towards Sexual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d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lated Id commits particular type of crimes. More chances are that a person with bloomed Id is fix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Oral stage as narcissist are usually dominated by Id. such people get bored if they do not heed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shes and impulses. Thrill and pleasure seeking is very important for them like car racings on rus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ads, fast driving and sky diving e.t.c but Id inflated people are not only pleasure seeker but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responsible too. Following characteristics are frequent in individuals with id dominated personality.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ilure to think of consequenc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pulsive behavio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ability to empathize with the victim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rill seeking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rresponsible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erego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lated super ego can result in different aspect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e and Punish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er ego may be at the back of crimes that involve the thinking that one must be punish for doing 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ng wrong and undesirable. The idea is that one must be punished for their sins, crimes, mistakes.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ren internalize their parents may personalize their unforgiving attitude. If parents hit/beat them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ill hit and torture other people and would take reveng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ishing oneself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individual trying to protect others from violence might predispose oneself to self-injury. Like so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sacrifice and falsely confesses to protect others is another kind of extreme violence associated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 ego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go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go usually does not commit crime and a well-developed Ego is the best defense against crime becau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gic   and   reason   can   prevent   self   from   committing   a   crime   and   is   aware   of   consequence.   But  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eatened Ego can be very violent and aggressive, e.g.  A person was scolded and insulted by his bo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front of his colleagues. Now ego is threatened and such person can easily target his wife or childr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violence. One other thing linked with bloomed ego is difficulty of absorption of criticism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lated Ego can result in calculated crimes lik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Seeking powe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n help maximize gain and minimize los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analysis and Crime scene investig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w Id, Ego and super Ego can help in investigating a crime scene? By examine the clues a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sychologist can understand the type of criminal who has committed the crim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d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leave lots of clues, because id does not care about consequences and is irresponsible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ure, and commits disorganized crime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The Superego</w:t>
      </w:r>
      <w:r>
        <w:rPr>
          <w:rFonts w:cs="Times New Roman" w:ascii="Times New Roman" w:hAnsi="Times New Roman"/>
          <w:color w:val="000000"/>
        </w:rPr>
        <w:t xml:space="preserve"> might leave the clues on crime scene so criminal will get caugh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Sometimes the</w:t>
      </w:r>
      <w:r>
        <w:rPr>
          <w:rFonts w:cs="Times New Roman" w:ascii="Times New Roman" w:hAnsi="Times New Roman"/>
          <w:b/>
          <w:bCs/>
          <w:color w:val="000000"/>
        </w:rPr>
        <w:t xml:space="preserve"> Ego</w:t>
      </w:r>
      <w:r>
        <w:rPr>
          <w:rFonts w:cs="Times New Roman" w:ascii="Times New Roman" w:hAnsi="Times New Roman"/>
          <w:color w:val="000000"/>
        </w:rPr>
        <w:t xml:space="preserve"> can also leave clues but investigation of such crimes is relatively difficul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ANALYTIC MODEL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psychoanalytic perspective about rage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0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Ego’s strategies to reduce conflict between the id and superego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analytical Perspective and Ra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Rage is a feeling/state of intense, severe and extreme anger and provides grounds for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t crimes”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could be the origin of rage?   According to Psychoanalytic  model the answer may lie in tw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  areas.   First,   when   an   infant   experiences   acute   pain   caused   from   powerful   breaks   in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otional connection from parent to child, pain caused by mal-parenting is so severe and intense that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not be emotionally or intellectually processed by the innocent child. And other significant reason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ld abus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our main categories of child abuse are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Sexual abu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Emotional   abuse:  such   as   intense   criticism   or   humiliation   and   the   effects   of   shaming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s from parents or oth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eglect: </w:t>
      </w:r>
      <w:r>
        <w:rPr>
          <w:rFonts w:cs="Times New Roman" w:ascii="Times New Roman" w:hAnsi="Times New Roman"/>
          <w:color w:val="000000"/>
        </w:rPr>
        <w:t>such as abandonment or long periods of emotional or physical absenc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hysical violence: </w:t>
      </w:r>
      <w:r>
        <w:rPr>
          <w:rFonts w:cs="Times New Roman" w:ascii="Times New Roman" w:hAnsi="Times New Roman"/>
          <w:color w:val="000000"/>
        </w:rPr>
        <w:t>such as beating, or imposing physical injury throughout childhoo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’s look at an actual example of a mentally retarded child to understand that how child abuse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 in rag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ample of a mildly retarded chil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mentally retarded child was sexually abuse by his uncle, uncle threatened him “I will beat you and n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in family will love you if you conveyed this to any one”. But child was shocked and it was hard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m to digest. So he uncovered the reality to his mother. On the other side mother was under press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could not afford to favor him due to her familial problems, so she betrayed him and asked him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al the tru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  was   not   the   end   of   his   tragic   story;   his   tragedy   was   unending   as   he   entered   the   abnorm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vironment of special school. There he faced the bullying of other elder children and painful ignor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itude of teachers. He observed all the time that his father is cursing and blaming his mother for giv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rth   to   mentally  retarded   child.   Another   constant   torture   of   his   life   was   pity  and   sympathy   from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ves. He was considered as shame of family and was hidden in room at guest’s visit and was not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owed to go out side. And if he was given a chance to go out side with a servant, servant also abuse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m.   Teen   age   problems   became   even   more   critical   in   the   absence   of   any   guidance   and   friend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jection from girls was another issu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 these factors created a feeling of being abundant. All people were getting their rights and for hi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s   just   a   wish   “you   had   not   been   born”.   All   this   transformed   in   a   high   pile   of   rejection,   rag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appointment, mistrust, hostility, discrimination, rejection, sadness, loneliness. He was being used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psychological “dust bin” of family and all misfortunes were considered the credit of his existence.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en he approached the 22</w:t>
      </w:r>
      <w:r>
        <w:rPr>
          <w:rFonts w:cs="Times New Roman" w:ascii="Times New Roman" w:hAnsi="Times New Roman"/>
          <w:color w:val="000000"/>
          <w:sz w:val="12"/>
          <w:szCs w:val="12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year of life, all this resulted in an explosive rage, anger and a seri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 act. Once he saw a beautiful child in a park, he advanced his hand to show his tenderness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mother of that infant raised a piercing shriek and then the rage explosion resulted and he murder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innocent child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analyzing this case we can identify following factors that contributed to the detonation of rage 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xually abused by uncl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gnoring/ Cover up by mother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66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pecial school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pecial school: abnormal behavio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llying by other children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ther’s blaming mother for giving birth to abnormal chil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ity from relativ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Guests, he is hidden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hame of the family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parison with other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t allowed to go out to pla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xually abuse by a servant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enage Sexual urg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 guida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 friend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jection by girl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eelings of being abandoned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Discriminatio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But the question is why he targeted that baby and not mother? Neo- Freudian has simplified the whol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enomenon as he himself was murdered in the childhood by the cruel behavior of family and societ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fense Mechanis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reud also proposed the concept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Defense mechanism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at are unconscious strategies used by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go to reduce conflict between the id and superego. For that reason they are more accurately referr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ego defense mechanisms. They can thus be categorized as occurring due to the following scenarios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2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</w:rPr>
        <w:t>When the</w:t>
      </w:r>
      <w:r>
        <w:rPr>
          <w:rFonts w:cs="Times New Roman" w:ascii="Times New Roman" w:hAnsi="Times New Roman"/>
          <w:b/>
          <w:bCs/>
          <w:color w:val="000000"/>
        </w:rPr>
        <w:t xml:space="preserve"> id</w:t>
      </w:r>
      <w:r>
        <w:rPr>
          <w:rFonts w:cs="Times New Roman" w:ascii="Times New Roman" w:hAnsi="Times New Roman"/>
          <w:color w:val="000000"/>
        </w:rPr>
        <w:t xml:space="preserve"> impulses are in conflict with each other;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</w:rPr>
        <w:t>When the id impulses conflict with</w:t>
      </w:r>
      <w:r>
        <w:rPr>
          <w:rFonts w:cs="Times New Roman" w:ascii="Times New Roman" w:hAnsi="Times New Roman"/>
          <w:b/>
          <w:bCs/>
          <w:color w:val="000000"/>
        </w:rPr>
        <w:t xml:space="preserve"> superego</w:t>
      </w:r>
      <w:r>
        <w:rPr>
          <w:rFonts w:cs="Times New Roman" w:ascii="Times New Roman" w:hAnsi="Times New Roman"/>
          <w:color w:val="000000"/>
        </w:rPr>
        <w:t xml:space="preserve"> values and belief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</w:rPr>
        <w:t>When an external threat is posed to the</w:t>
      </w:r>
      <w:r>
        <w:rPr>
          <w:rFonts w:cs="Times New Roman" w:ascii="Times New Roman" w:hAnsi="Times New Roman"/>
          <w:b/>
          <w:bCs/>
          <w:color w:val="000000"/>
        </w:rPr>
        <w:t xml:space="preserve"> ego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nia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nial is the defense mechanism in which a person protects oneself from unpleasant reality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fusing to perceive or face i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ike we frequently observe diabetic patients who close their eyes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ty, deny the existence of their ailment and keep on eating swee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res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eeping distressing thoughts and feelings buried in the unconscious. </w:t>
      </w:r>
      <w:r>
        <w:rPr>
          <w:rFonts w:cs="Times New Roman" w:ascii="Times New Roman" w:hAnsi="Times New Roman"/>
          <w:color w:val="000000"/>
        </w:rPr>
        <w:t xml:space="preserve">Like a traumatized soldier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recollection of the details of a close clash with death and Oedipus complex is another examp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the unconscious wish to kill the father is buri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pres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versely, Suppression is a conscious effort to push the unwanted thoughts and desires in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unconscious.</w:t>
      </w:r>
      <w:r>
        <w:rPr>
          <w:rFonts w:cs="Times New Roman" w:ascii="Times New Roman" w:hAnsi="Times New Roman"/>
          <w:color w:val="000000"/>
        </w:rPr>
        <w:t xml:space="preserve"> Like conscious effort to forget the recollections of the destruction of earth quak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tionaliz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eating false but plausible excuses to fulfill unjustified justify unacceptable behavior and unconsci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shes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Rationaliz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s the cognitive distortion of "the facts" to make an event or an impul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ess threatening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 do it often enough on a fairly conscious level when we provide ourselves with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cuses. But for many people, with sensitive egos, making excuses comes so easy that they never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uly aware of it. In other words, many of us are quite prepared to believe our li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e.g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student watch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 instead of studying, saying that "additional study wouldn't do any good anyway."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c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ction is attributing one's own thoughts, feelings, or motives to another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g. two cousin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tching TV, and an actress appears on screen. One says to other “look your favorite one” although that 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his own favorite or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usband, a good and faithful one, finds himself terribly attracted to the charm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flirtatious lady next door. But rather than acknowledge his own, hardly abnormal, lusts, he beco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ingly jealous of his wife, constantly worried about her faithfulness, and so o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action form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action formation is behaving in a way that is exactly the opposite of one's true feeling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g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the individuals who possess immense sexual thoughts can start “Jihad” against immorality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lacemen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s diverting emotional feelings (usually anger) from their original source to a substitute targe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e.g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</w:rPr>
        <w:t>fter parental scolding, a young girl takes her anger out on her little brothe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ress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reversion to immature patterns of behavior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ually such people are seriously mentally ill and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not bear the tensions of adult ag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vercompens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vering up felt weaknesses by emphasizing some desirable characteristic, or making up f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rustration in one area by over-gratification in anoth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.g. A dangerously overweight woma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es on eating binges when she feels neglected by her husban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ng Ou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dividual deals with emotional conflict or internal or external stressors by actions rathe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than reflections or feelings</w:t>
      </w:r>
      <w:r>
        <w:rPr>
          <w:rFonts w:cs="Times New Roman" w:ascii="Times New Roman" w:hAnsi="Times New Roman"/>
          <w:color w:val="000000"/>
        </w:rPr>
        <w:t xml:space="preserve"> e.g wildly quarrelling on road with driver, who has hit your ca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litt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litting as a predominant defense mechanism is used by a large number of people. It i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racterized by viewing people as completely good or evil entirely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lim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cting out unacceptable impulses in a socially acceptable wa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g sublimating your aggressiv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ulses toward a career as a boxer; becoming a surgeon because of your desire to cut; lift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ights to release 'pent up' energy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NGIAN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VIOLENCE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1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600" w:space="0"/>
            <w:col w:w="49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of typolog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become more familiar with Extraversion and Introvers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have an understanding of the Four psychological Function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pic from previous less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fense mechanisms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Now let’s have a look at that how defense mechanisms  provide foundation stone for viol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aggress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nial and violence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some is not accepting the reality and determine that he will prove the truth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 can be viol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pression and violence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ghting with one’s own hidden desires, like if some one is abundant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conscious sexual desires may start fighting against immor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ationalization and violenc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violence involves some kind of rationalization, like countries mak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me excuses for war and crusade against other countr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ction and violence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ou can attack other people if you have some thing evil in your self li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fighting with one’s own evil desires in shape of social “jihad”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splacement and violenc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isplacement usually results in assault and violence like aggression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ss can be displaced to wife and wife will preempt her aggression on children and elder children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lodge their anger on younger siblings and younger child may kick a cat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urning against the sel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very special form of displacement, where the person becomes their own substitute target a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icide can be the result. It is normally used in reference to hatred, anger, and aggression, rather th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e positive impulses, and it is the Freudian explanation for many of our feelings of inferiority, guil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depression. The idea that depression is often the result of the anger we refuse to acknowledg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epted by many peop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gression and violenc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reversion to immature patterns of behavior can lead to assault for insta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hild picks a candy from table and 200 pounds heavy regressed man (thinking he is only 5) can be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child and consequences can be threaten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Overcompensation and violence: M</w:t>
      </w:r>
      <w:r>
        <w:rPr>
          <w:rFonts w:cs="Times New Roman" w:ascii="Times New Roman" w:hAnsi="Times New Roman"/>
          <w:color w:val="000000"/>
        </w:rPr>
        <w:t xml:space="preserve">aking up for frustration in one area by over-gratification in an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excessive eating, use of drugs, going to prostitutes e.t.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ting Out and viole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Manifestation of emotional anxiety into physical symptoms, so viol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ault is very likely as person already brings out the conflicts in the shape of physical attack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litting and violence: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ewing other people as perfectly good or bad, so exaggerated thinking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is evil and bad can lead to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eudian Methods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ypnosis to Free Association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reud   started   the   use  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Free   associ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after   he   became   dissatisfied   with   the   hypnosis-ba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cathartic" treatment of hysterical symptoms practiced by his colleague Josef Breuer (1842-1925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240655</wp:posOffset>
                </wp:positionH>
                <wp:positionV relativeFrom="page">
                  <wp:posOffset>6790055</wp:posOffset>
                </wp:positionV>
                <wp:extent cx="1447800" cy="8255"/>
                <wp:effectExtent l="5080" t="5715" r="1397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93,13l2293,0l0,0xe" fillcolor="black" stroked="t" o:allowincell="f" style="position:absolute;margin-left:412.65pt;margin-top:534.65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240655</wp:posOffset>
                </wp:positionH>
                <wp:positionV relativeFrom="page">
                  <wp:posOffset>6790055</wp:posOffset>
                </wp:positionV>
                <wp:extent cx="1447800" cy="8255"/>
                <wp:effectExtent l="635" t="1270" r="952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93,13l2293,0l0,0xe" stroked="t" o:allowincell="f" style="position:absolute;margin-left:412.65pt;margin-top:534.65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792855</wp:posOffset>
                </wp:positionH>
                <wp:positionV relativeFrom="page">
                  <wp:posOffset>6790055</wp:posOffset>
                </wp:positionV>
                <wp:extent cx="1447800" cy="8255"/>
                <wp:effectExtent l="5080" t="5715" r="571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fillcolor="black" stroked="t" o:allowincell="f" style="position:absolute;margin-left:298.65pt;margin-top:534.65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792855</wp:posOffset>
                </wp:positionH>
                <wp:positionV relativeFrom="page">
                  <wp:posOffset>6790055</wp:posOffset>
                </wp:positionV>
                <wp:extent cx="1447800" cy="8255"/>
                <wp:effectExtent l="635" t="1270" r="127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stroked="t" o:allowincell="f" style="position:absolute;margin-left:298.65pt;margin-top:534.65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240655</wp:posOffset>
                </wp:positionH>
                <wp:positionV relativeFrom="page">
                  <wp:posOffset>7120255</wp:posOffset>
                </wp:positionV>
                <wp:extent cx="1447800" cy="635"/>
                <wp:effectExtent l="5080" t="5715" r="5715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80,13l2280,0l0,0xe" fillcolor="black" stroked="t" o:allowincell="f" style="position:absolute;margin-left:412.65pt;margin-top:560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240655</wp:posOffset>
                </wp:positionH>
                <wp:positionV relativeFrom="page">
                  <wp:posOffset>7120255</wp:posOffset>
                </wp:positionV>
                <wp:extent cx="1447800" cy="635"/>
                <wp:effectExtent l="635" t="1270" r="127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80,13l2280,0l0,0xe" stroked="t" o:allowincell="f" style="position:absolute;margin-left:412.65pt;margin-top:560.65pt;width:113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4">
                <wp:simplePos x="0" y="0"/>
                <wp:positionH relativeFrom="page">
                  <wp:posOffset>3792855</wp:posOffset>
                </wp:positionH>
                <wp:positionV relativeFrom="page">
                  <wp:posOffset>7120255</wp:posOffset>
                </wp:positionV>
                <wp:extent cx="1447800" cy="635"/>
                <wp:effectExtent l="5080" t="5715" r="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6,13l2266,0l0,0xe" fillcolor="black" stroked="t" o:allowincell="f" style="position:absolute;margin-left:298.65pt;margin-top:560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5">
                <wp:simplePos x="0" y="0"/>
                <wp:positionH relativeFrom="page">
                  <wp:posOffset>3792855</wp:posOffset>
                </wp:positionH>
                <wp:positionV relativeFrom="page">
                  <wp:posOffset>7120255</wp:posOffset>
                </wp:positionV>
                <wp:extent cx="1447800" cy="635"/>
                <wp:effectExtent l="635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6,13l2266,0l0,0xe" stroked="t" o:allowincell="f" style="position:absolute;margin-left:298.65pt;margin-top:560.65pt;width:113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40655</wp:posOffset>
                </wp:positionH>
                <wp:positionV relativeFrom="page">
                  <wp:posOffset>7442200</wp:posOffset>
                </wp:positionV>
                <wp:extent cx="1447800" cy="8255"/>
                <wp:effectExtent l="5080" t="5715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fillcolor="black" stroked="t" o:allowincell="f" style="position:absolute;margin-left:412.65pt;margin-top:586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240655</wp:posOffset>
                </wp:positionH>
                <wp:positionV relativeFrom="page">
                  <wp:posOffset>7442200</wp:posOffset>
                </wp:positionV>
                <wp:extent cx="1447800" cy="8255"/>
                <wp:effectExtent l="635" t="1270" r="127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stroked="t" o:allowincell="f" style="position:absolute;margin-left:412.65pt;margin-top:586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8">
                <wp:simplePos x="0" y="0"/>
                <wp:positionH relativeFrom="page">
                  <wp:posOffset>3792855</wp:posOffset>
                </wp:positionH>
                <wp:positionV relativeFrom="page">
                  <wp:posOffset>7442200</wp:posOffset>
                </wp:positionV>
                <wp:extent cx="1447800" cy="8255"/>
                <wp:effectExtent l="5080" t="5715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98.65pt;margin-top:586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9">
                <wp:simplePos x="0" y="0"/>
                <wp:positionH relativeFrom="page">
                  <wp:posOffset>3792855</wp:posOffset>
                </wp:positionH>
                <wp:positionV relativeFrom="page">
                  <wp:posOffset>7442200</wp:posOffset>
                </wp:positionV>
                <wp:extent cx="1447800" cy="8255"/>
                <wp:effectExtent l="635" t="127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stroked="t" o:allowincell="f" style="position:absolute;margin-left:298.65pt;margin-top:586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40655</wp:posOffset>
                </wp:positionH>
                <wp:positionV relativeFrom="page">
                  <wp:posOffset>7772400</wp:posOffset>
                </wp:positionV>
                <wp:extent cx="1447800" cy="8255"/>
                <wp:effectExtent l="5080" t="5715" r="571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fillcolor="black" stroked="t" o:allowincell="f" style="position:absolute;margin-left:412.65pt;margin-top:612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240655</wp:posOffset>
                </wp:positionH>
                <wp:positionV relativeFrom="page">
                  <wp:posOffset>7772400</wp:posOffset>
                </wp:positionV>
                <wp:extent cx="1447800" cy="8255"/>
                <wp:effectExtent l="635" t="1270" r="127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stroked="t" o:allowincell="f" style="position:absolute;margin-left:412.65pt;margin-top:612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2">
                <wp:simplePos x="0" y="0"/>
                <wp:positionH relativeFrom="page">
                  <wp:posOffset>3792855</wp:posOffset>
                </wp:positionH>
                <wp:positionV relativeFrom="page">
                  <wp:posOffset>7772400</wp:posOffset>
                </wp:positionV>
                <wp:extent cx="1447800" cy="8255"/>
                <wp:effectExtent l="5080" t="5715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98.65pt;margin-top:612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3">
                <wp:simplePos x="0" y="0"/>
                <wp:positionH relativeFrom="page">
                  <wp:posOffset>3792855</wp:posOffset>
                </wp:positionH>
                <wp:positionV relativeFrom="page">
                  <wp:posOffset>7772400</wp:posOffset>
                </wp:positionV>
                <wp:extent cx="1447800" cy="8255"/>
                <wp:effectExtent l="635" t="127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stroked="t" o:allowincell="f" style="position:absolute;margin-left:298.65pt;margin-top:612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240655</wp:posOffset>
                </wp:positionH>
                <wp:positionV relativeFrom="page">
                  <wp:posOffset>8102600</wp:posOffset>
                </wp:positionV>
                <wp:extent cx="1447800" cy="635"/>
                <wp:effectExtent l="5080" t="5715" r="5715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80,13l2280,0l0,0xe" fillcolor="black" stroked="t" o:allowincell="f" style="position:absolute;margin-left:412.65pt;margin-top:638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240655</wp:posOffset>
                </wp:positionH>
                <wp:positionV relativeFrom="page">
                  <wp:posOffset>8102600</wp:posOffset>
                </wp:positionV>
                <wp:extent cx="1447800" cy="635"/>
                <wp:effectExtent l="635" t="1270" r="127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80,13l2280,0l0,0xe" stroked="t" o:allowincell="f" style="position:absolute;margin-left:412.65pt;margin-top:638pt;width:113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6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1447800" cy="635"/>
                <wp:effectExtent l="5080" t="5715" r="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6,13l2266,0l0,0xe" fillcolor="black" stroked="t" o:allowincell="f" style="position:absolute;margin-left:298.65pt;margin-top:638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7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1447800" cy="635"/>
                <wp:effectExtent l="635" t="127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6,13l2266,0l0,0xe" stroked="t" o:allowincell="f" style="position:absolute;margin-left:298.65pt;margin-top:638pt;width:113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240655</wp:posOffset>
                </wp:positionH>
                <wp:positionV relativeFrom="page">
                  <wp:posOffset>8585200</wp:posOffset>
                </wp:positionV>
                <wp:extent cx="1447800" cy="8255"/>
                <wp:effectExtent l="5080" t="5715" r="571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fillcolor="black" stroked="t" o:allowincell="f" style="position:absolute;margin-left:412.65pt;margin-top:676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240655</wp:posOffset>
                </wp:positionH>
                <wp:positionV relativeFrom="page">
                  <wp:posOffset>8585200</wp:posOffset>
                </wp:positionV>
                <wp:extent cx="1447800" cy="8255"/>
                <wp:effectExtent l="635" t="127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stroked="t" o:allowincell="f" style="position:absolute;margin-left:412.65pt;margin-top:676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0">
                <wp:simplePos x="0" y="0"/>
                <wp:positionH relativeFrom="page">
                  <wp:posOffset>3792855</wp:posOffset>
                </wp:positionH>
                <wp:positionV relativeFrom="page">
                  <wp:posOffset>8585200</wp:posOffset>
                </wp:positionV>
                <wp:extent cx="1447800" cy="8255"/>
                <wp:effectExtent l="5080" t="5715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98.65pt;margin-top:676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1">
                <wp:simplePos x="0" y="0"/>
                <wp:positionH relativeFrom="page">
                  <wp:posOffset>3792855</wp:posOffset>
                </wp:positionH>
                <wp:positionV relativeFrom="page">
                  <wp:posOffset>8585200</wp:posOffset>
                </wp:positionV>
                <wp:extent cx="1447800" cy="8255"/>
                <wp:effectExtent l="635" t="127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stroked="t" o:allowincell="f" style="position:absolute;margin-left:298.65pt;margin-top:676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240655</wp:posOffset>
                </wp:positionH>
                <wp:positionV relativeFrom="page">
                  <wp:posOffset>8915400</wp:posOffset>
                </wp:positionV>
                <wp:extent cx="1447800" cy="8255"/>
                <wp:effectExtent l="5080" t="5715" r="1397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93,13l2293,0l0,0xe" fillcolor="black" stroked="t" o:allowincell="f" style="position:absolute;margin-left:412.65pt;margin-top:702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240655</wp:posOffset>
                </wp:positionH>
                <wp:positionV relativeFrom="page">
                  <wp:posOffset>8915400</wp:posOffset>
                </wp:positionV>
                <wp:extent cx="1447800" cy="8255"/>
                <wp:effectExtent l="635" t="1270" r="952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93" y="13"/>
                              </a:lnTo>
                              <a:lnTo>
                                <a:pt x="2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93,13l2293,0l0,0xe" stroked="t" o:allowincell="f" style="position:absolute;margin-left:412.65pt;margin-top:702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92855</wp:posOffset>
                </wp:positionH>
                <wp:positionV relativeFrom="page">
                  <wp:posOffset>8915400</wp:posOffset>
                </wp:positionV>
                <wp:extent cx="1447800" cy="8255"/>
                <wp:effectExtent l="5080" t="5715" r="571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fillcolor="black" stroked="t" o:allowincell="f" style="position:absolute;margin-left:298.65pt;margin-top:702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792855</wp:posOffset>
                </wp:positionH>
                <wp:positionV relativeFrom="page">
                  <wp:posOffset>8915400</wp:posOffset>
                </wp:positionV>
                <wp:extent cx="1447800" cy="8255"/>
                <wp:effectExtent l="635" t="1270" r="127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80" y="13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80,13l2280,0l0,0xe" stroked="t" o:allowincell="f" style="position:absolute;margin-left:298.65pt;margin-top:702pt;width:113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792855</wp:posOffset>
                </wp:positionH>
                <wp:positionV relativeFrom="page">
                  <wp:posOffset>8585200</wp:posOffset>
                </wp:positionV>
                <wp:extent cx="635" cy="338455"/>
                <wp:effectExtent l="5715" t="5715" r="381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8.65pt;margin-top:676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3792855</wp:posOffset>
                </wp:positionH>
                <wp:positionV relativeFrom="page">
                  <wp:posOffset>8585200</wp:posOffset>
                </wp:positionV>
                <wp:extent cx="635" cy="338455"/>
                <wp:effectExtent l="1270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8.65pt;margin-top:676pt;width:0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92855</wp:posOffset>
                </wp:positionH>
                <wp:positionV relativeFrom="page">
                  <wp:posOffset>6790055</wp:posOffset>
                </wp:positionV>
                <wp:extent cx="635" cy="330200"/>
                <wp:effectExtent l="5715" t="5080" r="3810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8.65pt;margin-top:534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3792855</wp:posOffset>
                </wp:positionH>
                <wp:positionV relativeFrom="page">
                  <wp:posOffset>6790055</wp:posOffset>
                </wp:positionV>
                <wp:extent cx="635" cy="330200"/>
                <wp:effectExtent l="1270" t="635" r="0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8.65pt;margin-top:534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792855</wp:posOffset>
                </wp:positionH>
                <wp:positionV relativeFrom="page">
                  <wp:posOffset>7120255</wp:posOffset>
                </wp:positionV>
                <wp:extent cx="635" cy="321945"/>
                <wp:effectExtent l="5715" t="5715" r="3810" b="133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8.65pt;margin-top:560.65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3792855</wp:posOffset>
                </wp:positionH>
                <wp:positionV relativeFrom="page">
                  <wp:posOffset>7120255</wp:posOffset>
                </wp:positionV>
                <wp:extent cx="635" cy="321945"/>
                <wp:effectExtent l="1270" t="1270" r="0" b="889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8.65pt;margin-top:560.65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92855</wp:posOffset>
                </wp:positionH>
                <wp:positionV relativeFrom="page">
                  <wp:posOffset>7442200</wp:posOffset>
                </wp:positionV>
                <wp:extent cx="635" cy="330200"/>
                <wp:effectExtent l="5715" t="5080" r="381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8.65pt;margin-top:586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3792855</wp:posOffset>
                </wp:positionH>
                <wp:positionV relativeFrom="page">
                  <wp:posOffset>7442200</wp:posOffset>
                </wp:positionV>
                <wp:extent cx="635" cy="330200"/>
                <wp:effectExtent l="1270" t="635" r="0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8.65pt;margin-top:586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792855</wp:posOffset>
                </wp:positionH>
                <wp:positionV relativeFrom="page">
                  <wp:posOffset>7772400</wp:posOffset>
                </wp:positionV>
                <wp:extent cx="635" cy="330200"/>
                <wp:effectExtent l="5715" t="5080" r="381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8.65pt;margin-top:612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3792855</wp:posOffset>
                </wp:positionH>
                <wp:positionV relativeFrom="page">
                  <wp:posOffset>7772400</wp:posOffset>
                </wp:positionV>
                <wp:extent cx="635" cy="330200"/>
                <wp:effectExtent l="1270" t="635" r="0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8.65pt;margin-top:612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635" cy="482600"/>
                <wp:effectExtent l="5715" t="5080" r="3810" b="139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98.65pt;margin-top:638pt;width:0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3792855</wp:posOffset>
                </wp:positionH>
                <wp:positionV relativeFrom="page">
                  <wp:posOffset>8102600</wp:posOffset>
                </wp:positionV>
                <wp:extent cx="635" cy="482600"/>
                <wp:effectExtent l="1270" t="635" r="0" b="952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98.65pt;margin-top:638pt;width:0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232400</wp:posOffset>
                </wp:positionH>
                <wp:positionV relativeFrom="page">
                  <wp:posOffset>6798310</wp:posOffset>
                </wp:positionV>
                <wp:extent cx="8255" cy="321945"/>
                <wp:effectExtent l="5715" t="5715" r="508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412pt;margin-top:535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232400</wp:posOffset>
                </wp:positionH>
                <wp:positionV relativeFrom="page">
                  <wp:posOffset>6798310</wp:posOffset>
                </wp:positionV>
                <wp:extent cx="8255" cy="321945"/>
                <wp:effectExtent l="1270" t="127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stroked="t" o:allowincell="f" style="position:absolute;margin-left:412pt;margin-top:535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232400</wp:posOffset>
                </wp:positionH>
                <wp:positionV relativeFrom="page">
                  <wp:posOffset>7120255</wp:posOffset>
                </wp:positionV>
                <wp:extent cx="8255" cy="321945"/>
                <wp:effectExtent l="5715" t="5715" r="5080" b="133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412pt;margin-top:56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232400</wp:posOffset>
                </wp:positionH>
                <wp:positionV relativeFrom="page">
                  <wp:posOffset>7120255</wp:posOffset>
                </wp:positionV>
                <wp:extent cx="8255" cy="321945"/>
                <wp:effectExtent l="1270" t="1270" r="635" b="889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412pt;margin-top:560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232400</wp:posOffset>
                </wp:positionH>
                <wp:positionV relativeFrom="page">
                  <wp:posOffset>7442200</wp:posOffset>
                </wp:positionV>
                <wp:extent cx="8255" cy="330200"/>
                <wp:effectExtent l="5715" t="5080" r="508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2pt;margin-top:58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32400</wp:posOffset>
                </wp:positionH>
                <wp:positionV relativeFrom="page">
                  <wp:posOffset>7442200</wp:posOffset>
                </wp:positionV>
                <wp:extent cx="8255" cy="330200"/>
                <wp:effectExtent l="1270" t="635" r="63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2pt;margin-top:58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232400</wp:posOffset>
                </wp:positionH>
                <wp:positionV relativeFrom="page">
                  <wp:posOffset>7772400</wp:posOffset>
                </wp:positionV>
                <wp:extent cx="8255" cy="330200"/>
                <wp:effectExtent l="5715" t="5080" r="508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2pt;margin-top:612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232400</wp:posOffset>
                </wp:positionH>
                <wp:positionV relativeFrom="page">
                  <wp:posOffset>7772400</wp:posOffset>
                </wp:positionV>
                <wp:extent cx="8255" cy="330200"/>
                <wp:effectExtent l="1270" t="635" r="63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2pt;margin-top:612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232400</wp:posOffset>
                </wp:positionH>
                <wp:positionV relativeFrom="page">
                  <wp:posOffset>8102600</wp:posOffset>
                </wp:positionV>
                <wp:extent cx="8255" cy="482600"/>
                <wp:effectExtent l="5715" t="5080" r="5080" b="139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412pt;margin-top:638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232400</wp:posOffset>
                </wp:positionH>
                <wp:positionV relativeFrom="page">
                  <wp:posOffset>8102600</wp:posOffset>
                </wp:positionV>
                <wp:extent cx="8255" cy="482600"/>
                <wp:effectExtent l="1270" t="635" r="635" b="952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412pt;margin-top:638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232400</wp:posOffset>
                </wp:positionH>
                <wp:positionV relativeFrom="page">
                  <wp:posOffset>8585200</wp:posOffset>
                </wp:positionV>
                <wp:extent cx="8255" cy="330200"/>
                <wp:effectExtent l="5715" t="5080" r="5080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12pt;margin-top:67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232400</wp:posOffset>
                </wp:positionH>
                <wp:positionV relativeFrom="page">
                  <wp:posOffset>8585200</wp:posOffset>
                </wp:positionV>
                <wp:extent cx="8255" cy="330200"/>
                <wp:effectExtent l="1270" t="635" r="63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12pt;margin-top:67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688455</wp:posOffset>
                </wp:positionH>
                <wp:positionV relativeFrom="page">
                  <wp:posOffset>8585200</wp:posOffset>
                </wp:positionV>
                <wp:extent cx="8255" cy="338455"/>
                <wp:effectExtent l="5715" t="5715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526.65pt;margin-top:676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688455</wp:posOffset>
                </wp:positionH>
                <wp:positionV relativeFrom="page">
                  <wp:posOffset>8585200</wp:posOffset>
                </wp:positionV>
                <wp:extent cx="8255" cy="338455"/>
                <wp:effectExtent l="1270" t="127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stroked="t" o:allowincell="f" style="position:absolute;margin-left:526.65pt;margin-top:676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688455</wp:posOffset>
                </wp:positionH>
                <wp:positionV relativeFrom="page">
                  <wp:posOffset>6790055</wp:posOffset>
                </wp:positionV>
                <wp:extent cx="8255" cy="330200"/>
                <wp:effectExtent l="5715" t="5080" r="5080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26.65pt;margin-top:53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688455</wp:posOffset>
                </wp:positionH>
                <wp:positionV relativeFrom="page">
                  <wp:posOffset>6790055</wp:posOffset>
                </wp:positionV>
                <wp:extent cx="8255" cy="330200"/>
                <wp:effectExtent l="1270" t="635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26.65pt;margin-top:53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688455</wp:posOffset>
                </wp:positionH>
                <wp:positionV relativeFrom="page">
                  <wp:posOffset>7120255</wp:posOffset>
                </wp:positionV>
                <wp:extent cx="8255" cy="321945"/>
                <wp:effectExtent l="5715" t="5715" r="5080" b="133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526.65pt;margin-top:56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688455</wp:posOffset>
                </wp:positionH>
                <wp:positionV relativeFrom="page">
                  <wp:posOffset>7120255</wp:posOffset>
                </wp:positionV>
                <wp:extent cx="8255" cy="321945"/>
                <wp:effectExtent l="1270" t="1270" r="635" b="889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526.65pt;margin-top:560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688455</wp:posOffset>
                </wp:positionH>
                <wp:positionV relativeFrom="page">
                  <wp:posOffset>7442200</wp:posOffset>
                </wp:positionV>
                <wp:extent cx="8255" cy="330200"/>
                <wp:effectExtent l="5715" t="5080" r="508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26.65pt;margin-top:586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688455</wp:posOffset>
                </wp:positionH>
                <wp:positionV relativeFrom="page">
                  <wp:posOffset>7442200</wp:posOffset>
                </wp:positionV>
                <wp:extent cx="8255" cy="330200"/>
                <wp:effectExtent l="1270" t="635" r="63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26.65pt;margin-top:586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688455</wp:posOffset>
                </wp:positionH>
                <wp:positionV relativeFrom="page">
                  <wp:posOffset>7772400</wp:posOffset>
                </wp:positionV>
                <wp:extent cx="8255" cy="330200"/>
                <wp:effectExtent l="5715" t="5080" r="508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26.65pt;margin-top:612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688455</wp:posOffset>
                </wp:positionH>
                <wp:positionV relativeFrom="page">
                  <wp:posOffset>7772400</wp:posOffset>
                </wp:positionV>
                <wp:extent cx="8255" cy="330200"/>
                <wp:effectExtent l="1270" t="635" r="63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26.65pt;margin-top:612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688455</wp:posOffset>
                </wp:positionH>
                <wp:positionV relativeFrom="page">
                  <wp:posOffset>8102600</wp:posOffset>
                </wp:positionV>
                <wp:extent cx="8255" cy="482600"/>
                <wp:effectExtent l="5715" t="5080" r="5080" b="139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526.65pt;margin-top:638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688455</wp:posOffset>
                </wp:positionH>
                <wp:positionV relativeFrom="page">
                  <wp:posOffset>8102600</wp:posOffset>
                </wp:positionV>
                <wp:extent cx="8255" cy="482600"/>
                <wp:effectExtent l="1270" t="635" r="635" b="952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526.65pt;margin-top:638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free association to be effective, it is important for the patient to share his or her thoughts free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out regard to whether they are logical, consistent, or socially appropriate. Even thoughts that see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ivial, bizarre, or embarrassing should be reported without hesitation. Initially, free association can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ult, because people are accustomed to editing their thoughts, presenting them in a logical, line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shion,   and   leaving   out   potentially  embarrassing   material.   However,   the   technique   becomes   m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fortable with practice and with encouragement by the therapi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eam Interpretation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ud spent many years hypothesizing about the role of dreams and their interpretation. He define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tes of sleep to b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period of uproar and chaos during which the unconscious thoughts of the i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ttempt to force their way into consciousness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reud, 1949, p. 38). In order to interpret a dream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ch   develops   from   either   the   id   or   the   ego,   certain   assumptions   must   be   made,   including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knowledgment that what is recalled from a dream is only a front wall behind which the meaning mu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 inferred. Dreams are undoubtedly caused by conflict and are characterized by their power to bring u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ories that the dreamer has forgotten their strong use of symbolism, and their ability to reprodu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ssed impressions of the dreamer's childhood (Freud, 1949, p. 40). In addition, dreams, which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lfillments of wishes, according to Freud (1949), are capable of bringing up impressions that can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ve   originated   from   the   dreamer's   life   (Freud,   1949,   p.   45)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sight   is   gain   through   continu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 of  interpretation.</w:t>
      </w:r>
    </w:p>
    <w:p>
      <w:pPr>
        <w:pStyle w:val="Normal"/>
        <w:widowControl w:val="false"/>
        <w:autoSpaceDE w:val="false"/>
        <w:spacing w:lineRule="exact" w:line="213" w:before="0" w:after="0"/>
        <w:ind w:left="45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5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NGIAN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ud has many followers and one of them was  Carl Gustav Jung who  was a Swiss psychiatrist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under of analytic psychology. He disagreed with Freud on his embellished emphasis on sexual desire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ng believed that sexuality is important idea but there are several phenomenons that do not come und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umbrella. Spiritualism, mysticism and religion are beyond the realm of sexuality and have perso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istence, so he separated from Freud and proposed his own culture, religion and mysticism based ideas. 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rl Jung popularized the notion that people fall into two attitude types and talked about </w:t>
      </w:r>
      <w:r>
        <w:rPr>
          <w:rFonts w:cs="Times New Roman" w:ascii="Times New Roman" w:hAnsi="Times New Roman"/>
          <w:color w:val="000000"/>
        </w:rPr>
        <w:t xml:space="preserve">Extraversion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Introversion as the two ways of responding to the worl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>Introver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>Extrover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two elements of the human body are both physical and mental aspects that give us reason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of our ac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rover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extrovert is a person is very social they like to go to parties and thinks in a way that centers on and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ound the object, the object being a task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  person.   They   feel   the   most   energiz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interactions with others and feel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drained or down when they are alo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verts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like   extroverts,</w:t>
        <w:tab/>
        <w:t xml:space="preserve">are   more   reserved,   l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utgoing,   and   less   sociab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nstead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ending a party, introverts like to stay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me and read a book. Introverts get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ergy from themselves and are drained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. An introvert is a person who think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n   a   way   that   centers   on   his   or   her   ow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elings and thoughts about a situation. And </w:t>
      </w:r>
    </w:p>
    <w:p>
      <w:pPr>
        <w:pStyle w:val="Normal"/>
        <w:widowControl w:val="false"/>
        <w:autoSpaceDE w:val="false"/>
        <w:spacing w:lineRule="exact" w:line="373" w:before="0" w:after="0"/>
        <w:ind w:left="346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Extrovert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er world</w:t>
      </w:r>
    </w:p>
    <w:p>
      <w:pPr>
        <w:pStyle w:val="Normal"/>
        <w:widowControl w:val="false"/>
        <w:autoSpaceDE w:val="false"/>
        <w:spacing w:lineRule="exact" w:line="213" w:before="0" w:after="0"/>
        <w:ind w:left="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osing feelings</w:t>
      </w:r>
    </w:p>
    <w:p>
      <w:pPr>
        <w:pStyle w:val="Normal"/>
        <w:widowControl w:val="false"/>
        <w:autoSpaceDE w:val="false"/>
        <w:spacing w:lineRule="exact" w:line="213" w:before="0" w:after="0"/>
        <w:ind w:left="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adth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action, action</w:t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, things</w:t>
      </w:r>
    </w:p>
    <w:p>
      <w:pPr>
        <w:pStyle w:val="Normal"/>
        <w:widowControl w:val="false"/>
        <w:autoSpaceDE w:val="false"/>
        <w:spacing w:lineRule="exact" w:line="373" w:before="0" w:after="0"/>
        <w:ind w:left="44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Introvert</w:t>
      </w:r>
    </w:p>
    <w:p>
      <w:pPr>
        <w:pStyle w:val="Normal"/>
        <w:widowControl w:val="false"/>
        <w:autoSpaceDE w:val="false"/>
        <w:spacing w:lineRule="exact" w:line="213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r world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ealing feelings</w:t>
      </w:r>
    </w:p>
    <w:p>
      <w:pPr>
        <w:pStyle w:val="Normal"/>
        <w:widowControl w:val="false"/>
        <w:autoSpaceDE w:val="false"/>
        <w:spacing w:lineRule="exact" w:line="213" w:before="0" w:after="0"/>
        <w:ind w:left="6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th</w:t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centration, </w:t>
      </w:r>
    </w:p>
    <w:p>
      <w:pPr>
        <w:pStyle w:val="Normal"/>
        <w:widowControl w:val="false"/>
        <w:autoSpaceDE w:val="false"/>
        <w:spacing w:lineRule="exact" w:line="253" w:before="0" w:after="0"/>
        <w:ind w:left="4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lection</w:t>
      </w:r>
    </w:p>
    <w:p>
      <w:pPr>
        <w:pStyle w:val="Normal"/>
        <w:widowControl w:val="false"/>
        <w:autoSpaceDE w:val="false"/>
        <w:spacing w:lineRule="exact" w:line="213" w:before="0" w:after="0"/>
        <w:ind w:left="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as, thought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5640" w:space="0"/>
            <w:col w:w="2213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energized by spending time on solitary activities and will find being around many people at o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thers them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581910</wp:posOffset>
                </wp:positionH>
                <wp:positionV relativeFrom="page">
                  <wp:posOffset>1997710</wp:posOffset>
                </wp:positionV>
                <wp:extent cx="3073400" cy="1101090"/>
                <wp:effectExtent l="0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734">
                              <a:moveTo>
                                <a:pt x="0" y="0"/>
                              </a:moveTo>
                              <a:lnTo>
                                <a:pt x="0" y="1720"/>
                              </a:lnTo>
                              <a:lnTo>
                                <a:pt x="4840" y="1720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734" path="m0,0l0,1720l4840,1720l4840,0l0,0xe" fillcolor="#ffffcc" stroked="f" o:allowincell="f" style="position:absolute;margin-left:203.3pt;margin-top:157.3pt;width:241.95pt;height:86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565400</wp:posOffset>
                </wp:positionH>
                <wp:positionV relativeFrom="page">
                  <wp:posOffset>1997710</wp:posOffset>
                </wp:positionV>
                <wp:extent cx="3098800" cy="635"/>
                <wp:effectExtent l="635" t="1270" r="952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3,0e" stroked="t" o:allowincell="f" style="position:absolute;margin-left:202pt;margin-top:157.3pt;width:243.95pt;height:0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6">
                <wp:simplePos x="0" y="0"/>
                <wp:positionH relativeFrom="page">
                  <wp:posOffset>2590800</wp:posOffset>
                </wp:positionH>
                <wp:positionV relativeFrom="page">
                  <wp:posOffset>2032000</wp:posOffset>
                </wp:positionV>
                <wp:extent cx="3048000" cy="635"/>
                <wp:effectExtent l="635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78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,0e" stroked="t" o:allowincell="f" style="position:absolute;margin-left:204pt;margin-top:160pt;width:239.95pt;height:0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7">
                <wp:simplePos x="0" y="0"/>
                <wp:positionH relativeFrom="page">
                  <wp:posOffset>2590800</wp:posOffset>
                </wp:positionH>
                <wp:positionV relativeFrom="page">
                  <wp:posOffset>3098800</wp:posOffset>
                </wp:positionV>
                <wp:extent cx="3048000" cy="635"/>
                <wp:effectExtent l="635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78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6,0e" stroked="t" o:allowincell="f" style="position:absolute;margin-left:204pt;margin-top:244pt;width:239.95pt;height:0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565400</wp:posOffset>
                </wp:positionH>
                <wp:positionV relativeFrom="page">
                  <wp:posOffset>3132455</wp:posOffset>
                </wp:positionV>
                <wp:extent cx="3098800" cy="635"/>
                <wp:effectExtent l="635" t="1270" r="952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3,0e" stroked="t" o:allowincell="f" style="position:absolute;margin-left:202pt;margin-top:246.65pt;width:243.95pt;height:0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2565400</wp:posOffset>
                </wp:positionH>
                <wp:positionV relativeFrom="page">
                  <wp:posOffset>1997710</wp:posOffset>
                </wp:positionV>
                <wp:extent cx="635" cy="1134745"/>
                <wp:effectExtent l="1270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02pt;margin-top:157.3pt;width:0pt;height:89.3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2590800</wp:posOffset>
                </wp:positionH>
                <wp:positionV relativeFrom="page">
                  <wp:posOffset>2032000</wp:posOffset>
                </wp:positionV>
                <wp:extent cx="635" cy="1066800"/>
                <wp:effectExtent l="1270" t="635" r="0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204pt;margin-top:160pt;width:0pt;height:83.95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5638800</wp:posOffset>
                </wp:positionH>
                <wp:positionV relativeFrom="page">
                  <wp:posOffset>2032000</wp:posOffset>
                </wp:positionV>
                <wp:extent cx="635" cy="1066800"/>
                <wp:effectExtent l="1270" t="635" r="0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444pt;margin-top:160pt;width:0pt;height:83.95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5664200</wp:posOffset>
                </wp:positionH>
                <wp:positionV relativeFrom="page">
                  <wp:posOffset>1997710</wp:posOffset>
                </wp:positionV>
                <wp:extent cx="635" cy="113474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446pt;margin-top:157.3pt;width:0pt;height:89.3pt;mso-wrap-style:none;v-text-anchor:middle;mso-position-horizontal-relative:page;mso-position-vertical-relative:page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cording to Jung no one is completely introvert or extrovert, people have both introvert and extrover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mensions of personality but only one dimension is dominan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our Ego Functio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Jung, the Ego has four psychological functions, four different fundamental ways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ceiving and interpreting reality, and two ways of responding to it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ng divided people into Thinking, Feeling, Sensation, and Intuition types, arranging these four in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ss.</w:t>
      </w:r>
    </w:p>
    <w:p>
      <w:pPr>
        <w:pStyle w:val="Normal"/>
        <w:widowControl w:val="false"/>
        <w:autoSpaceDE w:val="false"/>
        <w:spacing w:lineRule="exact" w:line="213" w:before="0" w:after="0"/>
        <w:ind w:left="38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8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8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8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Intui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4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eling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------|------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Thinking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5280" w:space="0"/>
            <w:col w:w="1506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34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Sensation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9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ensat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Feeling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hinking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ntui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consist of two diametrically-opposed pairs.   Thinking is the opposite of Feeling, and Sens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opposite   of   Intuition.   So,   suggests   Jung,   if  a   person   has   the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hinking   func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an   analytical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"head"-type way of looking at the world) highly developed, the Feeling</w:t>
      </w:r>
      <w:r>
        <w:rPr>
          <w:rFonts w:cs="Times New Roman" w:ascii="Times New Roman" w:hAnsi="Times New Roman"/>
          <w:i/>
          <w:iCs/>
          <w:color w:val="000000"/>
        </w:rPr>
        <w:t xml:space="preserve"> function</w:t>
      </w:r>
      <w:r>
        <w:rPr>
          <w:rFonts w:cs="Times New Roman" w:ascii="Times New Roman" w:hAnsi="Times New Roman"/>
          <w:color w:val="000000"/>
        </w:rPr>
        <w:t xml:space="preserve"> (the empathetic, value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sed   "heart"-type   way   of   looking   at   things)   will   be   correspondingly   undeveloped,   and   in   fa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ressed.  The same goes for Sensation and Intuition.  Sensation is orientation "outward" to phys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ty, and Intuition "inward" to psychic re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ng arranges these four functions into two pairs of opposites. Firstly there are the tw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rceiv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or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n-rational) functions of Sensation and Intuition. Secondly, there are the two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udg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or, rational)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nctions of Thinking and Feeling.Jung believes that whichever function dominates consciousness (e.g.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nking),   its   opposite   (e.g.,   Feeling)   will   be   repressed   and   therefore   will   tend   to   characteri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conscious function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nsation-Intui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nking-Feel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INK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fers to the faculty of rational analysis; of understanding and responding to things throug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ntellect, the "head" so to speak.  Thinking means connecting ideas in order to arrive at a gene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derstanding.   The   Thinking-type   often   appears   detached   and   unemotional.   The Scientist   and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ilosopher are examples of the "thinking type", which is found more commonly in me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FEELING </w:t>
      </w:r>
      <w:r>
        <w:rPr>
          <w:rFonts w:cs="Times New Roman" w:ascii="Times New Roman" w:hAnsi="Times New Roman"/>
          <w:color w:val="000000"/>
        </w:rPr>
        <w:t xml:space="preserve">is the interpretation of things at a value- level, a "heart"-level rather than a "head"-level. 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eling evaluates, it accepts or rejects an idea on the basis of whether it is pleasant or unpleasant.  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ng to Jung this is the emotional personality type, and occurs more frequently in wome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inking and Feeli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e both rational, in that they both require an act of Judgment.  Sensation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uition   are   both   irrational,   in   that   they   involve no   reason,   but   simply   result   from   stimuli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whether external or internal) acting upon the individua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NSATION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ans conscious perception through the sense-organs.   The Sensation personality-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es to physical stimuli.  But there is a difference according to whether the person is an introvert or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over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So we could have an</w:t>
      </w:r>
      <w:r>
        <w:rPr>
          <w:rFonts w:cs="Times New Roman" w:ascii="Times New Roman" w:hAnsi="Times New Roman"/>
          <w:b/>
          <w:bCs/>
          <w:color w:val="000000"/>
        </w:rPr>
        <w:t xml:space="preserve"> Introverted-Sensation type, such</w:t>
      </w:r>
      <w:r>
        <w:rPr>
          <w:rFonts w:cs="Times New Roman" w:ascii="Times New Roman" w:hAnsi="Times New Roman"/>
          <w:color w:val="000000"/>
        </w:rPr>
        <w:t xml:space="preserve"> as an artist, who experiences the physical wor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sensation) from the perspective of the psychic or inner consciousness (introversion).   As oppos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, 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Extroverted-Sensation type woul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be the person who is a simple materialist or hedonis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ested only in physical or pragmatic things.  This type tends to be realistic and practical.  At wors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may be crudely sensual.  This personality-type occurs more often in men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all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  INTUITION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 like   sensation   in   that   it   is an   experience   which   is   immediately   given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ciousness rather than arising through mental activity (e.g. thinking or feeling).  But it differs in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  has   no   physical   cause.   It   constitutes   an intuition   or   hunch,   a   "gut"-level   feeling,   or   an”ESP"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e.  It is the source of inspiration, creativity, novel ideas, etc.  According to Jung, the Intu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e jumps from image, is interested in a while, but soon loses intere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vert Sensation Fee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people usually stay at home and take pleasure from small activities and things. like watc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vie or reading a book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vert Sensation Think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e likely scientists or musicians fall into this category. Such people like to spend time in laborator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her then homes and enjoy sensations of chemical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vert Intuition Fee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ually spiritual personalities, Mystics, one extreme example of such people can be “Majzoob”.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are so much indulged in “zikr-e-Allah” that even do not remember about the prayer ti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vert Intuition Think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are spiritual people “derwaish” but live like other ordinary people but on the same time have ve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al social appear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rovert Sensation Fee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personalities are driven by their sensation and pleasure seeking all the time. Likes to go to part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arty animals), no planning of life, likes to socialize with people and driven by materialistic things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rovert Sensation Thinking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personalities are also very social but planning and thinking is also involved. Politicians, actors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resses fall into this catego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rovert Intuition Fee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people are easy speakers. They tend to idealize their friends. They make good parents, but hav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ndency   to   allow   themselves   to   be   used.   They   make   good   therapists,   teachers,   executives,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lespeople. Generally very religious people in the public, who take up issues  and causes and feel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people and things, persists come under this catego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rovert Intuition Think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personalities are well balanced and present a favorable image, they lack feelings but are g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nkers. Good teachers, communicators fall into this catego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hese types can lead to violence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ng’s   typology   is   very   famous   and   according   to   him   an   imbalance   can   lead   to   abnormality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version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obvious chances that if a person is completely introvert may have strange opinion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cepts about other people and can misinterpret others, such misunderstanding can lead to vari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ypes  of violence and aggressions. Not necessarily all introverts misunderstand others and resort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 but in extreme cases violence can be the resul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roversion and violenc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who are very social and meet an immense number of different personalities may end up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ending some one, violence can be the scenario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nsation Seeking, Feeling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s, who are the slaves of their sensations and feelings, have no planning and connection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pirituality, morality and consequences can get involve in drug uses, illegal sexual activities, violen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ressive and dangerous  behavio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nking, Intuition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nkers and intuitionist usually do not resort to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llective Unconsciou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lective unconscious  is another term of analytical  psychology originally used by Carl Jung.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cept is based on the Freudian concept of unconscious, although Freud did not distinguish between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individual psychology" and a "collective psychology", Jung distinguished the collective unconsci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  the   personal   unconscious  particular  to  each  human being.   The collective  unconscious   is   al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known as "</w:t>
      </w:r>
      <w:r>
        <w:rPr>
          <w:rFonts w:cs="Times New Roman" w:ascii="Times New Roman" w:hAnsi="Times New Roman"/>
          <w:b/>
          <w:bCs/>
          <w:color w:val="000000"/>
        </w:rPr>
        <w:t>a reservoir of the experiences of our species</w:t>
      </w:r>
      <w:r>
        <w:rPr>
          <w:rFonts w:cs="Times New Roman" w:ascii="Times New Roman" w:hAnsi="Times New Roman"/>
          <w:color w:val="000000"/>
        </w:rPr>
        <w:t xml:space="preserve">." But the problem with Jung’s idea is he di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point out whether it is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versal unconscio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cial / cultur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conscio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his writt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ory pointed ou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ltural Dream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ead of talking about individual dreams Jung gave the notion of cultural dreams. Carl Jung believ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eams   content   uses   symbolic   language.   He   proposed   that   a   dream   expresses   collective   ra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conscious memories and instincts shared by all peop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iry/Folk Tal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ng believed that folktales grew out of our "collective unconscious," experiences that are rooted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of all mankind so that stories which grew out of them are found among all peopl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1261110</wp:posOffset>
                </wp:positionH>
                <wp:positionV relativeFrom="page">
                  <wp:posOffset>3005455</wp:posOffset>
                </wp:positionV>
                <wp:extent cx="2777490" cy="104140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1640">
                              <a:moveTo>
                                <a:pt x="0" y="0"/>
                              </a:moveTo>
                              <a:lnTo>
                                <a:pt x="0" y="1640"/>
                              </a:lnTo>
                              <a:lnTo>
                                <a:pt x="4373" y="1640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4,1640" path="m0,0l0,1640l4373,1640l4373,0l0,0xe" fillcolor="#ccffff" stroked="f" o:allowincell="f" style="position:absolute;margin-left:99.3pt;margin-top:236.65pt;width:218.65pt;height:81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191000</wp:posOffset>
                </wp:positionH>
                <wp:positionV relativeFrom="page">
                  <wp:posOffset>3005455</wp:posOffset>
                </wp:positionV>
                <wp:extent cx="2776855" cy="1041400"/>
                <wp:effectExtent l="127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1640">
                              <a:moveTo>
                                <a:pt x="0" y="0"/>
                              </a:moveTo>
                              <a:lnTo>
                                <a:pt x="0" y="1640"/>
                              </a:lnTo>
                              <a:lnTo>
                                <a:pt x="4373" y="1640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7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3,1640" path="m0,0l0,1640l4373,1640l4373,0l0,0xe" fillcolor="#bfe7b8" stroked="f" o:allowincell="f" style="position:absolute;margin-left:330pt;margin-top:236.65pt;width:218.6pt;height:81.95pt;mso-wrap-style:none;v-text-anchor:middle;mso-position-horizontal-relative:page;mso-position-vertical-relative:page">
                <v:fill o:detectmouseclick="t" type="solid" color2="#4018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1261110</wp:posOffset>
                </wp:positionH>
                <wp:positionV relativeFrom="page">
                  <wp:posOffset>4283710</wp:posOffset>
                </wp:positionV>
                <wp:extent cx="2777490" cy="1363345"/>
                <wp:effectExtent l="0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4373" y="2146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4,2147" path="m0,0l0,2146l4373,2146l4373,0l0,0xe" fillcolor="#ccffff" stroked="f" o:allowincell="f" style="position:absolute;margin-left:99.3pt;margin-top:337.3pt;width:218.65pt;height:107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191000</wp:posOffset>
                </wp:positionH>
                <wp:positionV relativeFrom="page">
                  <wp:posOffset>4283710</wp:posOffset>
                </wp:positionV>
                <wp:extent cx="2776855" cy="1363345"/>
                <wp:effectExtent l="1270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4373" y="2146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7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3,2147" path="m0,0l0,2146l4373,2146l4373,0l0,0xe" fillcolor="#bfe7b8" stroked="f" o:allowincell="f" style="position:absolute;margin-left:330pt;margin-top:337.3pt;width:218.6pt;height:107.3pt;mso-wrap-style:none;v-text-anchor:middle;mso-position-horizontal-relative:page;mso-position-vertical-relative:page">
                <v:fill o:detectmouseclick="t" type="solid" color2="#4018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1261110</wp:posOffset>
                </wp:positionH>
                <wp:positionV relativeFrom="page">
                  <wp:posOffset>5883910</wp:posOffset>
                </wp:positionV>
                <wp:extent cx="2777490" cy="872490"/>
                <wp:effectExtent l="0" t="0" r="0" b="825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1374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4373" y="1386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4,1374" path="m0,0l0,1386l4373,1386l4373,0l0,0xe" fillcolor="#ccffff" stroked="f" o:allowincell="f" style="position:absolute;margin-left:99.3pt;margin-top:463.3pt;width:218.65pt;height:68.6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191000</wp:posOffset>
                </wp:positionH>
                <wp:positionV relativeFrom="page">
                  <wp:posOffset>5883910</wp:posOffset>
                </wp:positionV>
                <wp:extent cx="2776855" cy="872490"/>
                <wp:effectExtent l="1270" t="0" r="0" b="825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1374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4373" y="1386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7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3,1374" path="m0,0l0,1386l4373,1386l4373,0l0,0xe" fillcolor="#bfe7b8" stroked="f" o:allowincell="f" style="position:absolute;margin-left:330pt;margin-top:463.3pt;width:218.6pt;height:68.65pt;mso-wrap-style:none;v-text-anchor:middle;mso-position-horizontal-relative:page;mso-position-vertical-relative:page">
                <v:fill o:detectmouseclick="t" type="solid" color2="#4018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261110</wp:posOffset>
                </wp:positionH>
                <wp:positionV relativeFrom="page">
                  <wp:posOffset>6756400</wp:posOffset>
                </wp:positionV>
                <wp:extent cx="2777490" cy="236855"/>
                <wp:effectExtent l="0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4373" y="373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4,373" path="m0,0l0,373l4373,373l4373,0l0,0xe" fillcolor="#ccffff" stroked="f" o:allowincell="f" style="position:absolute;margin-left:99.3pt;margin-top:532pt;width:218.65pt;height:18.6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191000</wp:posOffset>
                </wp:positionH>
                <wp:positionV relativeFrom="page">
                  <wp:posOffset>6756400</wp:posOffset>
                </wp:positionV>
                <wp:extent cx="2776855" cy="236855"/>
                <wp:effectExtent l="127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4373" y="373"/>
                              </a:lnTo>
                              <a:lnTo>
                                <a:pt x="4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e7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3,373" path="m0,0l0,373l4373,373l4373,0l0,0xe" fillcolor="#bfe7b8" stroked="f" o:allowincell="f" style="position:absolute;margin-left:330pt;margin-top:532pt;width:218.6pt;height:18.6pt;mso-wrap-style:none;v-text-anchor:middle;mso-position-horizontal-relative:page;mso-position-vertical-relative:page">
                <v:fill o:detectmouseclick="t" type="solid" color2="#4018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NGIAN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VIOLENCE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2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600" w:space="0"/>
            <w:col w:w="49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400" w:before="0" w:after="0"/>
        <w:ind w:left="27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oncept of different archetypes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autoSpaceDE w:val="false"/>
        <w:spacing w:lineRule="exact" w:line="400" w:before="0" w:after="0"/>
        <w:ind w:left="27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oncept of active imagina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fference of Freudian unconscious and Jungian Collective unconsciou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   Jung's   analytical   psychology   derives   from   Freud's   psychoanalysis,   there   was   contention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agreement and disappointment shared between these two great thinkers, resulting in a rift betwe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ce great friends. Some key differences are presented below: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REUD  depicted   the   unconscious   as   a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tainer   underlying   the   conscious   mind,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hose   task   is   to   contain   rejected   and   un-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ncountered   events,   feelings,   thoughts   and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iences of the conscious mind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ccording   to  FREUD  the   force   of   life   is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riven   by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exualit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and   the   underlying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nconscious   contains   nothing   but   feelings,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oughts   experience   and   frustrations   of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sulting unfulfilled sexual desires; hence the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nconscious is a bag full of pathology and in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ct, so is life in general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  FREUD,   a   disturbance   to   the   psychic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lance   is   a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atholog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stemming   from   an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nresolved   sexual   conflict,   a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omplex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rounding   the   person's   sexual   energy </w:t>
      </w:r>
    </w:p>
    <w:p>
      <w:pPr>
        <w:pStyle w:val="Normal"/>
        <w:widowControl w:val="false"/>
        <w:autoSpaceDE w:val="false"/>
        <w:spacing w:lineRule="exact" w:line="25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ibido</w:t>
      </w:r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NG  postulated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wo</w:t>
      </w:r>
      <w:r>
        <w:rPr>
          <w:rFonts w:cs="Times New Roman" w:ascii="Times New Roman" w:hAnsi="Times New Roman"/>
          <w:b/>
          <w:bCs/>
          <w:color w:val="000000"/>
        </w:rPr>
        <w:t xml:space="preserve">  layers   of   the </w:t>
      </w:r>
    </w:p>
    <w:p>
      <w:pPr>
        <w:pStyle w:val="Normal"/>
        <w:widowControl w:val="false"/>
        <w:tabs>
          <w:tab w:val="clear" w:pos="720"/>
          <w:tab w:val="left" w:pos="2493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conscious - a 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persona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unconscious</w:t>
      </w:r>
      <w:r>
        <w:rPr>
          <w:rFonts w:cs="Times New Roman" w:ascii="Times New Roman" w:hAnsi="Times New Roman"/>
          <w:b/>
          <w:bCs/>
          <w:color w:val="000000"/>
        </w:rPr>
        <w:t xml:space="preserve">, right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der the conscious mind, taking in personal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sychic   contents   and   down   below   the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llectiv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unconscious</w:t>
      </w:r>
      <w:r>
        <w:rPr>
          <w:rFonts w:cs="Times New Roman" w:ascii="Times New Roman" w:hAnsi="Times New Roman"/>
          <w:b/>
          <w:bCs/>
          <w:color w:val="000000"/>
        </w:rPr>
        <w:t xml:space="preserve">,   containing   th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umulating experience of all humanity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re   is   much   more   to   life   than  sexuality,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hich is a part of a greater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holeness</w:t>
      </w:r>
      <w:r>
        <w:rPr>
          <w:rFonts w:cs="Times New Roman" w:ascii="Times New Roman" w:hAnsi="Times New Roman"/>
          <w:b/>
          <w:bCs/>
          <w:color w:val="000000"/>
        </w:rPr>
        <w:t xml:space="preserve">  lik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sticism,   spiritualism   and   religion   which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derlies   the   process   of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ndividuation</w:t>
      </w:r>
      <w:r>
        <w:rPr>
          <w:rFonts w:cs="Times New Roman" w:ascii="Times New Roman" w:hAnsi="Times New Roman"/>
          <w:b/>
          <w:bCs/>
          <w:color w:val="000000"/>
        </w:rPr>
        <w:t xml:space="preserve">  and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tant   search   for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eaning</w:t>
      </w:r>
      <w:r>
        <w:rPr>
          <w:rFonts w:cs="Times New Roman" w:ascii="Times New Roman" w:hAnsi="Times New Roman"/>
          <w:b/>
          <w:bCs/>
          <w:color w:val="000000"/>
        </w:rPr>
        <w:t xml:space="preserve">,   according   to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NG. The unconscious has a compensatory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ting   function,   aiming   at   healing,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owth and individuation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 JUNG it is not necessarily pathology, but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ther   a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ompensatory</w:t>
      </w:r>
      <w:r>
        <w:rPr>
          <w:rFonts w:cs="Times New Roman" w:ascii="Times New Roman" w:hAnsi="Times New Roman"/>
          <w:b/>
          <w:bCs/>
          <w:color w:val="000000"/>
        </w:rPr>
        <w:t xml:space="preserve">  and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egulatory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clination of the unconscious to strive and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solve   the   unbalanced   equilibrium   of   th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e as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hole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6000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37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reud’s most work was with neurotic people.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Jung’s major work was with psychotic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igion and mental illnesse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le working with psychotics Jung encountered many religion symbols shown in paintings of pati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he did not criticized the religion rather he viewed religion as an integrated force of personality. 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gued that psychosis is opposite of religion as it disintegrate the person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lective   unconscious   is   the   most   frequently   misunderstood   concept,   to   understand   this   complex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oncept lets look into the </w:t>
      </w:r>
      <w:r>
        <w:rPr>
          <w:rFonts w:cs="Times New Roman" w:ascii="Times New Roman" w:hAnsi="Times New Roman"/>
          <w:b/>
          <w:bCs/>
          <w:color w:val="000000"/>
        </w:rPr>
        <w:t>contents of the collective unconscious</w:t>
      </w:r>
      <w:r>
        <w:rPr>
          <w:rFonts w:cs="Times New Roman" w:ascii="Times New Roman" w:hAnsi="Times New Roman"/>
          <w:color w:val="000000"/>
        </w:rPr>
        <w:t xml:space="preserve"> that are called archetyp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chetyp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elements of the Psyche that act as independent beings within a person represented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ymbols”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ung also called them dominants, images, mythological or primordial images, and a few other name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 book about archetypes and Jungian typology was written by Dr. Ajmal. Archetypes seem lik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5647055</wp:posOffset>
            </wp:positionH>
            <wp:positionV relativeFrom="page">
              <wp:posOffset>7425055</wp:posOffset>
            </wp:positionV>
            <wp:extent cx="1371600" cy="1718945"/>
            <wp:effectExtent l="0" t="0" r="0" b="0"/>
            <wp:wrapNone/>
            <wp:docPr id="9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different “jinns” living with in an individual. Like one jin is child other is wise old man and another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ng lady and so on. Different personalities are living with in a person like: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hadow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il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eat Mothe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ro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Wise Old Ma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ima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nimus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ickste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lf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Shadow archetyp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  archetype  that  displays   only  bad  qualities,  To  explain   this  archetype  Dr.  Ajmal   takes  the  Abu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asim’s shoes story, in which old and shaggy shoes becomes his identity and presents the dark sid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the "dark side" of the ego, and the evil that we are capable of is often stored there. Actually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adow is amoral -- neither good nor bad, just like animals. An animal is capable of tender care for i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ng and vicious killing for food, but it doesn't choose to do either. It just does what it does. I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innocent." But from our human perspective, the animal world looks rather brutal, inhuman, so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adow becomes something of a garbage can for the parts of ourselves that we can't quite admit to.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understand shadow with the reference of Freud’s “projection”, like we have shadow following us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ime and in the same way our bad qualities are following us like a shadow and we see our own evi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cteristics in other peop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mbols of the shadow include the snake (as in the garden of Eden), the dragon, monsters, and demon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often guards the entrance to a cave or a pool of water, which is the collective unconscious. Next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dream about wrestling with the devil, it may only be yourself you are wrestling with!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hild arche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hild archetype nurtures that part of us that yearns to be lighthearted and innocent, expecting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nders of tomorrow, Fresh attitude, wishing for the basic needs and desires, the desire in it’s very p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m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is part of our nature contributes greatly to our ability to sense playfulness in our live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lancing the seriousness of adult responsibilities. The balanced Child is a delight to be arou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cause   the   energy   that   flows   from   this   part   of   our   personality  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itively infectious and brings out the best in others, as well as in u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Great Mother arche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In Hinduism many “Devis” are found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In Christianity we can find Hazr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yam,  mother  of Hazrat  Iesaa  (Jesus), who got the Devine status. 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 archetype  is a particularly good example. All of our ancestors ha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s. So the mother archetype is our built-in ability to recognize a certai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lationship, that of "mothering." Jung says that this is rather abstract, and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likely to project the archetype out into the world and onto a particul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, usually our own mother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Mother can be </w:t>
      </w:r>
      <w:r>
        <w:rPr>
          <w:rFonts w:cs="Times New Roman" w:ascii="Times New Roman" w:hAnsi="Times New Roman"/>
          <w:b/>
          <w:bCs/>
          <w:color w:val="000000"/>
        </w:rPr>
        <w:t xml:space="preserve">nurturing and devouring </w:t>
      </w:r>
      <w:r>
        <w:rPr>
          <w:rFonts w:cs="Times New Roman" w:ascii="Times New Roman" w:hAnsi="Times New Roman"/>
          <w:color w:val="000000"/>
        </w:rPr>
        <w:t xml:space="preserve">at the same time, nurturing for 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 and devouring for the external foes. Mother nurtures the child but scolds too. 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5299710</wp:posOffset>
            </wp:positionH>
            <wp:positionV relativeFrom="page">
              <wp:posOffset>2260600</wp:posOffset>
            </wp:positionV>
            <wp:extent cx="1828800" cy="2057400"/>
            <wp:effectExtent l="0" t="0" r="0" b="0"/>
            <wp:wrapNone/>
            <wp:docPr id="9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 looking at fairy tales we can find two types of moth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rturing (Feeding mother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vouring (witch, step mother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Hero archetype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y archetypes are story characters. The hero is one of the main ones. He is the man personalit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defeater of evil dragons. Basically, he represents the ego -- we do tend to identify with the hero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tory -- and is often engaged in fighting the shadow, in the form of dragons and other monsters.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ro is, however, often optimist to the stupidity level. He is, after all, ignorant of the ways 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ctive unconsciou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wise old man arche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hero is guided by the  wise old man. This kind of character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pically represented as a kind and wise, older father-type figure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s personal knowledge of people and the world to help tell stor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  offer   guidance   that,   in   a   mystical   way,   may   impress   upon  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dience a sense of who they are and who they might become, there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cting as a mentor. Let’s understand this archetype of old wise m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the help of an incident narrated in Holy Quranan about Hazr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hizar (</w:t>
      </w:r>
      <w:r>
        <w:rPr>
          <w:rFonts w:cs="Times New Roman" w:ascii="Times New Roman" w:hAnsi="Times New Roman"/>
          <w:b/>
          <w:bCs/>
          <w:color w:val="000000"/>
        </w:rPr>
        <w:t>(Alaihi Salaam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[18. Surah Al-Kahf : Ayah 60-82]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sa alaihi salaam said to him: Shall I follow you on condition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should teach me right knowledge of what you have been taught? He (Khizar alaihi salaam) said: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rely you cannot have patience with me. And how can you have patience in that of which you have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t a comprehensive knowledge? He (Musa alaihi salaam) said: If Allah pleases, you will find 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tient and I shall not disobey you in any matter. He (Khizar alaihi salaam) said: If you would foll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, then do not question me about any thing until I myself speak to you about i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they went (their way) until when they embarked in the boat he made a hole in it. (Musa alaihi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laam) said: Have you made a hole in it to drown its inmates? Certainly you have done a griev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ng. He (Khizar alaihi salaam) said: Did I not say that you will not be able to have patience with me?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 (Musa alaihi salaam) said: Blame me not for what I forgot, and do not constrain me to a difficul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ng in my affai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they went on until, when they met a boy, He (Khizar alaihi salaam) slew him. (Musa alaihi salaam)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id: Have you slain an innocent person otherwise than for manslaughter? Certainly you have done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il thing. He (Khizar alaihi salaam) said: Did I not say to you that you will not be able to have pati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me? He (Musa alaihi salaam) said: If I ask you about anything after this, keep me not in you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y; indeed you shall have (then) found an excuse in my ca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they went on until when they came to the people of a town, they asked them for food, but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fused to entertain them as guests. Then they found in it a wall which was on the point of falling, so 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Khizar alaihi salaam) put it into a right state. (Musa alaihi salaam) said: If you had pleased, you migh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rtainly have  taken  a  recompense for  it. He  (Khizar   alaihi  salaam)  said:  This  shall  be  separ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tween me and you; now I will inform you of the significance of that with which you could not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tience.  As for the boat, it belonged to (some) poor men who worked on the river and I wished that I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ould damage it, and there was behind them a king who seized every boat by force. And as for the bo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 parents were believers and we feared lest he should make disobedience and ingratitude to come up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m:   So we desired that their Lord might give them in his place one better than him in purit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arer to having compassion. And as for the wall, it belonged to two orphan boys in the city, and ther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s beneath it a treasure belonging to them, and their father was a righteous man; so your Lord desire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they should attain their maturity and take out their treasure, a mercy from your Lord, and I did no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t of my own accord. This is the significance of that with which you could not have patience. 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nima archetype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 anima  is   the   female   aspect   present   in   the   collective   unconscious   of   men;   the   anima   may  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ified as a young helping girl, very spontaneous and intuitive. Anima is not of sexual nature ra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spiritual and wisdom based aspect of personality. Usually young beautiful lady helps a prince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iry tales. It is likely to be associated with deep emotionality and the force of life itsel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Animus arche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  masculine   personality   found   in   women,   usually   represented   by   logical,   rational,   reality   rel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nk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Trickster arche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is archetype seems negative but is very important, often represented by a clown or a magician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rickster's role is to hamper the hero's progress and to generally make trouble. but the basic purpo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to guide the hero after testing. In folklore, the trickster is embodied as a clever, mischievous man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eature, who tries to survive the dangers and challenges of the world using trickery and deceit a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fense. For example many typical fairy tales have the King who wants to find the best groom for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ughter by ordering several trial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Self archetyp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an individual passes all tricksters’ exams, self emerges as a result. The goal of life is to realiz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f. Self is the “Khudi” of Allama Iqbal. The self is an archetype that represents the superiority of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posites, so that every aspect of your personality is expressed equally. You are then neither and bo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le and female, neither and both ego and shadow, neither and both good and bad, neither and bo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cious and unconscious, neither and both an individual and the whole of creation. And yet, with n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sitions, there is no energy, and you cease to act. Of course, you no longer need to ac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w did Jung treat? He said that my work is not to cure but to help in recognizing self but he al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ied o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ream analys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Freud view all dream symbols as the manifestation of sexual desires but Ju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ve different meanings to different symbols and he used the </w:t>
      </w:r>
      <w:r>
        <w:rPr>
          <w:rFonts w:cs="Times New Roman" w:ascii="Times New Roman" w:hAnsi="Times New Roman"/>
          <w:b/>
          <w:bCs/>
          <w:color w:val="000000"/>
        </w:rPr>
        <w:t xml:space="preserve">Active Imagination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tive imagin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a process of consciously dialoguing with our unconscious "for the production of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se   contents   of   the   unconscious   which   lie,   as   it   were,   immediately   below   the   threshold   of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onsciousness and, when intensified, are the most likely to erupt spontaneously into the conscious mind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HAVIORIST PERSPECTIVE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oncept of archetypal constellations and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scientific theory of behaviorist perspectiv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lassical conditioning and extinc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w topics from previous less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chetypal Constellations and Viol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dow’s violence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13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hen shadow is dominant that is when nations go for war. Shadow is the bad side of the person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son himself is unaware of this evil side. Like master minded and logical leaders of one count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acking other poor countries and justifying their brutal acts although the whole world can view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ch cruel leaders can not. Wars, violence epidemics, chaos are the examples of the manifestation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dow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ld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 wants every thing now and behaves with out considering the consequences. So when ev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tacles come in his way, is frustrated, angry wants some thing, resort to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eat mother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Great mother’s violence except the child is threatened. Then becomes “Kali Devi”, “Durga Mata”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cover the sword and even drinks the blood of foes. She becomes fearsome to protect love on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ro’s violence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nature is a violent figure. Because always fighting with the dragon or villain but the fighting cause i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b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se old man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ually does not commit violence but when ever perverted shows violence in the form of deceiv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chery and betrayal and misguides the hero and takes a shape of trickst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ima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pically does not commit the violence but soften the ways to avoid brutality. Even legitimate viol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required it makes hindrances by creating weaknes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imus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s more violent women perverted form can commit same kind of bloodshed as shadow commi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ickster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ckster exhibits extreme kind of aggression just as shadow show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lf’s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Self shows justifiable and holy violence like “Jihad” crusade, battle that is take up only in the nam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h and not only person indulge in this kind of violence  but also the  other people are convinced too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different archetypes fail to work in collimating manner, violence can be a result.</w:t>
      </w:r>
    </w:p>
    <w:p>
      <w:pPr>
        <w:pStyle w:val="Normal"/>
        <w:widowControl w:val="false"/>
        <w:autoSpaceDE w:val="false"/>
        <w:spacing w:lineRule="exact" w:line="213" w:before="0" w:after="0"/>
        <w:ind w:left="4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HAVIORIST PERSPECTIV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haviorist perspective presents the scientific theory of psychology. they introduced the ideas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eld of psychology that</w:t>
      </w:r>
    </w:p>
    <w:p>
      <w:pPr>
        <w:pStyle w:val="Normal"/>
        <w:widowControl w:val="false"/>
        <w:autoSpaceDE w:val="false"/>
        <w:spacing w:lineRule="exact" w:line="253" w:before="0" w:after="0"/>
        <w:ind w:left="1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Man learns just like an animal</w:t>
      </w:r>
    </w:p>
    <w:p>
      <w:pPr>
        <w:pStyle w:val="Normal"/>
        <w:widowControl w:val="false"/>
        <w:autoSpaceDE w:val="false"/>
        <w:spacing w:lineRule="exact" w:line="253" w:before="0" w:after="0"/>
        <w:ind w:left="15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Man behaves just like an animal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njectured if you want some one to learn some new material, present that thing in association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ready known material. They not only created a new language but also a new philosophy and a ne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ise was made that we can understand human behaviour by breaking it into small piec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ical Conditio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ical conditioning was the first type of learning to be discovered and studied within the behavior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dition (hence the name classical). The major theorist in the development of classical conditioning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van Pavlov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Russian scientist trained in biology and medicine (as was his contemporary, Sigmu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ud). Pavlov was studying the digestive system of dogs and became intrigued with his observ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dogs deprived of food began to salivate when one of his assistants walked into the room. He beg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investigate this phenomenon and established the laws of classical condition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jor concep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assical   conditioning   is   Stimulus   (s)   ----------------Response   (R)   conditioning.   And   the   stimul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tecedent stimulus causes the involuntary response to occur. Classical conditioning starts with a reflex: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 innate, involuntary behavior elicited or caused by an antecedent environmental event. For example, i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r is blown into your eye, you blink. You have no voluntary or conscious control over whether the blin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rs or no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Unconditioned Stimulus leads to Unconditioned Response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Conditioned Stimulus before Unconditioned Stimulu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Conditioned Stimulus leads to Conditioned Response.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4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Un Conditioned Stimulus---- Un Conditioned Respons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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   Conditioned   Stimulus----   Conditioned   Stimulus   -----Unconditioned   Response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epetition)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Conditioned Stimulus – Conditioned Respon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specific model for classical conditioning is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Unconditioned Stimulus (US) elicits ---------- Unconditioned Response (UR)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A stimulus will naturally (without learning) elicit or bring about a reflexive respons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eutral Stimulus (NS)------------------does not elicit the response of interes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stimulus (sometimes called an orienting stimulus as it elicits an orienting response) is a neutr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mulus since it does not elicit the Unconditioned (or reflexive) Respons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he Neutral Stimulus (NS) is repeatedly paired with the Unconditioned/Natural Stimulus (US)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The NS is transformed into a Conditioned Stimulus (CS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at   is,   when   the   CS   is   presented   by  itself,   it   elicits   or   causes   the   CR   (which   is   the   sam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untary response as the UR</w:t>
      </w:r>
    </w:p>
    <w:p>
      <w:pPr>
        <w:pStyle w:val="Normal"/>
        <w:widowControl w:val="false"/>
        <w:autoSpaceDE w:val="false"/>
        <w:spacing w:lineRule="exact" w:line="253" w:before="0" w:after="0"/>
        <w:ind w:left="16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name changes because it is elicited by a different stimulus. This is written CS elicits &gt;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classical conditioning no new behaviors are learned. Instead, an association is developed (throug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iring) between the NS and the US so that the animal / person responds to both event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  following   is   a   restatement   of   these   basic   principles   using   figures   of   Pavlov's   origi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iments as an exampl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5426710</wp:posOffset>
            </wp:positionH>
            <wp:positionV relativeFrom="page">
              <wp:posOffset>889000</wp:posOffset>
            </wp:positionV>
            <wp:extent cx="1828800" cy="2057400"/>
            <wp:effectExtent l="0" t="0" r="0" b="0"/>
            <wp:wrapNone/>
            <wp:docPr id="9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2708910</wp:posOffset>
            </wp:positionH>
            <wp:positionV relativeFrom="page">
              <wp:posOffset>0</wp:posOffset>
            </wp:positionV>
            <wp:extent cx="5063490" cy="4038600"/>
            <wp:effectExtent l="0" t="0" r="0" b="0"/>
            <wp:wrapNone/>
            <wp:docPr id="9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5410200</wp:posOffset>
            </wp:positionH>
            <wp:positionV relativeFrom="page">
              <wp:posOffset>5266055</wp:posOffset>
            </wp:positionV>
            <wp:extent cx="1828800" cy="2286000"/>
            <wp:effectExtent l="0" t="0" r="0" b="0"/>
            <wp:wrapNone/>
            <wp:docPr id="9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fore conditio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order to have classical </w:t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</w:t>
        <w:tab/>
        <w:t xml:space="preserve">respond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ditioning, there mu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ist a stimulus that will </w:t>
      </w:r>
    </w:p>
    <w:p>
      <w:pPr>
        <w:pStyle w:val="Normal"/>
        <w:widowControl w:val="false"/>
        <w:tabs>
          <w:tab w:val="clear" w:pos="720"/>
          <w:tab w:val="left" w:pos="322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matically</w:t>
        <w:tab/>
        <w:t xml:space="preserve">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lexively   elicit  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ific   response.  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imulus   is   called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conditioned   Stimul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UCS because ther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  learning   involved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necting   the   stimul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  response.   The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st also be a stimul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  will   not   elicit  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ific   response,  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  elicit   an   orien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e.   This   stimul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  called   a  Neut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mulus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uring conditioning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ing   conditioning,   the   neutral   stimulus   will   first   be   presented,   followed   by   the   uncondition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imulus. Over time, the learner will develop an association between these two stimuli (i.e., will learn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a connection between the two stimuli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fter conditio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conditioning, the previously neutral or orienting stimulus will elic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sponse previously only elicited by the unconditioned stimulus.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imulus is now called a conditioned stimulus because it will now elicit a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fferent response as a result of conditioning or learning. The response is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called a conditioned response because it is elicited by a stimulus a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ult of learning. The two responses, unconditioned and conditioned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 the same, but they are elicited by different stimuli and are theref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different label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ical   conditioning   primarily   influences   our   emotional   behavior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s   that   make   us   happy,  sad,   angry,  etc.   become   associated  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utral stimuli that gain our attention. All of our childhood learning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luntary for instance a  person likes green color this could be the resul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an association of a nice guest, who show tenderness and always co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aring green colou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the question is how people learn to hurt other and become violent? How childhood learning can ge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nected to other adult behaviors. Pavlov concluded that if an animal learn in this way the man mu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rn in the same wa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How we forget” issu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ly   tangibles   are   the   subject   matter   of   behaviorists   and   forgetting   is   a   relevant   to   memory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ists subjected the issue of forgetting in the same wa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inc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tinction refers to the weakening/elimination of a CR when the CS is no longer followed by the UC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imination of the conditioned response by repeatedly presenting the conditioned stimulus without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conditioned stimulus- for example, repeatedly rings of bell without presenting food afterward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vlov explained the phenomena of forgetting by extinction. So, Major concepts of extinction ar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Conditioned Stimulus – No Un Conditioned Stimulus (Repetition)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Conditioned Stimulus – No Conditioned Respons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4055110</wp:posOffset>
            </wp:positionH>
            <wp:positionV relativeFrom="page">
              <wp:posOffset>6299200</wp:posOffset>
            </wp:positionV>
            <wp:extent cx="2971800" cy="1921510"/>
            <wp:effectExtent l="0" t="0" r="0" b="0"/>
            <wp:wrapNone/>
            <wp:docPr id="9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HAVIORIST PERSPECTIVE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of operant conditioning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schedules of reinforce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undamental Philosophical Issue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4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undamental philosophical controversial Issue involved with the basic concept is that man i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st of creation on earth while behaviorists are not giving them status more than an animal. We belie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is more than an animal, but man commits violence like an animal. So, does have animal aspects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ly Quran talks about such people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people who lived like four legged animals on this earth and yet there are people who are li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rds, soaring up to the sky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there are many people who are not better than animals and few people who are like spirit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ocent birds looking at the sk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erant Conditio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F   Skinner   criticized   that   much   of   human   learning   is   voluntary   and   intentional   but   Class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ditioning   only   targets   involuntary   behaviors.   So,   operant  conditioning  is   distinguished  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vlovian conditioning in that operant conditioning deals with the modification of voluntary behavi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  the   use   of   consequences,   while   Pavlovian   conditioning   deals   with   the   conditioning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untary behavio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being a behaviorist, Skinner also believed that human are just like animals so he also incorpor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ts and pigeons in his experiments to explain the human behavior. He took the notion of condition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flexes  developed  by Ivan Pavlov and  applied  it  to the  study of  behavior.One  of  his  best  know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entions is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kinner bo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t contains one or more levers which an animal can press, one or mor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imulus   lights   and   one   or   more   places   in   which   reinforcers   like   food   can   be   delivered.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nner’s Experiment with ra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one of Skinners’ experiments a starved rat was introduced into the box. When the lever was pres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 the rat a small pellet of food was dropped onto a tray. The rat soon learned that when he pressed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ver   he   would   receive   some   food.  </w:t>
      </w:r>
      <w:r>
        <w:rPr>
          <w:rFonts w:cs="Times New Roman" w:ascii="Times New Roman" w:hAnsi="Times New Roman"/>
          <w:b/>
          <w:bCs/>
          <w:color w:val="000000"/>
        </w:rPr>
        <w:t xml:space="preserve">In  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periment   the   lever   pressing   behavior  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inforced by foo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basic features of experi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at in a box presses a ba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ood pellet would drop in the </w:t>
      </w:r>
    </w:p>
    <w:p>
      <w:pPr>
        <w:pStyle w:val="Normal"/>
        <w:widowControl w:val="false"/>
        <w:autoSpaceDE w:val="false"/>
        <w:spacing w:lineRule="exact" w:line="25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x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at eats pellet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requency   of   bar   pressing </w:t>
      </w:r>
    </w:p>
    <w:p>
      <w:pPr>
        <w:pStyle w:val="Normal"/>
        <w:widowControl w:val="false"/>
        <w:autoSpaceDE w:val="false"/>
        <w:spacing w:lineRule="exact" w:line="25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crease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other interesting thing happened that even after fulfilling the hunger rat kept on pressing the bar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when Skinner did not provide any food at bar pressing, firstly rat decreased the frequency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ped after thousands and thousands of bar press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int to Ponder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inner concluded a very deep ratiocination about human behavior that if you have rewarded a perso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itially for performing any behavior and the person have learnt that behavior, he will persist on doing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at behavior whatever is learned. No matter it was wrong or immoral. And at this point we can find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k between instrumental conditioning and violenc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tinc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 “particular behavior is weakened by the consequence of not experiencing a pos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condition or stopping a negative condition”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 reinforcement leads to extinc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crimin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pressing the lever is reinforced (the rat gets food) when a light is on but not when it is off, respons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ressing the lever) continue to be made in the light but seldom, if at all, in the dark. The rat has form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crimination between light and dark. When one turns on the light, a response occurs, but that is not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vlovian conditioned reflex respon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is experiment Skinner demonstrated the ideas of "operant conditioning" and "shaping behavior."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like Pavlov's "classical conditioning," where an existing behavior (salivating for food) is shaped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ociating it with a new stimulus  (ringing of a bell  or a metronome),  operant conditioning i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warding of an act that approaches a new desired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kinner applied his findings about animals to human behavior and even developed teaching machines 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s could learn bit by bit, uncovering answers for an immediate "reward." Computer-based self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ction uses many of the principles of Skinner's techniqu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iz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green light is also accompanied by bar pressing the rat would press the bar, whenever observe gre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ght. And if button pressing along with bar pressing also produces a food pallet, rat would learn to pr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utton too. So, </w:t>
      </w:r>
      <w:r>
        <w:rPr>
          <w:rFonts w:cs="Times New Roman" w:ascii="Times New Roman" w:hAnsi="Times New Roman"/>
          <w:b/>
          <w:bCs/>
          <w:color w:val="000000"/>
        </w:rPr>
        <w:t>stimulus generalization leads to response generaliz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ponse Discrimin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only one activity among many activities is reinforced and others are not then other activities relative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as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een light -------------------------------------- Food-------------------------------------bar pressing increases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d light ------------------------------------No Food----------------------------------- bar pressing decreas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uman   behavior   explana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human   beings   work   for   rewarded   activities   and   leave   unreward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vit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ncipals of Learning Theor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Learning by Associ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tiguity is the principle stating that events that occur together will become associated. Giving a sug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mp to a horse two minutes after a pat on the neck will not develop a useful association. The lump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at have to arrive together if the pat is to become reinforcing.  Time factor is very important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arning by association as basic connection is time. If there are long intervals in the action and reward,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not lead to learn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on ________________________Gap___________________________ Rewar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ction is not immediately followed by reward it will lead to in effective learning. One interes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ng is that human beings can be rewarded by words and some time words are more important than 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ysical reward and result in more effective learning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Association of stimulus and stimulu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ation of stimulus and stimulus develops by linking two stimuli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ll              _________________ Foo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een light _______________      Food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Association of response and respons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ation of stimulus and stimulus develops by linking two response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r pressing _____________________________ Foo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tton Pressing __________________________ Food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>Association chain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ining involves linking disconnected behaviors together in a series, dog learn to salivate at bell th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whistle and buzzer etc. so a behavioral chain is form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hedules of Reinforce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 do not get rewarded for all actions. People go to job for the whole month but get salary once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nd of month. So Skinner challenged that I will explain this human behavior with the help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eriments on rats and devised the concept of </w:t>
      </w:r>
      <w:r>
        <w:rPr>
          <w:rFonts w:cs="Times New Roman" w:ascii="Times New Roman" w:hAnsi="Times New Roman"/>
          <w:b/>
          <w:bCs/>
          <w:color w:val="000000"/>
        </w:rPr>
        <w:t>Schedules of Reinforce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imuli   are   presented   in   the   environment   according   to   a   schedule   of   which   there   are   two   ba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egorie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Continuous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Intermitt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tinuo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inforcement simply means that the behavior is followed by a consequence each time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cur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Intermittent schedules</w:t>
      </w:r>
      <w:r>
        <w:rPr>
          <w:rFonts w:cs="Times New Roman" w:ascii="Times New Roman" w:hAnsi="Times New Roman"/>
          <w:color w:val="000000"/>
        </w:rPr>
        <w:t xml:space="preserve"> are based either on th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bCs/>
          <w:color w:val="000000"/>
        </w:rPr>
        <w:t>Passage of time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bCs/>
          <w:color w:val="000000"/>
        </w:rPr>
        <w:t>Number of correct responses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4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ixed Interval Schedul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Variable Interval Schedul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ixed Ratio Schedul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Variable Ratio Schedul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ed Interval Schedule</w:t>
      </w:r>
    </w:p>
    <w:p>
      <w:pPr>
        <w:pStyle w:val="Normal"/>
        <w:widowControl w:val="false"/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 </w:t>
      </w:r>
      <w:r>
        <w:rPr>
          <w:rFonts w:cs="Times New Roman" w:ascii="Times New Roman" w:hAnsi="Times New Roman"/>
          <w:b/>
          <w:bCs/>
          <w:color w:val="000000"/>
        </w:rPr>
        <w:t>The first correct response after a set amount of time has passed is reinforced</w:t>
      </w:r>
    </w:p>
    <w:p>
      <w:pPr>
        <w:pStyle w:val="Normal"/>
        <w:widowControl w:val="false"/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 </w:t>
      </w:r>
      <w:r>
        <w:rPr>
          <w:rFonts w:cs="Times New Roman" w:ascii="Times New Roman" w:hAnsi="Times New Roman"/>
          <w:b/>
          <w:bCs/>
          <w:color w:val="000000"/>
        </w:rPr>
        <w:t>The time period required is always the sa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hedules deliver reinforcement after every fixed and specific number of responses (like food pallet 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ter every 15 bar presses).</w:t>
        <w:tab/>
        <w:t xml:space="preserve">This schedule causes high amounts of responding near the end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val, but much slower responding immediately after the delivery of the reinforcer. (Frequency of b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ing increases in the last minutes). People show good performance towards the end of month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ions that award performance based salar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riable Interval Schedul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first correct response after a set amount of time has passed is reinforce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fter  the  reinforcement,   a  new  time  period   (shorter  or  longer)  is  set  with  the </w:t>
      </w:r>
    </w:p>
    <w:p>
      <w:pPr>
        <w:pStyle w:val="Normal"/>
        <w:widowControl w:val="false"/>
        <w:autoSpaceDE w:val="false"/>
        <w:spacing w:lineRule="exact" w:line="25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verage equaling a specific number over a sum total of trial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Example</w:t>
      </w:r>
      <w:r>
        <w:rPr>
          <w:rFonts w:cs="Times New Roman" w:ascii="Times New Roman" w:hAnsi="Times New Roman"/>
          <w:color w:val="000000"/>
        </w:rPr>
        <w:t>: Pop quiz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a response is rewarded after an unpredictable amount of time has passed. This schedule produc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low, steady rate of response. (Food pallet some time after 5 minute and some time after 8 minute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ed Ratio Schedul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reinforcer is given after a specified number of correct responses. This schedule </w:t>
      </w:r>
    </w:p>
    <w:p>
      <w:pPr>
        <w:pStyle w:val="Normal"/>
        <w:widowControl w:val="false"/>
        <w:autoSpaceDE w:val="false"/>
        <w:spacing w:lineRule="exact" w:line="25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 best for learning a new behavio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number of correct responses required for reinforcement remains the sa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xed ratio schedule are those where a response is reinforced only after a specified number of response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schedule produces a high, steady rate of responding with only a brief pause after the delivery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nforcer. (Food pallet after every 15 bar pressing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riable Ratio Schedul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fter   reinforcement   the   number   of   correct   responses   necessary   for   reinforcemen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es. This schedule is best for maintaining behavior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riable ratio schedule occur when a response is reinforced after an unpredictable number of response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schedule creates a high steady rate of responding. Gambling and lottery games are good exampl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a reward based on a variable ratio schedu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ngs to remembe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Variable Ratio Schedule generated the most bar pressing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Variable Interval Schedule was next best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>Then comes the Fixed Interval Schedule</w:t>
      </w:r>
    </w:p>
    <w:p>
      <w:pPr>
        <w:pStyle w:val="Normal"/>
        <w:widowControl w:val="false"/>
        <w:tabs>
          <w:tab w:val="clear" w:pos="720"/>
          <w:tab w:val="left" w:pos="1933" w:leader="none"/>
          <w:tab w:val="left" w:pos="5786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>Fixed Ratio Schedule produces learning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the lowest degre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117600</wp:posOffset>
                </wp:positionH>
                <wp:positionV relativeFrom="page">
                  <wp:posOffset>5410200</wp:posOffset>
                </wp:positionV>
                <wp:extent cx="1997710" cy="643255"/>
                <wp:effectExtent l="0" t="635" r="1270" b="825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46" y="10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013" path="m0,0l0,1026l3146,1026l3146,0l0,0xe" fillcolor="#ff99cc" stroked="f" o:allowincell="f" style="position:absolute;margin-left:88pt;margin-top:426pt;width:157.25pt;height:50.6pt;mso-wrap-style:none;v-text-anchor:middle;mso-position-horizontal-relative:page;mso-position-vertical-relative:pag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3115310</wp:posOffset>
                </wp:positionH>
                <wp:positionV relativeFrom="page">
                  <wp:posOffset>5410200</wp:posOffset>
                </wp:positionV>
                <wp:extent cx="1998345" cy="643255"/>
                <wp:effectExtent l="635" t="635" r="0" b="825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46" y="10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013" path="m0,0l0,1026l3146,1026l3146,0l0,0xe" fillcolor="#ff99cc" stroked="f" o:allowincell="f" style="position:absolute;margin-left:245.3pt;margin-top:426pt;width:157.3pt;height:50.6pt;mso-wrap-style:none;v-text-anchor:middle;mso-position-horizontal-relative:page;mso-position-vertical-relative:pag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113655</wp:posOffset>
                </wp:positionH>
                <wp:positionV relativeFrom="page">
                  <wp:posOffset>5410200</wp:posOffset>
                </wp:positionV>
                <wp:extent cx="1998345" cy="643255"/>
                <wp:effectExtent l="635" t="635" r="8255" b="825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60" y="10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013" path="m0,0l0,1026l3160,1026l3160,0l0,0xe" fillcolor="#ff99cc" stroked="f" o:allowincell="f" style="position:absolute;margin-left:402.65pt;margin-top:426pt;width:157.3pt;height:50.6pt;mso-wrap-style:none;v-text-anchor:middle;mso-position-horizontal-relative:page;mso-position-vertical-relative:pag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117600</wp:posOffset>
                </wp:positionH>
                <wp:positionV relativeFrom="page">
                  <wp:posOffset>6053455</wp:posOffset>
                </wp:positionV>
                <wp:extent cx="1997710" cy="490855"/>
                <wp:effectExtent l="0" t="635" r="127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3146" y="77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773" path="m0,0l0,773l3146,773l3146,0l0,0xe" fillcolor="#ccffcc" stroked="f" o:allowincell="f" style="position:absolute;margin-left:88pt;margin-top:476.65pt;width:157.25pt;height:38.6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3115310</wp:posOffset>
                </wp:positionH>
                <wp:positionV relativeFrom="page">
                  <wp:posOffset>6053455</wp:posOffset>
                </wp:positionV>
                <wp:extent cx="1998345" cy="490855"/>
                <wp:effectExtent l="635" t="635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3146" y="77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773" path="m0,0l0,773l3146,773l3146,0l0,0xe" fillcolor="#ccffcc" stroked="f" o:allowincell="f" style="position:absolute;margin-left:245.3pt;margin-top:476.65pt;width:157.3pt;height:38.6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113655</wp:posOffset>
                </wp:positionH>
                <wp:positionV relativeFrom="page">
                  <wp:posOffset>6053455</wp:posOffset>
                </wp:positionV>
                <wp:extent cx="1998345" cy="490855"/>
                <wp:effectExtent l="635" t="635" r="825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3160" y="77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773" path="m0,0l0,773l3160,773l3160,0l0,0xe" fillcolor="#ccffcc" stroked="f" o:allowincell="f" style="position:absolute;margin-left:402.65pt;margin-top:476.65pt;width:157.3pt;height:38.6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117600</wp:posOffset>
                </wp:positionH>
                <wp:positionV relativeFrom="page">
                  <wp:posOffset>6544310</wp:posOffset>
                </wp:positionV>
                <wp:extent cx="1997710" cy="652145"/>
                <wp:effectExtent l="0" t="635" r="127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46" y="10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027" path="m0,0l0,1026l3146,1026l3146,0l0,0xe" fillcolor="#ffff99" stroked="f" o:allowincell="f" style="position:absolute;margin-left:88pt;margin-top:515.3pt;width:157.25pt;height:5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3115310</wp:posOffset>
                </wp:positionH>
                <wp:positionV relativeFrom="page">
                  <wp:posOffset>6544310</wp:posOffset>
                </wp:positionV>
                <wp:extent cx="1998345" cy="65214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46" y="10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027" path="m0,0l0,1026l3146,1026l3146,0l0,0xe" fillcolor="#ffff99" stroked="f" o:allowincell="f" style="position:absolute;margin-left:245.3pt;margin-top:515.3pt;width:157.3pt;height:5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113655</wp:posOffset>
                </wp:positionH>
                <wp:positionV relativeFrom="page">
                  <wp:posOffset>6544310</wp:posOffset>
                </wp:positionV>
                <wp:extent cx="1998345" cy="652145"/>
                <wp:effectExtent l="635" t="635" r="825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60" y="10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027" path="m0,0l0,1026l3160,1026l3160,0l0,0xe" fillcolor="#ffff99" stroked="f" o:allowincell="f" style="position:absolute;margin-left:402.65pt;margin-top:515.3pt;width:157.3pt;height:5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117600</wp:posOffset>
                </wp:positionH>
                <wp:positionV relativeFrom="page">
                  <wp:posOffset>7196455</wp:posOffset>
                </wp:positionV>
                <wp:extent cx="1997710" cy="643255"/>
                <wp:effectExtent l="0" t="635" r="1270" b="889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46" y="10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013" path="m0,0l0,1026l3146,1026l3146,0l0,0xe" fillcolor="#bfbfbf" stroked="f" o:allowincell="f" style="position:absolute;margin-left:88pt;margin-top:566.65pt;width:157.25pt;height:5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1998345" cy="643255"/>
                <wp:effectExtent l="635" t="635" r="0" b="889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46" y="1026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013" path="m0,0l0,1026l3146,1026l3146,0l0,0xe" fillcolor="#bfbfbf" stroked="f" o:allowincell="f" style="position:absolute;margin-left:245.3pt;margin-top:566.65pt;width:157.3pt;height:5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113655</wp:posOffset>
                </wp:positionH>
                <wp:positionV relativeFrom="page">
                  <wp:posOffset>7196455</wp:posOffset>
                </wp:positionV>
                <wp:extent cx="1998345" cy="643255"/>
                <wp:effectExtent l="635" t="635" r="8255" b="889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3160" y="1026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013" path="m0,0l0,1026l3160,1026l3160,0l0,0xe" fillcolor="#bfbfbf" stroked="f" o:allowincell="f" style="position:absolute;margin-left:402.65pt;margin-top:566.65pt;width:157.3pt;height:5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113655</wp:posOffset>
                </wp:positionH>
                <wp:positionV relativeFrom="page">
                  <wp:posOffset>5410200</wp:posOffset>
                </wp:positionV>
                <wp:extent cx="2006600" cy="635"/>
                <wp:effectExtent l="5080" t="5715" r="5715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60" y="1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60,13l3160,0l0,0xe" fillcolor="black" stroked="t" o:allowincell="f" style="position:absolute;margin-left:402.65pt;margin-top:426pt;width:15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113655</wp:posOffset>
                </wp:positionH>
                <wp:positionV relativeFrom="page">
                  <wp:posOffset>5410200</wp:posOffset>
                </wp:positionV>
                <wp:extent cx="2006600" cy="635"/>
                <wp:effectExtent l="635" t="1270" r="127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60" y="1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60,13l3160,0l0,0xe" stroked="t" o:allowincell="f" style="position:absolute;margin-left:402.65pt;margin-top:426pt;width:15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117600</wp:posOffset>
                </wp:positionH>
                <wp:positionV relativeFrom="page">
                  <wp:posOffset>5410200</wp:posOffset>
                </wp:positionV>
                <wp:extent cx="1997710" cy="635"/>
                <wp:effectExtent l="5080" t="5715" r="5715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88pt;margin-top:426pt;width:15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117600</wp:posOffset>
                </wp:positionH>
                <wp:positionV relativeFrom="page">
                  <wp:posOffset>5410200</wp:posOffset>
                </wp:positionV>
                <wp:extent cx="1997710" cy="635"/>
                <wp:effectExtent l="635" t="1270" r="127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stroked="t" o:allowincell="f" style="position:absolute;margin-left:88pt;margin-top:426pt;width:15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115310</wp:posOffset>
                </wp:positionH>
                <wp:positionV relativeFrom="page">
                  <wp:posOffset>5410200</wp:posOffset>
                </wp:positionV>
                <wp:extent cx="1998345" cy="635"/>
                <wp:effectExtent l="5715" t="5715" r="3810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245.3pt;margin-top:426pt;width:15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3115310</wp:posOffset>
                </wp:positionH>
                <wp:positionV relativeFrom="page">
                  <wp:posOffset>5410200</wp:posOffset>
                </wp:positionV>
                <wp:extent cx="1998345" cy="635"/>
                <wp:effectExtent l="1270" t="127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stroked="t" o:allowincell="f" style="position:absolute;margin-left:245.3pt;margin-top:426pt;width:15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113655</wp:posOffset>
                </wp:positionH>
                <wp:positionV relativeFrom="page">
                  <wp:posOffset>6053455</wp:posOffset>
                </wp:positionV>
                <wp:extent cx="1998345" cy="8255"/>
                <wp:effectExtent l="5715" t="5715" r="381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3" path="m0,0l0,13l3146,13l3146,0l0,0xe" fillcolor="black" stroked="t" o:allowincell="f" style="position:absolute;margin-left:402.65pt;margin-top:476.65pt;width:1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5113655</wp:posOffset>
                </wp:positionH>
                <wp:positionV relativeFrom="page">
                  <wp:posOffset>6053455</wp:posOffset>
                </wp:positionV>
                <wp:extent cx="1998345" cy="8255"/>
                <wp:effectExtent l="1270" t="127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3" path="m0,0l0,13l3146,13l3146,0l0,0xe" stroked="t" o:allowincell="f" style="position:absolute;margin-left:402.65pt;margin-top:476.65pt;width:15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17">
                <wp:simplePos x="0" y="0"/>
                <wp:positionH relativeFrom="page">
                  <wp:posOffset>1117600</wp:posOffset>
                </wp:positionH>
                <wp:positionV relativeFrom="page">
                  <wp:posOffset>6053455</wp:posOffset>
                </wp:positionV>
                <wp:extent cx="1997710" cy="8255"/>
                <wp:effectExtent l="5080" t="5715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3" path="m0,0l0,13l3133,13l3133,0l0,0xe" fillcolor="black" stroked="t" o:allowincell="f" style="position:absolute;margin-left:88pt;margin-top:476.65pt;width:15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18">
                <wp:simplePos x="0" y="0"/>
                <wp:positionH relativeFrom="page">
                  <wp:posOffset>1117600</wp:posOffset>
                </wp:positionH>
                <wp:positionV relativeFrom="page">
                  <wp:posOffset>6053455</wp:posOffset>
                </wp:positionV>
                <wp:extent cx="1997710" cy="8255"/>
                <wp:effectExtent l="635" t="127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3" path="m0,0l0,13l3133,13l3133,0l0,0xe" stroked="t" o:allowincell="f" style="position:absolute;margin-left:88pt;margin-top:476.65pt;width:157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115310</wp:posOffset>
                </wp:positionH>
                <wp:positionV relativeFrom="page">
                  <wp:posOffset>6053455</wp:posOffset>
                </wp:positionV>
                <wp:extent cx="1998345" cy="8255"/>
                <wp:effectExtent l="5715" t="5715" r="381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3" path="m0,0l0,13l3146,13l3146,0l0,0xe" fillcolor="black" stroked="t" o:allowincell="f" style="position:absolute;margin-left:245.3pt;margin-top:476.65pt;width:1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3115310</wp:posOffset>
                </wp:positionH>
                <wp:positionV relativeFrom="page">
                  <wp:posOffset>6053455</wp:posOffset>
                </wp:positionV>
                <wp:extent cx="1998345" cy="8255"/>
                <wp:effectExtent l="1270" t="127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3" path="m0,0l0,13l3146,13l3146,0l0,0xe" stroked="t" o:allowincell="f" style="position:absolute;margin-left:245.3pt;margin-top:476.65pt;width:15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113655</wp:posOffset>
                </wp:positionH>
                <wp:positionV relativeFrom="page">
                  <wp:posOffset>6544310</wp:posOffset>
                </wp:positionV>
                <wp:extent cx="1998345" cy="8890"/>
                <wp:effectExtent l="5715" t="5080" r="3810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" path="m0,0l0,13l3146,13l3146,0l0,0xe" fillcolor="black" stroked="t" o:allowincell="f" style="position:absolute;margin-left:402.65pt;margin-top:515.3pt;width:1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5113655</wp:posOffset>
                </wp:positionH>
                <wp:positionV relativeFrom="page">
                  <wp:posOffset>6544310</wp:posOffset>
                </wp:positionV>
                <wp:extent cx="1998345" cy="8890"/>
                <wp:effectExtent l="127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" path="m0,0l0,13l3146,13l3146,0l0,0xe" stroked="t" o:allowincell="f" style="position:absolute;margin-left:402.65pt;margin-top:515.3pt;width:15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3">
                <wp:simplePos x="0" y="0"/>
                <wp:positionH relativeFrom="page">
                  <wp:posOffset>1117600</wp:posOffset>
                </wp:positionH>
                <wp:positionV relativeFrom="page">
                  <wp:posOffset>6544310</wp:posOffset>
                </wp:positionV>
                <wp:extent cx="1997710" cy="8890"/>
                <wp:effectExtent l="5080" t="5080" r="0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4" path="m0,0l0,13l3133,13l3133,0l0,0xe" fillcolor="black" stroked="t" o:allowincell="f" style="position:absolute;margin-left:88pt;margin-top:515.3pt;width:15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24">
                <wp:simplePos x="0" y="0"/>
                <wp:positionH relativeFrom="page">
                  <wp:posOffset>1117600</wp:posOffset>
                </wp:positionH>
                <wp:positionV relativeFrom="page">
                  <wp:posOffset>6544310</wp:posOffset>
                </wp:positionV>
                <wp:extent cx="1997710" cy="8890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4" path="m0,0l0,13l3133,13l3133,0l0,0xe" stroked="t" o:allowincell="f" style="position:absolute;margin-left:88pt;margin-top:515.3pt;width:157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115310</wp:posOffset>
                </wp:positionH>
                <wp:positionV relativeFrom="page">
                  <wp:posOffset>6544310</wp:posOffset>
                </wp:positionV>
                <wp:extent cx="1998345" cy="8890"/>
                <wp:effectExtent l="5715" t="5080" r="381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" path="m0,0l0,13l3146,13l3146,0l0,0xe" fillcolor="black" stroked="t" o:allowincell="f" style="position:absolute;margin-left:245.3pt;margin-top:515.3pt;width:1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3115310</wp:posOffset>
                </wp:positionH>
                <wp:positionV relativeFrom="page">
                  <wp:posOffset>6544310</wp:posOffset>
                </wp:positionV>
                <wp:extent cx="1998345" cy="8890"/>
                <wp:effectExtent l="1270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" path="m0,0l0,13l3146,13l3146,0l0,0xe" stroked="t" o:allowincell="f" style="position:absolute;margin-left:245.3pt;margin-top:515.3pt;width:15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113655</wp:posOffset>
                </wp:positionH>
                <wp:positionV relativeFrom="page">
                  <wp:posOffset>7196455</wp:posOffset>
                </wp:positionV>
                <wp:extent cx="1998345" cy="635"/>
                <wp:effectExtent l="5715" t="5715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402.65pt;margin-top:566.65pt;width:15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5113655</wp:posOffset>
                </wp:positionH>
                <wp:positionV relativeFrom="page">
                  <wp:posOffset>7196455</wp:posOffset>
                </wp:positionV>
                <wp:extent cx="1998345" cy="635"/>
                <wp:effectExtent l="127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stroked="t" o:allowincell="f" style="position:absolute;margin-left:402.65pt;margin-top:566.65pt;width:15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29">
                <wp:simplePos x="0" y="0"/>
                <wp:positionH relativeFrom="page">
                  <wp:posOffset>1117600</wp:posOffset>
                </wp:positionH>
                <wp:positionV relativeFrom="page">
                  <wp:posOffset>7196455</wp:posOffset>
                </wp:positionV>
                <wp:extent cx="1997710" cy="635"/>
                <wp:effectExtent l="5080" t="5715" r="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fillcolor="black" stroked="t" o:allowincell="f" style="position:absolute;margin-left:88pt;margin-top:566.65pt;width:15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30">
                <wp:simplePos x="0" y="0"/>
                <wp:positionH relativeFrom="page">
                  <wp:posOffset>1117600</wp:posOffset>
                </wp:positionH>
                <wp:positionV relativeFrom="page">
                  <wp:posOffset>7196455</wp:posOffset>
                </wp:positionV>
                <wp:extent cx="1997710" cy="635"/>
                <wp:effectExtent l="635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33" y="13"/>
                              </a:lnTo>
                              <a:lnTo>
                                <a:pt x="3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33,13l3133,0l0,0xe" stroked="t" o:allowincell="f" style="position:absolute;margin-left:88pt;margin-top:566.65pt;width:157.2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1998345" cy="635"/>
                <wp:effectExtent l="5715" t="5715" r="3810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fillcolor="black" stroked="t" o:allowincell="f" style="position:absolute;margin-left:245.3pt;margin-top:566.65pt;width:15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1998345" cy="635"/>
                <wp:effectExtent l="1270" t="127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46,13l3146,0l0,0xe" stroked="t" o:allowincell="f" style="position:absolute;margin-left:245.3pt;margin-top:566.65pt;width:157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113655</wp:posOffset>
                </wp:positionH>
                <wp:positionV relativeFrom="page">
                  <wp:posOffset>7839710</wp:posOffset>
                </wp:positionV>
                <wp:extent cx="2006600" cy="8890"/>
                <wp:effectExtent l="5080" t="5080" r="571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60" y="1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4" path="m0,0l0,13l3160,13l3160,0l0,0xe" fillcolor="black" stroked="t" o:allowincell="f" style="position:absolute;margin-left:402.65pt;margin-top:617.3pt;width:1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113655</wp:posOffset>
                </wp:positionH>
                <wp:positionV relativeFrom="page">
                  <wp:posOffset>7839710</wp:posOffset>
                </wp:positionV>
                <wp:extent cx="2006600" cy="8890"/>
                <wp:effectExtent l="635" t="635" r="127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60" y="13"/>
                              </a:lnTo>
                              <a:lnTo>
                                <a:pt x="3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4" path="m0,0l0,13l3160,13l3160,0l0,0xe" stroked="t" o:allowincell="f" style="position:absolute;margin-left:402.65pt;margin-top:617.3pt;width:157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117600</wp:posOffset>
                </wp:positionH>
                <wp:positionV relativeFrom="page">
                  <wp:posOffset>7839710</wp:posOffset>
                </wp:positionV>
                <wp:extent cx="1997710" cy="8890"/>
                <wp:effectExtent l="5080" t="5080" r="571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4" path="m0,0l0,13l3146,13l3146,0l0,0xe" fillcolor="black" stroked="t" o:allowincell="f" style="position:absolute;margin-left:88pt;margin-top:617.3pt;width:15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117600</wp:posOffset>
                </wp:positionH>
                <wp:positionV relativeFrom="page">
                  <wp:posOffset>7839710</wp:posOffset>
                </wp:positionV>
                <wp:extent cx="1997710" cy="8890"/>
                <wp:effectExtent l="635" t="635" r="127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6,14" path="m0,0l0,13l3146,13l3146,0l0,0xe" stroked="t" o:allowincell="f" style="position:absolute;margin-left:88pt;margin-top:617.3pt;width:157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115310</wp:posOffset>
                </wp:positionH>
                <wp:positionV relativeFrom="page">
                  <wp:posOffset>7839710</wp:posOffset>
                </wp:positionV>
                <wp:extent cx="1998345" cy="8890"/>
                <wp:effectExtent l="5715" t="5080" r="3810" b="444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" path="m0,0l0,13l3146,13l3146,0l0,0xe" fillcolor="black" stroked="t" o:allowincell="f" style="position:absolute;margin-left:245.3pt;margin-top:617.3pt;width:1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3115310</wp:posOffset>
                </wp:positionH>
                <wp:positionV relativeFrom="page">
                  <wp:posOffset>7839710</wp:posOffset>
                </wp:positionV>
                <wp:extent cx="1998345" cy="8890"/>
                <wp:effectExtent l="127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46" y="13"/>
                              </a:lnTo>
                              <a:lnTo>
                                <a:pt x="3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14" path="m0,0l0,13l3146,13l3146,0l0,0xe" stroked="t" o:allowincell="f" style="position:absolute;margin-left:245.3pt;margin-top:617.3pt;width:15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117600</wp:posOffset>
                </wp:positionH>
                <wp:positionV relativeFrom="page">
                  <wp:posOffset>7196455</wp:posOffset>
                </wp:positionV>
                <wp:extent cx="635" cy="652145"/>
                <wp:effectExtent l="5715" t="5715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88pt;margin-top:566.65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1117600</wp:posOffset>
                </wp:positionH>
                <wp:positionV relativeFrom="page">
                  <wp:posOffset>7196455</wp:posOffset>
                </wp:positionV>
                <wp:extent cx="635" cy="652145"/>
                <wp:effectExtent l="1270" t="127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88pt;margin-top:566.65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117600</wp:posOffset>
                </wp:positionH>
                <wp:positionV relativeFrom="page">
                  <wp:posOffset>5410200</wp:posOffset>
                </wp:positionV>
                <wp:extent cx="635" cy="643255"/>
                <wp:effectExtent l="5715" t="5715" r="3810" b="133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88pt;margin-top:426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1117600</wp:posOffset>
                </wp:positionH>
                <wp:positionV relativeFrom="page">
                  <wp:posOffset>5410200</wp:posOffset>
                </wp:positionV>
                <wp:extent cx="635" cy="643255"/>
                <wp:effectExtent l="1270" t="1270" r="0" b="889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88pt;margin-top:426pt;width:0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117600</wp:posOffset>
                </wp:positionH>
                <wp:positionV relativeFrom="page">
                  <wp:posOffset>6053455</wp:posOffset>
                </wp:positionV>
                <wp:extent cx="635" cy="490855"/>
                <wp:effectExtent l="5715" t="5715" r="381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88pt;margin-top:476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1117600</wp:posOffset>
                </wp:positionH>
                <wp:positionV relativeFrom="page">
                  <wp:posOffset>6053455</wp:posOffset>
                </wp:positionV>
                <wp:extent cx="635" cy="490855"/>
                <wp:effectExtent l="1270" t="127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88pt;margin-top:476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117600</wp:posOffset>
                </wp:positionH>
                <wp:positionV relativeFrom="page">
                  <wp:posOffset>6544310</wp:posOffset>
                </wp:positionV>
                <wp:extent cx="635" cy="652145"/>
                <wp:effectExtent l="5715" t="5715" r="3810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88pt;margin-top:515.3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1117600</wp:posOffset>
                </wp:positionH>
                <wp:positionV relativeFrom="page">
                  <wp:posOffset>6544310</wp:posOffset>
                </wp:positionV>
                <wp:extent cx="635" cy="652145"/>
                <wp:effectExtent l="1270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88pt;margin-top:515.3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115310</wp:posOffset>
                </wp:positionH>
                <wp:positionV relativeFrom="page">
                  <wp:posOffset>5410200</wp:posOffset>
                </wp:positionV>
                <wp:extent cx="635" cy="643255"/>
                <wp:effectExtent l="5715" t="5715" r="381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fillcolor="black" stroked="t" o:allowincell="f" style="position:absolute;margin-left:245.3pt;margin-top:426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3115310</wp:posOffset>
                </wp:positionH>
                <wp:positionV relativeFrom="page">
                  <wp:posOffset>5410200</wp:posOffset>
                </wp:positionV>
                <wp:extent cx="635" cy="643255"/>
                <wp:effectExtent l="1270" t="127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l13,1013l13,0l0,0xe" stroked="t" o:allowincell="f" style="position:absolute;margin-left:245.3pt;margin-top:426pt;width:0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115310</wp:posOffset>
                </wp:positionH>
                <wp:positionV relativeFrom="page">
                  <wp:posOffset>6053455</wp:posOffset>
                </wp:positionV>
                <wp:extent cx="635" cy="490855"/>
                <wp:effectExtent l="5715" t="5715" r="381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45.3pt;margin-top:476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3115310</wp:posOffset>
                </wp:positionH>
                <wp:positionV relativeFrom="page">
                  <wp:posOffset>6053455</wp:posOffset>
                </wp:positionV>
                <wp:extent cx="635" cy="490855"/>
                <wp:effectExtent l="1270" t="127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45.3pt;margin-top:476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115310</wp:posOffset>
                </wp:positionH>
                <wp:positionV relativeFrom="page">
                  <wp:posOffset>6544310</wp:posOffset>
                </wp:positionV>
                <wp:extent cx="635" cy="652145"/>
                <wp:effectExtent l="5715" t="5715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245.3pt;margin-top:515.3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3115310</wp:posOffset>
                </wp:positionH>
                <wp:positionV relativeFrom="page">
                  <wp:posOffset>6544310</wp:posOffset>
                </wp:positionV>
                <wp:extent cx="635" cy="652145"/>
                <wp:effectExtent l="1270" t="127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245.3pt;margin-top:515.3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635" cy="643255"/>
                <wp:effectExtent l="5715" t="5715" r="3810" b="133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245.3pt;margin-top:566.65pt;width:0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635" cy="643255"/>
                <wp:effectExtent l="1270" t="1270" r="0" b="889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245.3pt;margin-top:566.65pt;width:0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105400</wp:posOffset>
                </wp:positionH>
                <wp:positionV relativeFrom="page">
                  <wp:posOffset>5410200</wp:posOffset>
                </wp:positionV>
                <wp:extent cx="8255" cy="643255"/>
                <wp:effectExtent l="5715" t="5715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13l13,1013l13,0l0,0xe" fillcolor="black" stroked="t" o:allowincell="f" style="position:absolute;margin-left:402pt;margin-top:426pt;width:0.6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105400</wp:posOffset>
                </wp:positionH>
                <wp:positionV relativeFrom="page">
                  <wp:posOffset>5410200</wp:posOffset>
                </wp:positionV>
                <wp:extent cx="8255" cy="643255"/>
                <wp:effectExtent l="1270" t="127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13l13,1013l13,0l0,0xe" stroked="t" o:allowincell="f" style="position:absolute;margin-left:402pt;margin-top:426pt;width:0.6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105400</wp:posOffset>
                </wp:positionH>
                <wp:positionV relativeFrom="page">
                  <wp:posOffset>6053455</wp:posOffset>
                </wp:positionV>
                <wp:extent cx="8255" cy="490855"/>
                <wp:effectExtent l="5715" t="5715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402pt;margin-top:476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105400</wp:posOffset>
                </wp:positionH>
                <wp:positionV relativeFrom="page">
                  <wp:posOffset>6053455</wp:posOffset>
                </wp:positionV>
                <wp:extent cx="8255" cy="490855"/>
                <wp:effectExtent l="1270" t="127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402pt;margin-top:476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105400</wp:posOffset>
                </wp:positionH>
                <wp:positionV relativeFrom="page">
                  <wp:posOffset>6544310</wp:posOffset>
                </wp:positionV>
                <wp:extent cx="8255" cy="652145"/>
                <wp:effectExtent l="5715" t="5715" r="508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402pt;margin-top:515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105400</wp:posOffset>
                </wp:positionH>
                <wp:positionV relativeFrom="page">
                  <wp:posOffset>6544310</wp:posOffset>
                </wp:positionV>
                <wp:extent cx="8255" cy="652145"/>
                <wp:effectExtent l="1270" t="1270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402pt;margin-top:515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105400</wp:posOffset>
                </wp:positionH>
                <wp:positionV relativeFrom="page">
                  <wp:posOffset>7196455</wp:posOffset>
                </wp:positionV>
                <wp:extent cx="8255" cy="643255"/>
                <wp:effectExtent l="5715" t="5715" r="5080" b="133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26l13,1026l13,0l0,0xe" fillcolor="black" stroked="t" o:allowincell="f" style="position:absolute;margin-left:402pt;margin-top:566.65pt;width:0.6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105400</wp:posOffset>
                </wp:positionH>
                <wp:positionV relativeFrom="page">
                  <wp:posOffset>7196455</wp:posOffset>
                </wp:positionV>
                <wp:extent cx="8255" cy="643255"/>
                <wp:effectExtent l="1270" t="1270" r="635" b="889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26l13,1026l13,0l0,0xe" stroked="t" o:allowincell="f" style="position:absolute;margin-left:402pt;margin-top:566.65pt;width:0.6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112000</wp:posOffset>
                </wp:positionH>
                <wp:positionV relativeFrom="page">
                  <wp:posOffset>7196455</wp:posOffset>
                </wp:positionV>
                <wp:extent cx="8255" cy="652145"/>
                <wp:effectExtent l="5715" t="5715" r="508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60pt;margin-top:566.65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112000</wp:posOffset>
                </wp:positionH>
                <wp:positionV relativeFrom="page">
                  <wp:posOffset>7196455</wp:posOffset>
                </wp:positionV>
                <wp:extent cx="8255" cy="652145"/>
                <wp:effectExtent l="1270" t="127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60pt;margin-top:566.65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7112000</wp:posOffset>
                </wp:positionH>
                <wp:positionV relativeFrom="page">
                  <wp:posOffset>5410200</wp:posOffset>
                </wp:positionV>
                <wp:extent cx="8255" cy="643255"/>
                <wp:effectExtent l="5715" t="5715" r="5080" b="133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26l13,1026l13,0l0,0xe" fillcolor="black" stroked="t" o:allowincell="f" style="position:absolute;margin-left:560pt;margin-top:426pt;width:0.6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112000</wp:posOffset>
                </wp:positionH>
                <wp:positionV relativeFrom="page">
                  <wp:posOffset>5410200</wp:posOffset>
                </wp:positionV>
                <wp:extent cx="8255" cy="643255"/>
                <wp:effectExtent l="1270" t="1270" r="635" b="889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26l13,1026l13,0l0,0xe" stroked="t" o:allowincell="f" style="position:absolute;margin-left:560pt;margin-top:426pt;width:0.6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112000</wp:posOffset>
                </wp:positionH>
                <wp:positionV relativeFrom="page">
                  <wp:posOffset>6053455</wp:posOffset>
                </wp:positionV>
                <wp:extent cx="8255" cy="490855"/>
                <wp:effectExtent l="5715" t="5715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60pt;margin-top:476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112000</wp:posOffset>
                </wp:positionH>
                <wp:positionV relativeFrom="page">
                  <wp:posOffset>6053455</wp:posOffset>
                </wp:positionV>
                <wp:extent cx="8255" cy="490855"/>
                <wp:effectExtent l="1270" t="127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560pt;margin-top:476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112000</wp:posOffset>
                </wp:positionH>
                <wp:positionV relativeFrom="page">
                  <wp:posOffset>6544310</wp:posOffset>
                </wp:positionV>
                <wp:extent cx="8255" cy="652145"/>
                <wp:effectExtent l="5715" t="5715" r="508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60pt;margin-top:515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112000</wp:posOffset>
                </wp:positionH>
                <wp:positionV relativeFrom="page">
                  <wp:posOffset>6544310</wp:posOffset>
                </wp:positionV>
                <wp:extent cx="8255" cy="652145"/>
                <wp:effectExtent l="1270" t="1270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60pt;margin-top:515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HAVIORIST PERSPECTIVE AND VIOL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schedules of punish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generalization of punish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Implications of punishment for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problems of behaviorist perspective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nishment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5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Punishment has been a norm to learn and unlearn behaviors for centuries in all cultures. People kne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  reward   can   motivate   a   person   to   perform   some   thing   but   Skinner   made   the   earth   shatter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covery by targeting the idea that how to prevent, stop and barricade people from doing what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ve learned. So, he devised the idea of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chedules of Punishmen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experimented on the reaction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ts towards punishment.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hedules of Punish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at presses ba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ceives mild electric shock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requency of bar pressing decreas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t after some time mild shock loses its value and rat keep on pressing ba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, punishment has to increase in intens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iment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T PRESSED THE BAR</w:t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 PRESSED THE BAR</w:t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 PRESSED THE BAR</w:t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 PRESSED THE BAR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ization of punishment</w:t>
      </w:r>
    </w:p>
    <w:p>
      <w:pPr>
        <w:pStyle w:val="Normal"/>
        <w:widowControl w:val="false"/>
        <w:autoSpaceDE w:val="false"/>
        <w:spacing w:lineRule="exact" w:line="213" w:before="0" w:after="0"/>
        <w:ind w:left="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CEIVED MILD </w:t>
      </w:r>
    </w:p>
    <w:p>
      <w:pPr>
        <w:pStyle w:val="Normal"/>
        <w:widowControl w:val="false"/>
        <w:autoSpaceDE w:val="false"/>
        <w:spacing w:lineRule="exact" w:line="253" w:before="0" w:after="0"/>
        <w:ind w:left="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ECTRIC SHOCK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CEIVED INTENSE </w:t>
      </w:r>
    </w:p>
    <w:p>
      <w:pPr>
        <w:pStyle w:val="Normal"/>
        <w:widowControl w:val="false"/>
        <w:autoSpaceDE w:val="false"/>
        <w:spacing w:lineRule="exact" w:line="253" w:before="0" w:after="0"/>
        <w:ind w:left="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ECTRIC SHOCK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CEIVED INTENS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ECTRIC SHOCK (BUT </w:t>
      </w:r>
    </w:p>
    <w:p>
      <w:pPr>
        <w:pStyle w:val="Normal"/>
        <w:widowControl w:val="false"/>
        <w:autoSpaceDE w:val="false"/>
        <w:spacing w:lineRule="exact" w:line="253" w:before="0" w:after="0"/>
        <w:ind w:left="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 EVERY TIME)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CEIVED INTENSE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ECTRIC SHOCK (BUT </w:t>
      </w:r>
    </w:p>
    <w:p>
      <w:pPr>
        <w:pStyle w:val="Normal"/>
        <w:widowControl w:val="false"/>
        <w:autoSpaceDE w:val="false"/>
        <w:spacing w:lineRule="exact" w:line="253" w:before="0" w:after="0"/>
        <w:ind w:left="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STENTLY)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CREASE  FREQUENCY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T PERSISTENT ON BAR </w:t>
      </w:r>
    </w:p>
    <w:p>
      <w:pPr>
        <w:pStyle w:val="Normal"/>
        <w:widowControl w:val="false"/>
        <w:autoSpaceDE w:val="false"/>
        <w:spacing w:lineRule="exact" w:line="253" w:before="0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SING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OP BAR PRESSING</w:t>
      </w:r>
    </w:p>
    <w:p>
      <w:pPr>
        <w:pStyle w:val="Normal"/>
        <w:widowControl w:val="false"/>
        <w:autoSpaceDE w:val="false"/>
        <w:spacing w:lineRule="exact" w:line="213" w:before="0" w:after="0"/>
        <w:ind w:left="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NOT STOP BAR </w:t>
      </w:r>
    </w:p>
    <w:p>
      <w:pPr>
        <w:pStyle w:val="Normal"/>
        <w:widowControl w:val="false"/>
        <w:autoSpaceDE w:val="false"/>
        <w:spacing w:lineRule="exact" w:line="253" w:before="0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SING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OP BAR PRESSING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4520" w:space="0"/>
            <w:col w:w="3053" w:space="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unishment also generalizes to other activities like reinforcemen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Like when rat received food pallet i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 activities and movements in the box increased as result and after receiving an intense electric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ck, rats sniffing decreased and reduction in all other activities was observed.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t’s try to understand generalization of punishment phenomenon in human behavior like if you punish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hild for poor performance in mathematics, his performance in science, English and social studies al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ases as a result. Punishment generally suppresses all other activiti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4021455</wp:posOffset>
                </wp:positionH>
                <wp:positionV relativeFrom="page">
                  <wp:posOffset>4994910</wp:posOffset>
                </wp:positionV>
                <wp:extent cx="1007745" cy="34734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586" y="53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47" path="m0,0l0,533l1586,533l1586,0l0,0xe" fillcolor="#ccffff" stroked="f" o:allowincell="f" style="position:absolute;margin-left:316.65pt;margin-top:393.3pt;width:79.3pt;height:27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4">
                <wp:simplePos x="0" y="0"/>
                <wp:positionH relativeFrom="page">
                  <wp:posOffset>5029200</wp:posOffset>
                </wp:positionH>
                <wp:positionV relativeFrom="page">
                  <wp:posOffset>4994910</wp:posOffset>
                </wp:positionV>
                <wp:extent cx="1125855" cy="34734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760" y="533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547" path="m0,0l0,533l1760,533l1760,0l0,0xe" fillcolor="#ccffff" stroked="f" o:allowincell="f" style="position:absolute;margin-left:396pt;margin-top:393.3pt;width:88.6pt;height:27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4021455</wp:posOffset>
                </wp:positionH>
                <wp:positionV relativeFrom="page">
                  <wp:posOffset>5342255</wp:posOffset>
                </wp:positionV>
                <wp:extent cx="1007745" cy="482600"/>
                <wp:effectExtent l="635" t="0" r="0" b="952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586" y="77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760" path="m0,0l0,773l1586,773l1586,0l0,0xe" fillcolor="#ffff99" stroked="f" o:allowincell="f" style="position:absolute;margin-left:316.65pt;margin-top:420.65pt;width:79.3pt;height:37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6">
                <wp:simplePos x="0" y="0"/>
                <wp:positionH relativeFrom="page">
                  <wp:posOffset>5029200</wp:posOffset>
                </wp:positionH>
                <wp:positionV relativeFrom="page">
                  <wp:posOffset>5342255</wp:posOffset>
                </wp:positionV>
                <wp:extent cx="1125855" cy="482600"/>
                <wp:effectExtent l="635" t="0" r="0" b="952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760" y="773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760" path="m0,0l0,773l1760,773l1760,0l0,0xe" fillcolor="#ffff99" stroked="f" o:allowincell="f" style="position:absolute;margin-left:396pt;margin-top:420.65pt;width:88.6pt;height:37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029200</wp:posOffset>
                </wp:positionH>
                <wp:positionV relativeFrom="page">
                  <wp:posOffset>4994910</wp:posOffset>
                </wp:positionV>
                <wp:extent cx="1125855" cy="8890"/>
                <wp:effectExtent l="5715" t="5080" r="5080" b="444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4" path="m0,0l0,13l1773,13l1773,0l0,0xe" fillcolor="black" stroked="t" o:allowincell="f" style="position:absolute;margin-left:396pt;margin-top:393.3pt;width:8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029200</wp:posOffset>
                </wp:positionH>
                <wp:positionV relativeFrom="page">
                  <wp:posOffset>4994910</wp:posOffset>
                </wp:positionV>
                <wp:extent cx="1125855" cy="8890"/>
                <wp:effectExtent l="1270" t="635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4" path="m0,0l0,13l1773,13l1773,0l0,0xe" stroked="t" o:allowincell="f" style="position:absolute;margin-left:396pt;margin-top:393.3pt;width:8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021455</wp:posOffset>
                </wp:positionH>
                <wp:positionV relativeFrom="page">
                  <wp:posOffset>4994910</wp:posOffset>
                </wp:positionV>
                <wp:extent cx="1007745" cy="8890"/>
                <wp:effectExtent l="5715" t="5080" r="13335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4" path="m0,0l0,13l1600,13l1600,0l0,0xe" fillcolor="black" stroked="t" o:allowincell="f" style="position:absolute;margin-left:316.65pt;margin-top:393.3pt;width: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021455</wp:posOffset>
                </wp:positionH>
                <wp:positionV relativeFrom="page">
                  <wp:posOffset>4994910</wp:posOffset>
                </wp:positionV>
                <wp:extent cx="1007745" cy="8890"/>
                <wp:effectExtent l="1270" t="635" r="889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4" path="m0,0l0,13l1600,13l1600,0l0,0xe" stroked="t" o:allowincell="f" style="position:absolute;margin-left:316.65pt;margin-top:393.3pt;width:7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029200</wp:posOffset>
                </wp:positionH>
                <wp:positionV relativeFrom="page">
                  <wp:posOffset>5342255</wp:posOffset>
                </wp:positionV>
                <wp:extent cx="1117600" cy="635"/>
                <wp:effectExtent l="5080" t="5715" r="508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60" y="13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60,13l1760,0l0,0xe" fillcolor="black" stroked="t" o:allowincell="f" style="position:absolute;margin-left:396pt;margin-top:420.65pt;width:8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029200</wp:posOffset>
                </wp:positionH>
                <wp:positionV relativeFrom="page">
                  <wp:posOffset>5342255</wp:posOffset>
                </wp:positionV>
                <wp:extent cx="1117600" cy="635"/>
                <wp:effectExtent l="635" t="127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60" y="13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760,13l1760,0l0,0xe" stroked="t" o:allowincell="f" style="position:absolute;margin-left:396pt;margin-top:420.65pt;width:8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021455</wp:posOffset>
                </wp:positionH>
                <wp:positionV relativeFrom="page">
                  <wp:posOffset>5342255</wp:posOffset>
                </wp:positionV>
                <wp:extent cx="1007745" cy="635"/>
                <wp:effectExtent l="5715" t="5715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86,13l1586,0l0,0xe" fillcolor="black" stroked="t" o:allowincell="f" style="position:absolute;margin-left:316.65pt;margin-top:420.65pt;width: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4021455</wp:posOffset>
                </wp:positionH>
                <wp:positionV relativeFrom="page">
                  <wp:posOffset>5342255</wp:posOffset>
                </wp:positionV>
                <wp:extent cx="1007745" cy="635"/>
                <wp:effectExtent l="1270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86,13l1586,0l0,0xe" stroked="t" o:allowincell="f" style="position:absolute;margin-left:316.65pt;margin-top:420.65pt;width:79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29200</wp:posOffset>
                </wp:positionH>
                <wp:positionV relativeFrom="page">
                  <wp:posOffset>5824855</wp:posOffset>
                </wp:positionV>
                <wp:extent cx="1125855" cy="8255"/>
                <wp:effectExtent l="5715" t="5715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73,13l1773,0l0,0xe" fillcolor="black" stroked="t" o:allowincell="f" style="position:absolute;margin-left:396pt;margin-top:458.65pt;width:8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029200</wp:posOffset>
                </wp:positionH>
                <wp:positionV relativeFrom="page">
                  <wp:posOffset>5824855</wp:posOffset>
                </wp:positionV>
                <wp:extent cx="1125855" cy="8255"/>
                <wp:effectExtent l="1270" t="127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73" y="13"/>
                              </a:lnTo>
                              <a:lnTo>
                                <a:pt x="1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3" path="m0,0l0,13l1773,13l1773,0l0,0xe" stroked="t" o:allowincell="f" style="position:absolute;margin-left:396pt;margin-top:458.65pt;width:8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021455</wp:posOffset>
                </wp:positionH>
                <wp:positionV relativeFrom="page">
                  <wp:posOffset>5824855</wp:posOffset>
                </wp:positionV>
                <wp:extent cx="1007745" cy="8255"/>
                <wp:effectExtent l="5715" t="5715" r="133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3" path="m0,0l0,13l1600,13l1600,0l0,0xe" fillcolor="black" stroked="t" o:allowincell="f" style="position:absolute;margin-left:316.65pt;margin-top:458.65pt;width: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021455</wp:posOffset>
                </wp:positionH>
                <wp:positionV relativeFrom="page">
                  <wp:posOffset>5824855</wp:posOffset>
                </wp:positionV>
                <wp:extent cx="1007745" cy="8255"/>
                <wp:effectExtent l="1270" t="1270" r="889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00" y="13"/>
                              </a:lnTo>
                              <a:lnTo>
                                <a:pt x="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13" path="m0,0l0,13l1600,13l1600,0l0,0xe" stroked="t" o:allowincell="f" style="position:absolute;margin-left:316.65pt;margin-top:458.65pt;width:7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021455</wp:posOffset>
                </wp:positionH>
                <wp:positionV relativeFrom="page">
                  <wp:posOffset>5342255</wp:posOffset>
                </wp:positionV>
                <wp:extent cx="635" cy="490855"/>
                <wp:effectExtent l="5715" t="5715" r="3810" b="133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13,786l13,0l0,0xe" fillcolor="black" stroked="t" o:allowincell="f" style="position:absolute;margin-left:316.65pt;margin-top:420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4021455</wp:posOffset>
                </wp:positionH>
                <wp:positionV relativeFrom="page">
                  <wp:posOffset>5342255</wp:posOffset>
                </wp:positionV>
                <wp:extent cx="635" cy="490855"/>
                <wp:effectExtent l="1270" t="1270" r="0" b="889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l13,786l13,0l0,0xe" stroked="t" o:allowincell="f" style="position:absolute;margin-left:316.65pt;margin-top:420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021455</wp:posOffset>
                </wp:positionH>
                <wp:positionV relativeFrom="page">
                  <wp:posOffset>4994910</wp:posOffset>
                </wp:positionV>
                <wp:extent cx="635" cy="347345"/>
                <wp:effectExtent l="5715" t="5715" r="381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13,533l13,0l0,0xe" fillcolor="black" stroked="t" o:allowincell="f" style="position:absolute;margin-left:316.65pt;margin-top:393.3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4021455</wp:posOffset>
                </wp:positionH>
                <wp:positionV relativeFrom="page">
                  <wp:posOffset>4994910</wp:posOffset>
                </wp:positionV>
                <wp:extent cx="635" cy="347345"/>
                <wp:effectExtent l="1270" t="127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13,533l13,0l0,0xe" stroked="t" o:allowincell="f" style="position:absolute;margin-left:316.65pt;margin-top:393.3pt;width:0pt;height:27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029200</wp:posOffset>
                </wp:positionH>
                <wp:positionV relativeFrom="page">
                  <wp:posOffset>5003800</wp:posOffset>
                </wp:positionV>
                <wp:extent cx="8255" cy="338455"/>
                <wp:effectExtent l="5715" t="5715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396pt;margin-top:394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029200</wp:posOffset>
                </wp:positionH>
                <wp:positionV relativeFrom="page">
                  <wp:posOffset>5003800</wp:posOffset>
                </wp:positionV>
                <wp:extent cx="8255" cy="338455"/>
                <wp:effectExtent l="1270" t="127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stroked="t" o:allowincell="f" style="position:absolute;margin-left:396pt;margin-top:394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029200</wp:posOffset>
                </wp:positionH>
                <wp:positionV relativeFrom="page">
                  <wp:posOffset>5342255</wp:posOffset>
                </wp:positionV>
                <wp:extent cx="8255" cy="482600"/>
                <wp:effectExtent l="5715" t="5080" r="5080" b="139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fillcolor="black" stroked="t" o:allowincell="f" style="position:absolute;margin-left:396pt;margin-top:420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029200</wp:posOffset>
                </wp:positionH>
                <wp:positionV relativeFrom="page">
                  <wp:posOffset>5342255</wp:posOffset>
                </wp:positionV>
                <wp:extent cx="8255" cy="482600"/>
                <wp:effectExtent l="1270" t="635" r="635" b="952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73l13,773l13,0l0,0xe" stroked="t" o:allowincell="f" style="position:absolute;margin-left:396pt;margin-top:420.65pt;width:0.6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146800</wp:posOffset>
                </wp:positionH>
                <wp:positionV relativeFrom="page">
                  <wp:posOffset>5342255</wp:posOffset>
                </wp:positionV>
                <wp:extent cx="8255" cy="490855"/>
                <wp:effectExtent l="5715" t="5715" r="5080" b="133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86l13,786l13,0l0,0xe" fillcolor="black" stroked="t" o:allowincell="f" style="position:absolute;margin-left:484pt;margin-top:420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146800</wp:posOffset>
                </wp:positionH>
                <wp:positionV relativeFrom="page">
                  <wp:posOffset>5342255</wp:posOffset>
                </wp:positionV>
                <wp:extent cx="8255" cy="490855"/>
                <wp:effectExtent l="1270" t="1270" r="635" b="889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86l13,786l13,0l0,0xe" stroked="t" o:allowincell="f" style="position:absolute;margin-left:484pt;margin-top:420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146800</wp:posOffset>
                </wp:positionH>
                <wp:positionV relativeFrom="page">
                  <wp:posOffset>4994910</wp:posOffset>
                </wp:positionV>
                <wp:extent cx="8255" cy="347345"/>
                <wp:effectExtent l="5715" t="5715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33l13,533l13,0l0,0xe" fillcolor="black" stroked="t" o:allowincell="f" style="position:absolute;margin-left:484pt;margin-top:393.3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146800</wp:posOffset>
                </wp:positionH>
                <wp:positionV relativeFrom="page">
                  <wp:posOffset>4994910</wp:posOffset>
                </wp:positionV>
                <wp:extent cx="8255" cy="347345"/>
                <wp:effectExtent l="1270" t="127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33l13,533l13,0l0,0xe" stroked="t" o:allowincell="f" style="position:absolute;margin-left:484pt;margin-top:393.3pt;width:0.6pt;height:27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ng to the result of Skinner’s experiments</w:t>
      </w:r>
      <w:r>
        <w:rPr>
          <w:rFonts w:cs="Times New Roman" w:ascii="Times New Roman" w:hAnsi="Times New Roman"/>
          <w:b/>
          <w:bCs/>
          <w:color w:val="000000"/>
        </w:rPr>
        <w:t xml:space="preserve"> only consistent and severe punishment is effectiv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can we apply the same punishment schedules to human behavior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hild misbehaves 3 times_____ Parent punished only 1 time and ignored other 2_______child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ep on misbehav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nishment should be consistent and applied every time that the child engages in the misbehavior.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urse   it   is   not   possible   to   severely   punish   every   time.   Now   keeping   in   view   the   schedule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nishment, think that how can we make our children learn good behaviors and forbid from erroneou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w severly can we punish our children? Is it justified? If children show unwanted behavior, is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tical and moral to consistently and intensively punish them? Does punishment work? Then wh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man have been punishing people for centuries?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kinner concluded punishment is not effective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unishment is also reinforce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es some time punishment serves as reinforcement. For instance a child wants the attention of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ther and mother is busy with other chores. Child repeatedly shouts and calls her but she does not g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y attention but when she turns to him, give him a slap on his face. Now in this situation child beco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cessful in getting the attention of mother in the form of punishment.</w:t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280" w:hanging="0"/>
        <w:rPr/>
      </w:pPr>
      <w:r>
        <w:rPr>
          <w:rFonts w:cs="Times New Roman" w:ascii="Times New Roman" w:hAnsi="Times New Roman"/>
          <w:color w:val="000000"/>
        </w:rPr>
        <w:t>A verse of Fraz’s Gazal illustrates this in a beautiful way:</w:t>
      </w:r>
    </w:p>
    <w:p>
      <w:pPr>
        <w:pStyle w:val="Normal"/>
        <w:widowControl w:val="false"/>
        <w:autoSpaceDE w:val="false"/>
        <w:spacing w:lineRule="exact" w:line="253" w:before="0" w:after="0"/>
        <w:ind w:left="3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njish hi sahi dil hi dukhaanay kay liyay aa</w:t>
      </w:r>
    </w:p>
    <w:p>
      <w:pPr>
        <w:pStyle w:val="Normal"/>
        <w:widowControl w:val="false"/>
        <w:autoSpaceDE w:val="false"/>
        <w:spacing w:lineRule="exact" w:line="253" w:before="0" w:after="0"/>
        <w:ind w:left="3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a phir say mujhay chhorr kay jaanay kay liyay aa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need attention whether in the form of pain or punishment and by punishing we are reinforcing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 of our child and ultimately increasing his future possibilities of unwanted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If punishment is not effective then what is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ffectiv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   to   reward   children   more   frequently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gnore their unwanted behaviors. May be a chi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derachieve in mathematics because he giv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e attention to other subjects. So, reward that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Reward</w:t>
      </w:r>
    </w:p>
    <w:p>
      <w:pPr>
        <w:pStyle w:val="Normal"/>
        <w:widowControl w:val="false"/>
        <w:autoSpaceDE w:val="false"/>
        <w:spacing w:lineRule="exact" w:line="426" w:before="0" w:after="0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no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Desirable/wanted </w:t>
      </w:r>
    </w:p>
    <w:p>
      <w:pPr>
        <w:pStyle w:val="Normal"/>
        <w:widowControl w:val="false"/>
        <w:autoSpaceDE w:val="false"/>
        <w:spacing w:lineRule="exact" w:line="240" w:before="0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s</w:t>
      </w:r>
    </w:p>
    <w:p>
      <w:pPr>
        <w:pStyle w:val="Normal"/>
        <w:widowControl w:val="false"/>
        <w:autoSpaceDE w:val="false"/>
        <w:spacing w:lineRule="exact" w:line="240" w:before="0" w:after="0"/>
        <w:ind w:left="1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gative and </w:t>
      </w:r>
    </w:p>
    <w:p>
      <w:pPr>
        <w:pStyle w:val="Normal"/>
        <w:widowControl w:val="false"/>
        <w:autoSpaceDE w:val="false"/>
        <w:spacing w:lineRule="exact" w:line="240" w:before="0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wanted </w:t>
      </w:r>
    </w:p>
    <w:p>
      <w:pPr>
        <w:pStyle w:val="Normal"/>
        <w:widowControl w:val="false"/>
        <w:autoSpaceDE w:val="false"/>
        <w:spacing w:lineRule="exact" w:line="240" w:before="0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6120" w:space="0"/>
            <w:col w:w="1253" w:space="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hild  when ever he  picks up mathematics’  book or  do some thing  good in this  subject  instead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ishing him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ergetic progress in good can eliminate ba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lications for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nishment has profound implications for violence. Physical punishment should not be admissible i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y circumstances because it is harmful for self esteem, motivation, general emotions and progres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ing of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hysical punishment serves as a model for aggression. Children imitate or model what they see adul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e to them. Aggression begets aggression. Punishment for hitting, shoving and kicking may stop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¹s misbehavior temporarily, but it stimulates further aggression in the child. He will learn that i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 right to hurt others. Spanking does not teach the child the’ moral message' that you should not hurt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use people. When punishment is paired with criticism, name-calling or verbal abuse, the child may 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ome afraid of the punisher. The parent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oses tru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the child.</w:t>
        <w:tab/>
        <w:t xml:space="preserve">The effects of punishment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en shown to last only for a short time. While the child may stop the inappropriate behavior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ishment does not teach the child what to do in the futu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ilt up ra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fter being punished, the child is left in emotional turmoil and resentment. He may focus on fantas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venge, which then can grow into hatred. The child learns not misbehave when the parent is around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unished behavior may stop only in the presence of the adult. The child may continue the neg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 when the adult is not aroun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hild may stop the behavior for which he is punished and substitute another aggressive act. He m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op the negative behavior such as hitting but then increase other aggressive behavior such as verb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se of the person he is upset wi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frequent use of punishment may cause a child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ithdraw or reg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to acting younger. He m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ome non trusting and fearful of othe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hild may lie or become sneaky to avoid being punished. He will not learn to take responsibility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hat he did wrong, but may </w:t>
      </w:r>
      <w:r>
        <w:rPr>
          <w:rFonts w:cs="Times New Roman" w:ascii="Times New Roman" w:hAnsi="Times New Roman"/>
          <w:b/>
          <w:bCs/>
          <w:color w:val="000000"/>
        </w:rPr>
        <w:t>justify and rationalize</w:t>
      </w:r>
      <w:r>
        <w:rPr>
          <w:rFonts w:cs="Times New Roman" w:ascii="Times New Roman" w:hAnsi="Times New Roman"/>
          <w:color w:val="000000"/>
        </w:rPr>
        <w:t xml:space="preserve"> i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child   may   develop   negative   beliefs   of   himself   that   are   associated   with   the   frequent   use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nishment such as “I’m a bad person. I'm mean." These negative beliefs result in further </w:t>
      </w:r>
      <w:r>
        <w:rPr>
          <w:rFonts w:cs="Times New Roman" w:ascii="Times New Roman" w:hAnsi="Times New Roman"/>
          <w:b/>
          <w:bCs/>
          <w:color w:val="000000"/>
        </w:rPr>
        <w:t>lowered self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ste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hen punished, the child may strike back at the person or he may take his </w:t>
      </w:r>
      <w:r>
        <w:rPr>
          <w:rFonts w:cs="Times New Roman" w:ascii="Times New Roman" w:hAnsi="Times New Roman"/>
          <w:b/>
          <w:bCs/>
          <w:color w:val="000000"/>
        </w:rPr>
        <w:t>anger and displace</w:t>
      </w:r>
      <w:r>
        <w:rPr>
          <w:rFonts w:cs="Times New Roman" w:ascii="Times New Roman" w:hAnsi="Times New Roman"/>
          <w:color w:val="000000"/>
        </w:rPr>
        <w:t xml:space="preserve"> it at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ect, animal or another child, so resulting gin the chain of </w:t>
      </w:r>
      <w:r>
        <w:rPr>
          <w:rFonts w:cs="Times New Roman" w:ascii="Times New Roman" w:hAnsi="Times New Roman"/>
          <w:b/>
          <w:bCs/>
          <w:color w:val="000000"/>
        </w:rPr>
        <w:t>violence and aggress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the parent threatens the child with a terrible consequence that is not carried out, there can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veral responses. The child can become excessively frightened or the child learns to distrust the pa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view the parent as a lia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arches shows that sexual abusers are not those who were sexually abused in the child hood ra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re  physically beaten  and turned  to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xual abus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Offenders and  criminals  have  the  childh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tory of physical punish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blems with the behavioris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the whole process of behaviorism has a scientific touch and are saying that human being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more than a part of the animal kingdom. But human beings are much more than animal; they interac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d books, have religion and have langua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gnored the importance of langua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are human beings that can express their feelings in words, can explain abstract things throug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nguage. This is language that explains our religion system, moral system. Some people argue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imals too have language but animals do not have rich vocabulary, they may have natural biological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 syst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gnored the importance of memory and many other cognitive process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ists  emphasized   the   outward   behavioral   aspects   of   thought   and   dismissed   the   inwar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tial and sometimes the inner procedural aspects as wel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imal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st animals resort to violence throughout their life. Violence is the daily routine of tigers, wolfs ev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es e.t.c There is another side; many human beings live their whole life with out resorting to viol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his make the best evolve creation. Behaviorists have amazing contribution but fall short because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es not treat us at spiritual level and does not give us our due statu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ll such limitations and issues, Behaviorism has amazingly contributed to the field and study of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y and has given the prolific lessons to teachers, parents, educators and forensic psychologist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are interesting in the study of violent behavior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CIAL LEARNING MODEL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involved tin the Social learning theor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learning of aggression by imitation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6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oncepts of vicarious reinforcement and vicarious punish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Humanistic Perspective about viol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bert Bandura is considered the leading proponent of Social Learning theory. Albert Bandura argu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although learning takes place through reinforcement and punishment but another phenomenon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gnored by behaviorists is Social learning. Social learning theory focuses on the learning that occu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in a social context. It considers that people learn from one another, including such concepts a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servational learning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it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cial learning theory and criminal behavio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ocial learning theory is the behavior theory most relevant to criminology. Albert Bandura believ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aggression is learned through a process called behavior modeling. He believed that individuals d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actually inherit violent tendencies, but they modeled them after three principles (Bandura, 1976: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204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bert Bandura argued that individuals, especially children learn aggressive responses from observ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s,   either   personally   or   through   the   media   and   environment.   He   stated   that   many   individual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lieved   that   aggression   will   produce   reinforcements.   These   reinforcements   can   formulate   in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duction of tension, gaining financial rewards, or gaining the praise of others, or building self- esteem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mong others General principles of social learning theory follows: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</w:rPr>
        <w:t>People can learn by observing the behavior of others and the outcomes of those behavior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arning can occur  without a change  in behavior. Behaviorists say that learning has to be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sented by a permanent change in behavior; in contrast social learning theorists say tha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  people   can   learn   through  observation   alone,  their   learning   may   not   necessarily  b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wn in their performance. Learning may or may not result in a behavior chang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gnition plays a  role  in learning. Over the last 30 years social learning theory has becom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creasingly cognitive  in its interpretation of human learning. Awareness and expectations of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ture reinforcements or punishments can have a major effect on the behaviors that peopl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hibi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cial learning theory can be considered a bridge or a transition between behaviorist learning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ories and cognitive learning theori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els that people imitate take a wide variety of forms. A student may imitate another student,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acher, a parent, a sports celebrity, a movie star, a cartoon character, a fictional character in a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vel, a person demonstrating a skill in an educational film - anyone performing a behavior that can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observed (even in the observer's imagination) can qualify as a mode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also important to note that the behavior to be imitated takes shape within the mind of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server. This means that if the observer thinks the model has been reinforced for performing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, then the observer is likely to imitate that behavior - even if the model did not reall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form that behavior or even if the model himself perceived the consequences to be unpleasa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her than pleasan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even possible to have people serve as models for themselves. For example, a teacher could view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deotape of her own performance in the classroom. If her performance contained errors, feedback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knowledgeable colleague could enable her to visualize how she would do a better job next tim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hletes often use tapes of themselves during good times to teach themselves ways to improve during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ump in their perform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ctors of model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ndura mentions  four conditions  that are necessary before an individual can successfully model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 of someone else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1. Attention:</w:t>
      </w:r>
      <w:r>
        <w:rPr>
          <w:rFonts w:cs="Times New Roman" w:ascii="Times New Roman" w:hAnsi="Times New Roman"/>
          <w:color w:val="000000"/>
        </w:rPr>
        <w:t xml:space="preserve"> the person must first pay attention to the model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Reten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the observer must be able to remember the behavior that has been observed. One way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ing this is using the technique of rehearsal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Motor reproduction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ird condition is the ability to replicate the behavior that the model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ust demonstrated. This means that the observer has to be able to replicate the action, which could b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 with a learner who is not ready developmentally to replicate the action. For example,  litt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ldren have difficulty doing complex physical motion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Motivation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final necessary ingredient for modeling to occur is motivation; learners must want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monstrate  what   they   have   learned.   Remember   that   since   these   four   conditions   vary   amo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ls, different people will reproduce the same behavior differentl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Model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different  types  of models.  There is the  live  model, and actual  person demonstrating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. There can also be a symbolic model, which can be a person or action portrayed in some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dium, such as television, videotape, computer programs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haviors that can be learned through modeling: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behaviors can be  learned, at least  partly,  through  modeling.  Examples that can be cited are,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udents can watch parents  read, students can watch the demonstrations of  mathematics  problems, or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en someone acting bravely and a fearful situation. Aggression can be learned through models.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arches indicate that children become more aggressive when they observed aggressive or viol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els. Moral thinking and moral behavior are influenced by observation and modeling. This includ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al  judgments  regarding right and wrong which can in part, develop through modeling. Usu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llies belong to aggressive parents and receives physical punishment at home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arious Lear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Factors in Vicarious Lear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three major factors that influence the likelihood that vicarious learning will occur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The similarity of the model to the observe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The prestige of the mode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>The observability of the behavior to be imitate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 observer is more likely to imitate a model who is perceived as simil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the observer. Similar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especially important when observers have little information about the functional value of the model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(Bandura, 1986). The degree of similarity, of course, is determined within the mind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server. A young boy who thinks he is similar to Bard Pit  is likely to imitate what he sees Bard P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ing on television, even if most impartial judges would agree that there is actually not even a remo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milarity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n observer is more likely to imitate a model who is perceived as prestigious. </w:t>
      </w:r>
      <w:r>
        <w:rPr>
          <w:rFonts w:cs="Times New Roman" w:ascii="Times New Roman" w:hAnsi="Times New Roman"/>
          <w:color w:val="000000"/>
        </w:rPr>
        <w:t xml:space="preserve">Again, the degre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tige is determined within the mind of the observer. A person who is perceived to be very low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tige by a parent or teacher may be viewed as highly prestigious by a young chil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ehaviors that are more easily observed are more easily imitated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servability can be increased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  strategies   as   having   the   model   perform   the   behavior   very  deliberately,  using   slow-motion  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deotaped   replays,   verbalizing   or   otherwise   focusing   attention   on   behaviors   that   are   difficult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ve, and pairing written instructions with visually modeled behavio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arious learning can take place in two form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arious reinforce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arious punish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arious reinforce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equences of the model’s behavior affect the observer’s behavior  vicariously. This is known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vicarious reinforcement</w:t>
      </w:r>
      <w:r>
        <w:rPr>
          <w:rFonts w:cs="Times New Roman" w:ascii="Times New Roman" w:hAnsi="Times New Roman"/>
          <w:color w:val="000000"/>
        </w:rPr>
        <w:t xml:space="preserve">. This is where in the model is reinforced for a response and then the observ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ows an increase in that same response. Bandura illustrated this by having students watch a film o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el hitting an inflated clown doll. One group of children saw the model being praised for such action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out being reinforced, the group of children began to also hit the doll. People are often reinforc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modeling the behavior of others. Bandura suggested that the environment also reinforces modeling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in several possible ways: 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20" w:before="0" w:after="0"/>
        <w:ind w:left="1746" w:hanging="0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observer is reinforced by the mode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example a student who changes dress to fit in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 certain group of students has a strong likelihood of being accepted and thus reinforced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that group.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33" w:before="0" w:after="0"/>
        <w:ind w:left="1746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observer is reinforced by a third pers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e observer might be modeling the actions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someone else, for example, an outstanding class leader or student. The teacher notices this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compliments and praises the observer for modeling such behavior thus reinforcing that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2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>The imitated  behavior itself leads  to reinforcing consequences.</w:t>
      </w:r>
      <w:r>
        <w:rPr>
          <w:rFonts w:cs="Times New Roman" w:ascii="Times New Roman" w:hAnsi="Times New Roman"/>
          <w:color w:val="000000"/>
        </w:rPr>
        <w:t xml:space="preserve">  Many behaviors that we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arn from others  produce satisfying  or reinforcing results. For example, a student in my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ltimedia class could observe how the extra work a classmate does is fun. This student in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 would do the same extra work and also receive enjoyment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arious punish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ory proposes that both reinforcement and punishment have indirect effects on learning and not onl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inforcement, punishment also influence the extent to which an individual exhibits a behavior that has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en learned. In fact, as we are studying Forensic psychology, concept of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carious punish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ver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ortant for us to understand. Vicarious punishment is more effective than direct/physical punishment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hild who is being beaten, become use to such beatings but the child who is observing this, tak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y serious effect so, vicarious punishment make that child to be far away from doing that th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ticism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important thing that was ignored by Bandore is that he did not pay attention to the importanc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OOKS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reading a book reader feels the same pain and happiness the characters in book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ing throug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ocial  learning  theory advocates  that individuals,  especially children, imitate or copy model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from personally observing others, the environment, and the mass media. Biological theoris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gue that the social learning theory completely ignores individual’s biological state. Also, they st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the social learning theory rejects the differences of individuals due to genetic, brain, and learn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 example, if a person witnessed a hanging or a violent murder, he or she might respond in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ways. "Biological theorists believed that the responses would be normal and come from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utonomic nervous system. In the autonomic nervous system, the heart rate, increase blood pressur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usea, and fainting would be normal symptoms of the responses that individuals might expresse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particular situation. Therefore, the symptoms and behavior are not learned, but partially inherited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addition, the social learning theory rejects the classical and operant conditioning processes.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ological   preparedness   of   the   individual   to   learn   as   well   as   the   role   of   the   brain   in   process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ion from the social environment, are critical to learning theory, but they are ignored by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cial learning theory). </w:t>
      </w:r>
    </w:p>
    <w:p>
      <w:pPr>
        <w:pStyle w:val="Normal"/>
        <w:widowControl w:val="false"/>
        <w:autoSpaceDE w:val="false"/>
        <w:spacing w:lineRule="exact" w:line="213" w:before="0" w:after="0"/>
        <w:ind w:left="37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UMANISTIC MODEL AND VIOL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sterns needed new philosophy after getting far away from churches and religion and that philosoph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s calle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umanis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But this philosophy came in to psychology quite late by Carl Rogers, who wa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analyst, once he decided to honestly listen to his client with full concern and attention for ju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 few sessions. So, with out any interpretation he listened to his patient for five sessions and pati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t cured. So that was the turning point for Carl Rogers and he devised a theory that only accepta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cure a person, no reinforcement and punishment is effective. It seems effective but was tot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posing the mechanisms views of behaviorism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Humanistic   perspective   offers   a   very   positive   viewpoint   of   human   nature   and   potential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hasizing   the   personal   worth   of   each   individual,   this   perspective   suggests   that   we   are   ea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our own happiness and well-being as humans. We have the innate capacity for self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tualization which is our unique desire to achieve our highest potential as people. These matter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ten summarized by the five postulates of Humanistic Psychology given b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James Bugental (1964)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ly that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Human beings cannot be reduced to component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Human beings have in them a uniquely human context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Human consciousness includes an awareness of oneself in the context of other people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Human beings have choices and responsibilities.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Human beings are intentional; they seek meaning, value and creativity.</w:t>
      </w:r>
    </w:p>
    <w:p>
      <w:pPr>
        <w:pStyle w:val="Normal"/>
        <w:widowControl w:val="false"/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All human have natural ability to grow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Man is not basically animal, human natural tendency is towards growth, development a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es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Carl   Rogers   administered   the   concepts   of   reinforcement   but   opposed   the   wish   of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rolling other peop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n why we encounter the mental problems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ll human beings are innately good and have the potential to grow. Then why they resort to violence?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y they show animalism? Carl Rogers viewed that human encounters mental diseases and resort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ression because society blocks an individual from growth and develop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does one become a person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he individual must make contact with another pers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he individual develops a need to be loved, referred to as positive regar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3. Finally, the individual then develops a prizing or valuing of one’s self called positive self-</w:t>
      </w:r>
    </w:p>
    <w:p>
      <w:pPr>
        <w:pStyle w:val="Normal"/>
        <w:widowControl w:val="false"/>
        <w:autoSpaceDE w:val="false"/>
        <w:spacing w:lineRule="exact" w:line="253" w:before="0" w:after="0"/>
        <w:ind w:left="1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ar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pective about violenc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ety blocks an individual from growing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gression results from this blockag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olence is resistance to this blockag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olence is also a manifestation of this blockage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Roger viewed that aggression can be a result of this society’s blockage and frustration and some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gression and violence is showed as a resistance to the hurdles that are being raised by the society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source of aggression could be the manifestation of society’s aggression like a person who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en the target of society’s aggression internalize that aggression and manifest that violence to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of socie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pective about educ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gers paired up with educationists and took over a school. In that school children were give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edom to decide about their curriculum of the year. And they were given the freedom to set target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ir studies and were allowed to study the subjects of their own choices. In short, they were give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nce to grow according to the   natural potential. It was assumed that such children would grow up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lm, non violent, gentle and peaceful adults, who would not believe in solving their problems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gression, violence and taking away other people’s rights. and their experiment was a success. 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ger’s theory not only changed the view of human nature but also contributed to the teachi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rn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Client Centered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gers is also regarded as the father of the client centered therapy. He believed that whe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ongruenc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conditional positive regar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 empath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e present in a relationship, psychological growth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ariably occu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path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athy means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I can feel what you feel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Reflection) and is commonly defined as one's ability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ognize,   perceive   and  directly  experientially feel   the   emotion   of   another.   As  the  states  of   mind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liefs, and desires of others are intertwined with their emotions, one with empathy for another m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ten   be   able   to   more   effectively  define   another's   modes   of   thought   and   mood.   Empathy   is   oft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racterized as the ability to "put oneself into another's shoes", or experiencing the outlook or emotio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another being within oneself, a sort of emotional reson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conditional Positive Regard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</w:rPr>
        <w:t xml:space="preserve">I accept you as you are” (no conditions) </w:t>
      </w:r>
      <w:r>
        <w:rPr>
          <w:rFonts w:cs="Times New Roman" w:ascii="Times New Roman" w:hAnsi="Times New Roman"/>
          <w:color w:val="000000"/>
        </w:rPr>
        <w:t>I respect you no matter what ever have you done.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conditional positive regard encourages the therapist, termed a counselor by Rogers, to treat the clien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worthy and capable, even when the client does not act or feel that way. According to the Rogers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ory, mental illness is often caused by the absence of love, or by a defective kind of love, that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ent received as a child. By showing the client unconditional positive regard and acceptance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ist is providing the best possible conditions for personal growth to the</w:t>
      </w:r>
      <w:r>
        <w:rPr>
          <w:rFonts w:cs="Times New Roman" w:ascii="Times New Roman" w:hAnsi="Times New Roman"/>
          <w:b/>
          <w:bCs/>
          <w:color w:val="000000"/>
        </w:rPr>
        <w:t xml:space="preserve"> cli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conditional positive regar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o practice  unconditional  positive regard, while maintainin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congruence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all times, the therap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vides specific feedback. The counselors show and demonstrate their care with their actions. I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nician finds it hard to unconditionally regard their patient in a positive light, they need to keep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mind Rogers’ belief </w:t>
      </w:r>
      <w:r>
        <w:rPr>
          <w:rFonts w:cs="Times New Roman" w:ascii="Times New Roman" w:hAnsi="Times New Roman"/>
          <w:b/>
          <w:bCs/>
          <w:color w:val="000000"/>
        </w:rPr>
        <w:t>that all people have the internal resources required for personal growth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this theory, it is the environment that can make the difference as to whether growth occur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atient’s past environment may have been such patterns of behaviors that were developed in order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rvive in that environment. These patterns can become entrenched so that the patient continue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erate in the world with them even if they are no longer appropriate. It is usually an inappropri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ttern that makes it hard for the clinician to regard their clients positively. The clinician needs to fee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the person under those patterns and for the person who was damaged and then survived by adap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developing the patterns that are no longer appropriat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4961255</wp:posOffset>
            </wp:positionH>
            <wp:positionV relativeFrom="page">
              <wp:posOffset>7865110</wp:posOffset>
            </wp:positionV>
            <wp:extent cx="1905000" cy="1422400"/>
            <wp:effectExtent l="0" t="0" r="0" b="0"/>
            <wp:wrapNone/>
            <wp:docPr id="1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RAL DEVELOPMENT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theory of Moral Development and adult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of Bio-Psychological Mode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of Attachment theory about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of Adler’s Mode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concepts of Michel Foucault’s Model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ral development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7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al development is the process through which children develop proper attitudes and behaviors towar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people in society, based on social and cultural norms, rules, and law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al development is a concern for every parent. Teaching a child to distinguish right from wro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behave accordingly is a goal of parenting. Moral development is a complex issue that—sinc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ginning  of  human  civilization—has  been a  topic of discussion  among some  of the  world's  mo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tinguished psychologists, theologians, and culture theorists. It was not studied scientifically until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te 1950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aget's Theory of Moral Reaso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an Piaget, a Swiss psychologist, explored how children developed moral reasoning. He rejected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dea that children learn and internalize the rules and morals of society by being given the rules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ced to adhere to them. Through his research on how children formed their judgments about moral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, he recognized that children learn morality best by having to deal with others in groups. 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soned that there was a process by which children conform to society's norms of what is right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ng, and that the process was active rather than passiv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aget found two main differences in how children thought about moral behavior. Very young children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nking is based on how actions affected them or what the results of an action were. For exampl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ng children will say that when trying to reach a forbidden cookie jar, breaking 10 cups is worse th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eaking o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also recognize the purity of rules. For example, they understand that they cannot make up ne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ules to a game; they have to play by what the rule book says or what is commonly known to b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ules. Piaget called th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"moral realism with objective responsibility."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 explains why young childr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concerned with outcomes rather than inten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der children look at motives behind actions rather than consequences of actions. They are also abl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amine rules, determining whether they are fair or not, and apply these rules and their modification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tuations requiring negotiation, assuring that everyone affected by the rules is treated fairly. Piaget fel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the best moral learning came from these cooperative decision-making and problem-solving event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also believed that children developed moral reasoning quickly and at an early ag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aget proposed four developmental stages</w:t>
      </w:r>
    </w:p>
    <w:p>
      <w:pPr>
        <w:pStyle w:val="Normal"/>
        <w:widowControl w:val="false"/>
        <w:autoSpaceDE w:val="false"/>
        <w:spacing w:lineRule="exact" w:line="386" w:before="0" w:after="0"/>
        <w:ind w:left="1586" w:hanging="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color w:val="BFBFBF"/>
        </w:rPr>
        <w:t>Sensori-motor stage</w:t>
      </w:r>
    </w:p>
    <w:p>
      <w:pPr>
        <w:pStyle w:val="Normal"/>
        <w:widowControl w:val="false"/>
        <w:autoSpaceDE w:val="false"/>
        <w:spacing w:lineRule="exact" w:line="373" w:before="0" w:after="0"/>
        <w:ind w:left="1586" w:hanging="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color w:val="BFBFBF"/>
        </w:rPr>
        <w:t>Re operational stage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Concrete operational stage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Formal operational stag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ccording to Piaget, this child is in the </w:t>
      </w:r>
      <w:r>
        <w:rPr>
          <w:rFonts w:cs="Times New Roman" w:ascii="Times New Roman" w:hAnsi="Times New Roman"/>
          <w:b/>
          <w:bCs/>
          <w:color w:val="000000"/>
        </w:rPr>
        <w:t>sensorimotor stage</w:t>
      </w:r>
      <w:r>
        <w:rPr>
          <w:rFonts w:cs="Times New Roman" w:ascii="Times New Roman" w:hAnsi="Times New Roman"/>
          <w:color w:val="000000"/>
        </w:rPr>
        <w:t xml:space="preserve">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marily   explores   the   world   with   senses   (mouth   and     bod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vements) rather than through mental operations. Infants ar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n with a set of congenital reflexes, according to Piaget, in addition to a drive to explore their world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initial schemes are formed through differentiation of the congenital reflex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Piaget, the  Pre-Operational stage  of development follows the  Sensorimotor stage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rs between 2-7 years of age. It includes the following processe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ymbolic function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- is characterised by the use of mental symbols, words, or pictures, which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ld uses to represent something which is not physically pres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ntration  -  </w:t>
      </w:r>
      <w:r>
        <w:rPr>
          <w:rFonts w:cs="Times New Roman" w:ascii="Times New Roman" w:hAnsi="Times New Roman"/>
          <w:color w:val="000000"/>
        </w:rPr>
        <w:t xml:space="preserve">is characterized by a child focusing or attending to only one aspect of a stimulus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tuation. For example, in pouring a quantity of liquid from a narrow beaker into a shallow dish,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chool child might judge the quantity of liquid to have decreased, because it is "lower"--that is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 attends to the height of the water, but not to the compensating increase in the diameter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in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Language acquirement</w:t>
      </w:r>
      <w:r>
        <w:rPr>
          <w:rFonts w:cs="Times New Roman" w:ascii="Times New Roman" w:hAnsi="Times New Roman"/>
          <w:color w:val="000000"/>
        </w:rPr>
        <w:t xml:space="preserve"> is another mark of this sta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tuitive though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occurs when the child is able to believe in something without knowing why she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believes i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Concrete operation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age is the third of four stages of cognitive development in Piaget's theory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stage, which follows the Preoperational stage, occurs between the ages of 7 and 11 years and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racterized by the appropriate use of logic and abstract concepts like love, hate, pain happines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ren starts pointing out the right and wrong deeds of their parents. this stage is very critical from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al develop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l operational stage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formal operational stage is the fourth and final of the stages of cognitive development of Piaget's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ory. This stage, which follows the Concrete Operational stage, commences at around 11 years of ag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uberty) and continues into adulthood. It is characterized by acquisition of the ability to think abstract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draw conclusions from the information available. During this stage the young adult functions in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gnitively normal manner and therefore is able to understand such things in a better way as lov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shades of gray", and values. And if a person develops inability to understand the link of one’s ow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ghts and other people’s right and do not care for other people’s rights, can result in aggression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concepts relevant to viole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Without formal operations you can’t have moral reasoning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Moral reasoning includes awareness of rights of other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ince I have rights, you also must have rights.</w:t>
      </w:r>
    </w:p>
    <w:p>
      <w:pPr>
        <w:pStyle w:val="Normal"/>
        <w:widowControl w:val="false"/>
        <w:autoSpaceDE w:val="false"/>
        <w:spacing w:lineRule="exact" w:line="213" w:before="0" w:after="0"/>
        <w:ind w:left="4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O-PSYCHOLOGICAL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y Do Individuals Engage in Crime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sic assumption is that people commit crime because they are genetically and biologically predispo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commit. This model ignores the importance of environmental factors (only can hinder or foster).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ieve that criminal can not be corrected and totally opposes the humanistic point of view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focuses on the effect of the psychological factors on crime. In particular, most of the event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itions examined by this model involve relationships with other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>Other people take individuals’ valued possessio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reat them in an aversive manne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event them from achieving their goals through legal channel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opsychological theories focus less on the social environment and more on the  </w:t>
      </w:r>
      <w:r>
        <w:rPr>
          <w:rFonts w:cs="Times New Roman" w:ascii="Times New Roman" w:hAnsi="Times New Roman"/>
          <w:b/>
          <w:bCs/>
          <w:color w:val="000000"/>
        </w:rPr>
        <w:t xml:space="preserve">individuals’ trait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cially personality traits. Such theories argue that certain individual traits are conducive to crim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3). Two such traits that seem especially conducive to crime ar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ow constrain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egative emotionalit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w constraint and negative emotionality are major dimensions of the human personality. Individual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o are low in constraint are impulsive (tend to act without thinking), like to take risks, reject so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rms  or rules, and have little concern for the feelings or rights of others. In popular terms, su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s might be described as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wild” or “out of control.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ndividuals who are high in neg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otionality are easily upset and quick to anger, tend to blame their problems on others, and have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ressive or antagonistic interactional styl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o-psychological theories also ask why some individuals possess traits like low constraint and neg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otionality. Such traits are said to be influenced by a range of biological factors. They are part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inherited from one’s parents (that is, genetically transmitted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statesmen and politicians hold this extreme view that criminals can not be corrected. So for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 rapist, they would suggest to sterilize that man and death penalty for murder or long sentenc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acute crim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ncountered death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e officers holding such extreme views stage encountered deaths for repeated criminals becau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they believe that such criminals can not be corrected so should be eliminat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views of Bio-Psychological Mode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People are born differ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With different genetic make-up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Environment can help or hinde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he predisposition to crime is biologica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uch people can’t be correcte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Extreme views such as sterilize the rapis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Death penalty for murde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Long sentences for repeat offender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“Encounter” deaths usually result of such thinking</w:t>
      </w:r>
    </w:p>
    <w:p>
      <w:pPr>
        <w:pStyle w:val="Normal"/>
        <w:widowControl w:val="false"/>
        <w:autoSpaceDE w:val="false"/>
        <w:spacing w:lineRule="exact" w:line="213" w:before="0" w:after="0"/>
        <w:ind w:left="46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ACHMENT THEORY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  theory   resembles   psychodynamic   model   but   unlike   psychodynamic   perspective   it   is   an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vironmental theory. This theory proposed that early attachment style of child with parents and care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rs are crucial to determine that what type of person is he would become.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ttachment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defined as an affectional tie that one person or animal forms between him/hersel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another specific one [usually the parent] — a tie that binds them together in space and endure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er time.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you  are loved and empathasized by you  mother in childhood then you  are able to love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athize with others, early attachment theory looked at some case studies of people who wer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violent, wild, offenders and  do not respect to other’s rights and it was found that all such peopl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  early separation from mother or  father or both. And such separation can be</w:t>
      </w:r>
      <w:r>
        <w:rPr>
          <w:rFonts w:cs="Times New Roman" w:ascii="Times New Roman" w:hAnsi="Times New Roman"/>
          <w:b/>
          <w:bCs/>
          <w:color w:val="000000"/>
        </w:rPr>
        <w:t xml:space="preserve"> traumatic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uma of early separ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Trauma leaves a lasting effect. Trauma especially in  </w:t>
      </w:r>
      <w:r>
        <w:rPr>
          <w:rFonts w:cs="Times New Roman" w:ascii="Times New Roman" w:hAnsi="Times New Roman"/>
          <w:b/>
          <w:bCs/>
          <w:color w:val="000000"/>
        </w:rPr>
        <w:t>boys</w:t>
      </w:r>
      <w:r>
        <w:rPr>
          <w:rFonts w:cs="Times New Roman" w:ascii="Times New Roman" w:hAnsi="Times New Roman"/>
          <w:color w:val="000000"/>
        </w:rPr>
        <w:t xml:space="preserve">  can lead to a numbing of emotions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ulting   in   the  Suppression   of   empathy,   compassion,   flattening   of   emotions,   like   sadness   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ppiness. And such boy can resort to cold blooded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achment styles and physical abus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n infant is beaten up and maltreated by parents or care givers, it is also a kind of trauma f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nocent child and such child while become an adult can target other people for assault, torture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violence as they do not understand other’s emotions and value of right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achment styl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cure Attachment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f the child protested the mother's departure and quieted promptly on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ther's   return,   accepting   comfort   from   her   and   returning   to   exploration,   then   the   child'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ionship to the mother would be classified as a secure attachmen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voidant Attachment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the child showed little to no signs of distress at the mother's departure,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ingness to explore the toys, and little to no visible response to the mother's return, then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ld-mother relationship would be classified as avoidan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bivalent Attachment -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the child showed sadness on the mother's departure, ability to b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cked   up   by  the   stranger   and   even   'warm'   to   the   stranger,   and   on   the   mother's   return,   som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mbivalence, signs of anger, reluctance to 'warm' to her and return to play, then this child would b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ssified as ambivalent.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/>
      </w:pPr>
      <w:r>
        <w:rPr>
          <w:rFonts w:cs="Times New Roman" w:ascii="Times New Roman" w:hAnsi="Times New Roman"/>
          <w:color w:val="000000"/>
        </w:rPr>
        <w:t xml:space="preserve">A mother whose child is </w:t>
      </w:r>
      <w:r>
        <w:rPr>
          <w:rFonts w:cs="Times New Roman" w:ascii="Times New Roman" w:hAnsi="Times New Roman"/>
          <w:b/>
          <w:bCs/>
          <w:color w:val="000000"/>
        </w:rPr>
        <w:t>securely attached</w:t>
      </w:r>
      <w:r>
        <w:rPr>
          <w:rFonts w:cs="Times New Roman" w:ascii="Times New Roman" w:hAnsi="Times New Roman"/>
          <w:color w:val="000000"/>
        </w:rPr>
        <w:t xml:space="preserve"> would respond appropriately, promptly and consistently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the emotional as well as the physical needs of the child. She would help her child to transition and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te stress, and as a result, the child would use her as a secure base in the home environment.</w:t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mother whose child has an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oidant attach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would show little response to the child when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tressed. She would discourage her child from crying and encourage independence and exploration. </w:t>
      </w:r>
    </w:p>
    <w:p>
      <w:pPr>
        <w:pStyle w:val="Normal"/>
        <w:widowControl w:val="false"/>
        <w:autoSpaceDE w:val="false"/>
        <w:spacing w:lineRule="exact" w:line="240" w:before="0" w:after="0"/>
        <w:ind w:left="1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voidantly attached child may have lower quality play than the securely attached child.</w:t>
      </w:r>
    </w:p>
    <w:p>
      <w:pPr>
        <w:pStyle w:val="Normal"/>
        <w:widowControl w:val="false"/>
        <w:autoSpaceDE w:val="false"/>
        <w:spacing w:lineRule="exact" w:line="213" w:before="0" w:after="0"/>
        <w:ind w:left="14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mother whose child i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bivalently attach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uld be inconsistent with her child, at times be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propriate   and   at   other   times   be   neglectful   to   the   child.   The   child   raised   in   an   ambivalent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 becomes preoccupied with the mother's availability and cannot explore his environment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ely or use his mother as a secure base. The ambivalently attached child is vulnerable to difficulty </w:t>
      </w:r>
    </w:p>
    <w:p>
      <w:pPr>
        <w:pStyle w:val="Normal"/>
        <w:widowControl w:val="false"/>
        <w:autoSpaceDE w:val="false"/>
        <w:spacing w:lineRule="exact" w:line="253" w:before="0" w:after="0"/>
        <w:ind w:left="1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ng with life stresses and may display role reversal with the mothe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concepts of Attachment Theor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Early attachment crucial for love, caring, affection, empathy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Early separation from mother/father can be traumatic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uma leaves a lasting effect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uma especially in boys can lead to a numbing of emotion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ppressing empathy, compassion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using cold blooded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50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LER’S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fred Adler was an Austrian medical doctor and psychologist, founder of the school of individu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y.   He   was   one   of   Freud's   first   disciples.   He   even   held   important   positions   in   th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sychoanalytical movement initiated by Freud and his supporters. But it is the same person who wa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rst great dissident from Freudian psychoanalysis and criticized his purely sexual sen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ler's approach to human personalit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ll to pow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 saw people as goal oriented, with an urge toward personal growth and wholeness - this is oft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summarized as</w:t>
      </w:r>
      <w:r>
        <w:rPr>
          <w:rFonts w:cs="Times New Roman" w:ascii="Times New Roman" w:hAnsi="Times New Roman"/>
          <w:b/>
          <w:bCs/>
          <w:color w:val="000000"/>
        </w:rPr>
        <w:t xml:space="preserve"> ‘the will to power’. </w:t>
      </w:r>
      <w:r>
        <w:rPr>
          <w:rFonts w:cs="Times New Roman" w:ascii="Times New Roman" w:hAnsi="Times New Roman"/>
          <w:color w:val="000000"/>
        </w:rPr>
        <w:t xml:space="preserve">He did not give to the unconscious the enormous power that Freud 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d.</w:t>
        <w:tab/>
        <w:t>Instead  he  sa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social  drives,  the  training   arising   from  ones  cultural  heritage,  and fami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luences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being the prime forces in our behaviour and feelings. But he saw that these  prim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luences could be modified by an individual in a personal way, so that each of us develops perso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yles in dealing with our life. This style or stance became an organizing centre around which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erson’s life emerg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ual crimes and will to pow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minist theories understood Adler’s views and concluded that rape is not a sexual crime rather it is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expression of </w:t>
      </w:r>
      <w:r>
        <w:rPr>
          <w:rFonts w:cs="Times New Roman" w:ascii="Times New Roman" w:hAnsi="Times New Roman"/>
          <w:b/>
          <w:bCs/>
          <w:color w:val="000000"/>
        </w:rPr>
        <w:t xml:space="preserve">will to power. </w:t>
      </w:r>
      <w:r>
        <w:rPr>
          <w:rFonts w:cs="Times New Roman" w:ascii="Times New Roman" w:hAnsi="Times New Roman"/>
          <w:color w:val="000000"/>
        </w:rPr>
        <w:t>If a woman rejects a man, he feels a challenge and takes reven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eriority complex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 a feeling that one is inferior to others in some way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uch feelings can arise from an imagined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tual inferiority in the afflicted  person.  It is often  subconscious,  and is  thought to  drive afflic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s   to   overcompensate,   resulting   either   in   spectacular   achievement   or   extreme   antiso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, or both. Unlike a normal feeling of inferiority, which can act as an incentive for achievemen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   inferiority   complex   is   an   advanced   state   of   discouragement,   often   resulting   in   a   retreat  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icult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was Adler who originated the term ‘inferiority complex’. This arose out of his view that as babi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ng children, much of our feeling life is a compensation for a sense of inferiority or inadequac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 argued that human personality could be explained in separate strands dominated by the gui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rpose of the individual's unconscious self ideal to convert feelings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inferiority to superiorit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res of the self ideal were countered by social and ethical demands. If the corrective factors wer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regarded and the individual over-compensated, then an inferiority complex would occur, fostering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ger of the individual becoming egocentric, power-hungry and aggressive or wor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eriority complex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periority complex refers to a subconscious neurotic mechanism of compensation developed by 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  individual   as   a   result   of   feelings   of   inferiority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Those   exhibiting   the   superiority   complex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monly project their feelings onto others they perceive as inferior to themselves. Behaviors relat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  mechanism   may   include   an   exaggeratedly   positive   opinion   of   one’s   worth   and   abilitie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realistically high expectations in goals and achievements for oneself and others, vanity, extravaga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yle in dressing (with intention of drawing attention), pride, sentimentalism and affected exaltation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nobbism, a tendency to discredit other’s opinions, forcefulness aimed at dominating those consider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weaker or less important, credulity, and others. We can easily find people with superiority complex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r socie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rth ord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rth order  is defined as a person's rank by age among his or her siblings. Birth order is common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lieved to have a profound and lasting effect on psychological development. In childhood a pers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y learn to compensate for such feelings by either pushing toward superior performance in some area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by aggressive action, or perhaps even withdrawal or non involve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concepts of Adler’ Mode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dividual develop a sense of inferiority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66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feriority Complex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periority Complex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sidered the will to power the basic motive of human lif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st crimes are expressions of will to powe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“Rape is not a sexual crimes” comes out of this approach</w:t>
      </w:r>
    </w:p>
    <w:p>
      <w:pPr>
        <w:pStyle w:val="Normal"/>
        <w:widowControl w:val="false"/>
        <w:autoSpaceDE w:val="false"/>
        <w:spacing w:lineRule="exact" w:line="213" w:before="0" w:after="0"/>
        <w:ind w:left="43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CHEL FOUCAULT’S MODEL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is known for his critical studies of various social institutions; most notably psychiatry, medicine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ducation and the prison system, as well as his work on the history of sexuality. He presented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el similar to Roger’s model and focused in th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vils of socie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He presented extreme view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out prisoners by saying that society does not like differences and seeks to create compliance. 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ed Schools as the factories of making people, who are not different from each othe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sons Vs Schoo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 viewed that there is no difference in schools and prisons as both have a specific starting tim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 the   ring   of   bell   and   specific   places   for   specific   works.   He   considered   schools   as  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ifestation of society’s will to create compliance people, who do not think differently and if the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ot obey authority, would get punishment like prisoner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sons Vs mental hospita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el Foucault viewed no difference in the system and goal of mental hospitals and prison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Concepts of Foucault’s Mode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ety has no tolerance for differenc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t seeks to create complianc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hools and prisons are similar institutions perpetuating conformit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tal institutions are no exception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iatry and Psychology are partners in crim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3200400</wp:posOffset>
            </wp:positionH>
            <wp:positionV relativeFrom="page">
              <wp:posOffset>3411855</wp:posOffset>
            </wp:positionV>
            <wp:extent cx="4572000" cy="2709545"/>
            <wp:effectExtent l="0" t="0" r="0" b="0"/>
            <wp:wrapNone/>
            <wp:docPr id="1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O-PSYCHO-SOCIAL MODE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: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ideas of bio-psycho-social model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oncept of proportionate punishment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8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o-psycho-social   model   emphasized   the   underlying   biological   tendencies   along   with  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ortance   of   psychological   and   environmental   factors.   This   model   believes   that   bi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isposition,   environmental/cultural   factors   and   psychological   elements,   all   play   equall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role for making a person criminal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biopsychosocial   model   posits   that   biological,   psychological   and   social   factors   all   play   a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nificant role in human functioning, including in mental processes.</w:t>
        <w:tab/>
        <w:t xml:space="preserve">The model is used in field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  as   criminal   psychology,   medicine,   and   sociology,   and   in   more   specialist   fields   such   a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iatry and clinical psychology. In medicine, it is a way of looking at the mind and body of a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vidual   as   two   importa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stems   that   are   interlinked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iopsychosocial model i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so a technical term for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r concept of the mind-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dy   connection.  They   d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 ignore the importance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ies   like   both   twin  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option studies have clearl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wn that there is a genetic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is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antisocial,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2560" w:space="0"/>
            <w:col w:w="733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gressive,   and   violent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r   (Mednick   et   al.,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4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opsychosocial  model   talk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out some youth with earl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set   behavioral   problems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tic   factors   strongly   influence   temperamental   predisposition,   particularly   opposition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mperament,  which can affect experiences negatively. When antisocial behavior occurs later 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hood or adolescence, it is suspected that genetic factors contribute less, and such youths tend t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age in delinquent behavior primarily becaus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peer influences and lapses in parenting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inbow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 xml:space="preserve">Bio-psycho-social   factors   are   mingled   lik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5893" w:space="0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though there is research that supports the sole responsibilities of both genetics/biological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vironmental  factors  of  aggression  and  criminal  behavior,  research  still  points  toward  a mo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ted view on this topic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model is quite optimistic and believes in treatment and not in punishment and suggests that al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inal should be treated in mental hospitals instead of locking in jail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ils are factories of crimina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ore concern of this model is to challenge the conventional wisdom that increasing the priso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pulation is an effective way to reduce crime. And he should know. New criminals are imprisone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 hardened   criminals   and   offenders,   the   abnormal   environment   of   jail   does   not   reform  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inal rather make them a habitual criminal and ultimately increasing the crime rat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s of this model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model advocated that all offenders should be treated in mental hospitals instead of punishing 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sons. And if we analyze it seriously, it means sending all offenders into mental hospitals instea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locking in prison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itially I am saying although this model makes sense but its implications should be taken like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nch of sal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ntal hospitals are factories of abus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we follow the bio-psycho-social model it means that we would lock the all criminals in asylums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nvironment of mental hospital is not better than any jail. So, what will be the result, we wil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e them a subject to torturous and inhuman treatment and environment. So applying the idea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no punishment only treatment” </w:t>
      </w:r>
      <w:r>
        <w:rPr>
          <w:rFonts w:cs="Times New Roman" w:ascii="Times New Roman" w:hAnsi="Times New Roman"/>
          <w:color w:val="000000"/>
        </w:rPr>
        <w:t>can too dangerous for society like one hand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By removing punishment can encourage people to commit crime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On other hand, on the name of treatment, people can be subjected to very negativ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ience of sublimation, suppression and inhuman treatmen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 the better idea is to apply the idea of</w:t>
      </w:r>
      <w:r>
        <w:rPr>
          <w:rFonts w:cs="Times New Roman" w:ascii="Times New Roman" w:hAnsi="Times New Roman"/>
          <w:b/>
          <w:bCs/>
          <w:color w:val="000000"/>
        </w:rPr>
        <w:t xml:space="preserve"> proportionate punish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rtionate jail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think this idea is good in principle, aiming at keeping people on the "straight and narrow"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this is undoubtedly a step in the right direction, would a few hours a day in jail really act a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terrent, or a punishment for that matter. Surely we should be looking to deal custodial sentence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peat offenders and perhaps very long ones if this fails to solve the problem. The basic rational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tionate punishment is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unish them who have committed a crime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eat them who are mentally ill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peated offenders should be kept in separate jails from other criminal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oncepts of Day jails are being successfully applied in many western countries, where those peop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kept; who have disobeyed the legal system (like fast driving) but have not committed any seriou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nd of criminal act. At the end we need to use our mind with the reference of our own society an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tuation. Probably the most striking evidence for this proposition is the recent experience of New York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ity, which during the 1990s and into the 2000s registered huge reductions in recorded crime whil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bstantially decreasing its use of prison. The number of people New York City annually send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son has fallen from around 20,000 in the early 1990s to 8,000 toda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 concepts of bio-psycho-social model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cepts the genetic predisposition argument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t stresses the role of psychological factors such as parenting, attachment etc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al variables such as cultural factors are also emphasized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re optimistic, believes in treatment for offenders and not punishment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5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LAMIC PERSPECTIVE ABOUT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19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importance of Mercy and Justice in Islamic perspective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importance of Knowledge in creating equilibrium in Justice </w:t>
      </w:r>
    </w:p>
    <w:p>
      <w:pPr>
        <w:pStyle w:val="Normal"/>
        <w:widowControl w:val="false"/>
        <w:autoSpaceDE w:val="false"/>
        <w:spacing w:lineRule="exact" w:line="24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Merc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rality is essentia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our Islamic perspective morality is essential. Islam can be called the religion of morality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lam presents a very effective and comprehensive moral system for all circumstances. Thus whatev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ads to the welfare of the individual or the society is morally good in Islam and whatever is injurious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99CC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ally bad. We find in the Qur'an: "</w:t>
      </w:r>
      <w:r>
        <w:rPr>
          <w:rFonts w:cs="Times New Roman" w:ascii="Times New Roman" w:hAnsi="Times New Roman"/>
          <w:b/>
          <w:bCs/>
          <w:color w:val="99CC00"/>
          <w:sz w:val="20"/>
          <w:szCs w:val="20"/>
        </w:rPr>
        <w:t xml:space="preserve">And thou (standest) on an exalted standard of character."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  <w:t>( Surah 68: 4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od morality in Islam is not a favour but a duty. As if to enlighten the quality of fine morals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Qur'an, repeatedly uses the phrase: </w:t>
      </w:r>
      <w:r>
        <w:rPr>
          <w:rFonts w:cs="Times New Roman" w:ascii="Times New Roman" w:hAnsi="Times New Roman"/>
          <w:color w:val="99CC00"/>
        </w:rPr>
        <w:t>"those who believe and do good works”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99CC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CC00"/>
          <w:sz w:val="20"/>
          <w:szCs w:val="20"/>
        </w:rPr>
        <w:t xml:space="preserve">Also we find: "You have indeed in the Apostle of Allah a beautiful pattern of (conduct) for anyo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99CC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9CC00"/>
          <w:sz w:val="20"/>
          <w:szCs w:val="20"/>
        </w:rPr>
        <w:t xml:space="preserve">whose hope is in Allah and the Final Day and who engages much in the praise of Allah." [Sura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  <w:t>33:21]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hammad [PBUH] was ennobled by his Lord; he was blessed by the noblest of virtues. He embod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otality of virtuous action and thought, the best of which is reflected in the attainment of mo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rtue.   The   Prophet   [PBUH]   has   acquired   the   moral   characteristics   needed   for   his   own   mo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elopment  that makes him capable  of laying down rules for other people, through laws and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blishment of justice. He has said </w:t>
      </w:r>
      <w:r>
        <w:rPr>
          <w:rFonts w:cs="Times New Roman" w:ascii="Times New Roman" w:hAnsi="Times New Roman"/>
          <w:b/>
          <w:bCs/>
          <w:color w:val="99CC00"/>
        </w:rPr>
        <w:t>“I was sent to complete the good morals.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us, by setting God's pleasure as the objective of man's life, and by making Divine revelations as th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mary source of knowledge it gives permanence and stability to the moral standards which afford a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sonable scope for genuine adjustments, adaptations and innovations, though not for perversions, wi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riation, atomistic relativism or moral fluidity. It provides a sanction to morality in the love and fear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, which will impel man to obey the moral law even without any external pressu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belief in God and the Day of Judgment it furnishes a force which enables a person to adopt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al conduct with earnestness and sincerity, with all the devotion of heart and sou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’s essence is Divin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 is made in the Divine Image. Hazrat Adam and Hazrat Jesus were send to this earth with divi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ew about punish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99CC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Holy Quran says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bCs/>
          <w:color w:val="99CC00"/>
          <w:sz w:val="20"/>
          <w:szCs w:val="20"/>
        </w:rPr>
        <w:t xml:space="preserve">If someone kills one man it is as if he has killed all mankind.” but if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99CC00"/>
          <w:sz w:val="20"/>
          <w:szCs w:val="20"/>
        </w:rPr>
        <w:t>forgive that is even bette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Many Islamic scholars believe that all sins and wrong deeds must 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ished but this concept is borrowed from Bani- Israel, as Judaism is fear based religion.</w:t>
      </w:r>
    </w:p>
    <w:p>
      <w:pPr>
        <w:pStyle w:val="Normal"/>
        <w:widowControl w:val="false"/>
        <w:autoSpaceDE w:val="false"/>
        <w:spacing w:lineRule="exact" w:line="213" w:before="0" w:after="0"/>
        <w:ind w:left="1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ly authorized violence is permissible in Islam</w:t>
      </w:r>
    </w:p>
    <w:p>
      <w:pPr>
        <w:pStyle w:val="Normal"/>
        <w:widowControl w:val="false"/>
        <w:autoSpaceDE w:val="false"/>
        <w:spacing w:lineRule="exact" w:line="253" w:before="0" w:after="0"/>
        <w:ind w:left="1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for the meaning of violence as 'rough or injurious physical force or action', Islamic Law opposes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es of force in this sense except in the case of war or for punishment of criminals in accordance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hari'a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ven in war, however, the inflicting of any injury to women and children is forbidden as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use of force against civilians. Only fighters in the field of battle must be confronted with force and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only against them that injurious physical force can be used. Inflicting injuries outside of this contex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in the punishment of criminals according to the dictum of the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hari'a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he view of a judg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ly forbidden by Islamic Law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ystem based on Justice and Mercy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Islamic perspective about legal system is purely and completely based on  </w:t>
      </w:r>
      <w:r>
        <w:rPr>
          <w:rFonts w:cs="Times New Roman" w:ascii="Times New Roman" w:hAnsi="Times New Roman"/>
          <w:b/>
          <w:bCs/>
          <w:color w:val="000000"/>
        </w:rPr>
        <w:t>Justice and mercy</w:t>
      </w:r>
      <w:r>
        <w:rPr>
          <w:rFonts w:cs="Times New Roman" w:ascii="Times New Roman" w:hAnsi="Times New Roman"/>
          <w:color w:val="000000"/>
        </w:rPr>
        <w:t xml:space="preserve">. Infa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cy is considered a step ahead to Justi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many different words in the Quran related to forgiveness.</w:t>
      </w:r>
      <w:r>
        <w:rPr>
          <w:rFonts w:cs="Times New Roman" w:ascii="Times New Roman" w:hAnsi="Times New Roman"/>
          <w:b/>
          <w:bCs/>
          <w:color w:val="000000"/>
        </w:rPr>
        <w:t xml:space="preserve"> Among them are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99CC00"/>
          <w:sz w:val="20"/>
          <w:szCs w:val="20"/>
        </w:rPr>
        <w:t>Afw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To pardon, to excuse for a fault or an offense or a discourtesy, waiver of punishment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nesty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9CC00"/>
        </w:rPr>
        <w:t>Safh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to turn away from a sin or a misdeed, ignor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Quran: 2:109, 15:85 and 43:89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Times New Roman" w:ascii="Times New Roman" w:hAnsi="Times New Roman"/>
          <w:b/>
          <w:bCs/>
          <w:color w:val="99CC00"/>
        </w:rPr>
        <w:t>.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9CC00"/>
        </w:rPr>
        <w:t>Ghafara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  <w:b/>
          <w:bCs/>
          <w:color w:val="99CC00"/>
        </w:rPr>
        <w:t>or</w:t>
      </w:r>
      <w:r>
        <w:rPr>
          <w:rFonts w:cs="Times New Roman" w:ascii="Times New Roman" w:hAnsi="Times New Roman"/>
          <w:color w:val="99CC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9CC00"/>
        </w:rPr>
        <w:t>Maghrif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to cover, to forgive and to remit.   Quran: 2:263 and 43:43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llowing points enlightens the importance of mercy and justic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rcy is a step ahead to justice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Justice 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99CC00"/>
        </w:rPr>
        <w:t>“Adl”</w:t>
      </w:r>
      <w:r>
        <w:rPr>
          <w:rFonts w:cs="Times New Roman" w:ascii="Times New Roman" w:hAnsi="Times New Roman"/>
          <w:b/>
          <w:bCs/>
          <w:color w:val="000000"/>
        </w:rPr>
        <w:t xml:space="preserve"> is a name of God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Mercy: </w:t>
      </w:r>
      <w:r>
        <w:rPr>
          <w:rFonts w:cs="Times New Roman" w:ascii="Times New Roman" w:hAnsi="Times New Roman"/>
          <w:b/>
          <w:bCs/>
          <w:color w:val="99CC00"/>
        </w:rPr>
        <w:t xml:space="preserve">Rahman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99CC00"/>
        </w:rPr>
        <w:t>Raheem</w:t>
      </w:r>
      <w:r>
        <w:rPr>
          <w:rFonts w:cs="Times New Roman" w:ascii="Times New Roman" w:hAnsi="Times New Roman"/>
          <w:b/>
          <w:bCs/>
          <w:color w:val="000000"/>
        </w:rPr>
        <w:t xml:space="preserve"> are also Divine Names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99CC00"/>
        </w:rPr>
        <w:t>Qahhar, Jabbar, Muntaqim</w:t>
      </w:r>
      <w:r>
        <w:rPr>
          <w:rFonts w:cs="Times New Roman" w:ascii="Times New Roman" w:hAnsi="Times New Roman"/>
          <w:b/>
          <w:bCs/>
          <w:color w:val="000000"/>
        </w:rPr>
        <w:t xml:space="preserve"> are also Names of Allah and He takes revenge for His persons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ynthesis of all of these is essential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llah say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“My Mercy overcomes my wrath”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Holy Prophet (PBUH) is Mercy upon mankin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vine names of Allah and importance of mercy and Justi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-'Ad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7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One who is entitled to do what He doe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justice, the equitable. The Ju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hman and Rahee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first aya of Al-Fatiha firmly establishes that these two names refer to Allah, the Supreme Power,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o Him exclusively. They are used together (as a pair) and separately (individually) throughout th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r’an extensively to describe or refer to Him in various contexts. The context of usage of these name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Qur’an clearly defines their meaning. It is also important that their usage in Al-Fatiha, in aya 1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again in aya 3, points out the fact that they are, in fact, a pair - as well as indicating the significa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being a pai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st, the two names’ etymology stems from the same root: RAHM, which could mean “womb”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of origin”, the latter of which is here more applicable. Derivatives of this word are mainly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ference to “raheem” or “merciful”, and words of the same “family” of meaning, such as “rahma”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mercy”, but the name “Al-Rahman” stands alone in its meaning, different than “raheem” or “merciful”,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-Qahha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7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Subduer who has the perfect Power and is not unable over anything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Almighty, the Dominant</w:t>
      </w:r>
    </w:p>
    <w:p>
      <w:pPr>
        <w:pStyle w:val="Normal"/>
        <w:widowControl w:val="false"/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-Jabba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One that nothing happens in His Dominion except that which He willed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all Compelling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-Muntaqim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73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 xml:space="preserve">The One who victoriously prevails over His enemies and punishes them for their sins. It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 mean the One who destroys them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The Avenger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giveness of Hind, of Quraysh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zrat Muhammad (SAW) is mercy for all mankind. The mercy of the Prophet even extended to tho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o brutally killed and then mutilated the body of his uncle Hamzah, one of the most beloved of peop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the Prophet.  Hamzah was one of the earliest to accept Islam and, through his power and position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Quraishite hierarchy, diverted much harm from the Muslims.  An Abyssinian slave of the wif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u Sufyan, Hind, sought out and killed Hamzah in the battle of Uhud.  The night before the victory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cca, Abu Sufyan accepted Islam, fearing the vengeance of the Prophet, may God praise him.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tter forgave him and sought no retribution for his years of enm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fter Hind had killed Hamzah she mutilated his body by cutting his chest and tearing his liver and hear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o pieces.  When she quietly came to the Prophet and accepted Islam, he recognized her but did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y anything.   She was so impressed by his magnanimity and stature that she said,  “O Messenger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d, no tent was more deserted in my eyes than yours; but today no tent is more lovely in my eyes th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rs.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uman Emotions and Moralit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daism is fear-based, legalistic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00"/>
        </w:rPr>
        <w:t>Torah talks 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an eye for an eye, a tooth for a tooth, life for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the other hand</w:t>
      </w:r>
      <w:r>
        <w:rPr>
          <w:rFonts w:cs="Times New Roman" w:ascii="Times New Roman" w:hAnsi="Times New Roman"/>
          <w:b/>
          <w:bCs/>
          <w:color w:val="000000"/>
        </w:rPr>
        <w:t xml:space="preserve"> Christianity is Love-based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ible talks,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turn the other cheek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ans if some one slaps you turn your other cheek for an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lap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lam is Knowledge-based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oly Quran says “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You have the right to do what was done unto you but do not transgress and i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you forgive, Allah loves Muhsineen.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lam   is   a   religion   based   upon   knowledge   for   it   is   ultimately   knowledge   of   the   Oneness   of   G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bined with faith and total commitment to Him that saves man. The text of the Quran is replete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erses inviting man to use his intellect, to ponder, to think and to know, for the goal of human life i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cover the Truth which is none other than worshipping God in His Oneness. The Hadith literatur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so   full   of   references   to   the   importance   of   knowledge.   Such   sayings   of   the   Prophet   as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See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knowledge even in China", "Seek knowledge from the cradle to the grave", and "Verily the m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FF"/>
        </w:rPr>
        <w:t>of knowledge are the inheritors of the prophets",</w:t>
      </w:r>
      <w:r>
        <w:rPr>
          <w:rFonts w:cs="Times New Roman" w:ascii="Times New Roman" w:hAnsi="Times New Roman"/>
          <w:color w:val="000000"/>
        </w:rPr>
        <w:t xml:space="preserve"> have echoed throughout the history of Islam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ited Muslims to seek knowledge wherever it might be foun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educate ourselves to avoid violence?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can be possible through: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quilibriu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>Educating the soul (Tarbeeyat –i- Naf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quilibriu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word Comes out of word “Adl” “A itidaal”.Islamic society is based on knowledge.  Peace is on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sible through Tarbiyate nafs and this state only comes through the knowledge. We need to ma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ilibrium in fear, love, justice and mercy.the equilibrium in Islam i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ar of Allah should be in equilibrium to the passionate Love for Allah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lancing Justice with Mercy through Knowled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knowledge leads to forgiveness and mercy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lam bases itself upon the idea of establishing equilibrium within the being of man as well as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man society where he functions and fulfills the goals of his earthly life. This equilibrium, which i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restrial reflection of Divine Justice and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cessary condition for peace in the human doma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asis upon which the soul takes its flight towards that peace which, to use Christian terms, 'passe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tanding'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understand the nature of Islam and the truth about the assertion often made of Islam's espousal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. it is important to analyze this question clearly remembering that the wor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sla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self mea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ace and that the history of Islam has certainly not been witness to any more violence than one finds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civilizations, particularly that of the We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slamic concept of justice itself is related to equilibrium, the word for justice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al-'adl)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Arab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ing related in its etymology to the word for equilibriu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ta'adul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force used under the guidanc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divine Law with the aim of re-establishing an equilibrium that is destroyed is accepted and in fa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cessary, for it means to carry out and establish justice. Moreover, not to use force in such a way i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ll prey to other forces which cannot but increase disequilibrium and disorder and result in grea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justice. Whether the use of force in this manner is swift and intense or gentle and mild depends up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ircumstances, but in all cases force can only be used with the aim of establishing equilibrium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rmony and not for personal or sectarian reasons identified with the interests of a person or a particul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 and not the who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 shortly equilibrium is: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Middle Path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Balancing Justice with Mercy through Knowledge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ear and Love must be in equilibrium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nowledge leads to forgiveness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nowledge can help discern when to punish and when to forgive.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ucating the Soul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Islamic perspective, Tarbeeyat –i- Nafs is the key component to avoid violence and aggressi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eace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 the soul is possible is only possible throug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arbeeyat-i-Nafs</w:t>
      </w:r>
      <w:r>
        <w:rPr>
          <w:rFonts w:cs="Times New Roman" w:ascii="Times New Roman" w:hAnsi="Times New Roman"/>
          <w:b/>
          <w:bCs/>
          <w:color w:val="000000"/>
        </w:rPr>
        <w:t>, educating the soul.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slam believes in the potential of every man/woman to develop into a good citizen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Education can help everyone realize their true potential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Knowledge is also a Divine Na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lam Means Pea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lam is the religion of peace. Its very name is derived from the word ‘salam’. Salam is not only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bsence of violence and aggression but it also means total well being and happiness. It means liter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be safe, secure, sound, wholesome, unharmed, unimpaired and intact’. From these meanings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hysical sense it has also acquired the metaphysical and moral meanings, namely, ‘to be blameles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faultless and perfect’. In the Qur’an, God is called </w:t>
      </w:r>
      <w:r>
        <w:rPr>
          <w:rFonts w:cs="Times New Roman" w:ascii="Times New Roman" w:hAnsi="Times New Roman"/>
          <w:color w:val="0000FF"/>
        </w:rPr>
        <w:t>Al-Salam</w:t>
      </w:r>
      <w:r>
        <w:rPr>
          <w:rFonts w:cs="Times New Roman" w:ascii="Times New Roman" w:hAnsi="Times New Roman"/>
          <w:color w:val="000000"/>
        </w:rPr>
        <w:t xml:space="preserve"> i.e. the Perfect one </w:t>
      </w:r>
      <w:r>
        <w:rPr>
          <w:rFonts w:cs="Times New Roman" w:ascii="Times New Roman" w:hAnsi="Times New Roman"/>
          <w:color w:val="0000FF"/>
        </w:rPr>
        <w:t>(Surah 59:23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tate of salam is the state where every thing finds its fullness, glory and perfection. Henc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Qur’an   calls   Heaven   as  </w:t>
      </w:r>
      <w:r>
        <w:rPr>
          <w:rFonts w:cs="Times New Roman" w:ascii="Times New Roman" w:hAnsi="Times New Roman"/>
          <w:color w:val="0000FF"/>
        </w:rPr>
        <w:t>Dar   al-Sal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which   is   the   abode   of   peace   and   perfection.   The   path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ghteousness and virtue that lead to God are also called </w:t>
      </w:r>
      <w:r>
        <w:rPr>
          <w:rFonts w:cs="Times New Roman" w:ascii="Times New Roman" w:hAnsi="Times New Roman"/>
          <w:color w:val="0000FF"/>
          <w:sz w:val="20"/>
          <w:szCs w:val="20"/>
        </w:rPr>
        <w:t>subul al-salam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the greeting of peace bo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is world and in the Hereafter is Assalam ‘alaikum which is emphasized in Islam and is taught a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proper greeting for the believers. The Prophet -peace be upon him- said,  </w:t>
      </w:r>
      <w:r>
        <w:rPr>
          <w:rFonts w:cs="Times New Roman" w:ascii="Times New Roman" w:hAnsi="Times New Roman"/>
          <w:color w:val="0000FF"/>
        </w:rPr>
        <w:t xml:space="preserve">“The best Islam is to g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salam to every one, whether you know that person or not.” (al-Bukhari, Hadith no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.and if o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ace of soul is achieved it leads to the peace of whole community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ace for the sou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66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ds to peace for the neighbo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ds to peace for the community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d ultimately leads to peace for the nation.</w:t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LAMIC MODEL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0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893" w:space="0"/>
            <w:col w:w="4613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an insight about the different states of Naf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similarities of Nafs with the Freudian Id, Ego and Super Ego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Islamic model of personalit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categorization of mental illnesses by Imam Ghazali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fs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re are two kinds of people, one are those who’s Nafs have overcome them and led them to ru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they yielded to them and obeyed their impulses. The other kinds are those who have overco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Nafs and made them obey their command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ly Quran talks about three states of the soul, Although some scholars have classified the Nafs up to 7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ges, there is agreement among Ulama' that in the Qur'an, Allah (s.w.t.) has described at least 3 ma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es of the Nafs. And these are in rank from the worse to better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Nafs al-Ammara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afs ul Lawwaama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afs ul Naatiqa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fs al-Ammar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its primitive stage, the ego tells one to commit evil. This is what Sufis refer to when they speak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ghting Nafs. The prophet Muhammad (Sallahu Alihi Wa Sallam) said after returning from a war, "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 return from the small struggle [Jihad Asghar] to the big struggle [Jihad Akbar]". His companio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ked, "Oh prophet of God, what is the big struggle?". He replied, "The struggle against Nafs"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has seven heads that must be chopped off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alse Pride (Takabbur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Greed (Hirs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Jealousy (Hasad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Lust (Shahwah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Back Biting (Gheebah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Stinginess (Bokhl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Malice (Keena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is the Nafs that brings punishment itself by pleasure seeking and childish behavior. By its ve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ture it directs its owner towards every wrong action. No one can get rid of its evil without the hel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rom Allah. As Allah refers to this Nafs in the story of the wife of al-Aziz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ulaik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and Prophet Yusu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)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"The (human) soul is certainly prone to evil" (12:53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is   Nafs   resides   in   the   world   of   the   senses   and   is   dominated   by  earthly   desires  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ahw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assions…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il lies hidden in the Nafs and this leads on to do wrong. If Allah were to leave the servant alone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 self, the servant would be destroyed between its evil and the evil that it craves; but if Allah gra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m success and help, then he will survive. We seek refuge in Allah the Almighty, both from the evil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ourselves and from the evil of our actions. Nafsul ammara is the very much like the “Id” of Freu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afs ul Ammara</w:t>
      </w:r>
      <w:r>
        <w:rPr>
          <w:rFonts w:cs="Times New Roman" w:ascii="Times New Roman" w:hAnsi="Times New Roman"/>
          <w:color w:val="000000"/>
        </w:rPr>
        <w:t xml:space="preserve">  is the worst category of  </w:t>
      </w:r>
      <w:r>
        <w:rPr>
          <w:rFonts w:cs="Times New Roman" w:ascii="Times New Roman" w:hAnsi="Times New Roman"/>
          <w:i/>
          <w:iCs/>
          <w:color w:val="000000"/>
        </w:rPr>
        <w:t>nafs</w:t>
      </w:r>
      <w:r>
        <w:rPr>
          <w:rFonts w:cs="Times New Roman" w:ascii="Times New Roman" w:hAnsi="Times New Roman"/>
          <w:color w:val="000000"/>
        </w:rPr>
        <w:t xml:space="preserve">, in which a person not only commits sin but 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boasts of his sins and thus challenges Allah. This is an animalistic </w:t>
      </w:r>
      <w:r>
        <w:rPr>
          <w:rFonts w:cs="Times New Roman" w:ascii="Times New Roman" w:hAnsi="Times New Roman"/>
          <w:i/>
          <w:iCs/>
          <w:color w:val="000000"/>
        </w:rPr>
        <w:t>nafs</w:t>
      </w:r>
      <w:r>
        <w:rPr>
          <w:rFonts w:cs="Times New Roman" w:ascii="Times New Roman" w:hAnsi="Times New Roman"/>
          <w:color w:val="000000"/>
        </w:rPr>
        <w:t xml:space="preserve"> that does not care about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ything or anyone, least about pleasing Allah.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f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close ally of Shaitan in pushing 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ople away from Allah and Muslims should pray for deliverance from this type of evi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fs al-Lawwama (the Soul that blames)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fs al-Lawwama is also the Nafs of the believer….It has also been mentioned that the Nafs bla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self on the Day of Qiyamah - for every one blames himself for his actions, either his bad deeds, if 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s one who had many wrong actions, or for his shortcomings, if he was one who did good deeds.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this is accurate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fs ul Luwwa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a stage somewhat improved from this such that this type of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af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els shame when it commits sins and repents to Alla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ah refers to this Nafs,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"And I do call to witness the Nafs that blames" (75:2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Nafs is conscious of its own imperfections. Hasan al-Basri said, "You always see the believ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laming himself and saying things like 'Did I want this? Why did I do that? Was this better than that?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This state of soul resembles the “super ego” of psychoanalytic theo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fs ul Naatiqa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state of soul differentiates between right and wrong with the help of logic and reason and creat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balance. Ego in Freud’s ideas also plays the same rol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milarities with the Freudian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striking similarities in these states of souls and Freud’s concepts of  Id, Ego and superego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ud may have borrowed these concepts from Holy Quran but Holy Quran also refer to another stat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ed had never talked aboput and that is Nafs al-Mutma`inna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fs al-Mutma`inna (the Soul at Peace)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fs ul Mutma’in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the best kind of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f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is is the ideal stage of ego for Sufis. In this stage,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vidual will be relieved himself of all materialism and world problems and would be satisfied with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of God. It has been rectified and trained to obey Allah. Only the special lovers of Allah who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uggled their whole lives against thei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f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re so blessed. This type of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f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w remains preoccupi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nna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other ways by which to please Allah. Moreover, people with this type of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f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ly run from sin but Allah protects them from sin and keeps them on the path of t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haria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is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af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uggles so hard to improve itself that Allah will admit it into Paradise on the Day of Judgment as 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promises in the Holy Quran. This is the </w:t>
      </w:r>
      <w:r>
        <w:rPr>
          <w:rFonts w:cs="Times New Roman" w:ascii="Times New Roman" w:hAnsi="Times New Roman"/>
          <w:i/>
          <w:iCs/>
          <w:color w:val="000000"/>
        </w:rPr>
        <w:t>nafs</w:t>
      </w:r>
      <w:r>
        <w:rPr>
          <w:rFonts w:cs="Times New Roman" w:ascii="Times New Roman" w:hAnsi="Times New Roman"/>
          <w:color w:val="000000"/>
        </w:rPr>
        <w:t xml:space="preserve"> that man should beg for and beseech from Alla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ah refers to this Nafs,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"O Self, in complete rest and satisfaction!" (89:27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is Nafs is tranquil as it rests on the certitude of Allah. Ibn Abbas (r) said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"It is the tranquil an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believing soul"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afs is a single entity, although its state may change: from the Nafs al-Ammara, to the Nafs al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wwama, to the Nafs al-Mutma`inna, which is the final aim of perfection…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lamic model of personality contains three entiti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Naf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Qalb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Rooh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Nafs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fs is Saqeel and is pulled by gravity, by matter. The role of Satan is to grab the Nafs and persuad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ards materialistic things and worldly matter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rooh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oh is Lateef and tends upwards towards Go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alb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a spiritual phenomenon and is the heart, feeling of an individual. It can be turned either way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t even Nafs can be turned upwards and made Latee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Forc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am Ghazali talked about two types of forces that derive and motivated the human character like Freu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gave the concept of Eros and Thanato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lakiyya: Angelic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aiwaaniyyah: Animalistic</w:t>
      </w:r>
    </w:p>
    <w:p>
      <w:pPr>
        <w:pStyle w:val="Normal"/>
        <w:widowControl w:val="false"/>
        <w:autoSpaceDE w:val="false"/>
        <w:spacing w:lineRule="exact" w:line="240" w:before="0" w:after="0"/>
        <w:ind w:left="26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Shahwa: Lust (Eros)</w:t>
      </w:r>
    </w:p>
    <w:p>
      <w:pPr>
        <w:pStyle w:val="Normal"/>
        <w:widowControl w:val="false"/>
        <w:autoSpaceDE w:val="false"/>
        <w:spacing w:lineRule="exact" w:line="253" w:before="0" w:after="0"/>
        <w:ind w:left="2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Ghazab: Anger (Thanato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dith al Nafs (different states of sin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fs keep on self talk and this </w:t>
      </w:r>
      <w:r>
        <w:rPr>
          <w:rFonts w:cs="Times New Roman" w:ascii="Times New Roman" w:hAnsi="Times New Roman"/>
          <w:b/>
          <w:bCs/>
          <w:color w:val="000000"/>
        </w:rPr>
        <w:t>Self talk</w:t>
      </w:r>
      <w:r>
        <w:rPr>
          <w:rFonts w:cs="Times New Roman" w:ascii="Times New Roman" w:hAnsi="Times New Roman"/>
          <w:color w:val="000000"/>
        </w:rPr>
        <w:t xml:space="preserve"> is a route cause for many sins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ji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When it is a bare passing though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hati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it persists for sometim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dith al Naf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it replaces action and this is the dangerous state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Ham: preoccupation (here limits of sin starts)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Azm: Decision (here a person decides to commit a sin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llness of the Sou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mam Ghazali’s one very unique contribution is the categorization of mental illnesses and 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dentified various types of mental illnesse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41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ysiological based mental illnesses</w:t>
      </w:r>
    </w:p>
    <w:p>
      <w:pPr>
        <w:pStyle w:val="Normal"/>
        <w:widowControl w:val="false"/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hahwa</w:t>
      </w:r>
    </w:p>
    <w:p>
      <w:pPr>
        <w:pStyle w:val="Normal"/>
        <w:widowControl w:val="false"/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Excessive Hunger and Lust (excessive sexual desires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4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dle talk and Gheeba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stility: Anger, Jealousy and Env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Love of this world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53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iserliness, Greed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253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ove of power &amp; Fam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Hypocris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tens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d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kkabbu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Jahaala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0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33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sin of all sins, it provides the basis to all mental illnesses.</w:t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S FOR THE SOU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 understand the treatments of illnesses of soul.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1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other unique contribution of Hazrat Imam Ghazali is the treatment for the illnesses of the sou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s of the soul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zrat Imam Ghazali talked about following Islamic treatment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wba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abr o Shukr,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Khauf o Rija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aqr o Zuhd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iyyat o Ikhlaas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hasiba o Muraqiba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ffakkur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whid o tawwakkul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hauq o Muhabba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hinking about Death and Aakhirat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wba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awba is the basic process of the Islamic treatment of mental illnesses. Repentance (tawba) mean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feels regret and, filled with remorse for his or her sins, turns to God with the intention to obey Him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pentance means regaining one’s essential purity and engaging in frequent self-renewal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stage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entance are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eeling sincere remorse and regret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eing frightened whenever one remembers past sins 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ying to eradicate injustice and support justice and right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viewing one’s responsibilities and performing obligations previously neglected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forming oneself by removing spiritual defects caused by deviation and error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gretting and lamenting the times when one did not mention or remember God, or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ank Him and reflect on His works. Such people are always apprehensive and alert so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that   their   thoughts   and   feelings   are   not   tainted   by   things   that   intervene   between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mselves and God. (This last quality is particular to people distinguished by their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arness to God.)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n sincere repentance, Mawlana Jalal al-Din al-Rumi says:</w:t>
      </w:r>
    </w:p>
    <w:p>
      <w:pPr>
        <w:pStyle w:val="Normal"/>
        <w:widowControl w:val="false"/>
        <w:autoSpaceDE w:val="false"/>
        <w:spacing w:lineRule="exact" w:line="213" w:before="0" w:after="0"/>
        <w:ind w:left="3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6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have repented and turned to God so sincerely</w:t>
      </w:r>
    </w:p>
    <w:p>
      <w:pPr>
        <w:pStyle w:val="Normal"/>
        <w:widowControl w:val="false"/>
        <w:autoSpaceDE w:val="false"/>
        <w:spacing w:lineRule="exact" w:line="253" w:before="0" w:after="0"/>
        <w:ind w:left="2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at I will not break [the vow of penitence] until my soul leaves my body.</w:t>
      </w:r>
    </w:p>
    <w:p>
      <w:pPr>
        <w:pStyle w:val="Normal"/>
        <w:widowControl w:val="false"/>
        <w:autoSpaceDE w:val="false"/>
        <w:spacing w:lineRule="exact" w:line="253" w:before="0" w:after="0"/>
        <w:ind w:left="3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fact, who other than an ass steps toward perdition</w:t>
      </w:r>
    </w:p>
    <w:p>
      <w:pPr>
        <w:pStyle w:val="Normal"/>
        <w:widowControl w:val="false"/>
        <w:autoSpaceDE w:val="false"/>
        <w:spacing w:lineRule="exact" w:line="253" w:before="0" w:after="0"/>
        <w:ind w:left="28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fter having suffered so much trouble (on account of his sins)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br o Shuk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next step is Sabr o Shukr, Sabar is much more than mere patience, as a muslim we believe that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problems comes from Allah, so do “Sabar if some one dies but do not leave the hope if you encoun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ny problem. </w:t>
      </w:r>
      <w:r>
        <w:rPr>
          <w:rFonts w:cs="Times New Roman" w:ascii="Times New Roman" w:hAnsi="Times New Roman"/>
          <w:b/>
          <w:bCs/>
          <w:color w:val="000000"/>
        </w:rPr>
        <w:t xml:space="preserve">Sabar is more like persistence, Shukar </w:t>
      </w:r>
      <w:r>
        <w:rPr>
          <w:rFonts w:cs="Times New Roman" w:ascii="Times New Roman" w:hAnsi="Times New Roman"/>
          <w:color w:val="000000"/>
        </w:rPr>
        <w:t xml:space="preserve">means thanking Allah for all His blessings but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 only when you get any thing but even at that time when you lose some thing. You can find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sons to say “</w:t>
      </w:r>
      <w:r>
        <w:rPr>
          <w:rFonts w:cs="Times New Roman" w:ascii="Times New Roman" w:hAnsi="Times New Roman"/>
          <w:b/>
          <w:bCs/>
          <w:color w:val="000000"/>
        </w:rPr>
        <w:t>Alhamdulliah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hauf o Rija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lthough it seems pair of two opposites but it has a deep link. Fear of Allah with the hope of “Nijat”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aradi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qr o Zuh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rrendering to the Allah, begging all the things From him not on roads and from any one else . Prayer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kar Allah heals all the diseas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yyat o Ikhlaa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actions with good intentions and sincerity are another treatment. All actions are purely for Alla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hasiba o Muraqiba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means meditation, a state and process of focusing and centering.like meditation of death and gr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avoid an individual from wrong deed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ffakku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ffakkur alone is a complete treatment for many illnesses of soul. Thinking about nature, universe,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essings of Allah purpose of human cre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whid o tawwakkul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 believe that Allah is only one.</w:t>
        <w:tab/>
        <w:t>Unity of Allah’s Worship and only He is my lawyer and beneficial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ope (Tawakkul)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wakkul is greatly associated with worship, as Allah says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“So worship Him (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Muhammad (sallallahu alaihi wa-sallam)) and have Tawakkul in Him.”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“And put your trust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the Living One, Who will never die, and glorify His praises; Sufficient He is, in being aware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sins of His Ibaad (worshipers).”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fore to place trust in other than Allah, in matters in which Alla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one can help is Shirk. This applies to all other worships of the heart, like fear, sincerity,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uq o Muhabbat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yers should include the element of passionate love for Allah and intense devotion along with fear,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pe and firm believ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nking about Death and Aakhir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so keep an individual from crimes, sins, violence and aggress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lamic Model: Summar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teralism is to be avoided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teralism comes from juhul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spirit of Islamic Shariat must be grasped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is is possible only with knowledge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Knowledge of the self  leads to knowledge of God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OGENIC PERSONALITY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2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developmental factors of criminogenic personality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different crime prone personality disorders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main characteristics of Anti Social Personality Disorder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common types of crimes, usually committed by  individuals </w:t>
      </w:r>
    </w:p>
    <w:p>
      <w:pPr>
        <w:pStyle w:val="Normal"/>
        <w:widowControl w:val="false"/>
        <w:autoSpaceDE w:val="false"/>
        <w:spacing w:lineRule="exact" w:line="24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th Anti Social Personality Disorder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an insight about the DSPD debat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ogenic Developmen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How does a criminogenic personality develop? What factors contribute to such personalities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sychologist   have   found   several   factors   that   contribute   to   the   development   of   Crimnogenic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litie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>Personality traits</w:t>
      </w:r>
      <w:r>
        <w:rPr>
          <w:rFonts w:cs="Times New Roman" w:ascii="Times New Roman" w:hAnsi="Times New Roman"/>
          <w:color w:val="000000"/>
        </w:rPr>
        <w:t xml:space="preserve"> can predispose to criminality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>Biological basis</w:t>
      </w:r>
      <w:r>
        <w:rPr>
          <w:rFonts w:cs="Times New Roman" w:ascii="Times New Roman" w:hAnsi="Times New Roman"/>
          <w:color w:val="000000"/>
        </w:rPr>
        <w:t xml:space="preserve"> are another reason for the development of such personalities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ersonality   traits   and   biological   basis   combined   wit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early   attachment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  maternal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deprivation and lack of an appropriate “attachment” are another facto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>Socialization patterns</w:t>
      </w:r>
      <w:r>
        <w:rPr>
          <w:rFonts w:cs="Times New Roman" w:ascii="Times New Roman" w:hAnsi="Times New Roman"/>
          <w:color w:val="000000"/>
        </w:rPr>
        <w:t xml:space="preserve"> like friends, environment of school, teachers also play an important rol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Early trauma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arly separation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any of parents or both parents, growing up without parental figures of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th sexes.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Removal from the home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Child hood physical beatings and sexual abus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consistent parent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another factor like one overindulgent the other too strict. Mother i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te and father is wild and abusive or vise versa. Or one day severe punishment for one thing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other day same act is appreciated by parents. Such children usually learn to manipulate th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situations and take advantages of their own parent’s weaknesse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  <w:tab/>
      </w:r>
      <w:r>
        <w:rPr>
          <w:rFonts w:cs="Times New Roman" w:ascii="Times New Roman" w:hAnsi="Times New Roman"/>
          <w:b/>
          <w:bCs/>
          <w:color w:val="000000"/>
        </w:rPr>
        <w:t>Overindulgence parenting,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  <w:tab/>
      </w:r>
      <w:r>
        <w:rPr>
          <w:rFonts w:cs="Times New Roman" w:ascii="Times New Roman" w:hAnsi="Times New Roman"/>
          <w:b/>
          <w:bCs/>
          <w:color w:val="000000"/>
        </w:rPr>
        <w:t>Absence of parental disciplin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c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 limit setting and no punishment and reward system is defined and used by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ent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  <w:tab/>
      </w:r>
      <w:r>
        <w:rPr>
          <w:rFonts w:cs="Times New Roman" w:ascii="Times New Roman" w:hAnsi="Times New Roman"/>
          <w:b/>
          <w:bCs/>
          <w:color w:val="000000"/>
        </w:rPr>
        <w:t>Erratic, inconsistent discipline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</w:t>
        <w:tab/>
      </w:r>
      <w:r>
        <w:rPr>
          <w:rFonts w:cs="Times New Roman" w:ascii="Times New Roman" w:hAnsi="Times New Roman"/>
          <w:b/>
          <w:bCs/>
          <w:color w:val="000000"/>
        </w:rPr>
        <w:t>Both parents are inconsistent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times strict for no reason, at others indulgent for no reason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Disorde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 who cannot contain their urges to harm (or kill) people repeatedly for no apparent reason a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umed to suffer from some mental illness. However, they may be more cruel than crazy, they ma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 choosing not to control their urges, they know right from wrong, they know exactly what they'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ing, and they are definitely NOT insane, at least according to the consensus of most scholar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Samenow   2004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In   such   cases,   they  usually  fall   into   one   of   thre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types   that   are   typically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ed aggravating circumstances in addition to their legal guilt: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Antisocial Personality Disorde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>Borderline Personality Disorder ( are victim not abusers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Narcissistic Personality Disorde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Paranoid Personality Disorder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Antisocial Personality Disorder (</w:t>
      </w:r>
      <w:r>
        <w:rPr>
          <w:rFonts w:cs="Times New Roman" w:ascii="Times New Roman" w:hAnsi="Times New Roman"/>
          <w:color w:val="000000"/>
        </w:rPr>
        <w:t>APD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D is practically synonymous with criminal behavior, but as with all distributions of a disease 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ever in a population, it is probable that the majority of people with this particular affliction a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w-abiding.  Aging, over involvements, and/or relationships might hold sway over the control 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ck of control in these kinds of peopl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s with an Antisocial Personality Disorder show a lack of concern toward the expectation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rules of society and usually frequently become involved in at least minor violations of the rule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society and the rights of others.   A popular term for this type of individual is “</w:t>
      </w:r>
      <w:r>
        <w:rPr>
          <w:rFonts w:cs="Times New Roman" w:ascii="Times New Roman" w:hAnsi="Times New Roman"/>
          <w:b/>
          <w:bCs/>
          <w:color w:val="000000"/>
        </w:rPr>
        <w:t>psychopath”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the diagnosis is limited to those persons over eighteen years of age, it usually involves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story of antisocial behavior before the age of fifteen.  The individual often displays a pattern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ying, truancy, delinquency, substance abuse, running away from home and may have difficult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law.  As an adult, the person often commits acts that are against the law and/or fails to live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p to the requirements of a job, financial responsibility, or parenting responsibilities.  They tend to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ve difficulty sustaining a long term marital relationship and frequently are involved in alcohol and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 abuse. Basic characteristics of Anti social personality include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characteristics of Anti social personality disorder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Typically Mal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  problem   is   much   more   prevalent   in   males   than   females. Old   name   of   this   disorder   wa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pathy</w:t>
      </w:r>
      <w:r>
        <w:rPr>
          <w:rFonts w:cs="Times New Roman" w:ascii="Times New Roman" w:hAnsi="Times New Roman"/>
          <w:color w:val="000000"/>
        </w:rPr>
        <w:t xml:space="preserve"> or </w:t>
      </w:r>
      <w:r>
        <w:rPr>
          <w:rFonts w:cs="Times New Roman" w:ascii="Times New Roman" w:hAnsi="Times New Roman"/>
          <w:b/>
          <w:bCs/>
          <w:color w:val="000000"/>
        </w:rPr>
        <w:t>Criminal Psychopath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Absolute disregard for the rights of oth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>Manipulative and deceitfu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 conn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Blameful of othe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Pathological Lia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Impulse control problem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Irresponsibl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Sexually promiscuou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Poly drug us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Thrill seek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Hostage taking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</w:rPr>
        <w:t>No victim empathy (Apathetic to others)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</w:rPr>
        <w:t>absolutely no remorse, regret and guilt feelings for any crime and si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ti social personality disorder usually commit multiple types of crimes lik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Thef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 Robber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  Assaul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  Rap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.  Escape from pris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. Illegal substance use/ sell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. Sexual crimes/ devianc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. Exploitation of vulnerable peopl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mon Crim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 social personality usually commit following crime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Mobile snatching for buying drug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Attacking unsuspecting victim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>Opportunistic crimes, they do not plan for small things like purse or mobile snatching etc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>Planning big things like bank robber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</w:rPr>
        <w:t>Unrealistic goals and this unrealistic approach helps in their arrest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</w:rPr>
        <w:t>They have been mostly found in blackmailing girlfriends into prostitution et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tailed Analysis of Antisocial Personality Disord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incidence of APD is twice as high for inner-city residents than in small towns or rural areas.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ffects people in all social classes, but if someone with APD is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rn into a family of weal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ilege, they will usually manage to seek out a successful business or political care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orer people with APD tend to wind up in state prison systems. The fact is that most of the cur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son population, shares the APD diagnosis. All it takes is a juvenile record, an adult offense career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gressivity, impulsivity, a checkered work history, and/or lack of demonstrable repentance. These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easily found in almost any prison inmate's fold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discussed earlier one of the things closely related to APD is th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orbidity of alcoholism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rcotic   addiction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  of   the   criteria   for   a   substance   abuse   disorder   are   very   similar:   thef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zardous behavior, failure to fulfill role functions in home, school, and work. A strong correl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ists between substance abuse and factor 2 (antisocial behaviors) of the psychopathy construct. APD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 drug addiction have some serious substance abuse problems -- the kind that lead to death b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erdose or accident within five years. Are APD and narcotic addiction part of the same disorder, does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lead to the other, or are they are spuriously linked together? From what little research there is, i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pears that most of the time, APD precedes narcotic addiction, although some of the time, addic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s to APD behavio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DSPD Debat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gerous and Severe Personality Disorder, This is a highly controversial issue, whether the individu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nti social personality disorder should be treated by force or not? Because they are dangerous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ciety, are very likely to abandon the legal system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tend to be very manipulative during treatment and tend to lie and cover up personal faults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mselves and have little insight into their behavior patterns. Many psychiatrists are of the opinion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  disorder   is   not   treatable  to  a   reasonable  level   of   success,   especially where   the   sufferer  is 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tivated  and no effective change will occur. They further accept that the diagnosis of anti-so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disorder is in fact a limiting one. Although it is possible to offer help and support in su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es, it is not possible to effectively impose treatment on an involuntary basi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rther to this, any form of preventative detention requires a prediction of dangerousness, generally by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iatrist following a risk assessment. Psychiatry is generally unable to predict dangerousness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y great precis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is not a concrete, solid and clear issue with an absolute solution, what do you think about it? I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 is diagnosed with Anti Social Personality Disorder although he has only committed theft and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ssed his six month sentence. Should that person be treated by force? Or should that person be tre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only by choice? Does he have the right to live free life if he does not commit any other crime?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5528310</wp:posOffset>
            </wp:positionH>
            <wp:positionV relativeFrom="page">
              <wp:posOffset>2794000</wp:posOffset>
            </wp:positionV>
            <wp:extent cx="1947545" cy="1676400"/>
            <wp:effectExtent l="0" t="0" r="0" b="0"/>
            <wp:wrapNone/>
            <wp:docPr id="1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OGENIC PERSONALITY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3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relationship of Borderline personality disorder and legal </w:t>
      </w:r>
    </w:p>
    <w:p>
      <w:pPr>
        <w:pStyle w:val="Normal"/>
        <w:widowControl w:val="false"/>
        <w:autoSpaceDE w:val="false"/>
        <w:spacing w:lineRule="exact" w:line="24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sues.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differences/developmental similarities of ASPD and BPD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Narcissist Personality Disorder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Paranoid Personality Disorder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an insight about the changeability vs predictability debat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orderline Personality Disorder (BPD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derline Personality Disorder is a typically female disorder, Borderli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sonality   Disorder   (BPD)   is   a   pervasive   pattern   of   instability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personal relationships, self-image, emotional adjustments, and mark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ulsivity  demonstrated   in   a   variety   of   contexts.  Studies   suggest  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ls with BPD tend to experience frequent, strong and long-las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es  of  aversive   tension,  often   triggered   by perceived  rejection,  be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one or perceived failure. Individuals with BPD may show changeabi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ween   anger   and   anxiety   or   between   depression   and   anxiety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eramental sensitivity to emotive stimuli. The negative emotional stat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icularly associated with BPD have been grouped into four categorie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:</w:t>
      </w:r>
    </w:p>
    <w:p>
      <w:pPr>
        <w:pStyle w:val="Normal"/>
        <w:widowControl w:val="false"/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xtreme feelings in general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Feelings of destructiveness or self-destructiveness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Feelings of disintegration or "identitylessness"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>Feelings of victimiza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ls with BPD can be very sensitive to the way others treat them, reacting strongly to perceiv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ticism or hurtfulness. Their feelings about others often shift from positive to negative, generally af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disappointment or perceived threat of losing someone. They are slaves of mood, if they are in anger n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can escape and if depressed can even commit suicide. Self-image can also change rapidly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tremely positive to extremely negative. Impulsive behaviors are common, including alcohol or dru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se, unsafe sex, gambling, prostitution and recklessness and rocking relationships in genera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y are victims not abus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omen with certain kinds of disorders, like borderline personality disorders, tend to be attracted 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o and hook up with men who manifest symptoms of psychopathic personality disorder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PD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tely opposites of anti social personality disorder. Attachment studies suggest individuals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PD, while being high in intimacy- or novelty-seeking, can be hyper-alert to signs of rejection or no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ing   valued   and   tend   towards   insecure,   ambivalent,   preoccupied   or   fearful   attitudes   towards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s. They tend to view the world generally as dangerous and malevolent, and themselves a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erless, vulnerable, unacceptable and unsure in self-identity. So they are easy prey of anti so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as their main characteristic is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xploit of vulnerable peopl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emales with BPD mak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combination with anti social personality males by allowing them to exploit th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PD plays a major role in many issues of</w:t>
      </w:r>
      <w:r>
        <w:rPr>
          <w:rFonts w:cs="Times New Roman" w:ascii="Times New Roman" w:hAnsi="Times New Roman"/>
          <w:b/>
          <w:bCs/>
          <w:color w:val="000000"/>
        </w:rPr>
        <w:t xml:space="preserve"> legal system such a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bstance abu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Domestic violence,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Gambling shop lift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stitu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ID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melessnes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icid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significant number of people with BPD can be found in forensic settings (such as prisons or jails)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  BPD   are   heavy   users   of   mental   health   services   because   of   frequent   hospitalizations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emergency room visits due to suicide attempts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characteristics of Borderline Personality Disorder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ysregulatio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lf dysregulatio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lationship dysregulatio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motional dysregulatio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Behavioral dysregulatio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gnitive Dysregulation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ypically female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story of abuse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busive relationship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rasuicidal behavior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icide attempt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ernalized violence</w:t>
      </w:r>
    </w:p>
    <w:p>
      <w:pPr>
        <w:pStyle w:val="Normal"/>
        <w:widowControl w:val="false"/>
        <w:autoSpaceDE w:val="false"/>
        <w:spacing w:lineRule="exact" w:line="4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agnostic criteria for BPD: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Frantic efforts to avoid real or imagined abandonment (fear of abandonment)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Unstable and intense interpersonal relationships (alternating extremes of idealization 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 devaluation)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Identity disturbance (a feeling that one doesn't exist or embodies evil)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Impulsiveness (in such areas as sex, substance abuse, crime, or reckless driving)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Recurrent suicidal thoughts, gestures, or behaviors (depressive loneliness)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Emotional instability and/or mood swings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Chronic feelings of emptiness (boredom)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Inappropriate displays of intense anger (temper tantrums)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Transient, stress-related paranoia, dissociation, or doubl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This is a rather unusual set of symptoms, so let's explain them one by one</w:t>
      </w:r>
      <w:r>
        <w:rPr>
          <w:rFonts w:cs="Times New Roman" w:ascii="Times New Roman" w:hAnsi="Times New Roman"/>
          <w:b/>
          <w:bCs/>
          <w:color w:val="000000"/>
        </w:rPr>
        <w:t>. Fear of abandonment</w:t>
      </w:r>
      <w:r>
        <w:rPr>
          <w:rFonts w:cs="Times New Roman" w:ascii="Times New Roman" w:hAnsi="Times New Roman"/>
          <w:color w:val="000000"/>
        </w:rPr>
        <w:t xml:space="preserve"> is not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ame as fear of rejection. People who suffer from a fear of abandonment cannot stand to be alone.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who suffer from a fear of rejection cannot stand getting close to anyone else. In fact, BPD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ed people badly to get constant feedback, reassurance, and advice. They may not always follow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advice of others, but they will keep asking and at least have others around for that</w:t>
      </w:r>
      <w:r>
        <w:rPr>
          <w:rFonts w:cs="Times New Roman" w:ascii="Times New Roman" w:hAnsi="Times New Roman"/>
          <w:b/>
          <w:bCs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 Sexually,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ways seem to have a partner handy, and will usually be stringing along a "stable" of boyfriends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rlfriends (serial monogamy). They are often socially inept, and don't know how to act in pleasant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lite compan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derlines will love you one minute and hate you the next. This is the clearest way of describing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lternating extremes of idealization and devaluation. </w:t>
      </w:r>
      <w:r>
        <w:rPr>
          <w:rFonts w:cs="Times New Roman" w:ascii="Times New Roman" w:hAnsi="Times New Roman"/>
          <w:color w:val="000000"/>
        </w:rPr>
        <w:t xml:space="preserve">Interaction with them is severely straining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regard. They seem to wish for a clinging, dependent, and exclusive relationship with you, th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most the next minute they are putting you down, discrediting your achievements, accomplishment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personal significance. To manipulate you, they will use anger, threats, sadness, or complaints about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ysical ailments. They always fail, however, to see the "big picture" and focus in on details such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ing able to reach you by phone at all tim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's a general proneness to dysphoria, or a generalized feeling of ill-being. They can't quite put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nger on it, but it's due to a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unstable self-image, a feeling that one doesn't exist or embodies evil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me way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view the whole world as "all good" or "all bad". All people, all experiences, and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f are viewed in extremes. They cannot grasp the concepts of moderation or something being "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ght", OK, average, or ordina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mpulsiveness </w:t>
      </w:r>
      <w:r>
        <w:rPr>
          <w:rFonts w:cs="Times New Roman" w:ascii="Times New Roman" w:hAnsi="Times New Roman"/>
          <w:color w:val="000000"/>
        </w:rPr>
        <w:t xml:space="preserve">is a trait commonly associated with criminal tendencies. Impulsives deal with stres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unexpected by acting more unpredictably, almost as if they were trying to outwit unpredictablen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self.   They'll   start   to   get   nervous,   and   then   agitated,   then   "bang",   they'll   do   something   like   h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body, break something, hurt themselves, or at the drop of a hat, initiate a brief, impersonal, sexu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counter. Needless to say, such people are typically at risk for alcoholism, drug addiction, sexual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ting disorders.</w:t>
      </w:r>
    </w:p>
    <w:p>
      <w:pPr>
        <w:pStyle w:val="Normal"/>
        <w:widowControl w:val="false"/>
        <w:autoSpaceDE w:val="false"/>
        <w:spacing w:lineRule="exact" w:line="213" w:before="0" w:after="0"/>
        <w:ind w:left="1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current suicidal thoughts, gestures, or behaviors </w:t>
      </w:r>
      <w:r>
        <w:rPr>
          <w:rFonts w:cs="Times New Roman" w:ascii="Times New Roman" w:hAnsi="Times New Roman"/>
          <w:color w:val="000000"/>
        </w:rPr>
        <w:t xml:space="preserve"> are part of the borderline's manipulative self</w:t>
      </w:r>
      <w:r>
        <w:rPr>
          <w:rFonts w:cs="Times New Roman" w:ascii="Times New Roman" w:hAnsi="Times New Roman"/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tructive habits. They are a continual burden for the police and hospitals. Constantly calling forth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saving" response from others, the borderline operates on the principle that the best help is obtain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those they can discomfort the most. So, they will alienate and resist those they want help from,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do this by finding and invading a caregiver's personal number or home address, calling at odd hou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showing up at the house unexpectedly. If they are involved in a crime under investigation, they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unt the police with calls, tips, and clu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re  will   be  instances 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emotional  instability  and  mood  swings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 the   form of  depression 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rritability, but no hallucinations, delusions, or severe thought disorders. Most of these episodes will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attention (histrionic) and last no more than a few days, most likely a few hou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y   will   experience  chroni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feelings   of   emptiness   and   bored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This   will   manifest   itself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leeplessness (insomnia), loss of appetite, unplanned road trips, and sexual affairs. There will also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mper tantrums  displayed at times which seem just for the sake of getting angry, in other words,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appropriate displays of intense ange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When asked why they are angry about something that a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ment ago made them happy, they'll say they were trying to put things right, or something like tha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nemonic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mmonly used mnemonic to remember some features of borderline personality disorder i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AISE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 - Paranoid idea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 - Relationship instabilit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- Angry outbursts, affective instability, abandonment fea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 Impulsive behaviour, identity disturba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 - Suicidal behaviou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 - Emptines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short Borderline Personality Disorder can look like….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hizophrenia (hallucinations, illusions, paranoia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Bipolar Affective Disorder ( mood changeability and anger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jor Depressive Disorder (suicidal, depressed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tisocial Personality Disorder (legal problems)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2192655</wp:posOffset>
                </wp:positionH>
                <wp:positionV relativeFrom="page">
                  <wp:posOffset>1464310</wp:posOffset>
                </wp:positionV>
                <wp:extent cx="2014855" cy="330200"/>
                <wp:effectExtent l="635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73" y="5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520" path="m0,0l0,520l3173,520l3173,0l0,0xe" fillcolor="#ffccff" stroked="f" o:allowincell="f" style="position:absolute;margin-left:172.65pt;margin-top:115.3pt;width:158.6pt;height:25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9">
                <wp:simplePos x="0" y="0"/>
                <wp:positionH relativeFrom="page">
                  <wp:posOffset>4207510</wp:posOffset>
                </wp:positionH>
                <wp:positionV relativeFrom="page">
                  <wp:posOffset>1464310</wp:posOffset>
                </wp:positionV>
                <wp:extent cx="2023745" cy="3302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86" y="520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520" path="m0,0l0,520l3186,520l3186,0l0,0xe" fillcolor="#ccff99" stroked="f" o:allowincell="f" style="position:absolute;margin-left:331.3pt;margin-top:115.3pt;width:159.3pt;height:25.95pt;mso-wrap-style:none;v-text-anchor:middle;mso-position-horizontal-relative:page;mso-position-vertical-relative:page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2192655</wp:posOffset>
                </wp:positionH>
                <wp:positionV relativeFrom="page">
                  <wp:posOffset>1794510</wp:posOffset>
                </wp:positionV>
                <wp:extent cx="2014855" cy="330200"/>
                <wp:effectExtent l="635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73" y="5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520" path="m0,0l0,520l3173,520l3173,0l0,0xe" fillcolor="#ffccff" stroked="f" o:allowincell="f" style="position:absolute;margin-left:172.65pt;margin-top:141.3pt;width:158.6pt;height:25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1">
                <wp:simplePos x="0" y="0"/>
                <wp:positionH relativeFrom="page">
                  <wp:posOffset>4207510</wp:posOffset>
                </wp:positionH>
                <wp:positionV relativeFrom="page">
                  <wp:posOffset>1794510</wp:posOffset>
                </wp:positionV>
                <wp:extent cx="2023745" cy="330200"/>
                <wp:effectExtent l="635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86" y="520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520" path="m0,0l0,520l3186,520l3186,0l0,0xe" fillcolor="#ccff99" stroked="f" o:allowincell="f" style="position:absolute;margin-left:331.3pt;margin-top:141.3pt;width:159.3pt;height:25.95pt;mso-wrap-style:none;v-text-anchor:middle;mso-position-horizontal-relative:page;mso-position-vertical-relative:page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2192655</wp:posOffset>
                </wp:positionH>
                <wp:positionV relativeFrom="page">
                  <wp:posOffset>2124710</wp:posOffset>
                </wp:positionV>
                <wp:extent cx="2014855" cy="321945"/>
                <wp:effectExtent l="635" t="1270" r="0" b="825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73" y="5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507" path="m0,0l0,520l3173,520l3173,0l0,0xe" fillcolor="#ffccff" stroked="f" o:allowincell="f" style="position:absolute;margin-left:172.65pt;margin-top:167.3pt;width:158.6pt;height:25.3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3">
                <wp:simplePos x="0" y="0"/>
                <wp:positionH relativeFrom="page">
                  <wp:posOffset>4207510</wp:posOffset>
                </wp:positionH>
                <wp:positionV relativeFrom="page">
                  <wp:posOffset>2124710</wp:posOffset>
                </wp:positionV>
                <wp:extent cx="2023745" cy="321945"/>
                <wp:effectExtent l="635" t="1270" r="0" b="825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86" y="520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507" path="m0,0l0,520l3186,520l3186,0l0,0xe" fillcolor="#ccff99" stroked="f" o:allowincell="f" style="position:absolute;margin-left:331.3pt;margin-top:167.3pt;width:159.3pt;height:25.3pt;mso-wrap-style:none;v-text-anchor:middle;mso-position-horizontal-relative:page;mso-position-vertical-relative:page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2192655</wp:posOffset>
                </wp:positionH>
                <wp:positionV relativeFrom="page">
                  <wp:posOffset>2446655</wp:posOffset>
                </wp:positionV>
                <wp:extent cx="2014855" cy="330200"/>
                <wp:effectExtent l="635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73" y="5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520" path="m0,0l0,520l3173,520l3173,0l0,0xe" fillcolor="#ffccff" stroked="f" o:allowincell="f" style="position:absolute;margin-left:172.65pt;margin-top:192.65pt;width:158.6pt;height:25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5">
                <wp:simplePos x="0" y="0"/>
                <wp:positionH relativeFrom="page">
                  <wp:posOffset>4207510</wp:posOffset>
                </wp:positionH>
                <wp:positionV relativeFrom="page">
                  <wp:posOffset>2446655</wp:posOffset>
                </wp:positionV>
                <wp:extent cx="2023745" cy="330200"/>
                <wp:effectExtent l="635" t="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86" y="520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520" path="m0,0l0,520l3186,520l3186,0l0,0xe" fillcolor="#ccff99" stroked="f" o:allowincell="f" style="position:absolute;margin-left:331.3pt;margin-top:192.65pt;width:159.3pt;height:25.95pt;mso-wrap-style:none;v-text-anchor:middle;mso-position-horizontal-relative:page;mso-position-vertical-relative:page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2192655</wp:posOffset>
                </wp:positionH>
                <wp:positionV relativeFrom="page">
                  <wp:posOffset>2776855</wp:posOffset>
                </wp:positionV>
                <wp:extent cx="2014855" cy="330200"/>
                <wp:effectExtent l="635" t="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73" y="5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520" path="m0,0l0,520l3173,520l3173,0l0,0xe" fillcolor="#ffccff" stroked="f" o:allowincell="f" style="position:absolute;margin-left:172.65pt;margin-top:218.65pt;width:158.6pt;height:25.95pt;mso-wrap-style:none;v-text-anchor:middle;mso-position-horizontal-relative:page;mso-position-vertical-relative:pag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7">
                <wp:simplePos x="0" y="0"/>
                <wp:positionH relativeFrom="page">
                  <wp:posOffset>4207510</wp:posOffset>
                </wp:positionH>
                <wp:positionV relativeFrom="page">
                  <wp:posOffset>2776855</wp:posOffset>
                </wp:positionV>
                <wp:extent cx="2023745" cy="33020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3186" y="520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520" path="m0,0l0,520l3186,520l3186,0l0,0xe" fillcolor="#ccff99" stroked="f" o:allowincell="f" style="position:absolute;margin-left:331.3pt;margin-top:218.65pt;width:159.3pt;height:25.95pt;mso-wrap-style:none;v-text-anchor:middle;mso-position-horizontal-relative:page;mso-position-vertical-relative:page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207510</wp:posOffset>
                </wp:positionH>
                <wp:positionV relativeFrom="page">
                  <wp:posOffset>1464310</wp:posOffset>
                </wp:positionV>
                <wp:extent cx="2023745" cy="8890"/>
                <wp:effectExtent l="5715" t="5080" r="3810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14" path="m0,0l0,13l3186,13l3186,0l0,0xe" fillcolor="black" stroked="t" o:allowincell="f" style="position:absolute;margin-left:331.3pt;margin-top:115.3pt;width:1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4207510</wp:posOffset>
                </wp:positionH>
                <wp:positionV relativeFrom="page">
                  <wp:posOffset>1464310</wp:posOffset>
                </wp:positionV>
                <wp:extent cx="2023745" cy="8890"/>
                <wp:effectExtent l="127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14" path="m0,0l0,13l3186,13l3186,0l0,0xe" stroked="t" o:allowincell="f" style="position:absolute;margin-left:331.3pt;margin-top:115.3pt;width:15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192655</wp:posOffset>
                </wp:positionH>
                <wp:positionV relativeFrom="page">
                  <wp:posOffset>1464310</wp:posOffset>
                </wp:positionV>
                <wp:extent cx="2014855" cy="8890"/>
                <wp:effectExtent l="5715" t="5080" r="4445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73,13l3173,0l0,0xe" fillcolor="black" stroked="t" o:allowincell="f" style="position:absolute;margin-left:172.65pt;margin-top:115.3pt;width:15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192655</wp:posOffset>
                </wp:positionH>
                <wp:positionV relativeFrom="page">
                  <wp:posOffset>1464310</wp:posOffset>
                </wp:positionV>
                <wp:extent cx="2014855" cy="8890"/>
                <wp:effectExtent l="1270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73,13l3173,0l0,0xe" stroked="t" o:allowincell="f" style="position:absolute;margin-left:172.65pt;margin-top:115.3pt;width:15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207510</wp:posOffset>
                </wp:positionH>
                <wp:positionV relativeFrom="page">
                  <wp:posOffset>1794510</wp:posOffset>
                </wp:positionV>
                <wp:extent cx="2015490" cy="8890"/>
                <wp:effectExtent l="5080" t="5080" r="4445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4" path="m0,0l0,13l3173,13l3173,0l0,0xe" fillcolor="black" stroked="t" o:allowincell="f" style="position:absolute;margin-left:331.3pt;margin-top:141.3pt;width:1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207510</wp:posOffset>
                </wp:positionH>
                <wp:positionV relativeFrom="page">
                  <wp:posOffset>1794510</wp:posOffset>
                </wp:positionV>
                <wp:extent cx="2015490" cy="8890"/>
                <wp:effectExtent l="635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4" path="m0,0l0,13l3173,13l3173,0l0,0xe" stroked="t" o:allowincell="f" style="position:absolute;margin-left:331.3pt;margin-top:141.3pt;width:158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192655</wp:posOffset>
                </wp:positionH>
                <wp:positionV relativeFrom="page">
                  <wp:posOffset>1794510</wp:posOffset>
                </wp:positionV>
                <wp:extent cx="2014855" cy="8890"/>
                <wp:effectExtent l="5715" t="5080" r="444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73,13l3173,0l0,0xe" fillcolor="black" stroked="t" o:allowincell="f" style="position:absolute;margin-left:172.65pt;margin-top:141.3pt;width:15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192655</wp:posOffset>
                </wp:positionH>
                <wp:positionV relativeFrom="page">
                  <wp:posOffset>1794510</wp:posOffset>
                </wp:positionV>
                <wp:extent cx="2014855" cy="8890"/>
                <wp:effectExtent l="1270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73,13l3173,0l0,0xe" stroked="t" o:allowincell="f" style="position:absolute;margin-left:172.65pt;margin-top:141.3pt;width:15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207510</wp:posOffset>
                </wp:positionH>
                <wp:positionV relativeFrom="page">
                  <wp:posOffset>2124710</wp:posOffset>
                </wp:positionV>
                <wp:extent cx="2015490" cy="8890"/>
                <wp:effectExtent l="5080" t="5080" r="4445" b="444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4" path="m0,0l0,13l3173,13l3173,0l0,0xe" fillcolor="black" stroked="t" o:allowincell="f" style="position:absolute;margin-left:331.3pt;margin-top:167.3pt;width:1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207510</wp:posOffset>
                </wp:positionH>
                <wp:positionV relativeFrom="page">
                  <wp:posOffset>2124710</wp:posOffset>
                </wp:positionV>
                <wp:extent cx="2015490" cy="8890"/>
                <wp:effectExtent l="635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4" path="m0,0l0,13l3173,13l3173,0l0,0xe" stroked="t" o:allowincell="f" style="position:absolute;margin-left:331.3pt;margin-top:167.3pt;width:158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192655</wp:posOffset>
                </wp:positionH>
                <wp:positionV relativeFrom="page">
                  <wp:posOffset>2124710</wp:posOffset>
                </wp:positionV>
                <wp:extent cx="2014855" cy="8890"/>
                <wp:effectExtent l="5715" t="5080" r="4445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73,13l3173,0l0,0xe" fillcolor="black" stroked="t" o:allowincell="f" style="position:absolute;margin-left:172.65pt;margin-top:167.3pt;width:15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192655</wp:posOffset>
                </wp:positionH>
                <wp:positionV relativeFrom="page">
                  <wp:posOffset>2124710</wp:posOffset>
                </wp:positionV>
                <wp:extent cx="2014855" cy="8890"/>
                <wp:effectExtent l="1270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4" path="m0,0l0,13l3173,13l3173,0l0,0xe" stroked="t" o:allowincell="f" style="position:absolute;margin-left:172.65pt;margin-top:167.3pt;width:15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207510</wp:posOffset>
                </wp:positionH>
                <wp:positionV relativeFrom="page">
                  <wp:posOffset>2454910</wp:posOffset>
                </wp:positionV>
                <wp:extent cx="2015490" cy="635"/>
                <wp:effectExtent l="5080" t="5715" r="444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73,13l3173,0l0,0xe" fillcolor="black" stroked="t" o:allowincell="f" style="position:absolute;margin-left:331.3pt;margin-top:193.3pt;width:15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207510</wp:posOffset>
                </wp:positionH>
                <wp:positionV relativeFrom="page">
                  <wp:posOffset>2454910</wp:posOffset>
                </wp:positionV>
                <wp:extent cx="2015490" cy="635"/>
                <wp:effectExtent l="635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73,13l3173,0l0,0xe" stroked="t" o:allowincell="f" style="position:absolute;margin-left:331.3pt;margin-top:193.3pt;width:158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192655</wp:posOffset>
                </wp:positionH>
                <wp:positionV relativeFrom="page">
                  <wp:posOffset>2454910</wp:posOffset>
                </wp:positionV>
                <wp:extent cx="2014855" cy="635"/>
                <wp:effectExtent l="5715" t="5715" r="4445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73,13l3173,0l0,0xe" fillcolor="black" stroked="t" o:allowincell="f" style="position:absolute;margin-left:172.65pt;margin-top:193.3pt;width:15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192655</wp:posOffset>
                </wp:positionH>
                <wp:positionV relativeFrom="page">
                  <wp:posOffset>2454910</wp:posOffset>
                </wp:positionV>
                <wp:extent cx="2014855" cy="635"/>
                <wp:effectExtent l="1270" t="127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73,13l3173,0l0,0xe" stroked="t" o:allowincell="f" style="position:absolute;margin-left:172.65pt;margin-top:193.3pt;width:15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207510</wp:posOffset>
                </wp:positionH>
                <wp:positionV relativeFrom="page">
                  <wp:posOffset>2776855</wp:posOffset>
                </wp:positionV>
                <wp:extent cx="2015490" cy="8255"/>
                <wp:effectExtent l="5080" t="5715" r="444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3" path="m0,0l0,13l3173,13l3173,0l0,0xe" fillcolor="black" stroked="t" o:allowincell="f" style="position:absolute;margin-left:331.3pt;margin-top:218.65pt;width:1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207510</wp:posOffset>
                </wp:positionH>
                <wp:positionV relativeFrom="page">
                  <wp:posOffset>2776855</wp:posOffset>
                </wp:positionV>
                <wp:extent cx="2015490" cy="8255"/>
                <wp:effectExtent l="635" t="1270" r="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13" path="m0,0l0,13l3173,13l3173,0l0,0xe" stroked="t" o:allowincell="f" style="position:absolute;margin-left:331.3pt;margin-top:218.65pt;width:158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192655</wp:posOffset>
                </wp:positionH>
                <wp:positionV relativeFrom="page">
                  <wp:posOffset>2776855</wp:posOffset>
                </wp:positionV>
                <wp:extent cx="2014855" cy="8255"/>
                <wp:effectExtent l="5715" t="5715" r="444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3" path="m0,0l0,13l3173,13l3173,0l0,0xe" fillcolor="black" stroked="t" o:allowincell="f" style="position:absolute;margin-left:172.65pt;margin-top:218.65pt;width:15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192655</wp:posOffset>
                </wp:positionH>
                <wp:positionV relativeFrom="page">
                  <wp:posOffset>2776855</wp:posOffset>
                </wp:positionV>
                <wp:extent cx="2014855" cy="8255"/>
                <wp:effectExtent l="1270" t="1270" r="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3" path="m0,0l0,13l3173,13l3173,0l0,0xe" stroked="t" o:allowincell="f" style="position:absolute;margin-left:172.65pt;margin-top:218.65pt;width:15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207510</wp:posOffset>
                </wp:positionH>
                <wp:positionV relativeFrom="page">
                  <wp:posOffset>3107055</wp:posOffset>
                </wp:positionV>
                <wp:extent cx="2023745" cy="8255"/>
                <wp:effectExtent l="5715" t="5715" r="381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13" path="m0,0l0,13l3186,13l3186,0l0,0xe" fillcolor="black" stroked="t" o:allowincell="f" style="position:absolute;margin-left:331.3pt;margin-top:244.65pt;width:1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4207510</wp:posOffset>
                </wp:positionH>
                <wp:positionV relativeFrom="page">
                  <wp:posOffset>3107055</wp:posOffset>
                </wp:positionV>
                <wp:extent cx="2023745" cy="8255"/>
                <wp:effectExtent l="1270" t="1270" r="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13" path="m0,0l0,13l3186,13l3186,0l0,0xe" stroked="t" o:allowincell="f" style="position:absolute;margin-left:331.3pt;margin-top:244.65pt;width:15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192655</wp:posOffset>
                </wp:positionH>
                <wp:positionV relativeFrom="page">
                  <wp:posOffset>3107055</wp:posOffset>
                </wp:positionV>
                <wp:extent cx="2014855" cy="8255"/>
                <wp:effectExtent l="5715" t="5715" r="444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3" path="m0,0l0,13l3173,13l3173,0l0,0xe" fillcolor="black" stroked="t" o:allowincell="f" style="position:absolute;margin-left:172.65pt;margin-top:244.65pt;width:15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192655</wp:posOffset>
                </wp:positionH>
                <wp:positionV relativeFrom="page">
                  <wp:posOffset>3107055</wp:posOffset>
                </wp:positionV>
                <wp:extent cx="2014855" cy="8255"/>
                <wp:effectExtent l="1270" t="1270" r="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73" y="13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13" path="m0,0l0,13l3173,13l3173,0l0,0xe" stroked="t" o:allowincell="f" style="position:absolute;margin-left:172.65pt;margin-top:244.65pt;width:15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192655</wp:posOffset>
                </wp:positionH>
                <wp:positionV relativeFrom="page">
                  <wp:posOffset>2776855</wp:posOffset>
                </wp:positionV>
                <wp:extent cx="635" cy="338455"/>
                <wp:effectExtent l="5715" t="5715" r="381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218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2192655</wp:posOffset>
                </wp:positionH>
                <wp:positionV relativeFrom="page">
                  <wp:posOffset>2776855</wp:posOffset>
                </wp:positionV>
                <wp:extent cx="635" cy="338455"/>
                <wp:effectExtent l="1270" t="127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218.65pt;width:0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192655</wp:posOffset>
                </wp:positionH>
                <wp:positionV relativeFrom="page">
                  <wp:posOffset>1464310</wp:posOffset>
                </wp:positionV>
                <wp:extent cx="635" cy="330200"/>
                <wp:effectExtent l="5715" t="5080" r="3810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15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2192655</wp:posOffset>
                </wp:positionH>
                <wp:positionV relativeFrom="page">
                  <wp:posOffset>1464310</wp:posOffset>
                </wp:positionV>
                <wp:extent cx="635" cy="330200"/>
                <wp:effectExtent l="1270" t="635" r="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15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192655</wp:posOffset>
                </wp:positionH>
                <wp:positionV relativeFrom="page">
                  <wp:posOffset>1794510</wp:posOffset>
                </wp:positionV>
                <wp:extent cx="635" cy="330200"/>
                <wp:effectExtent l="5715" t="5080" r="3810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41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2192655</wp:posOffset>
                </wp:positionH>
                <wp:positionV relativeFrom="page">
                  <wp:posOffset>1794510</wp:posOffset>
                </wp:positionV>
                <wp:extent cx="635" cy="330200"/>
                <wp:effectExtent l="1270" t="635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41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192655</wp:posOffset>
                </wp:positionH>
                <wp:positionV relativeFrom="page">
                  <wp:posOffset>2124710</wp:posOffset>
                </wp:positionV>
                <wp:extent cx="635" cy="321945"/>
                <wp:effectExtent l="5715" t="5715" r="3810" b="133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67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2192655</wp:posOffset>
                </wp:positionH>
                <wp:positionV relativeFrom="page">
                  <wp:posOffset>2124710</wp:posOffset>
                </wp:positionV>
                <wp:extent cx="635" cy="321945"/>
                <wp:effectExtent l="1270" t="1270" r="0" b="889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67.3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192655</wp:posOffset>
                </wp:positionH>
                <wp:positionV relativeFrom="page">
                  <wp:posOffset>2446655</wp:posOffset>
                </wp:positionV>
                <wp:extent cx="635" cy="330200"/>
                <wp:effectExtent l="5715" t="5080" r="3810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172.65pt;margin-top:192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2192655</wp:posOffset>
                </wp:positionH>
                <wp:positionV relativeFrom="page">
                  <wp:posOffset>2446655</wp:posOffset>
                </wp:positionV>
                <wp:extent cx="635" cy="330200"/>
                <wp:effectExtent l="1270" t="635" r="0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172.65pt;margin-top:192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207510</wp:posOffset>
                </wp:positionH>
                <wp:positionV relativeFrom="page">
                  <wp:posOffset>1473200</wp:posOffset>
                </wp:positionV>
                <wp:extent cx="635" cy="321310"/>
                <wp:effectExtent l="5715" t="5080" r="381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331.3pt;margin-top:116pt;width:0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4207510</wp:posOffset>
                </wp:positionH>
                <wp:positionV relativeFrom="page">
                  <wp:posOffset>1473200</wp:posOffset>
                </wp:positionV>
                <wp:extent cx="635" cy="321310"/>
                <wp:effectExtent l="1270" t="635" r="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stroked="t" o:allowincell="f" style="position:absolute;margin-left:331.3pt;margin-top:116pt;width:0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207510</wp:posOffset>
                </wp:positionH>
                <wp:positionV relativeFrom="page">
                  <wp:posOffset>1794510</wp:posOffset>
                </wp:positionV>
                <wp:extent cx="635" cy="330200"/>
                <wp:effectExtent l="5715" t="5080" r="381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331.3pt;margin-top:141.3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4207510</wp:posOffset>
                </wp:positionH>
                <wp:positionV relativeFrom="page">
                  <wp:posOffset>1794510</wp:posOffset>
                </wp:positionV>
                <wp:extent cx="635" cy="330200"/>
                <wp:effectExtent l="1270" t="635" r="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331.3pt;margin-top:141.3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207510</wp:posOffset>
                </wp:positionH>
                <wp:positionV relativeFrom="page">
                  <wp:posOffset>2124710</wp:posOffset>
                </wp:positionV>
                <wp:extent cx="635" cy="321945"/>
                <wp:effectExtent l="5715" t="5715" r="3810" b="133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331.3pt;margin-top:167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4207510</wp:posOffset>
                </wp:positionH>
                <wp:positionV relativeFrom="page">
                  <wp:posOffset>2124710</wp:posOffset>
                </wp:positionV>
                <wp:extent cx="635" cy="321945"/>
                <wp:effectExtent l="1270" t="1270" r="0" b="889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331.3pt;margin-top:167.3pt;width:0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207510</wp:posOffset>
                </wp:positionH>
                <wp:positionV relativeFrom="page">
                  <wp:posOffset>2446655</wp:posOffset>
                </wp:positionV>
                <wp:extent cx="635" cy="330200"/>
                <wp:effectExtent l="5715" t="5080" r="381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331.3pt;margin-top:192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4207510</wp:posOffset>
                </wp:positionH>
                <wp:positionV relativeFrom="page">
                  <wp:posOffset>2446655</wp:posOffset>
                </wp:positionV>
                <wp:extent cx="635" cy="330200"/>
                <wp:effectExtent l="1270" t="635" r="0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331.3pt;margin-top:192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207510</wp:posOffset>
                </wp:positionH>
                <wp:positionV relativeFrom="page">
                  <wp:posOffset>2776855</wp:posOffset>
                </wp:positionV>
                <wp:extent cx="635" cy="330200"/>
                <wp:effectExtent l="5715" t="5080" r="3810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331.3pt;margin-top:218.65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4207510</wp:posOffset>
                </wp:positionH>
                <wp:positionV relativeFrom="page">
                  <wp:posOffset>2776855</wp:posOffset>
                </wp:positionV>
                <wp:extent cx="635" cy="330200"/>
                <wp:effectExtent l="1270" t="635" r="0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331.3pt;margin-top:218.65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223000</wp:posOffset>
                </wp:positionH>
                <wp:positionV relativeFrom="page">
                  <wp:posOffset>2776855</wp:posOffset>
                </wp:positionV>
                <wp:extent cx="8255" cy="338455"/>
                <wp:effectExtent l="5715" t="5715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490pt;margin-top:218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223000</wp:posOffset>
                </wp:positionH>
                <wp:positionV relativeFrom="page">
                  <wp:posOffset>2776855</wp:posOffset>
                </wp:positionV>
                <wp:extent cx="8255" cy="338455"/>
                <wp:effectExtent l="1270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stroked="t" o:allowincell="f" style="position:absolute;margin-left:490pt;margin-top:218.65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223000</wp:posOffset>
                </wp:positionH>
                <wp:positionV relativeFrom="page">
                  <wp:posOffset>1464310</wp:posOffset>
                </wp:positionV>
                <wp:extent cx="8255" cy="330200"/>
                <wp:effectExtent l="5715" t="5080" r="508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90pt;margin-top:115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223000</wp:posOffset>
                </wp:positionH>
                <wp:positionV relativeFrom="page">
                  <wp:posOffset>1464310</wp:posOffset>
                </wp:positionV>
                <wp:extent cx="8255" cy="330200"/>
                <wp:effectExtent l="1270" t="635" r="635" b="127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90pt;margin-top:115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223000</wp:posOffset>
                </wp:positionH>
                <wp:positionV relativeFrom="page">
                  <wp:posOffset>1794510</wp:posOffset>
                </wp:positionV>
                <wp:extent cx="8255" cy="330200"/>
                <wp:effectExtent l="5715" t="5080" r="5080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90pt;margin-top:141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223000</wp:posOffset>
                </wp:positionH>
                <wp:positionV relativeFrom="page">
                  <wp:posOffset>1794510</wp:posOffset>
                </wp:positionV>
                <wp:extent cx="8255" cy="330200"/>
                <wp:effectExtent l="1270" t="635" r="635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90pt;margin-top:141.3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223000</wp:posOffset>
                </wp:positionH>
                <wp:positionV relativeFrom="page">
                  <wp:posOffset>2124710</wp:posOffset>
                </wp:positionV>
                <wp:extent cx="8255" cy="321945"/>
                <wp:effectExtent l="5715" t="5715" r="5080" b="133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490pt;margin-top:167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223000</wp:posOffset>
                </wp:positionH>
                <wp:positionV relativeFrom="page">
                  <wp:posOffset>2124710</wp:posOffset>
                </wp:positionV>
                <wp:extent cx="8255" cy="321945"/>
                <wp:effectExtent l="1270" t="1270" r="635" b="889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490pt;margin-top:167.3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223000</wp:posOffset>
                </wp:positionH>
                <wp:positionV relativeFrom="page">
                  <wp:posOffset>2446655</wp:posOffset>
                </wp:positionV>
                <wp:extent cx="8255" cy="330200"/>
                <wp:effectExtent l="5715" t="5080" r="508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90pt;margin-top:192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223000</wp:posOffset>
                </wp:positionH>
                <wp:positionV relativeFrom="page">
                  <wp:posOffset>2446655</wp:posOffset>
                </wp:positionV>
                <wp:extent cx="8255" cy="330200"/>
                <wp:effectExtent l="1270" t="635" r="63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90pt;margin-top:192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tisocial Personality Disorder Vs Borderline Personality Disord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440" w:before="0" w:after="0"/>
        <w:ind w:left="29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tisocial Personality Disord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orderline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71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order</w:t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266" w:before="0" w:after="0"/>
        <w:ind w:left="41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le</w:t>
        <w:tab/>
        <w:t>Female</w:t>
      </w:r>
    </w:p>
    <w:p>
      <w:pPr>
        <w:pStyle w:val="Normal"/>
        <w:widowControl w:val="false"/>
        <w:autoSpaceDE w:val="false"/>
        <w:spacing w:lineRule="exact" w:line="213" w:before="0" w:after="0"/>
        <w:ind w:left="35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33" w:leader="none"/>
        </w:tabs>
        <w:autoSpaceDE w:val="false"/>
        <w:spacing w:lineRule="exact" w:line="293" w:before="0" w:after="0"/>
        <w:ind w:left="3520" w:hanging="0"/>
        <w:rPr/>
      </w:pPr>
      <w:r>
        <w:rPr>
          <w:rFonts w:cs="Times New Roman" w:ascii="Times New Roman" w:hAnsi="Times New Roman"/>
          <w:color w:val="000000"/>
        </w:rPr>
        <w:t>Violence for others</w:t>
        <w:tab/>
        <w:t>Violence towards one’s self</w:t>
      </w:r>
    </w:p>
    <w:p>
      <w:pPr>
        <w:pStyle w:val="Normal"/>
        <w:widowControl w:val="false"/>
        <w:autoSpaceDE w:val="false"/>
        <w:spacing w:lineRule="exact" w:line="213" w:before="0" w:after="0"/>
        <w:ind w:left="39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186" w:leader="none"/>
        </w:tabs>
        <w:autoSpaceDE w:val="false"/>
        <w:spacing w:lineRule="exact" w:line="306" w:before="0" w:after="0"/>
        <w:ind w:left="39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inal</w:t>
        <w:tab/>
        <w:t>Suicidal</w:t>
      </w:r>
    </w:p>
    <w:p>
      <w:pPr>
        <w:pStyle w:val="Normal"/>
        <w:widowControl w:val="false"/>
        <w:autoSpaceDE w:val="false"/>
        <w:spacing w:lineRule="exact" w:line="213" w:before="0" w:after="0"/>
        <w:ind w:left="3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06" w:leader="none"/>
        </w:tabs>
        <w:autoSpaceDE w:val="false"/>
        <w:spacing w:lineRule="exact" w:line="306" w:before="0" w:after="0"/>
        <w:ind w:left="3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ization</w:t>
        <w:tab/>
        <w:t>Internaliza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milariti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when we come to the development of these both disorders we can find striking similarities like bo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have following factors in common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Early trauma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Inconsistent Parent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Early Attachment issu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>History of abus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ldhood abuse, trauma or neglec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ous studies have shown a strong correlation between childhood abuse and development of BPD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(but not all) individuals with BPD report having had a history of abuse, neglect, or separation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ng children. Patients with BPD have been found to be significantly more likely to report having be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bally, emotionally, physically, and sexually abused by caretakers or trusting figures of their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were also reported to have failed  to provid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eded protec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nd neglected their child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hysical   care.   Parents   (of   both   sexes)   were   typically   reported   to   have   withdrawn   from   the   chi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emotionally, and to have treated the child </w:t>
      </w:r>
      <w:r>
        <w:rPr>
          <w:rFonts w:cs="Times New Roman" w:ascii="Times New Roman" w:hAnsi="Times New Roman"/>
          <w:b/>
          <w:bCs/>
          <w:color w:val="000000"/>
        </w:rPr>
        <w:t>inconsistentl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cissistic Personality Disord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rcissistic personality disorder is characterized by extreme focus on oneself, and is a maladaptive, </w:t>
      </w:r>
    </w:p>
    <w:p>
      <w:pPr>
        <w:pStyle w:val="Normal"/>
        <w:widowControl w:val="false"/>
        <w:tabs>
          <w:tab w:val="clear" w:pos="720"/>
          <w:tab w:val="left" w:pos="982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gid, and persistent condition that may cause significant distress and functional impairment.</w:t>
        <w:tab/>
        <w:t xml:space="preserve">Peop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o  are  overly  narcissistic  commonly  feel   rejected,   humiliated   and  threatened   when  criticized.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tect themselves from these dangers, they often react with disdain, rage, and/or defiance to any sligh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 or imagined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the extent that people are pathologically narcissistic, they can be controlling, blaming, self-absorbed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olerant of others’ views, unaware of other’s needs and of the effects of their behavior on others,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istent that others see them as they wish to be see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nterpersonal relationships of patients with NPD are typically impaired due to the individual's lac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empathy, disregard for others, exploitativeness and constant need for attention. They frequently sele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mates, and engender in their children, If they like any think they will get that because they like it, n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matter whether it damages some one else’s rights or 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 opposed to patients with the Borderline Personality Disord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the self-image of the narcissis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ble, he or she are less impulsive and less self-defeating or self-destructive and less concerned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abandonment issu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characteristics of Narcissistic Persona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Overlaps with Anti Social Personality Disorder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times narcissists appear as Anti Social Personality Disorder as narcissists also do not count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and regard other individual’s rights, emotions and feelings. Have a tendency to exploit other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treme extension of personal boundari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rcissists do not have set and defined boundaries like other normal human beings rather they hav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y vast and extended boundaries of conduc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 have a tendency as to engulf /absorb/ swallow everyone el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ense self-love (only “I” am important and fulfillment of “my” needs is essential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y be caused by excessive spoiling but no real affection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father buy a fifty thousand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bile for his child but do not spare few hours for him and do not give him the true love a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tention.   So   absence   of   real   and   true   parental   love   and   affection   can   cause   Narcissis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lity disord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n-criminal? Psychopath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y non criminals? The notion that there is a population of uncaught individuals who have faithless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ed and have committed crime/ violence, fraud such individuals have following characteristic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gh IQ ( high intelligence help them in doing crimes with less cues behind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man (typically fakers and hoax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lls lies as a habi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al climber (use friends  as for getting things and benefits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kes no prison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mits many crimes and frauds but never gets caught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Makes tall claims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Knows everyon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pels himself to high positio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gh proportion of politicians can be placed in this category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bverts legal system (corrupts and weakens  the legal system of country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Finds loophole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noid Personality Disorder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characterized by an exaggerated sensitivity to rejection, resentfulness, distrust, as well as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ination to distort experienced event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utral and friendly actions of others are often misinterpreted as being hostile or contemptuous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founded suspicions regarding the sexual loyalty of partners and loyalty in general as well as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lief that one’s rights are not being recognized is stubbornly and argumentatively insisted upon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individuals can possess an excessive self-assurance and a tendency toward an exaggerate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f-reference. The use of the term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arano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is context is not meant to refer to the presence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ank delusions or psychosis,  but implies the presence of ongoing, unbased suspiciousness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ust of people.</w:t>
      </w:r>
      <w:r>
        <w:rPr>
          <w:rFonts w:cs="Times New Roman" w:ascii="Times New Roman" w:hAnsi="Times New Roman"/>
          <w:b/>
          <w:bCs/>
          <w:color w:val="000000"/>
        </w:rPr>
        <w:t xml:space="preserve"> Paranoid Personality experience following types of delusion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lusion of grandeur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delusion is characterized by fantasies of exaggerated estimation of wealth, power, or status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usional conviction of one's own importance, power, or knowledge or that one is, or has a speci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   with,   a   divinity   or   a   famous   person.   It   includes   an   obsession   with   grandiose   or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avagant things or action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lusions of reference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volve a person having a belief or perception that irrelevant, unrelated or innocuous things in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ld   are   referring   to   them  directly  because   they  are   very  important   and   special.   Delusion  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deur is the cause of this delusio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instance few boys were standing at the corner of the street .they laughed at some joke but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 who had delusion of reference, thought they were talking, infact planning against him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ghed at the completion of their pla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time they can have experiences such a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Feeling that people on television or radio are talking about, or talking directly to the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Believing that headlines or stories in newspapers are written especially for the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ving the experience that people (often strangers) drop hints or say things about them behi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back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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lieving that events (even world events) have been deliberately contrived for them, or hav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al personal significanc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</w:rPr>
        <w:t>Seeing objects or events as being deliberately set up to convey a special or particular meaning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lusion of persecution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  delusion   that   one   is   being   attacked,   harassed,   persecuted,   cheated,   or   conspired   against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ceives attacks on his/her character or reputation that are not apparent to others and is quick t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ct angrily or to counterattack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ductive Delusions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lse believe that other women or men are sexually attracte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lusion of jealousy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tantly anxious, concerned and having a frantic feeling of being great. So other people a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alous and want to kill, so many times they stop visiting relatives and do not eat anything from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ve’s houses and ultimately become completely lonely. Some time they have false believe tha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's spouse or lover is unfaithful,  based  on erroneous  inferences  drawn  from innocent event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gined to be evidenc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dictability vs changeability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a person has Anti social personality disorder, a Forensic Psychologist can predict that in wha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ype of circumstances this person can be dangerous. But the opposing view holds that human being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change. (Changeability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an humans change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e know from our own experiences and religious history that yes huma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ings can change some time under influence of “Wali Ullah” and some times other things help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 to transform. But other psychologists argue that such instances are rare. Usually people’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ies are stable. But I am one of those psychologists who believe that human beings ca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nge and psychotherapy and treatment can help such people to change. But what do you think?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  is   your   opinion   about   this   debate   of   changeability?   Can   human   beings   change?   Ca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therapy/psychological treatment help such people? Can legal system take some steps to help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h people change? Because if you  start thinking; you are on your  way to become a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114800</wp:posOffset>
                </wp:positionH>
                <wp:positionV relativeFrom="page">
                  <wp:posOffset>6256655</wp:posOffset>
                </wp:positionV>
                <wp:extent cx="1896110" cy="8255"/>
                <wp:effectExtent l="5080" t="5715" r="571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3" path="m0,0l0,13l2986,13l2986,0l0,0xe" fillcolor="black" stroked="t" o:allowincell="f" style="position:absolute;margin-left:324pt;margin-top:492.65pt;width:14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114800</wp:posOffset>
                </wp:positionH>
                <wp:positionV relativeFrom="page">
                  <wp:posOffset>6256655</wp:posOffset>
                </wp:positionV>
                <wp:extent cx="1896110" cy="8255"/>
                <wp:effectExtent l="635" t="1270" r="127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3" path="m0,0l0,13l2986,13l2986,0l0,0xe" stroked="t" o:allowincell="f" style="position:absolute;margin-left:324pt;margin-top:492.65pt;width:14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218055</wp:posOffset>
                </wp:positionH>
                <wp:positionV relativeFrom="page">
                  <wp:posOffset>6256655</wp:posOffset>
                </wp:positionV>
                <wp:extent cx="1896745" cy="8255"/>
                <wp:effectExtent l="5715" t="5715" r="381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7,13" path="m0,0l0,13l2986,13l2986,0l0,0xe" fillcolor="black" stroked="t" o:allowincell="f" style="position:absolute;margin-left:174.65pt;margin-top:492.65pt;width:1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2218055</wp:posOffset>
                </wp:positionH>
                <wp:positionV relativeFrom="page">
                  <wp:posOffset>6256655</wp:posOffset>
                </wp:positionV>
                <wp:extent cx="1896745" cy="8255"/>
                <wp:effectExtent l="1270" t="1270" r="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7,13" path="m0,0l0,13l2986,13l2986,0l0,0xe" stroked="t" o:allowincell="f" style="position:absolute;margin-left:174.65pt;margin-top:492.65pt;width:14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114800</wp:posOffset>
                </wp:positionH>
                <wp:positionV relativeFrom="page">
                  <wp:posOffset>6586855</wp:posOffset>
                </wp:positionV>
                <wp:extent cx="1887855" cy="635"/>
                <wp:effectExtent l="5715" t="5715" r="13335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86,13l2986,0l0,0xe" fillcolor="black" stroked="t" o:allowincell="f" style="position:absolute;margin-left:324pt;margin-top:518.65pt;width:1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114800</wp:posOffset>
                </wp:positionH>
                <wp:positionV relativeFrom="page">
                  <wp:posOffset>6586855</wp:posOffset>
                </wp:positionV>
                <wp:extent cx="1887855" cy="635"/>
                <wp:effectExtent l="1270" t="1270" r="889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86,13l2986,0l0,0xe" stroked="t" o:allowincell="f" style="position:absolute;margin-left:324pt;margin-top:518.65pt;width:14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226310</wp:posOffset>
                </wp:positionH>
                <wp:positionV relativeFrom="page">
                  <wp:posOffset>6586855</wp:posOffset>
                </wp:positionV>
                <wp:extent cx="1888490" cy="635"/>
                <wp:effectExtent l="5080" t="5715" r="4445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73" y="13"/>
                              </a:lnTo>
                              <a:lnTo>
                                <a:pt x="2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73,13l2973,0l0,0xe" fillcolor="black" stroked="t" o:allowincell="f" style="position:absolute;margin-left:175.3pt;margin-top:518.65pt;width:14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226310</wp:posOffset>
                </wp:positionH>
                <wp:positionV relativeFrom="page">
                  <wp:posOffset>6586855</wp:posOffset>
                </wp:positionV>
                <wp:extent cx="1888490" cy="635"/>
                <wp:effectExtent l="635" t="127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73" y="13"/>
                              </a:lnTo>
                              <a:lnTo>
                                <a:pt x="2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73,13l2973,0l0,0xe" stroked="t" o:allowincell="f" style="position:absolute;margin-left:175.3pt;margin-top:518.65pt;width:148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114800</wp:posOffset>
                </wp:positionH>
                <wp:positionV relativeFrom="page">
                  <wp:posOffset>6908800</wp:posOffset>
                </wp:positionV>
                <wp:extent cx="1887855" cy="8255"/>
                <wp:effectExtent l="5715" t="5715" r="1333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3" path="m0,0l0,13l2986,13l2986,0l0,0xe" fillcolor="black" stroked="t" o:allowincell="f" style="position:absolute;margin-left:324pt;margin-top:544pt;width:1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114800</wp:posOffset>
                </wp:positionH>
                <wp:positionV relativeFrom="page">
                  <wp:posOffset>6908800</wp:posOffset>
                </wp:positionV>
                <wp:extent cx="1887855" cy="8255"/>
                <wp:effectExtent l="1270" t="1270" r="889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3" path="m0,0l0,13l2986,13l2986,0l0,0xe" stroked="t" o:allowincell="f" style="position:absolute;margin-left:324pt;margin-top:544pt;width:14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226310</wp:posOffset>
                </wp:positionH>
                <wp:positionV relativeFrom="page">
                  <wp:posOffset>6908800</wp:posOffset>
                </wp:positionV>
                <wp:extent cx="1888490" cy="8255"/>
                <wp:effectExtent l="5080" t="5715" r="444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73" y="13"/>
                              </a:lnTo>
                              <a:lnTo>
                                <a:pt x="2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4,13" path="m0,0l0,13l2973,13l2973,0l0,0xe" fillcolor="black" stroked="t" o:allowincell="f" style="position:absolute;margin-left:175.3pt;margin-top:544pt;width:1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226310</wp:posOffset>
                </wp:positionH>
                <wp:positionV relativeFrom="page">
                  <wp:posOffset>6908800</wp:posOffset>
                </wp:positionV>
                <wp:extent cx="1888490" cy="8255"/>
                <wp:effectExtent l="635" t="1270" r="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73" y="13"/>
                              </a:lnTo>
                              <a:lnTo>
                                <a:pt x="2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4,13" path="m0,0l0,13l2973,13l2973,0l0,0xe" stroked="t" o:allowincell="f" style="position:absolute;margin-left:175.3pt;margin-top:544pt;width:148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114800</wp:posOffset>
                </wp:positionH>
                <wp:positionV relativeFrom="page">
                  <wp:posOffset>7239000</wp:posOffset>
                </wp:positionV>
                <wp:extent cx="1896110" cy="8255"/>
                <wp:effectExtent l="5080" t="5715" r="5715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3" path="m0,0l0,13l2986,13l2986,0l0,0xe" fillcolor="black" stroked="t" o:allowincell="f" style="position:absolute;margin-left:324pt;margin-top:570pt;width:14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114800</wp:posOffset>
                </wp:positionH>
                <wp:positionV relativeFrom="page">
                  <wp:posOffset>7239000</wp:posOffset>
                </wp:positionV>
                <wp:extent cx="1896110" cy="8255"/>
                <wp:effectExtent l="635" t="1270" r="127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3" path="m0,0l0,13l2986,13l2986,0l0,0xe" stroked="t" o:allowincell="f" style="position:absolute;margin-left:324pt;margin-top:570pt;width:149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18055</wp:posOffset>
                </wp:positionH>
                <wp:positionV relativeFrom="page">
                  <wp:posOffset>7239000</wp:posOffset>
                </wp:positionV>
                <wp:extent cx="1896745" cy="8255"/>
                <wp:effectExtent l="5715" t="5715" r="381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7,13" path="m0,0l0,13l2986,13l2986,0l0,0xe" fillcolor="black" stroked="t" o:allowincell="f" style="position:absolute;margin-left:174.65pt;margin-top:570pt;width:1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2218055</wp:posOffset>
                </wp:positionH>
                <wp:positionV relativeFrom="page">
                  <wp:posOffset>7239000</wp:posOffset>
                </wp:positionV>
                <wp:extent cx="1896745" cy="8255"/>
                <wp:effectExtent l="1270" t="1270" r="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86" y="13"/>
                              </a:lnTo>
                              <a:lnTo>
                                <a:pt x="2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7,13" path="m0,0l0,13l2986,13l2986,0l0,0xe" stroked="t" o:allowincell="f" style="position:absolute;margin-left:174.65pt;margin-top:570pt;width:14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218055</wp:posOffset>
                </wp:positionH>
                <wp:positionV relativeFrom="page">
                  <wp:posOffset>6908800</wp:posOffset>
                </wp:positionV>
                <wp:extent cx="8255" cy="338455"/>
                <wp:effectExtent l="5715" t="5715" r="508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174.65pt;margin-top:544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218055</wp:posOffset>
                </wp:positionH>
                <wp:positionV relativeFrom="page">
                  <wp:posOffset>6908800</wp:posOffset>
                </wp:positionV>
                <wp:extent cx="8255" cy="338455"/>
                <wp:effectExtent l="1270" t="1270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stroked="t" o:allowincell="f" style="position:absolute;margin-left:174.65pt;margin-top:544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218055</wp:posOffset>
                </wp:positionH>
                <wp:positionV relativeFrom="page">
                  <wp:posOffset>6256655</wp:posOffset>
                </wp:positionV>
                <wp:extent cx="8255" cy="330200"/>
                <wp:effectExtent l="5715" t="5080" r="5080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174.65pt;margin-top:492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218055</wp:posOffset>
                </wp:positionH>
                <wp:positionV relativeFrom="page">
                  <wp:posOffset>6256655</wp:posOffset>
                </wp:positionV>
                <wp:extent cx="8255" cy="330200"/>
                <wp:effectExtent l="1270" t="635" r="635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174.65pt;margin-top:492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218055</wp:posOffset>
                </wp:positionH>
                <wp:positionV relativeFrom="page">
                  <wp:posOffset>6586855</wp:posOffset>
                </wp:positionV>
                <wp:extent cx="8255" cy="321945"/>
                <wp:effectExtent l="5715" t="5715" r="5080" b="133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174.65pt;margin-top:518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218055</wp:posOffset>
                </wp:positionH>
                <wp:positionV relativeFrom="page">
                  <wp:posOffset>6586855</wp:posOffset>
                </wp:positionV>
                <wp:extent cx="8255" cy="321945"/>
                <wp:effectExtent l="1270" t="1270" r="635" b="889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174.65pt;margin-top:518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105910</wp:posOffset>
                </wp:positionH>
                <wp:positionV relativeFrom="page">
                  <wp:posOffset>6264910</wp:posOffset>
                </wp:positionV>
                <wp:extent cx="8890" cy="321945"/>
                <wp:effectExtent l="5080" t="5715" r="4445" b="381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323.3pt;margin-top:493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105910</wp:posOffset>
                </wp:positionH>
                <wp:positionV relativeFrom="page">
                  <wp:posOffset>6264910</wp:posOffset>
                </wp:positionV>
                <wp:extent cx="8890" cy="321945"/>
                <wp:effectExtent l="635" t="127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stroked="t" o:allowincell="f" style="position:absolute;margin-left:323.3pt;margin-top:493.3pt;width:0.65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105910</wp:posOffset>
                </wp:positionH>
                <wp:positionV relativeFrom="page">
                  <wp:posOffset>6586855</wp:posOffset>
                </wp:positionV>
                <wp:extent cx="8890" cy="321945"/>
                <wp:effectExtent l="5080" t="5715" r="4445" b="133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323.3pt;margin-top:518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105910</wp:posOffset>
                </wp:positionH>
                <wp:positionV relativeFrom="page">
                  <wp:posOffset>6586855</wp:posOffset>
                </wp:positionV>
                <wp:extent cx="8890" cy="321945"/>
                <wp:effectExtent l="635" t="1270" r="0" b="889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stroked="t" o:allowincell="f" style="position:absolute;margin-left:323.3pt;margin-top:518.65pt;width:0.65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105910</wp:posOffset>
                </wp:positionH>
                <wp:positionV relativeFrom="page">
                  <wp:posOffset>6908800</wp:posOffset>
                </wp:positionV>
                <wp:extent cx="8890" cy="330200"/>
                <wp:effectExtent l="5080" t="5080" r="4445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323.3pt;margin-top:544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105910</wp:posOffset>
                </wp:positionH>
                <wp:positionV relativeFrom="page">
                  <wp:posOffset>6908800</wp:posOffset>
                </wp:positionV>
                <wp:extent cx="8890" cy="330200"/>
                <wp:effectExtent l="635" t="635" r="0" b="127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323.3pt;margin-top:544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002655</wp:posOffset>
                </wp:positionH>
                <wp:positionV relativeFrom="page">
                  <wp:posOffset>6908800</wp:posOffset>
                </wp:positionV>
                <wp:extent cx="8255" cy="338455"/>
                <wp:effectExtent l="5715" t="5715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472.65pt;margin-top:544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002655</wp:posOffset>
                </wp:positionH>
                <wp:positionV relativeFrom="page">
                  <wp:posOffset>6908800</wp:posOffset>
                </wp:positionV>
                <wp:extent cx="8255" cy="338455"/>
                <wp:effectExtent l="1270" t="1270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stroked="t" o:allowincell="f" style="position:absolute;margin-left:472.65pt;margin-top:544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002655</wp:posOffset>
                </wp:positionH>
                <wp:positionV relativeFrom="page">
                  <wp:posOffset>6256655</wp:posOffset>
                </wp:positionV>
                <wp:extent cx="8255" cy="330200"/>
                <wp:effectExtent l="5715" t="5080" r="5080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72.65pt;margin-top:492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002655</wp:posOffset>
                </wp:positionH>
                <wp:positionV relativeFrom="page">
                  <wp:posOffset>6256655</wp:posOffset>
                </wp:positionV>
                <wp:extent cx="8255" cy="330200"/>
                <wp:effectExtent l="1270" t="635" r="635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72.65pt;margin-top:492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002655</wp:posOffset>
                </wp:positionH>
                <wp:positionV relativeFrom="page">
                  <wp:posOffset>6586855</wp:posOffset>
                </wp:positionV>
                <wp:extent cx="8255" cy="321945"/>
                <wp:effectExtent l="5715" t="5715" r="5080" b="133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472.65pt;margin-top:518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002655</wp:posOffset>
                </wp:positionH>
                <wp:positionV relativeFrom="page">
                  <wp:posOffset>6586855</wp:posOffset>
                </wp:positionV>
                <wp:extent cx="8255" cy="321945"/>
                <wp:effectExtent l="1270" t="1270" r="635" b="889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472.65pt;margin-top:518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7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at how and why psychopaths become university goon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6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at how ASPD are exploited by other psychopath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6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treatability debat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versity Goons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24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ough your own observation and experience you can feel that many individuals with antisoci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lity disorder (ASPD) Join university religious groups. Such groups attract them becaus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Such groups gives them a sense of lose belonging, no strong bond is required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But this membership gives them power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Power that they can use for violence and influenc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ostly ASPD have a sense of inadequacy and inferiority. So when they join such groups i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ensates for their sense of inadequacy and inferiority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SPD terrorize other students for no cause and enjoy that feeling. like beating up the male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udents if the are talking to a girl. Although talking to other gender is not a crime bu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ating up any one is a crim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</w:rPr>
        <w:t>After having done this thing they feel good about themselv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rorism and Psychopath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psychopaths turn to extreme religious groups outside the universities. And if the leader of tha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eme religious group is another psychopath, then they are exploited by other psychopath leader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Now their two qualities make them </w:t>
      </w:r>
      <w:r>
        <w:rPr>
          <w:rFonts w:cs="Times New Roman" w:ascii="Times New Roman" w:hAnsi="Times New Roman"/>
          <w:b/>
          <w:bCs/>
          <w:color w:val="000000"/>
        </w:rPr>
        <w:t>perfect for terrorist activiti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Their lack of fear and thrill seeking behavior helps them carry out dangerous suicidal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sk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Their lack of victim empathy makes them perfect for harming innocent civilian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 in this way an ASPD becomes a common criminal to university goon to a terroris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disorder specific crim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 personality disorders commit different specific type of crim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rderline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3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orde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icidal attempts, prostitu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5986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66" w:before="0" w:after="0"/>
        <w:ind w:left="2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noid Personality disorder</w:t>
        <w:tab/>
        <w:t xml:space="preserve">One   time   murder   attempt   or </w:t>
      </w:r>
    </w:p>
    <w:p>
      <w:pPr>
        <w:pStyle w:val="Normal"/>
        <w:widowControl w:val="false"/>
        <w:autoSpaceDE w:val="false"/>
        <w:spacing w:lineRule="exact" w:line="253" w:before="0" w:after="0"/>
        <w:ind w:left="5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rder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3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tisocial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3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order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ability Debat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Robbery,   rape,   terrorist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vitie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5920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predictability and changeability debate, another controversial issue of Forensic psychology i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reatability of personality disorders. Psychotherapy is nearly always the treatment of choice f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disorder; medications may be used to help stabilize mood swings or specific and acute Axis I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current diagnoses. There is no research that supports the use of medications for direct treatme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  antisocial   personality   disorder,   though.   Usually   experts   consider  </w:t>
      </w:r>
      <w:r>
        <w:rPr>
          <w:rFonts w:cs="Times New Roman" w:ascii="Times New Roman" w:hAnsi="Times New Roman"/>
          <w:b/>
          <w:bCs/>
          <w:color w:val="000000"/>
        </w:rPr>
        <w:t xml:space="preserve">Dialectical   Behavior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Therapy</w:t>
      </w:r>
      <w:r>
        <w:rPr>
          <w:rFonts w:cs="Times New Roman" w:ascii="Times New Roman" w:hAnsi="Times New Roman"/>
          <w:color w:val="000000"/>
        </w:rPr>
        <w:t xml:space="preserve"> as suitable treatment for BP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st   individuals   with   personality  disorders   rarely  seek   treatment   on   their   own,   without   be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dated to therapy by a court or significant other. Court referrals for assessment and treatment f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disorder are likely the most common referral source. A careful and thorough assessment wil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sure that the person that the person has antisocial personality disorder. This can often be confuse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simple criminal activity (all criminals do not have this disorder), adult antisocial behavior, and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  activities   which   do   not   justify   the   personality   disorder   diagnosis.   As   with   a   thorough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of any suspected personality disorder, formal psychological testing should be considere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aluabl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cause many people who suffer from this disorder will be mandated to therapy, sometimes in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or jail setting, motivation on the patient's part may be difficult to find. In a confined setting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may be nearly impossible and therapy should then focus on alternative life issues, such as goal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when they are released from custody, improvement in social or family relationships, learn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coping skills, etc. we will discuss details of treatment in forth coming lesson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25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ARNING DISABILITIES/MENTAL RETARDATION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7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relationship of learning disabilities and violence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36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how rage builds up in individuals with Learning Disabiliti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arning Disabilities (LD)/ Mental Retardation (MD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Usually label of mental retardation is used but it does not give a well impression. Who are learn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abled? Means subaverage general intellectual functioning which originates during the development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and is associated with impairment of one or more of the following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1) Matur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2) Learn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3) Social adjust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D/MR and crim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thing is very important to understand that usually learning disabled do not commit crime. MR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imes are not correlated like ASPD and crime have deep connection. But sexual offences are slight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re because they are not competent enough to understand social rules. Sexual offences are of min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verity like indecent body exposure e.t.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olent Cri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n though crimes committed by LD are rare, these could be very serious like murder, caus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ievous bodily harm e.t.c. as we discussed in one of our previous lectures that not just anger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ression but rage is the basic reason of any such serious cri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rage builds up in individuals with Learning Disabilit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In one of our previous lectures, we have discussed this issue in detail that how different facto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e to the eruption of rag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rning disabled child is unwanted and unloved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eels the societal death wish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he Learning Disabled always set a typical poor “Smile” on their face. Assuring other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at we are not bad, so please do not hate u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requently subjected to physical and sexual abuse and violence by significant figures of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f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y are always considered the “shame of  family” and kept hidde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Unexpressed anger and aggression over a long time and inhumane treatment of parents,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mily and other society members leads to the build up of rag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 sudden unexpected eruption of rage can result in murder, rape, other violent offences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ism/ Asperge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Asperger's syndrome is on the autistic continuum but unlike autistic disorder, there are n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ificant delays in language, cognition, or self-help skills. Communications are generally one-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ded; patients proclaim rather than interac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development disorder whose essential features include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0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ally naïve, sustained impairment from mild to severe, in social interaction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stricted, repetitive patterns of interest, behaviour and activities (obsessive interests)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3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Aspergers are usually quite intelligent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ecause of their high degree of functionality and their naiveté, those with AS are often </w:t>
      </w:r>
    </w:p>
    <w:p>
      <w:pPr>
        <w:pStyle w:val="Normal"/>
        <w:widowControl w:val="false"/>
        <w:autoSpaceDE w:val="false"/>
        <w:spacing w:lineRule="exact" w:line="24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ewed as eccentric or odd and can easily become victims of teasing and bullying. So,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els depressed and anxious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rgers and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pergers usually do not commit violence but their behaviours are for other people because they ar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ble to understand the unwritten societal rules.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heir sexual offences could be things like indecent exposure, masturbation in public,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appropriate touching etc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ir physical violence could be random attacks and may vary in intensity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spergers are anxious because they can not easily adjust to society so as a consequenc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el anxiety and some time this state can lead to some illegal behaviours like drug use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ome time they can suspicious and paranoid and this feeling can pave the path for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me kind of offence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ir most of crimes are misunderstandings based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other frequent reason is exploitation by other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Erratic behavior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predictable temper tantrum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isproportionate responses could cross criminal threshold (like some time give you a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brant smile if you slap them on face and some time can attack you if you smile)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f they have obsessions that involve some kind of illegal activity then they can commit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itualistic crime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6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6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ESSMENT OF PERSONALITY DISORDE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26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use of personality inventories for the assessment of risk and personality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orders in forensic setting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To   understand   the   use   of   projective   tests   for   the   assessment   of   risk   and   personality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orders in forensic setting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o get an insight about the draw backs of using personality inventories and projective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sts from legal and psychological point of view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use of benefits and draw backs of the use of check lists for assessmen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of personality disorders is another task for which court can ask a Forensic psychologis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provide expertise. How a Forensic Psychologists do assesses personality disorder? How do the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 the risk that a mentally retarded/ learning disabled will commit a crime in a specific situatio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asons for referral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assessing Reason for referral is usually the most crucial clue. for instance if the source is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aiming that the person is very violent and have no regard for other’s right a forensic psychologis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more likely to administer psychological tests measuring ASP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if the source is saying that individual is suicidal then psychological tests measuring Borderlin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lity Disorder will be use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if source states that person is very troublesome and thinks he/she is the president of Pakista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  mistrustful   about   the   meals.   More   likely   assessment   would   be   using   psychological   test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geting paranoid personality disorder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Inventori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Inventories are quite often used to make assessments and usually found in booklets with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ndreds of questions. An individual taking that test is required to answer all those questions 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der to make judgments. But for making assessments one essential thing is that the person endors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 items with honesty and tell truths. When working with pathological liars we can not assume tha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will tell truth. So, results do not depict the real and desired picture. Few tests can tell whethe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est taker is telling lie or not but that is not enough because then we would not be able t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e the personality disorder.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Minnesota Multiphase Personality Inventory (MMPI)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MCMI 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illon Clinical Multiaxial Inventory)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PAI (Personal Assessment Inventory)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CPI (California Personality Inventory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MPI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 Minnesota   Multiphasic   Personality   Inventory  (MMPI)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  one   of   the   most   frequently  u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tests personality assessment but it is very long and has some very old scales, Although it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 whether the person is telling lie or 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CMI (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illon Clinical Multiaxial Inventory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llon Clinical Multiaxial Invento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relatively new instrument that is a self-report instru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 to help the clinician assess DSM-IV-related personality disorder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I (Personal Assessment Inventory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  assesses   a   broad   range   of   psychological   conditions,   including   personality   disorders,   anxiet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pression, mania and schizophrenia. It encompasses 344 items although while compared to the MMPI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ever, it is about 40% short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PI (California Personality Inventory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was created in a similar manner to the Minnesota Multiphasic Personality Inventory (MMPI),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like the MMPI, it is not concerned with maladjustment or clinical diagnosis, but concerned itself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e "normal" aspects of person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inventory may not be suitable though these are still widely use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 these tests are self report inventories, even though widely used but a person who is involve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ltiple tedious crimes; we can not expect truth from him. So in my opinion personality inventorie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olutely unreliable in crime settings. If Personality Inventories are not suitable then how to asses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selecting psychological tests, the forensic evaluator should seek tests that are appropriate for leg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ision making, thereby avoiding tests that are unreliable. Similarly, an evaluator should use only tes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  which   the   evaluator   has   adequate   training   in   administration   and   interpretation.   Becau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tests are best used as a source of potential hypotheses, they are best administered early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ssessment. Tests can then be scored and used to provide direction for the assessment process.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tice necessitates either seeing the plaintiff on multiple days and/or having the ability to scor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sts quickly. Actuarially constructed tests like the MMPI should be given in this way, as they provid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ly possible hypothesis and cannot be purported as proof of anyth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ctive tes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compared to Personality inventories, a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ctive test is a better optio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 personality test let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 respond to ambiguous stimuli, presumably revealing hidden emotions and internal conflicts, 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conscious motives and desires are uncovered. This is different from a "Personality inventories"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ch responses are analyzed according to a universal standard (for example, a multiple choice exam)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her than an individual's judgment.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w best known Projective tests ar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Rorschach inkblot tes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matic Apperception Tes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use Tree Pers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rschach inkblot tes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rschach inkblot test, in which a patient is shown irregular spot of ink, and asked to explain what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e; the response is then analyzed in various ways, noting not only what the test taker said, but the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ken to respond, what aspect of the drawing was focused on, and how the response compared to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es for the same drawing. For example, if someone consistently sees the images as threaten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frightening, the psychiatrist may infer that he or she may suffer from paranoia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matic Apperception Tes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popular projective test is the Thematic Apperception Test (TAT) in which a test taker view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mbiguous images of people, and is asked to describe various aspects of the scene and write a story;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ample, the patient may be asked to describe what led up to this scene, the emotions of the character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  what   might   happen   afterwards.   The   forensic   psychologist   then   evaluates   these   descriptio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  attempting   to   discover   conflicts   and   hidden   emotions.   Stories   can   be   interpreted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xible way, in this way experts work toward a successful judgment and assessment of personality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186" w:space="0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House-Tree-Person Test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house-tree-person test (HTP) is a projective personality test, in which individual is asked to draw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use, tree and person. In the HTP, the test taker is asked to draw houses, tree, and persons, and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awings provide a measure  of self-perceptions and attitudes. As with other projective tests, it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xible and subjective administration and interpret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Usually </w:t>
      </w:r>
      <w:r>
        <w:rPr>
          <w:rFonts w:cs="Times New Roman" w:ascii="Times New Roman" w:hAnsi="Times New Roman"/>
          <w:b/>
          <w:bCs/>
          <w:color w:val="000000"/>
        </w:rPr>
        <w:t>house</w:t>
      </w:r>
      <w:r>
        <w:rPr>
          <w:rFonts w:cs="Times New Roman" w:ascii="Times New Roman" w:hAnsi="Times New Roman"/>
          <w:color w:val="000000"/>
        </w:rPr>
        <w:t xml:space="preserve"> refers to the family facto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e</w:t>
      </w:r>
      <w:r>
        <w:rPr>
          <w:rFonts w:cs="Times New Roman" w:ascii="Times New Roman" w:hAnsi="Times New Roman"/>
          <w:color w:val="000000"/>
        </w:rPr>
        <w:t xml:space="preserve"> depicts ego strength, growth possibilities and therapeutic relationship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Person</w:t>
      </w:r>
      <w:r>
        <w:rPr>
          <w:rFonts w:cs="Times New Roman" w:ascii="Times New Roman" w:hAnsi="Times New Roman"/>
          <w:color w:val="000000"/>
        </w:rPr>
        <w:t xml:space="preserve"> shows self image, self esteem and ego streng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ctive Tests suitable but problematic from a legal point of view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alysis of HTP and other projective test can give valuable judgments but have problems from leg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int of view. Two psychologists can interpret the same drawing or test differently. The psychologist‘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port presented by defense lawyer presents a person innocent and the report from prosecution lawy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rays a person guilty and responsible for the crim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projective tests are good from psychological perspective and reveal more valuable information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  legal   problems.   On   the   contrary   hand   Personality   inventories   are   frequently   used   but  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cal point of view the integrity of those results is questionabl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Checklis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adays   use   of   Personality   Checklists   is   considered   suitable.   Such   check   lists   allow   to   ma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dgments on the basis of multiple sources lik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bservatio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ltiple sources like interview from family, warden or prison guard etc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y are filled using a variety of source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formation from staff is also typically obtaine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imminent benefit of check lists is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gal validi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The court or jury feels more comfortabl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confident if psychologist states that he has garner information from variety of sourc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sonality Checklist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quires that the results of psychological tests should not be used in isolatio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history, medical ﬁndings, and observations of behavior made by others. When using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sts, it is important to recognize that most were developed from traditional psychotherapeutic need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ther than for forensic evaluation of speciﬁc traumatic effects. While check list can be used accor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to the requirements of each unique ca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addition to psychological tests, the forensic evaluator needs to obtain a full history, both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intiff’s   life   and   of   the   speciﬁc   employment   situation.   Various   structured   information   forms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views may be of use in this process. When multiple plaintiffs are involved in a single legal action,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advisable to use the same protocol, including a structured interview, with all plaintiffs. To the fulle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tent possible, all issues being evaluated should be assessed through multiple methods. This proc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forms to the best standards of obtaining information and  developing  conclusions.  Although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ential for error of each method of assessment may be high, the probability of error decreases great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the same information is obtained and corroborated through multiple independent mea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roblem with Checklists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>These are typically problem specific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 person comes with the referral source illustrating him as psychopath, this does not give a cle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cture.  Psychologist may use checklist measuring psychopathy and after administering that check l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to know that the individual does not have psychopathy, may have Asperger’s syndrome. But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nge of psychological tests is neither possible nor practical. Because check lists are specific to o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 personality disorder like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>Personality Disorders (PD)</w:t>
      </w:r>
      <w:r>
        <w:rPr>
          <w:rFonts w:cs="Times New Roman" w:ascii="Times New Roman" w:hAnsi="Times New Roman"/>
          <w:color w:val="000000"/>
        </w:rPr>
        <w:t xml:space="preserve"> specific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>Anti Social Personality Disorder (ASPD)</w:t>
      </w:r>
      <w:r>
        <w:rPr>
          <w:rFonts w:cs="Times New Roman" w:ascii="Times New Roman" w:hAnsi="Times New Roman"/>
          <w:color w:val="000000"/>
        </w:rPr>
        <w:t xml:space="preserve"> specific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>Borderline Personality Disorder (BPD)</w:t>
      </w:r>
      <w:r>
        <w:rPr>
          <w:rFonts w:cs="Times New Roman" w:ascii="Times New Roman" w:hAnsi="Times New Roman"/>
          <w:color w:val="000000"/>
        </w:rPr>
        <w:t xml:space="preserve"> specific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utism </w:t>
      </w:r>
      <w:r>
        <w:rPr>
          <w:rFonts w:cs="Times New Roman" w:ascii="Times New Roman" w:hAnsi="Times New Roman"/>
          <w:color w:val="000000"/>
        </w:rPr>
        <w:t>specific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File information could be unreliable and based on non-verifiable source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le information some times become a myth. For instance, a person when first time was locked in jail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ge of 18 years,  had a quarrel with prison officer in the first week of his entry in jail. He punch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broke his teeth; as a result prison officer wrote a biased report portraying him as a very viol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gressive criminal, who has no regard authorities and fire fascinate him etc. (although it was a lie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fore interviewing that boy, psychologist visited prison officer who told him all negative things abo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m and told that fire fascinate him. But when during interview he was asked “are you found of ligh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re”. Boy condemned that. But psychologist assumed that he is lying too. And a similar report w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mitted from the psychologi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Broad categor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like   personality   inventories,   check   lists   have   broad   categories   like   for   assessing   depression;  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inventory may require a person to answer 20 questions. But in check list only one item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ed for this purpose (looked depressed). So, meticulous details are miss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Subjective label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times subjective labels are assigned to individuals with out reaching the real reason like, a pers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lying to you because wants to get freedom from jail and a subjective label of “pathological liar”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gg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Express value judgmen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times social factors are also need crucial consideration but value judgments can hinder this. Li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erson is has inconsistent job pattern, not because of any personality disorder but the all of jobs re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had problems like rude attitude of boss, nature of work or unsatisfactory environmen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ESSMENT OF PERSONALITY DISORD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7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73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use of Psychopathy Checklists in Forensic setting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scoring method of Psychopathy Checklists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need of differential diagnosis in Forensic setting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w important check lists used to Screen Anti Social personalities in  Forensic settings ar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sychopathy check list – Revise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sychopathy check list – Screening Vers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Psychopathy check lists for wome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Psychopathy check list for young offende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pathy check list-Revise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  Psychopathy   Checklist   –   Revised   was   developed   by   Hare,   R.D.   in   1985,   and   was   form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blished   in   1991.   The   20-item   revision   of   the   Psychopathy   Checklist (PCL-R)   is   a   rating   sca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designed to measure traits of psychopathic personality disord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 of Instrument and Scoring Method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20 item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ores of 0, 1, and 2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PCL–R   is   a   20-item   clinical   rating   scale,   each   item   reflects   a   different   symptom   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cteristic of psychopathy.</w:t>
      </w:r>
      <w:r>
        <w:rPr>
          <w:rFonts w:cs="Times New Roman" w:ascii="Times New Roman" w:hAnsi="Times New Roman"/>
          <w:b/>
          <w:bCs/>
          <w:color w:val="000000"/>
        </w:rPr>
        <w:t xml:space="preserve"> The items are rated on a 3-point scal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0 means abs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clinician is completely convinced that person under assessment does not possess a Specific trait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individual in not a poly drug user or not irresponsible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2 means certain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if clinician is obvious that certain trait is present and observations and file information als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rms then a score of 2 is give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1 means may b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the clinician is dubious then the score of 1 is give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tems are rated on the basis of the person’s lifetime functioning and not solely on the basis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erson’s present state; this state may be atypical of his/her usual functioning due to extrem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uational factors or an exacerbation of acute psychopathology.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tems are summed to yield total scores, ranging from 0 to 40, that reflect the degree to which an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 resembles the prototypical psychopath.  Scoring PCL-R items requires clinical judgeme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inference, as well as the ability to carry out the task in an objective, professional manner (Hare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8)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fferent cutoff scor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utoff score of 30 or greater (in some studies 25 and in some even 20) is used to diagnos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pathy. The PCL-R items are scored on the basis of an individual’s functioning over most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life span. Although </w:t>
      </w:r>
      <w:r>
        <w:rPr>
          <w:rFonts w:cs="Times New Roman" w:ascii="Times New Roman" w:hAnsi="Times New Roman"/>
          <w:b/>
          <w:bCs/>
          <w:color w:val="000000"/>
        </w:rPr>
        <w:t>30 is the standard cutoff scor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tems included in Psychopathy check list-Revised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bsolute disregard for the rights of oth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onning and manipulative </w:t>
      </w:r>
      <w:r>
        <w:rPr>
          <w:rFonts w:cs="Times New Roman" w:ascii="Times New Roman" w:hAnsi="Times New Roman"/>
          <w:color w:val="000000"/>
        </w:rPr>
        <w:t>(deceitful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athological Liar  </w:t>
      </w:r>
      <w:r>
        <w:rPr>
          <w:rFonts w:cs="Times New Roman" w:ascii="Times New Roman" w:hAnsi="Times New Roman"/>
          <w:color w:val="000000"/>
        </w:rPr>
        <w:t>(habitual liar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mpulse control problem 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rresponsibl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xually promiscuous (at the same time  having relationships with more than one woman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ly drug use</w:t>
      </w:r>
    </w:p>
    <w:p>
      <w:pPr>
        <w:pStyle w:val="Normal"/>
        <w:widowControl w:val="false"/>
        <w:autoSpaceDE w:val="false"/>
        <w:spacing w:lineRule="exact" w:line="253" w:before="0" w:after="0"/>
        <w:ind w:left="16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oly drug use is using more than 3 drugs excluding cigarettes and tea. If using 6 different drugs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ore of 2 is specified if using drugs in between 3-6, score of 1 is given. Less then 3 score of “0” i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warded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rill seek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ltiple crime typ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duct disorder as min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having history of running from home as a youngster or/ school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ls e.t.c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 of empathy (inability to feel, what others are  feeling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 of remorse ( no feeling of guilt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Different versions being developed like screening version, women and young offender’s version e.t.c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pathy check list – Screening Ver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  original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Hare   Psychopathy   Checklist   Revised</w:t>
      </w:r>
      <w:r>
        <w:rPr>
          <w:rFonts w:cs="Times New Roman" w:ascii="Times New Roman" w:hAnsi="Times New Roman"/>
          <w:b/>
          <w:bCs/>
          <w:color w:val="000000"/>
        </w:rPr>
        <w:t xml:space="preserve">  (PCL-R)</w:t>
      </w:r>
      <w:r>
        <w:rPr>
          <w:rFonts w:cs="Times New Roman" w:ascii="Times New Roman" w:hAnsi="Times New Roman"/>
          <w:color w:val="000000"/>
        </w:rPr>
        <w:t xml:space="preserve">  has   become   the   standard   assess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asure for forensic populations. However, many professionals requested a brief instrument that ha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gh validity and high reliability ratings similar to the complete Hare PCL-R. The Hare PCL:SV was not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ed to replace the PCL-R, but to offer a tool to screen for the possible presence of psychopathy i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liticians, bureaucrats and senior executives. This checklist measures the presence of following trai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coring method is done on similar grounds using three point scale of 0-3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perficial Char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andio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ceitfu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s Remor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s Empath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oesn’t accept responsibi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pulsiv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or behavioral control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s goal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rresponsibl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dolescent anti-social behavio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dult anti-social behavior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pathy check lists for wome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CL-R has been used with only a few samples of female offenders. Early indications from sever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udies are encouraging. Thus far, it appears that the distribution of scores and reliability are compara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ose obtained in male samples. However, it appears that several items may not be as useful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male offenders as they are with male offenders (Hare, 1990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pathy check list for young offend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the PCL-R was developed for use with adults, there is evidence from a study conducted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th, Hart, &amp; Hare (1990) indicating its use in the assessment of psychopathy in young male offender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ed of differential diagnosis in forensic setting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sis of personality disorder is usually individualized but a problem in forensic psychology i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need very fine and clear diagnosis. Being already biased due to the referral information, a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is more likely to use only one checklist measuring Borderline Personality Disorder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perger’s syndrome or Antisocial Personality Disorder, many time people are diagnosed in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tegory   (although   having   another   personality   disorder)   and   the   most   misunderstood   diagnosis  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perger's syndrome that is confused by the ASP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ring   my   experience   while   working   with   incarcerated   individuals   with   the   labels   of   anti   so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, I realized that they are not really antisocial rather they are Aspergers and had been used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ipulated by the other people. Because of their inability to understand social norms and surrounding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were assumed as having lack of empathy and remorse.  Though it is true that some similarit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the two conditions do exist, there are vast differences, few of them are illustrated below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milarities between Psychopaths and People with Asperger's Syndrom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ings that people with Asperger's Syndrome and ASPD have in common are that those with ei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dition   are   often   intelligent   and   gifted   in   some   ways.   You   can't   tell   someone   has   Asperger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ndrome merely by looking at them and you can't tell that someone is a ASPD merely by looking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m. Symptoms of both only appear when you get to know that person or when you have dealings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. Neither a ASPD nor someone with Asperger's Syndrome is out of touch with re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th can make comments which upset other people, though with a Psychopath it is often calculat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 upsetting and hurtful, or they may not care one way or the other that they have upset someone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elings.   Someone   with   Autism   or   Asperger's   Syndrome   will   say   such   things   because   they   don'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derstand the invisible but complex rules governing social interaction that Neuro-Typicals take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nt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th lack sense of empathy and remorse although ASPD are emotionally numb but on the other h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re unable to express their feelings according to the societal fash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fferences between Psychopaths and People With Asperger's Syndrom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nocence vs cunning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lear distinction is present that Aspergers are very innocent people and not cunning and manipulative 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ke Antisocial personalities.</w:t>
        <w:tab/>
        <w:t xml:space="preserve">People with AS are not manipulative. They are too rigid in their think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be opportunistic. They find it hard to be something they are not and don't possess social intelligenc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  are   so   innocent   that   if   they   are   found   in   forensic   settings   that   are   due   to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ipulation/exploitation of other criminal personalit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ASPD typically get kicks and enjoyment out of doing things such as attaching bangers to tail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gs or Cats or torturing animals or bullying younger children. When they describe the event, they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t   sexually   or   emotionally   aroused   by   reliving   the   moment.   This   type   of   behaviour   would  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pleasant to most people with Asperger's Syndrome, who are usually law abiding and if they ever d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mit crimes, it is because someone has tricked them into it or have said they would be friends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erson with AS if they do it, or in some cases, to gain revenge on someone who has committed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ence against th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instance, once an antisocial used an Asperger to trap children from park for sexual abuse an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e that anti social used to give him some thing to eat or small amount of money. When poli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rested both of them, they labeled both as Antisocial Personalities. But once labeled as psychopath, a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their innocent acts are perceived as frauds and deceitful behaviours. So, need of an accurate diagnos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very essentia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act,the crime of AS would be almost comical, if it wasn't so serious, to watch their bungling, inep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es when they get caught, and how they would react in a Police station. This would contrast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responses of a ASPD if caught, who would often display no emotion and would rationalize or justif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ir actions, although again, they have been known to fake mental illness if in extremely severe trou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when they know they have been cornered and there is little chance of getting away with someth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thological ly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compared  to pathological liars, Aspergers can not lie. Even they do not understand the typ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guage of jok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y drug us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Aspergers use of multiple  drugs is found. But unlike Anti social, they don’t use drugs for thr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king but they learn drug use as a rule to avoid worries and problems. AS are isolated because of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or social skills and narrow interests.  They may approach other people, but make normal convers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ossible  by  inappropriate   or   eccentric   behavior,   or   by  wanting   only  to   talk   about   their   singul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est. Drug use is found as a rule to escape from such worries.  They easily quit drug use once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convinced that it is illegal and against rul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sessive interes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quality to distinguish Aspergers from Antisocial is their obsessive interest like radio listening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joying fire or collecting things of some specific colourse.t.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Usually AS do not commit </w:t>
      </w:r>
      <w:r>
        <w:rPr>
          <w:rFonts w:cs="Times New Roman" w:ascii="Times New Roman" w:hAnsi="Times New Roman"/>
          <w:b/>
          <w:bCs/>
          <w:color w:val="000000"/>
        </w:rPr>
        <w:t>multiple type of crim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 of Asperger’s Syndrome and Anti Social Personality Disord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 of Asperger’s syndrome is not possible because in my opinion it is not a disorder. They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rn   different   with   superior   qualities   and   intelligence   and   Allah   have   sent   them   to   become   g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cientists.   They  follow   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ule   governed   behavio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”   and   science   is   to   find   the   hidden   rules   abo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verse. AS want to know everything about their topic of interest and their conversations with othe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be about little else.   Their expertise, high level of vocabulary, and formal speech patterns ma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 professor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spergers vs ASPD, BPD, PD in genera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Naiveté vs cunn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isunderstanding vs malic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 of remorse comm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 of empathy comm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ISK ASSESSMENT 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8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760" w:space="0"/>
            <w:col w:w="474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73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use of violence reduction scale for the assessment of </w:t>
      </w:r>
    </w:p>
    <w:p>
      <w:pPr>
        <w:pStyle w:val="Normal"/>
        <w:widowControl w:val="false"/>
        <w:autoSpaceDE w:val="false"/>
        <w:spacing w:lineRule="exact" w:line="240" w:before="0" w:after="0"/>
        <w:ind w:left="3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cidivism.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36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static and dynamic factors of V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hen people come into contact with the criminal justice system, they pass through several stage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cessing. At each stage, an individual's risk of re-offending is assessed by criminal justice worker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assessments are performed by justice professionals on a daily basis: pre-trial, before sentencing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determining security level in custody, prior to release, and after breaches or critical incid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r (Hart, 1995). These assessments can be either formal or informal in natu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assessment is fundamental to the criminal justice process because it is a means for distinguis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offenders who are likely to re-offend and those who are at a lower risk for recidivis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reduction scal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  assessment   and   prediction   have   become   an   important   part   of   forensic   practice   for  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and non-psychologist practitioners. The VRS (Wong &amp; Gordon, 1999- 2003; Wong &amp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rdon, 2006) is designed to integrate the assessment of risk, need, responsivity and treatment chang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o a single tool. It assesses the client’s level of violence risk, identifies treatment targets link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, and assesses the clients’ readiness for change and their post-treatment improvements o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   targets.   Treatment   improvement   or   is   designed   based   on   the   risk,   need   and   responsiv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nciples. It is intended for use by scientists/practitioners to assess and predict the risk of violence,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 changes in risk after treatment, and to make treatment decis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RS addresses two types of factor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tic Risk Facto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ynamic Risk Facto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Static factors</w:t>
      </w:r>
      <w:r>
        <w:rPr>
          <w:rFonts w:cs="Times New Roman" w:ascii="Times New Roman" w:hAnsi="Times New Roman"/>
          <w:color w:val="000000"/>
        </w:rPr>
        <w:t xml:space="preserve"> refer towards the things that can not change like the child hood history of criminal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ynamic factor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fer towards the changeable factors like if a person is taking heroine as a drug, o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decided to quit and quitted the addiction so risk factor is eliminat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CL-V receives the criticism that it only gives the estimation of severity of the problem and doe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dress the treatment. VRS eliminate the criticism by emphasizing the dynamic factors. So, to work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ing aspects and if things got change, risk factor minimiz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VRS uses 6 Static and 20 Dynamic variables .The VRS Static and Dynamic variables are rated on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-point scale (0, 1, 2 or 3) based on a careful review of file information and a semi-structured interview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VRS   static   variables   can   predict   general   and   violent   recidivism,   but   remain   unchanged  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reatment. Higher ratings on the  </w:t>
      </w:r>
      <w:r>
        <w:rPr>
          <w:rFonts w:cs="Times New Roman" w:ascii="Times New Roman" w:hAnsi="Times New Roman"/>
          <w:b/>
          <w:bCs/>
          <w:color w:val="000000"/>
        </w:rPr>
        <w:t xml:space="preserve">static variables  </w:t>
      </w:r>
      <w:r>
        <w:rPr>
          <w:rFonts w:cs="Times New Roman" w:ascii="Times New Roman" w:hAnsi="Times New Roman"/>
          <w:color w:val="000000"/>
        </w:rPr>
        <w:t xml:space="preserve">indicate worse “track records” of dysfunctional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-social behavior.</w:t>
      </w:r>
    </w:p>
    <w:p>
      <w:pPr>
        <w:pStyle w:val="Normal"/>
        <w:widowControl w:val="false"/>
        <w:autoSpaceDE w:val="false"/>
        <w:spacing w:lineRule="exact" w:line="213" w:before="0" w:after="0"/>
        <w:ind w:left="1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ynamic variab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such as interpersonal aggression and criminal attitudes, are changeable ris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ictors; they can be used as treatment targets and can measure changes in risk. Higher ratings (2 or 3)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Dynamic variables indicate that the variables in question are closely linked to violence and, therefor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appropriate targets for treatmen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m of the rating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the Static and Dynamic variables reflects the client’s level of violence risk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higher the score, the higher the risk. In selecting clients for treatment, those with higher VRS scor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uld be appropriate candidates for higher intensity intervention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443855</wp:posOffset>
                </wp:positionH>
                <wp:positionV relativeFrom="page">
                  <wp:posOffset>2531110</wp:posOffset>
                </wp:positionV>
                <wp:extent cx="1600200" cy="635"/>
                <wp:effectExtent l="5080" t="5715" r="5715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20,13l2520,0l0,0xe" fillcolor="black" stroked="t" o:allowincell="f" style="position:absolute;margin-left:428.65pt;margin-top:199.3pt;width:12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443855</wp:posOffset>
                </wp:positionH>
                <wp:positionV relativeFrom="page">
                  <wp:posOffset>2531110</wp:posOffset>
                </wp:positionV>
                <wp:extent cx="1600200" cy="635"/>
                <wp:effectExtent l="635" t="1270" r="127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20,13l2520,0l0,0xe" stroked="t" o:allowincell="f" style="position:absolute;margin-left:428.65pt;margin-top:199.3pt;width:125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851910</wp:posOffset>
                </wp:positionH>
                <wp:positionV relativeFrom="page">
                  <wp:posOffset>2531110</wp:posOffset>
                </wp:positionV>
                <wp:extent cx="1591945" cy="635"/>
                <wp:effectExtent l="5715" t="5715" r="3810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fillcolor="black" stroked="t" o:allowincell="f" style="position:absolute;margin-left:303.3pt;margin-top:199.3pt;width:1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3851910</wp:posOffset>
                </wp:positionH>
                <wp:positionV relativeFrom="page">
                  <wp:posOffset>2531110</wp:posOffset>
                </wp:positionV>
                <wp:extent cx="1591945" cy="635"/>
                <wp:effectExtent l="1270" t="127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stroked="t" o:allowincell="f" style="position:absolute;margin-left:303.3pt;margin-top:199.3pt;width:125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443855</wp:posOffset>
                </wp:positionH>
                <wp:positionV relativeFrom="page">
                  <wp:posOffset>2692400</wp:posOffset>
                </wp:positionV>
                <wp:extent cx="1591945" cy="8255"/>
                <wp:effectExtent l="5715" t="5715" r="381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428.65pt;margin-top:212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5443855</wp:posOffset>
                </wp:positionH>
                <wp:positionV relativeFrom="page">
                  <wp:posOffset>2692400</wp:posOffset>
                </wp:positionV>
                <wp:extent cx="1591945" cy="8255"/>
                <wp:effectExtent l="1270" t="1270" r="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stroked="t" o:allowincell="f" style="position:absolute;margin-left:428.65pt;margin-top:212pt;width:125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860800</wp:posOffset>
                </wp:positionH>
                <wp:positionV relativeFrom="page">
                  <wp:posOffset>2692400</wp:posOffset>
                </wp:positionV>
                <wp:extent cx="1583055" cy="8255"/>
                <wp:effectExtent l="5715" t="5715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3" path="m0,0l0,13l2493,13l2493,0l0,0xe" fillcolor="black" stroked="t" o:allowincell="f" style="position:absolute;margin-left:304pt;margin-top:212pt;width:12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860800</wp:posOffset>
                </wp:positionH>
                <wp:positionV relativeFrom="page">
                  <wp:posOffset>2692400</wp:posOffset>
                </wp:positionV>
                <wp:extent cx="1583055" cy="8255"/>
                <wp:effectExtent l="1270" t="127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3" path="m0,0l0,13l2493,13l2493,0l0,0xe" stroked="t" o:allowincell="f" style="position:absolute;margin-left:304pt;margin-top:212pt;width:124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443855</wp:posOffset>
                </wp:positionH>
                <wp:positionV relativeFrom="page">
                  <wp:posOffset>2861310</wp:posOffset>
                </wp:positionV>
                <wp:extent cx="1591945" cy="8890"/>
                <wp:effectExtent l="5715" t="5080" r="3810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428.65pt;margin-top:225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5443855</wp:posOffset>
                </wp:positionH>
                <wp:positionV relativeFrom="page">
                  <wp:posOffset>2861310</wp:posOffset>
                </wp:positionV>
                <wp:extent cx="1591945" cy="8890"/>
                <wp:effectExtent l="1270" t="63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stroked="t" o:allowincell="f" style="position:absolute;margin-left:428.65pt;margin-top:225.3pt;width:125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860800</wp:posOffset>
                </wp:positionH>
                <wp:positionV relativeFrom="page">
                  <wp:posOffset>2861310</wp:posOffset>
                </wp:positionV>
                <wp:extent cx="1583055" cy="8890"/>
                <wp:effectExtent l="5715" t="5080" r="5080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4" path="m0,0l0,13l2493,13l2493,0l0,0xe" fillcolor="black" stroked="t" o:allowincell="f" style="position:absolute;margin-left:304pt;margin-top:225.3pt;width:12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860800</wp:posOffset>
                </wp:positionH>
                <wp:positionV relativeFrom="page">
                  <wp:posOffset>2861310</wp:posOffset>
                </wp:positionV>
                <wp:extent cx="1583055" cy="8890"/>
                <wp:effectExtent l="1270" t="635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14" path="m0,0l0,13l2493,13l2493,0l0,0xe" stroked="t" o:allowincell="f" style="position:absolute;margin-left:304pt;margin-top:225.3pt;width:124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443855</wp:posOffset>
                </wp:positionH>
                <wp:positionV relativeFrom="page">
                  <wp:posOffset>3242310</wp:posOffset>
                </wp:positionV>
                <wp:extent cx="1591945" cy="635"/>
                <wp:effectExtent l="5715" t="5715" r="381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fillcolor="black" stroked="t" o:allowincell="f" style="position:absolute;margin-left:428.65pt;margin-top:255.3pt;width:1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5443855</wp:posOffset>
                </wp:positionH>
                <wp:positionV relativeFrom="page">
                  <wp:posOffset>3242310</wp:posOffset>
                </wp:positionV>
                <wp:extent cx="1591945" cy="635"/>
                <wp:effectExtent l="1270" t="127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stroked="t" o:allowincell="f" style="position:absolute;margin-left:428.65pt;margin-top:255.3pt;width:125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860800</wp:posOffset>
                </wp:positionH>
                <wp:positionV relativeFrom="page">
                  <wp:posOffset>3242310</wp:posOffset>
                </wp:positionV>
                <wp:extent cx="1583055" cy="635"/>
                <wp:effectExtent l="5715" t="5715" r="508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93,13l2493,0l0,0xe" fillcolor="black" stroked="t" o:allowincell="f" style="position:absolute;margin-left:304pt;margin-top:255.3pt;width:12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860800</wp:posOffset>
                </wp:positionH>
                <wp:positionV relativeFrom="page">
                  <wp:posOffset>3242310</wp:posOffset>
                </wp:positionV>
                <wp:extent cx="1583055" cy="635"/>
                <wp:effectExtent l="1270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93,13l2493,0l0,0xe" stroked="t" o:allowincell="f" style="position:absolute;margin-left:304pt;margin-top:255.3pt;width:124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443855</wp:posOffset>
                </wp:positionH>
                <wp:positionV relativeFrom="page">
                  <wp:posOffset>3462655</wp:posOffset>
                </wp:positionV>
                <wp:extent cx="1591945" cy="635"/>
                <wp:effectExtent l="5715" t="5715" r="381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fillcolor="black" stroked="t" o:allowincell="f" style="position:absolute;margin-left:428.65pt;margin-top:272.65pt;width:12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5443855</wp:posOffset>
                </wp:positionH>
                <wp:positionV relativeFrom="page">
                  <wp:posOffset>3462655</wp:posOffset>
                </wp:positionV>
                <wp:extent cx="1591945" cy="635"/>
                <wp:effectExtent l="1270" t="127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06,13l2506,0l0,0xe" stroked="t" o:allowincell="f" style="position:absolute;margin-left:428.65pt;margin-top:272.65pt;width:125.3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860800</wp:posOffset>
                </wp:positionH>
                <wp:positionV relativeFrom="page">
                  <wp:posOffset>3462655</wp:posOffset>
                </wp:positionV>
                <wp:extent cx="1583055" cy="635"/>
                <wp:effectExtent l="5715" t="5715" r="508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93,13l2493,0l0,0xe" fillcolor="black" stroked="t" o:allowincell="f" style="position:absolute;margin-left:304pt;margin-top:272.65pt;width:12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860800</wp:posOffset>
                </wp:positionH>
                <wp:positionV relativeFrom="page">
                  <wp:posOffset>3462655</wp:posOffset>
                </wp:positionV>
                <wp:extent cx="1583055" cy="635"/>
                <wp:effectExtent l="1270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93" y="13"/>
                              </a:lnTo>
                              <a:lnTo>
                                <a:pt x="2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93,13l2493,0l0,0xe" stroked="t" o:allowincell="f" style="position:absolute;margin-left:304pt;margin-top:272.65pt;width:124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443855</wp:posOffset>
                </wp:positionH>
                <wp:positionV relativeFrom="page">
                  <wp:posOffset>3826510</wp:posOffset>
                </wp:positionV>
                <wp:extent cx="1600200" cy="8890"/>
                <wp:effectExtent l="5080" t="5080" r="5715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4" path="m0,0l0,13l2520,13l2520,0l0,0xe" fillcolor="black" stroked="t" o:allowincell="f" style="position:absolute;margin-left:428.65pt;margin-top:301.3pt;width:12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443855</wp:posOffset>
                </wp:positionH>
                <wp:positionV relativeFrom="page">
                  <wp:posOffset>3826510</wp:posOffset>
                </wp:positionV>
                <wp:extent cx="1600200" cy="8890"/>
                <wp:effectExtent l="635" t="635" r="127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20" y="13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4" path="m0,0l0,13l2520,13l2520,0l0,0xe" stroked="t" o:allowincell="f" style="position:absolute;margin-left:428.65pt;margin-top:301.3pt;width:125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851910</wp:posOffset>
                </wp:positionH>
                <wp:positionV relativeFrom="page">
                  <wp:posOffset>3826510</wp:posOffset>
                </wp:positionV>
                <wp:extent cx="1591945" cy="8890"/>
                <wp:effectExtent l="5715" t="5080" r="3810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303.3pt;margin-top:301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3">
                <wp:simplePos x="0" y="0"/>
                <wp:positionH relativeFrom="page">
                  <wp:posOffset>3851910</wp:posOffset>
                </wp:positionH>
                <wp:positionV relativeFrom="page">
                  <wp:posOffset>3826510</wp:posOffset>
                </wp:positionV>
                <wp:extent cx="1591945" cy="8890"/>
                <wp:effectExtent l="127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stroked="t" o:allowincell="f" style="position:absolute;margin-left:303.3pt;margin-top:301.3pt;width:125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851910</wp:posOffset>
                </wp:positionH>
                <wp:positionV relativeFrom="page">
                  <wp:posOffset>3462655</wp:posOffset>
                </wp:positionV>
                <wp:extent cx="8890" cy="372745"/>
                <wp:effectExtent l="5080" t="5715" r="4445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fillcolor="black" stroked="t" o:allowincell="f" style="position:absolute;margin-left:303.3pt;margin-top:272.65pt;width:0.65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851910</wp:posOffset>
                </wp:positionH>
                <wp:positionV relativeFrom="page">
                  <wp:posOffset>3462655</wp:posOffset>
                </wp:positionV>
                <wp:extent cx="8890" cy="372745"/>
                <wp:effectExtent l="635" t="127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stroked="t" o:allowincell="f" style="position:absolute;margin-left:303.3pt;margin-top:272.65pt;width:0.65pt;height:2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851910</wp:posOffset>
                </wp:positionH>
                <wp:positionV relativeFrom="page">
                  <wp:posOffset>2531110</wp:posOffset>
                </wp:positionV>
                <wp:extent cx="8890" cy="161290"/>
                <wp:effectExtent l="5080" t="5080" r="4445" b="133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fillcolor="black" stroked="t" o:allowincell="f" style="position:absolute;margin-left:303.3pt;margin-top:199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851910</wp:posOffset>
                </wp:positionH>
                <wp:positionV relativeFrom="page">
                  <wp:posOffset>2531110</wp:posOffset>
                </wp:positionV>
                <wp:extent cx="8890" cy="161290"/>
                <wp:effectExtent l="635" t="635" r="0" b="889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stroked="t" o:allowincell="f" style="position:absolute;margin-left:303.3pt;margin-top:199.3pt;width:0.65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851910</wp:posOffset>
                </wp:positionH>
                <wp:positionV relativeFrom="page">
                  <wp:posOffset>2692400</wp:posOffset>
                </wp:positionV>
                <wp:extent cx="8890" cy="168910"/>
                <wp:effectExtent l="5080" t="5080" r="444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303.3pt;margin-top:212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851910</wp:posOffset>
                </wp:positionH>
                <wp:positionV relativeFrom="page">
                  <wp:posOffset>2692400</wp:posOffset>
                </wp:positionV>
                <wp:extent cx="8890" cy="168910"/>
                <wp:effectExtent l="635" t="635" r="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303.3pt;margin-top:212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851910</wp:posOffset>
                </wp:positionH>
                <wp:positionV relativeFrom="page">
                  <wp:posOffset>2861310</wp:posOffset>
                </wp:positionV>
                <wp:extent cx="8890" cy="381000"/>
                <wp:effectExtent l="5080" t="5080" r="444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fillcolor="black" stroked="t" o:allowincell="f" style="position:absolute;margin-left:303.3pt;margin-top:225.3pt;width:0.65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851910</wp:posOffset>
                </wp:positionH>
                <wp:positionV relativeFrom="page">
                  <wp:posOffset>2861310</wp:posOffset>
                </wp:positionV>
                <wp:extent cx="8890" cy="381000"/>
                <wp:effectExtent l="635" t="635" r="0" b="127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0" path="m0,0l0,600l13,600l13,0l0,0xe" stroked="t" o:allowincell="f" style="position:absolute;margin-left:303.3pt;margin-top:225.3pt;width:0.65pt;height:29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851910</wp:posOffset>
                </wp:positionH>
                <wp:positionV relativeFrom="page">
                  <wp:posOffset>3242310</wp:posOffset>
                </wp:positionV>
                <wp:extent cx="8890" cy="220345"/>
                <wp:effectExtent l="5080" t="5715" r="444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303.3pt;margin-top:255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851910</wp:posOffset>
                </wp:positionH>
                <wp:positionV relativeFrom="page">
                  <wp:posOffset>3242310</wp:posOffset>
                </wp:positionV>
                <wp:extent cx="8890" cy="220345"/>
                <wp:effectExtent l="635" t="127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303.3pt;margin-top:255.3pt;width:0.65pt;height:17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443855</wp:posOffset>
                </wp:positionH>
                <wp:positionV relativeFrom="page">
                  <wp:posOffset>2531110</wp:posOffset>
                </wp:positionV>
                <wp:extent cx="8255" cy="161290"/>
                <wp:effectExtent l="5715" t="5080" r="5080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428.65pt;margin-top:19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443855</wp:posOffset>
                </wp:positionH>
                <wp:positionV relativeFrom="page">
                  <wp:posOffset>2531110</wp:posOffset>
                </wp:positionV>
                <wp:extent cx="8255" cy="161290"/>
                <wp:effectExtent l="1270" t="635" r="63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stroked="t" o:allowincell="f" style="position:absolute;margin-left:428.65pt;margin-top:199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443855</wp:posOffset>
                </wp:positionH>
                <wp:positionV relativeFrom="page">
                  <wp:posOffset>2692400</wp:posOffset>
                </wp:positionV>
                <wp:extent cx="8255" cy="168910"/>
                <wp:effectExtent l="5715" t="5080" r="5080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28.65pt;margin-top:21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443855</wp:posOffset>
                </wp:positionH>
                <wp:positionV relativeFrom="page">
                  <wp:posOffset>2692400</wp:posOffset>
                </wp:positionV>
                <wp:extent cx="8255" cy="168910"/>
                <wp:effectExtent l="1270" t="635" r="635" b="127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428.65pt;margin-top:212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443855</wp:posOffset>
                </wp:positionH>
                <wp:positionV relativeFrom="page">
                  <wp:posOffset>2861310</wp:posOffset>
                </wp:positionV>
                <wp:extent cx="8255" cy="381000"/>
                <wp:effectExtent l="5715" t="5080" r="5080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fillcolor="black" stroked="t" o:allowincell="f" style="position:absolute;margin-left:428.65pt;margin-top:225.3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443855</wp:posOffset>
                </wp:positionH>
                <wp:positionV relativeFrom="page">
                  <wp:posOffset>2861310</wp:posOffset>
                </wp:positionV>
                <wp:extent cx="8255" cy="381000"/>
                <wp:effectExtent l="1270" t="635" r="635" b="127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stroked="t" o:allowincell="f" style="position:absolute;margin-left:428.65pt;margin-top:225.3pt;width:0.6pt;height:29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443855</wp:posOffset>
                </wp:positionH>
                <wp:positionV relativeFrom="page">
                  <wp:posOffset>3242310</wp:posOffset>
                </wp:positionV>
                <wp:extent cx="8255" cy="220345"/>
                <wp:effectExtent l="5715" t="5715" r="5080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28.65pt;margin-top:255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443855</wp:posOffset>
                </wp:positionH>
                <wp:positionV relativeFrom="page">
                  <wp:posOffset>3242310</wp:posOffset>
                </wp:positionV>
                <wp:extent cx="8255" cy="220345"/>
                <wp:effectExtent l="1270" t="1270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428.65pt;margin-top:255.3pt;width:0.6pt;height:17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443855</wp:posOffset>
                </wp:positionH>
                <wp:positionV relativeFrom="page">
                  <wp:posOffset>3462655</wp:posOffset>
                </wp:positionV>
                <wp:extent cx="8255" cy="363855"/>
                <wp:effectExtent l="5715" t="5715" r="5080" b="133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86l13,586l13,0l0,0xe" fillcolor="black" stroked="t" o:allowincell="f" style="position:absolute;margin-left:428.65pt;margin-top:272.65pt;width:0.6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443855</wp:posOffset>
                </wp:positionH>
                <wp:positionV relativeFrom="page">
                  <wp:posOffset>3462655</wp:posOffset>
                </wp:positionV>
                <wp:extent cx="8255" cy="363855"/>
                <wp:effectExtent l="1270" t="1270" r="635" b="889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3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3" path="m0,0l0,586l13,586l13,0l0,0xe" stroked="t" o:allowincell="f" style="position:absolute;margin-left:428.65pt;margin-top:272.65pt;width:0.6pt;height:2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7035800</wp:posOffset>
                </wp:positionH>
                <wp:positionV relativeFrom="page">
                  <wp:posOffset>3462655</wp:posOffset>
                </wp:positionV>
                <wp:extent cx="8255" cy="372745"/>
                <wp:effectExtent l="5715" t="5715" r="5080" b="381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554pt;margin-top:272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7035800</wp:posOffset>
                </wp:positionH>
                <wp:positionV relativeFrom="page">
                  <wp:posOffset>3462655</wp:posOffset>
                </wp:positionV>
                <wp:extent cx="8255" cy="372745"/>
                <wp:effectExtent l="1270" t="1270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stroked="t" o:allowincell="f" style="position:absolute;margin-left:554pt;margin-top:272.65pt;width:0.6pt;height:29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7035800</wp:posOffset>
                </wp:positionH>
                <wp:positionV relativeFrom="page">
                  <wp:posOffset>2531110</wp:posOffset>
                </wp:positionV>
                <wp:extent cx="8255" cy="161290"/>
                <wp:effectExtent l="5715" t="5080" r="5080" b="133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554pt;margin-top:199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7035800</wp:posOffset>
                </wp:positionH>
                <wp:positionV relativeFrom="page">
                  <wp:posOffset>2531110</wp:posOffset>
                </wp:positionV>
                <wp:extent cx="8255" cy="161290"/>
                <wp:effectExtent l="1270" t="635" r="635" b="889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554pt;margin-top:199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7035800</wp:posOffset>
                </wp:positionH>
                <wp:positionV relativeFrom="page">
                  <wp:posOffset>2692400</wp:posOffset>
                </wp:positionV>
                <wp:extent cx="8255" cy="168910"/>
                <wp:effectExtent l="5715" t="5080" r="5080" b="571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21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035800</wp:posOffset>
                </wp:positionH>
                <wp:positionV relativeFrom="page">
                  <wp:posOffset>2692400</wp:posOffset>
                </wp:positionV>
                <wp:extent cx="8255" cy="168910"/>
                <wp:effectExtent l="1270" t="635" r="635" b="127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212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035800</wp:posOffset>
                </wp:positionH>
                <wp:positionV relativeFrom="page">
                  <wp:posOffset>2861310</wp:posOffset>
                </wp:positionV>
                <wp:extent cx="8255" cy="381000"/>
                <wp:effectExtent l="5715" t="5080" r="5080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fillcolor="black" stroked="t" o:allowincell="f" style="position:absolute;margin-left:554pt;margin-top:225.3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035800</wp:posOffset>
                </wp:positionH>
                <wp:positionV relativeFrom="page">
                  <wp:posOffset>2861310</wp:posOffset>
                </wp:positionV>
                <wp:extent cx="8255" cy="381000"/>
                <wp:effectExtent l="1270" t="635" r="635" b="127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13" y="6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600l13,600l13,0l0,0xe" stroked="t" o:allowincell="f" style="position:absolute;margin-left:554pt;margin-top:225.3pt;width:0.6pt;height:29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035800</wp:posOffset>
                </wp:positionH>
                <wp:positionV relativeFrom="page">
                  <wp:posOffset>3242310</wp:posOffset>
                </wp:positionV>
                <wp:extent cx="8255" cy="220345"/>
                <wp:effectExtent l="5715" t="5715" r="508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4pt;margin-top:255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7035800</wp:posOffset>
                </wp:positionH>
                <wp:positionV relativeFrom="page">
                  <wp:posOffset>3242310</wp:posOffset>
                </wp:positionV>
                <wp:extent cx="8255" cy="220345"/>
                <wp:effectExtent l="1270" t="1270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4pt;margin-top:255.3pt;width:0.6pt;height:17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54">
                <wp:simplePos x="0" y="0"/>
                <wp:positionH relativeFrom="page">
                  <wp:posOffset>5418455</wp:posOffset>
                </wp:positionH>
                <wp:positionV relativeFrom="page">
                  <wp:posOffset>4064000</wp:posOffset>
                </wp:positionV>
                <wp:extent cx="1642745" cy="8255"/>
                <wp:effectExtent l="5715" t="5715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13" path="m0,0l0,13l2573,13l2573,0l0,0xe" fillcolor="black" stroked="t" o:allowincell="f" style="position:absolute;margin-left:426.65pt;margin-top:320pt;width:12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5">
                <wp:simplePos x="0" y="0"/>
                <wp:positionH relativeFrom="page">
                  <wp:posOffset>5418455</wp:posOffset>
                </wp:positionH>
                <wp:positionV relativeFrom="page">
                  <wp:posOffset>4064000</wp:posOffset>
                </wp:positionV>
                <wp:extent cx="1642745" cy="8255"/>
                <wp:effectExtent l="1270" t="1270" r="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13" path="m0,0l0,13l2573,13l2573,0l0,0xe" stroked="t" o:allowincell="f" style="position:absolute;margin-left:426.65pt;margin-top:320pt;width:129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792855</wp:posOffset>
                </wp:positionH>
                <wp:positionV relativeFrom="page">
                  <wp:posOffset>4064000</wp:posOffset>
                </wp:positionV>
                <wp:extent cx="1625600" cy="8255"/>
                <wp:effectExtent l="5080" t="5715" r="1397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fillcolor="black" stroked="t" o:allowincell="f" style="position:absolute;margin-left:298.65pt;margin-top:320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792855</wp:posOffset>
                </wp:positionH>
                <wp:positionV relativeFrom="page">
                  <wp:posOffset>4064000</wp:posOffset>
                </wp:positionV>
                <wp:extent cx="1625600" cy="8255"/>
                <wp:effectExtent l="635" t="1270" r="952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stroked="t" o:allowincell="f" style="position:absolute;margin-left:298.65pt;margin-top:320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418455</wp:posOffset>
                </wp:positionH>
                <wp:positionV relativeFrom="page">
                  <wp:posOffset>4394200</wp:posOffset>
                </wp:positionV>
                <wp:extent cx="1633855" cy="635"/>
                <wp:effectExtent l="5715" t="5715" r="5080" b="381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426.65pt;margin-top:346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418455</wp:posOffset>
                </wp:positionH>
                <wp:positionV relativeFrom="page">
                  <wp:posOffset>4394200</wp:posOffset>
                </wp:positionV>
                <wp:extent cx="1633855" cy="635"/>
                <wp:effectExtent l="1270" t="1270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stroked="t" o:allowincell="f" style="position:absolute;margin-left:426.65pt;margin-top:346pt;width:12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792855</wp:posOffset>
                </wp:positionH>
                <wp:positionV relativeFrom="page">
                  <wp:posOffset>4394200</wp:posOffset>
                </wp:positionV>
                <wp:extent cx="1625600" cy="635"/>
                <wp:effectExtent l="5080" t="5715" r="571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60,13l2560,0l0,0xe" fillcolor="black" stroked="t" o:allowincell="f" style="position:absolute;margin-left:298.65pt;margin-top:346pt;width:1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792855</wp:posOffset>
                </wp:positionH>
                <wp:positionV relativeFrom="page">
                  <wp:posOffset>4394200</wp:posOffset>
                </wp:positionV>
                <wp:extent cx="1625600" cy="635"/>
                <wp:effectExtent l="635" t="1270" r="127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60,13l2560,0l0,0xe" stroked="t" o:allowincell="f" style="position:absolute;margin-left:298.65pt;margin-top:346pt;width:12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418455</wp:posOffset>
                </wp:positionH>
                <wp:positionV relativeFrom="page">
                  <wp:posOffset>4554855</wp:posOffset>
                </wp:positionV>
                <wp:extent cx="1633855" cy="8255"/>
                <wp:effectExtent l="5715" t="5715" r="508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426.65pt;margin-top:358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418455</wp:posOffset>
                </wp:positionH>
                <wp:positionV relativeFrom="page">
                  <wp:posOffset>4554855</wp:posOffset>
                </wp:positionV>
                <wp:extent cx="1633855" cy="8255"/>
                <wp:effectExtent l="1270" t="127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stroked="t" o:allowincell="f" style="position:absolute;margin-left:426.65pt;margin-top:358.65pt;width:12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792855</wp:posOffset>
                </wp:positionH>
                <wp:positionV relativeFrom="page">
                  <wp:posOffset>4554855</wp:posOffset>
                </wp:positionV>
                <wp:extent cx="1625600" cy="8255"/>
                <wp:effectExtent l="5080" t="5715" r="5715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.65pt;margin-top:358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792855</wp:posOffset>
                </wp:positionH>
                <wp:positionV relativeFrom="page">
                  <wp:posOffset>4554855</wp:posOffset>
                </wp:positionV>
                <wp:extent cx="1625600" cy="8255"/>
                <wp:effectExtent l="635" t="1270" r="127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.65pt;margin-top:358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418455</wp:posOffset>
                </wp:positionH>
                <wp:positionV relativeFrom="page">
                  <wp:posOffset>4783455</wp:posOffset>
                </wp:positionV>
                <wp:extent cx="1633855" cy="8255"/>
                <wp:effectExtent l="5715" t="5715" r="508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426.65pt;margin-top:376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418455</wp:posOffset>
                </wp:positionH>
                <wp:positionV relativeFrom="page">
                  <wp:posOffset>4783455</wp:posOffset>
                </wp:positionV>
                <wp:extent cx="1633855" cy="8255"/>
                <wp:effectExtent l="1270" t="127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stroked="t" o:allowincell="f" style="position:absolute;margin-left:426.65pt;margin-top:376.65pt;width:12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792855</wp:posOffset>
                </wp:positionH>
                <wp:positionV relativeFrom="page">
                  <wp:posOffset>4783455</wp:posOffset>
                </wp:positionV>
                <wp:extent cx="1625600" cy="8255"/>
                <wp:effectExtent l="5080" t="5715" r="571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.65pt;margin-top:376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792855</wp:posOffset>
                </wp:positionH>
                <wp:positionV relativeFrom="page">
                  <wp:posOffset>4783455</wp:posOffset>
                </wp:positionV>
                <wp:extent cx="1625600" cy="8255"/>
                <wp:effectExtent l="635" t="1270" r="127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.65pt;margin-top:376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418455</wp:posOffset>
                </wp:positionH>
                <wp:positionV relativeFrom="page">
                  <wp:posOffset>4953000</wp:posOffset>
                </wp:positionV>
                <wp:extent cx="1633855" cy="8255"/>
                <wp:effectExtent l="5715" t="5715" r="508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426.65pt;margin-top:390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418455</wp:posOffset>
                </wp:positionH>
                <wp:positionV relativeFrom="page">
                  <wp:posOffset>4953000</wp:posOffset>
                </wp:positionV>
                <wp:extent cx="1633855" cy="8255"/>
                <wp:effectExtent l="1270" t="127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stroked="t" o:allowincell="f" style="position:absolute;margin-left:426.65pt;margin-top:390pt;width:12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792855</wp:posOffset>
                </wp:positionH>
                <wp:positionV relativeFrom="page">
                  <wp:posOffset>4953000</wp:posOffset>
                </wp:positionV>
                <wp:extent cx="1625600" cy="8255"/>
                <wp:effectExtent l="5080" t="5715" r="5715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.65pt;margin-top:390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792855</wp:posOffset>
                </wp:positionH>
                <wp:positionV relativeFrom="page">
                  <wp:posOffset>4953000</wp:posOffset>
                </wp:positionV>
                <wp:extent cx="1625600" cy="8255"/>
                <wp:effectExtent l="635" t="1270" r="127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.65pt;margin-top:390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74">
                <wp:simplePos x="0" y="0"/>
                <wp:positionH relativeFrom="page">
                  <wp:posOffset>5418455</wp:posOffset>
                </wp:positionH>
                <wp:positionV relativeFrom="page">
                  <wp:posOffset>5121910</wp:posOffset>
                </wp:positionV>
                <wp:extent cx="1642745" cy="8890"/>
                <wp:effectExtent l="5715" t="5080" r="0" b="444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14" path="m0,0l0,13l2573,13l2573,0l0,0xe" fillcolor="black" stroked="t" o:allowincell="f" style="position:absolute;margin-left:426.65pt;margin-top:403.3pt;width:12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5">
                <wp:simplePos x="0" y="0"/>
                <wp:positionH relativeFrom="page">
                  <wp:posOffset>5418455</wp:posOffset>
                </wp:positionH>
                <wp:positionV relativeFrom="page">
                  <wp:posOffset>5121910</wp:posOffset>
                </wp:positionV>
                <wp:extent cx="1642745" cy="8890"/>
                <wp:effectExtent l="127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7,14" path="m0,0l0,13l2573,13l2573,0l0,0xe" stroked="t" o:allowincell="f" style="position:absolute;margin-left:426.65pt;margin-top:403.3pt;width:129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792855</wp:posOffset>
                </wp:positionH>
                <wp:positionV relativeFrom="page">
                  <wp:posOffset>5121910</wp:posOffset>
                </wp:positionV>
                <wp:extent cx="1625600" cy="8890"/>
                <wp:effectExtent l="5080" t="5080" r="13970" b="444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73,13l2573,0l0,0xe" fillcolor="black" stroked="t" o:allowincell="f" style="position:absolute;margin-left:298.65pt;margin-top:403.3pt;width:1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792855</wp:posOffset>
                </wp:positionH>
                <wp:positionV relativeFrom="page">
                  <wp:posOffset>5121910</wp:posOffset>
                </wp:positionV>
                <wp:extent cx="1625600" cy="8890"/>
                <wp:effectExtent l="635" t="635" r="952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73,13l2573,0l0,0xe" stroked="t" o:allowincell="f" style="position:absolute;margin-left:298.65pt;margin-top:403.3pt;width:127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792855</wp:posOffset>
                </wp:positionH>
                <wp:positionV relativeFrom="page">
                  <wp:posOffset>4953000</wp:posOffset>
                </wp:positionV>
                <wp:extent cx="635" cy="177800"/>
                <wp:effectExtent l="5715" t="5080" r="381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98.65pt;margin-top:390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3792855</wp:posOffset>
                </wp:positionH>
                <wp:positionV relativeFrom="page">
                  <wp:posOffset>4953000</wp:posOffset>
                </wp:positionV>
                <wp:extent cx="635" cy="177800"/>
                <wp:effectExtent l="127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298.65pt;margin-top:390pt;width:0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792855</wp:posOffset>
                </wp:positionH>
                <wp:positionV relativeFrom="page">
                  <wp:posOffset>4064000</wp:posOffset>
                </wp:positionV>
                <wp:extent cx="635" cy="330200"/>
                <wp:effectExtent l="5715" t="5080" r="381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fillcolor="black" stroked="t" o:allowincell="f" style="position:absolute;margin-left:298.65pt;margin-top:320pt;width:0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3792855</wp:posOffset>
                </wp:positionH>
                <wp:positionV relativeFrom="page">
                  <wp:posOffset>4064000</wp:posOffset>
                </wp:positionV>
                <wp:extent cx="635" cy="330200"/>
                <wp:effectExtent l="1270" t="635" r="0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l13,520l13,0l0,0xe" stroked="t" o:allowincell="f" style="position:absolute;margin-left:298.65pt;margin-top:320pt;width:0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792855</wp:posOffset>
                </wp:positionH>
                <wp:positionV relativeFrom="page">
                  <wp:posOffset>4394200</wp:posOffset>
                </wp:positionV>
                <wp:extent cx="635" cy="160655"/>
                <wp:effectExtent l="5715" t="5715" r="3810" b="133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98.65pt;margin-top:346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3792855</wp:posOffset>
                </wp:positionH>
                <wp:positionV relativeFrom="page">
                  <wp:posOffset>4394200</wp:posOffset>
                </wp:positionV>
                <wp:extent cx="635" cy="160655"/>
                <wp:effectExtent l="1270" t="1270" r="0" b="889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298.65pt;margin-top:346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92855</wp:posOffset>
                </wp:positionH>
                <wp:positionV relativeFrom="page">
                  <wp:posOffset>4554855</wp:posOffset>
                </wp:positionV>
                <wp:extent cx="635" cy="228600"/>
                <wp:effectExtent l="5715" t="5080" r="3810" b="571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98.65pt;margin-top:3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3792855</wp:posOffset>
                </wp:positionH>
                <wp:positionV relativeFrom="page">
                  <wp:posOffset>4554855</wp:posOffset>
                </wp:positionV>
                <wp:extent cx="635" cy="228600"/>
                <wp:effectExtent l="1270" t="635" r="0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stroked="t" o:allowincell="f" style="position:absolute;margin-left:298.65pt;margin-top:358.65pt;width:0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92855</wp:posOffset>
                </wp:positionH>
                <wp:positionV relativeFrom="page">
                  <wp:posOffset>4783455</wp:posOffset>
                </wp:positionV>
                <wp:extent cx="635" cy="169545"/>
                <wp:effectExtent l="5715" t="5715" r="381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fillcolor="black" stroked="t" o:allowincell="f" style="position:absolute;margin-left:298.65pt;margin-top:376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3792855</wp:posOffset>
                </wp:positionH>
                <wp:positionV relativeFrom="page">
                  <wp:posOffset>4783455</wp:posOffset>
                </wp:positionV>
                <wp:extent cx="635" cy="169545"/>
                <wp:effectExtent l="1270" t="127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l13,266l13,0l0,0xe" stroked="t" o:allowincell="f" style="position:absolute;margin-left:298.65pt;margin-top:376.65pt;width:0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418455</wp:posOffset>
                </wp:positionH>
                <wp:positionV relativeFrom="page">
                  <wp:posOffset>4072255</wp:posOffset>
                </wp:positionV>
                <wp:extent cx="8255" cy="321945"/>
                <wp:effectExtent l="5715" t="5715" r="5080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426.65pt;margin-top:320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418455</wp:posOffset>
                </wp:positionH>
                <wp:positionV relativeFrom="page">
                  <wp:posOffset>4072255</wp:posOffset>
                </wp:positionV>
                <wp:extent cx="8255" cy="321945"/>
                <wp:effectExtent l="1270" t="1270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stroked="t" o:allowincell="f" style="position:absolute;margin-left:426.65pt;margin-top:320.65pt;width:0.6pt;height:25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418455</wp:posOffset>
                </wp:positionH>
                <wp:positionV relativeFrom="page">
                  <wp:posOffset>4394200</wp:posOffset>
                </wp:positionV>
                <wp:extent cx="8255" cy="160655"/>
                <wp:effectExtent l="5715" t="5715" r="5080" b="133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26.65pt;margin-top:34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418455</wp:posOffset>
                </wp:positionH>
                <wp:positionV relativeFrom="page">
                  <wp:posOffset>4394200</wp:posOffset>
                </wp:positionV>
                <wp:extent cx="8255" cy="160655"/>
                <wp:effectExtent l="1270" t="1270" r="635" b="889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426.65pt;margin-top:346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418455</wp:posOffset>
                </wp:positionH>
                <wp:positionV relativeFrom="page">
                  <wp:posOffset>4554855</wp:posOffset>
                </wp:positionV>
                <wp:extent cx="8255" cy="228600"/>
                <wp:effectExtent l="5715" t="5080" r="5080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26.65pt;margin-top:3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418455</wp:posOffset>
                </wp:positionH>
                <wp:positionV relativeFrom="page">
                  <wp:posOffset>4554855</wp:posOffset>
                </wp:positionV>
                <wp:extent cx="8255" cy="228600"/>
                <wp:effectExtent l="1270" t="635" r="635" b="127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426.65pt;margin-top:358.65pt;width:0.6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418455</wp:posOffset>
                </wp:positionH>
                <wp:positionV relativeFrom="page">
                  <wp:posOffset>4783455</wp:posOffset>
                </wp:positionV>
                <wp:extent cx="8255" cy="169545"/>
                <wp:effectExtent l="5715" t="5715" r="508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426.65pt;margin-top:376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418455</wp:posOffset>
                </wp:positionH>
                <wp:positionV relativeFrom="page">
                  <wp:posOffset>4783455</wp:posOffset>
                </wp:positionV>
                <wp:extent cx="8255" cy="169545"/>
                <wp:effectExtent l="1270" t="127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426.65pt;margin-top:376.65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418455</wp:posOffset>
                </wp:positionH>
                <wp:positionV relativeFrom="page">
                  <wp:posOffset>4953000</wp:posOffset>
                </wp:positionV>
                <wp:extent cx="8255" cy="168910"/>
                <wp:effectExtent l="5715" t="5080" r="5080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426.65pt;margin-top:39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418455</wp:posOffset>
                </wp:positionH>
                <wp:positionV relativeFrom="page">
                  <wp:posOffset>4953000</wp:posOffset>
                </wp:positionV>
                <wp:extent cx="8255" cy="168910"/>
                <wp:effectExtent l="1270" t="635" r="635" b="127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426.65pt;margin-top:390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052310</wp:posOffset>
                </wp:positionH>
                <wp:positionV relativeFrom="page">
                  <wp:posOffset>4953000</wp:posOffset>
                </wp:positionV>
                <wp:extent cx="8890" cy="177800"/>
                <wp:effectExtent l="5080" t="5080" r="444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66l13,266l13,0l0,0xe" fillcolor="black" stroked="t" o:allowincell="f" style="position:absolute;margin-left:555.3pt;margin-top:390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052310</wp:posOffset>
                </wp:positionH>
                <wp:positionV relativeFrom="page">
                  <wp:posOffset>4953000</wp:posOffset>
                </wp:positionV>
                <wp:extent cx="8890" cy="177800"/>
                <wp:effectExtent l="63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66l13,266l13,0l0,0xe" stroked="t" o:allowincell="f" style="position:absolute;margin-left:555.3pt;margin-top:390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052310</wp:posOffset>
                </wp:positionH>
                <wp:positionV relativeFrom="page">
                  <wp:posOffset>4064000</wp:posOffset>
                </wp:positionV>
                <wp:extent cx="8890" cy="330200"/>
                <wp:effectExtent l="5080" t="5080" r="4445" b="571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555.3pt;margin-top:320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052310</wp:posOffset>
                </wp:positionH>
                <wp:positionV relativeFrom="page">
                  <wp:posOffset>4064000</wp:posOffset>
                </wp:positionV>
                <wp:extent cx="8890" cy="330200"/>
                <wp:effectExtent l="635" t="635" r="0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555.3pt;margin-top:320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052310</wp:posOffset>
                </wp:positionH>
                <wp:positionV relativeFrom="page">
                  <wp:posOffset>4394200</wp:posOffset>
                </wp:positionV>
                <wp:extent cx="8890" cy="160655"/>
                <wp:effectExtent l="5080" t="5715" r="4445" b="133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555.3pt;margin-top:34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052310</wp:posOffset>
                </wp:positionH>
                <wp:positionV relativeFrom="page">
                  <wp:posOffset>4394200</wp:posOffset>
                </wp:positionV>
                <wp:extent cx="8890" cy="160655"/>
                <wp:effectExtent l="635" t="1270" r="0" b="889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stroked="t" o:allowincell="f" style="position:absolute;margin-left:555.3pt;margin-top:346pt;width:0.65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052310</wp:posOffset>
                </wp:positionH>
                <wp:positionV relativeFrom="page">
                  <wp:posOffset>4554855</wp:posOffset>
                </wp:positionV>
                <wp:extent cx="8890" cy="228600"/>
                <wp:effectExtent l="5080" t="5080" r="4445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55.3pt;margin-top:35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052310</wp:posOffset>
                </wp:positionH>
                <wp:positionV relativeFrom="page">
                  <wp:posOffset>4554855</wp:posOffset>
                </wp:positionV>
                <wp:extent cx="8890" cy="228600"/>
                <wp:effectExtent l="635" t="635" r="0" b="127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555.3pt;margin-top:358.65pt;width:0.65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052310</wp:posOffset>
                </wp:positionH>
                <wp:positionV relativeFrom="page">
                  <wp:posOffset>4783455</wp:posOffset>
                </wp:positionV>
                <wp:extent cx="8890" cy="169545"/>
                <wp:effectExtent l="5080" t="5715" r="4445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555.3pt;margin-top:376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052310</wp:posOffset>
                </wp:positionH>
                <wp:positionV relativeFrom="page">
                  <wp:posOffset>4783455</wp:posOffset>
                </wp:positionV>
                <wp:extent cx="8890" cy="169545"/>
                <wp:effectExtent l="635" t="127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555.3pt;margin-top:376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410200</wp:posOffset>
                </wp:positionH>
                <wp:positionV relativeFrom="page">
                  <wp:posOffset>5375910</wp:posOffset>
                </wp:positionV>
                <wp:extent cx="1633855" cy="8890"/>
                <wp:effectExtent l="5715" t="5080" r="5080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4" path="m0,0l0,13l2573,13l2573,0l0,0xe" fillcolor="black" stroked="t" o:allowincell="f" style="position:absolute;margin-left:426pt;margin-top:423.3pt;width:1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410200</wp:posOffset>
                </wp:positionH>
                <wp:positionV relativeFrom="page">
                  <wp:posOffset>5375910</wp:posOffset>
                </wp:positionV>
                <wp:extent cx="1633855" cy="8890"/>
                <wp:effectExtent l="1270" t="635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4" path="m0,0l0,13l2573,13l2573,0l0,0xe" stroked="t" o:allowincell="f" style="position:absolute;margin-left:426pt;margin-top:423.3pt;width:12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775710</wp:posOffset>
                </wp:positionH>
                <wp:positionV relativeFrom="page">
                  <wp:posOffset>5375910</wp:posOffset>
                </wp:positionV>
                <wp:extent cx="1634490" cy="8890"/>
                <wp:effectExtent l="5080" t="5080" r="4445" b="444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fillcolor="black" stroked="t" o:allowincell="f" style="position:absolute;margin-left:297.3pt;margin-top:423.3pt;width:12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775710</wp:posOffset>
                </wp:positionH>
                <wp:positionV relativeFrom="page">
                  <wp:posOffset>5375910</wp:posOffset>
                </wp:positionV>
                <wp:extent cx="1634490" cy="8890"/>
                <wp:effectExtent l="635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stroked="t" o:allowincell="f" style="position:absolute;margin-left:297.3pt;margin-top:423.3pt;width:128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1625600" cy="8255"/>
                <wp:effectExtent l="5080" t="5715" r="1397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fillcolor="black" stroked="t" o:allowincell="f" style="position:absolute;margin-left:426pt;margin-top:462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1625600" cy="8255"/>
                <wp:effectExtent l="635" t="1270" r="952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stroked="t" o:allowincell="f" style="position:absolute;margin-left:426pt;margin-top:462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784600</wp:posOffset>
                </wp:positionH>
                <wp:positionV relativeFrom="page">
                  <wp:posOffset>5867400</wp:posOffset>
                </wp:positionV>
                <wp:extent cx="1625600" cy="8255"/>
                <wp:effectExtent l="5080" t="5715" r="5715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pt;margin-top:462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784600</wp:posOffset>
                </wp:positionH>
                <wp:positionV relativeFrom="page">
                  <wp:posOffset>5867400</wp:posOffset>
                </wp:positionV>
                <wp:extent cx="1625600" cy="8255"/>
                <wp:effectExtent l="635" t="1270" r="127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pt;margin-top:462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410200</wp:posOffset>
                </wp:positionH>
                <wp:positionV relativeFrom="page">
                  <wp:posOffset>6036310</wp:posOffset>
                </wp:positionV>
                <wp:extent cx="1625600" cy="635"/>
                <wp:effectExtent l="5080" t="5715" r="13970" b="381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426pt;margin-top:475.3pt;width:1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410200</wp:posOffset>
                </wp:positionH>
                <wp:positionV relativeFrom="page">
                  <wp:posOffset>6036310</wp:posOffset>
                </wp:positionV>
                <wp:extent cx="1625600" cy="635"/>
                <wp:effectExtent l="635" t="1270" r="952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stroked="t" o:allowincell="f" style="position:absolute;margin-left:426pt;margin-top:475.3pt;width:12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784600</wp:posOffset>
                </wp:positionH>
                <wp:positionV relativeFrom="page">
                  <wp:posOffset>6036310</wp:posOffset>
                </wp:positionV>
                <wp:extent cx="1625600" cy="635"/>
                <wp:effectExtent l="5080" t="5715" r="5715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60,13l2560,0l0,0xe" fillcolor="black" stroked="t" o:allowincell="f" style="position:absolute;margin-left:298pt;margin-top:475.3pt;width:12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784600</wp:posOffset>
                </wp:positionH>
                <wp:positionV relativeFrom="page">
                  <wp:posOffset>6036310</wp:posOffset>
                </wp:positionV>
                <wp:extent cx="1625600" cy="635"/>
                <wp:effectExtent l="635" t="1270" r="127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60,13l2560,0l0,0xe" stroked="t" o:allowincell="f" style="position:absolute;margin-left:298pt;margin-top:475.3pt;width:127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410200</wp:posOffset>
                </wp:positionH>
                <wp:positionV relativeFrom="page">
                  <wp:posOffset>6264910</wp:posOffset>
                </wp:positionV>
                <wp:extent cx="1625600" cy="8890"/>
                <wp:effectExtent l="5080" t="5080" r="13970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73,13l2573,0l0,0xe" fillcolor="black" stroked="t" o:allowincell="f" style="position:absolute;margin-left:426pt;margin-top:493.3pt;width:1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410200</wp:posOffset>
                </wp:positionH>
                <wp:positionV relativeFrom="page">
                  <wp:posOffset>6264910</wp:posOffset>
                </wp:positionV>
                <wp:extent cx="1625600" cy="8890"/>
                <wp:effectExtent l="635" t="635" r="952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73,13l2573,0l0,0xe" stroked="t" o:allowincell="f" style="position:absolute;margin-left:426pt;margin-top:493.3pt;width:127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784600</wp:posOffset>
                </wp:positionH>
                <wp:positionV relativeFrom="page">
                  <wp:posOffset>6264910</wp:posOffset>
                </wp:positionV>
                <wp:extent cx="1625600" cy="8890"/>
                <wp:effectExtent l="5080" t="5080" r="5715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60,13l2560,0l0,0xe" fillcolor="black" stroked="t" o:allowincell="f" style="position:absolute;margin-left:298pt;margin-top:493.3pt;width:1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784600</wp:posOffset>
                </wp:positionH>
                <wp:positionV relativeFrom="page">
                  <wp:posOffset>6264910</wp:posOffset>
                </wp:positionV>
                <wp:extent cx="1625600" cy="8890"/>
                <wp:effectExtent l="635" t="635" r="127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60,13l2560,0l0,0xe" stroked="t" o:allowincell="f" style="position:absolute;margin-left:298pt;margin-top:493.3pt;width:127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410200</wp:posOffset>
                </wp:positionH>
                <wp:positionV relativeFrom="page">
                  <wp:posOffset>6426200</wp:posOffset>
                </wp:positionV>
                <wp:extent cx="1625600" cy="8255"/>
                <wp:effectExtent l="5080" t="5715" r="1397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fillcolor="black" stroked="t" o:allowincell="f" style="position:absolute;margin-left:426pt;margin-top:506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410200</wp:posOffset>
                </wp:positionH>
                <wp:positionV relativeFrom="page">
                  <wp:posOffset>6426200</wp:posOffset>
                </wp:positionV>
                <wp:extent cx="1625600" cy="8255"/>
                <wp:effectExtent l="635" t="1270" r="952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stroked="t" o:allowincell="f" style="position:absolute;margin-left:426pt;margin-top:506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784600</wp:posOffset>
                </wp:positionH>
                <wp:positionV relativeFrom="page">
                  <wp:posOffset>6426200</wp:posOffset>
                </wp:positionV>
                <wp:extent cx="1625600" cy="8255"/>
                <wp:effectExtent l="5080" t="5715" r="571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pt;margin-top:506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784600</wp:posOffset>
                </wp:positionH>
                <wp:positionV relativeFrom="page">
                  <wp:posOffset>6426200</wp:posOffset>
                </wp:positionV>
                <wp:extent cx="1625600" cy="8255"/>
                <wp:effectExtent l="635" t="1270" r="127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pt;margin-top:506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410200</wp:posOffset>
                </wp:positionH>
                <wp:positionV relativeFrom="page">
                  <wp:posOffset>6595110</wp:posOffset>
                </wp:positionV>
                <wp:extent cx="1633855" cy="8890"/>
                <wp:effectExtent l="5715" t="5080" r="5080" b="444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4" path="m0,0l0,13l2573,13l2573,0l0,0xe" fillcolor="black" stroked="t" o:allowincell="f" style="position:absolute;margin-left:426pt;margin-top:519.3pt;width:12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5410200</wp:posOffset>
                </wp:positionH>
                <wp:positionV relativeFrom="page">
                  <wp:posOffset>6595110</wp:posOffset>
                </wp:positionV>
                <wp:extent cx="1633855" cy="8890"/>
                <wp:effectExtent l="1270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4" path="m0,0l0,13l2573,13l2573,0l0,0xe" stroked="t" o:allowincell="f" style="position:absolute;margin-left:426pt;margin-top:519.3pt;width:128.6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775710</wp:posOffset>
                </wp:positionH>
                <wp:positionV relativeFrom="page">
                  <wp:posOffset>6595110</wp:posOffset>
                </wp:positionV>
                <wp:extent cx="1634490" cy="8890"/>
                <wp:effectExtent l="5080" t="5080" r="4445" b="444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fillcolor="black" stroked="t" o:allowincell="f" style="position:absolute;margin-left:297.3pt;margin-top:519.3pt;width:12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775710</wp:posOffset>
                </wp:positionH>
                <wp:positionV relativeFrom="page">
                  <wp:posOffset>6595110</wp:posOffset>
                </wp:positionV>
                <wp:extent cx="1634490" cy="8890"/>
                <wp:effectExtent l="635" t="635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stroked="t" o:allowincell="f" style="position:absolute;margin-left:297.3pt;margin-top:519.3pt;width:128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775710</wp:posOffset>
                </wp:positionH>
                <wp:positionV relativeFrom="page">
                  <wp:posOffset>6426200</wp:posOffset>
                </wp:positionV>
                <wp:extent cx="8890" cy="177800"/>
                <wp:effectExtent l="5080" t="5080" r="4445" b="571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297.3pt;margin-top:50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775710</wp:posOffset>
                </wp:positionH>
                <wp:positionV relativeFrom="page">
                  <wp:posOffset>6426200</wp:posOffset>
                </wp:positionV>
                <wp:extent cx="8890" cy="177800"/>
                <wp:effectExtent l="635" t="635" r="0" b="127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stroked="t" o:allowincell="f" style="position:absolute;margin-left:297.3pt;margin-top:506pt;width:0.65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775710</wp:posOffset>
                </wp:positionH>
                <wp:positionV relativeFrom="page">
                  <wp:posOffset>5375910</wp:posOffset>
                </wp:positionV>
                <wp:extent cx="8890" cy="491490"/>
                <wp:effectExtent l="5080" t="5080" r="4445" b="444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4" path="m0,0l0,773l13,773l13,0l0,0xe" fillcolor="black" stroked="t" o:allowincell="f" style="position:absolute;margin-left:297.3pt;margin-top:423.3pt;width:0.65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775710</wp:posOffset>
                </wp:positionH>
                <wp:positionV relativeFrom="page">
                  <wp:posOffset>5375910</wp:posOffset>
                </wp:positionV>
                <wp:extent cx="8890" cy="491490"/>
                <wp:effectExtent l="635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4" path="m0,0l0,773l13,773l13,0l0,0xe" stroked="t" o:allowincell="f" style="position:absolute;margin-left:297.3pt;margin-top:423.3pt;width:0.65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775710</wp:posOffset>
                </wp:positionH>
                <wp:positionV relativeFrom="page">
                  <wp:posOffset>5867400</wp:posOffset>
                </wp:positionV>
                <wp:extent cx="8890" cy="168910"/>
                <wp:effectExtent l="5080" t="5080" r="444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297.3pt;margin-top:462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775710</wp:posOffset>
                </wp:positionH>
                <wp:positionV relativeFrom="page">
                  <wp:posOffset>5867400</wp:posOffset>
                </wp:positionV>
                <wp:extent cx="8890" cy="168910"/>
                <wp:effectExtent l="635" t="635" r="0" b="127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297.3pt;margin-top:462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775710</wp:posOffset>
                </wp:positionH>
                <wp:positionV relativeFrom="page">
                  <wp:posOffset>6036310</wp:posOffset>
                </wp:positionV>
                <wp:extent cx="8890" cy="228600"/>
                <wp:effectExtent l="5080" t="5080" r="444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97.3pt;margin-top:47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775710</wp:posOffset>
                </wp:positionH>
                <wp:positionV relativeFrom="page">
                  <wp:posOffset>6036310</wp:posOffset>
                </wp:positionV>
                <wp:extent cx="8890" cy="228600"/>
                <wp:effectExtent l="635" t="635" r="0" b="127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297.3pt;margin-top:475.3pt;width:0.65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775710</wp:posOffset>
                </wp:positionH>
                <wp:positionV relativeFrom="page">
                  <wp:posOffset>6264910</wp:posOffset>
                </wp:positionV>
                <wp:extent cx="8890" cy="161290"/>
                <wp:effectExtent l="5080" t="5080" r="4445" b="133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fillcolor="black" stroked="t" o:allowincell="f" style="position:absolute;margin-left:297.3pt;margin-top:493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775710</wp:posOffset>
                </wp:positionH>
                <wp:positionV relativeFrom="page">
                  <wp:posOffset>6264910</wp:posOffset>
                </wp:positionV>
                <wp:extent cx="8890" cy="161290"/>
                <wp:effectExtent l="635" t="635" r="0" b="889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stroked="t" o:allowincell="f" style="position:absolute;margin-left:297.3pt;margin-top:493.3pt;width:0.65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401310</wp:posOffset>
                </wp:positionH>
                <wp:positionV relativeFrom="page">
                  <wp:posOffset>5384800</wp:posOffset>
                </wp:positionV>
                <wp:extent cx="8890" cy="482600"/>
                <wp:effectExtent l="5080" t="5080" r="444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425.3pt;margin-top:424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401310</wp:posOffset>
                </wp:positionH>
                <wp:positionV relativeFrom="page">
                  <wp:posOffset>5384800</wp:posOffset>
                </wp:positionV>
                <wp:extent cx="8890" cy="482600"/>
                <wp:effectExtent l="635" t="635" r="0" b="127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stroked="t" o:allowincell="f" style="position:absolute;margin-left:425.3pt;margin-top:424pt;width:0.65pt;height:3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8890" cy="168910"/>
                <wp:effectExtent l="5080" t="5080" r="444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425.3pt;margin-top:462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8890" cy="168910"/>
                <wp:effectExtent l="635" t="635" r="0" b="127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425.3pt;margin-top:462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401310</wp:posOffset>
                </wp:positionH>
                <wp:positionV relativeFrom="page">
                  <wp:posOffset>6036310</wp:posOffset>
                </wp:positionV>
                <wp:extent cx="8890" cy="228600"/>
                <wp:effectExtent l="5080" t="5080" r="4445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25.3pt;margin-top:47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401310</wp:posOffset>
                </wp:positionH>
                <wp:positionV relativeFrom="page">
                  <wp:posOffset>6036310</wp:posOffset>
                </wp:positionV>
                <wp:extent cx="8890" cy="228600"/>
                <wp:effectExtent l="635" t="635" r="0" b="127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425.3pt;margin-top:475.3pt;width:0.65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401310</wp:posOffset>
                </wp:positionH>
                <wp:positionV relativeFrom="page">
                  <wp:posOffset>6264910</wp:posOffset>
                </wp:positionV>
                <wp:extent cx="8890" cy="161290"/>
                <wp:effectExtent l="5080" t="5080" r="4445" b="133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fillcolor="black" stroked="t" o:allowincell="f" style="position:absolute;margin-left:425.3pt;margin-top:493.3pt;width:0.65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401310</wp:posOffset>
                </wp:positionH>
                <wp:positionV relativeFrom="page">
                  <wp:posOffset>6264910</wp:posOffset>
                </wp:positionV>
                <wp:extent cx="8890" cy="161290"/>
                <wp:effectExtent l="635" t="635" r="0" b="889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" path="m0,0l0,266l13,266l13,0l0,0xe" stroked="t" o:allowincell="f" style="position:absolute;margin-left:425.3pt;margin-top:493.3pt;width:0.65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401310</wp:posOffset>
                </wp:positionH>
                <wp:positionV relativeFrom="page">
                  <wp:posOffset>6426200</wp:posOffset>
                </wp:positionV>
                <wp:extent cx="8890" cy="168910"/>
                <wp:effectExtent l="5080" t="5080" r="4445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425.3pt;margin-top:506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401310</wp:posOffset>
                </wp:positionH>
                <wp:positionV relativeFrom="page">
                  <wp:posOffset>6426200</wp:posOffset>
                </wp:positionV>
                <wp:extent cx="8890" cy="168910"/>
                <wp:effectExtent l="635" t="635" r="0" b="127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425.3pt;margin-top:506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035800</wp:posOffset>
                </wp:positionH>
                <wp:positionV relativeFrom="page">
                  <wp:posOffset>6426200</wp:posOffset>
                </wp:positionV>
                <wp:extent cx="8255" cy="177800"/>
                <wp:effectExtent l="5715" t="5080" r="5080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4pt;margin-top:50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035800</wp:posOffset>
                </wp:positionH>
                <wp:positionV relativeFrom="page">
                  <wp:posOffset>6426200</wp:posOffset>
                </wp:positionV>
                <wp:extent cx="8255" cy="177800"/>
                <wp:effectExtent l="1270" t="635" r="635" b="127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stroked="t" o:allowincell="f" style="position:absolute;margin-left:554pt;margin-top:506pt;width:0.6pt;height:13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035800</wp:posOffset>
                </wp:positionH>
                <wp:positionV relativeFrom="page">
                  <wp:posOffset>5375910</wp:posOffset>
                </wp:positionV>
                <wp:extent cx="8255" cy="491490"/>
                <wp:effectExtent l="5715" t="5080" r="5080" b="444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fillcolor="black" stroked="t" o:allowincell="f" style="position:absolute;margin-left:554pt;margin-top:423.3pt;width:0.6pt;height:3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035800</wp:posOffset>
                </wp:positionH>
                <wp:positionV relativeFrom="page">
                  <wp:posOffset>5375910</wp:posOffset>
                </wp:positionV>
                <wp:extent cx="8255" cy="491490"/>
                <wp:effectExtent l="1270" t="635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4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4" path="m0,0l0,773l13,773l13,0l0,0xe" stroked="t" o:allowincell="f" style="position:absolute;margin-left:554pt;margin-top:423.3pt;width:0.6pt;height:38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035800</wp:posOffset>
                </wp:positionH>
                <wp:positionV relativeFrom="page">
                  <wp:posOffset>5867400</wp:posOffset>
                </wp:positionV>
                <wp:extent cx="8255" cy="168910"/>
                <wp:effectExtent l="5715" t="5080" r="5080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462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035800</wp:posOffset>
                </wp:positionH>
                <wp:positionV relativeFrom="page">
                  <wp:posOffset>5867400</wp:posOffset>
                </wp:positionV>
                <wp:extent cx="8255" cy="168910"/>
                <wp:effectExtent l="1270" t="635" r="635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462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035800</wp:posOffset>
                </wp:positionH>
                <wp:positionV relativeFrom="page">
                  <wp:posOffset>6036310</wp:posOffset>
                </wp:positionV>
                <wp:extent cx="8255" cy="228600"/>
                <wp:effectExtent l="5715" t="5080" r="5080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4pt;margin-top:47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035800</wp:posOffset>
                </wp:positionH>
                <wp:positionV relativeFrom="page">
                  <wp:posOffset>6036310</wp:posOffset>
                </wp:positionV>
                <wp:extent cx="8255" cy="228600"/>
                <wp:effectExtent l="1270" t="635" r="635" b="127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4pt;margin-top:475.3pt;width:0.6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035800</wp:posOffset>
                </wp:positionH>
                <wp:positionV relativeFrom="page">
                  <wp:posOffset>6264910</wp:posOffset>
                </wp:positionV>
                <wp:extent cx="8255" cy="161290"/>
                <wp:effectExtent l="5715" t="5080" r="5080" b="133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fillcolor="black" stroked="t" o:allowincell="f" style="position:absolute;margin-left:554pt;margin-top:49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035800</wp:posOffset>
                </wp:positionH>
                <wp:positionV relativeFrom="page">
                  <wp:posOffset>6264910</wp:posOffset>
                </wp:positionV>
                <wp:extent cx="8255" cy="161290"/>
                <wp:effectExtent l="1270" t="635" r="635" b="889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66l13,266l13,0l0,0xe" stroked="t" o:allowincell="f" style="position:absolute;margin-left:554pt;margin-top:493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410200</wp:posOffset>
                </wp:positionH>
                <wp:positionV relativeFrom="page">
                  <wp:posOffset>6705600</wp:posOffset>
                </wp:positionV>
                <wp:extent cx="1633855" cy="635"/>
                <wp:effectExtent l="5715" t="5715" r="5080" b="381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426pt;margin-top:528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410200</wp:posOffset>
                </wp:positionH>
                <wp:positionV relativeFrom="page">
                  <wp:posOffset>6705600</wp:posOffset>
                </wp:positionV>
                <wp:extent cx="1633855" cy="635"/>
                <wp:effectExtent l="1270" t="1270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stroked="t" o:allowincell="f" style="position:absolute;margin-left:426pt;margin-top:528pt;width:128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775710</wp:posOffset>
                </wp:positionH>
                <wp:positionV relativeFrom="page">
                  <wp:posOffset>6705600</wp:posOffset>
                </wp:positionV>
                <wp:extent cx="1634490" cy="635"/>
                <wp:effectExtent l="5080" t="5715" r="4445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297.3pt;margin-top:528pt;width:1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775710</wp:posOffset>
                </wp:positionH>
                <wp:positionV relativeFrom="page">
                  <wp:posOffset>6705600</wp:posOffset>
                </wp:positionV>
                <wp:extent cx="1634490" cy="635"/>
                <wp:effectExtent l="635" t="127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stroked="t" o:allowincell="f" style="position:absolute;margin-left:297.3pt;margin-top:528pt;width:128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410200</wp:posOffset>
                </wp:positionH>
                <wp:positionV relativeFrom="page">
                  <wp:posOffset>7026910</wp:posOffset>
                </wp:positionV>
                <wp:extent cx="1625600" cy="8890"/>
                <wp:effectExtent l="5080" t="5080" r="13970" b="444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73,13l2573,0l0,0xe" fillcolor="black" stroked="t" o:allowincell="f" style="position:absolute;margin-left:426pt;margin-top:553.3pt;width:1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410200</wp:posOffset>
                </wp:positionH>
                <wp:positionV relativeFrom="page">
                  <wp:posOffset>7026910</wp:posOffset>
                </wp:positionV>
                <wp:extent cx="1625600" cy="8890"/>
                <wp:effectExtent l="635" t="635" r="952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73,13l2573,0l0,0xe" stroked="t" o:allowincell="f" style="position:absolute;margin-left:426pt;margin-top:553.3pt;width:127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784600</wp:posOffset>
                </wp:positionH>
                <wp:positionV relativeFrom="page">
                  <wp:posOffset>7026910</wp:posOffset>
                </wp:positionV>
                <wp:extent cx="1625600" cy="8890"/>
                <wp:effectExtent l="5080" t="5080" r="5715" b="444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60,13l2560,0l0,0xe" fillcolor="black" stroked="t" o:allowincell="f" style="position:absolute;margin-left:298pt;margin-top:553.3pt;width:12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784600</wp:posOffset>
                </wp:positionH>
                <wp:positionV relativeFrom="page">
                  <wp:posOffset>7026910</wp:posOffset>
                </wp:positionV>
                <wp:extent cx="1625600" cy="8890"/>
                <wp:effectExtent l="635" t="635" r="127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4" path="m0,0l0,13l2560,13l2560,0l0,0xe" stroked="t" o:allowincell="f" style="position:absolute;margin-left:298pt;margin-top:553.3pt;width:127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410200</wp:posOffset>
                </wp:positionH>
                <wp:positionV relativeFrom="page">
                  <wp:posOffset>7196455</wp:posOffset>
                </wp:positionV>
                <wp:extent cx="1625600" cy="8255"/>
                <wp:effectExtent l="5080" t="5715" r="1397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fillcolor="black" stroked="t" o:allowincell="f" style="position:absolute;margin-left:426pt;margin-top:566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410200</wp:posOffset>
                </wp:positionH>
                <wp:positionV relativeFrom="page">
                  <wp:posOffset>7196455</wp:posOffset>
                </wp:positionV>
                <wp:extent cx="1625600" cy="8255"/>
                <wp:effectExtent l="635" t="1270" r="952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stroked="t" o:allowincell="f" style="position:absolute;margin-left:426pt;margin-top:566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784600</wp:posOffset>
                </wp:positionH>
                <wp:positionV relativeFrom="page">
                  <wp:posOffset>7196455</wp:posOffset>
                </wp:positionV>
                <wp:extent cx="1625600" cy="8255"/>
                <wp:effectExtent l="5080" t="5715" r="5715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pt;margin-top:566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784600</wp:posOffset>
                </wp:positionH>
                <wp:positionV relativeFrom="page">
                  <wp:posOffset>7196455</wp:posOffset>
                </wp:positionV>
                <wp:extent cx="1625600" cy="8255"/>
                <wp:effectExtent l="635" t="1270" r="127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pt;margin-top:566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410200</wp:posOffset>
                </wp:positionH>
                <wp:positionV relativeFrom="page">
                  <wp:posOffset>7425055</wp:posOffset>
                </wp:positionV>
                <wp:extent cx="1625600" cy="8255"/>
                <wp:effectExtent l="5080" t="5715" r="1397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fillcolor="black" stroked="t" o:allowincell="f" style="position:absolute;margin-left:426pt;margin-top:584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410200</wp:posOffset>
                </wp:positionH>
                <wp:positionV relativeFrom="page">
                  <wp:posOffset>7425055</wp:posOffset>
                </wp:positionV>
                <wp:extent cx="1625600" cy="8255"/>
                <wp:effectExtent l="635" t="1270" r="952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stroked="t" o:allowincell="f" style="position:absolute;margin-left:426pt;margin-top:584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784600</wp:posOffset>
                </wp:positionH>
                <wp:positionV relativeFrom="page">
                  <wp:posOffset>7425055</wp:posOffset>
                </wp:positionV>
                <wp:extent cx="1625600" cy="8255"/>
                <wp:effectExtent l="5080" t="5715" r="571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pt;margin-top:584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784600</wp:posOffset>
                </wp:positionH>
                <wp:positionV relativeFrom="page">
                  <wp:posOffset>7425055</wp:posOffset>
                </wp:positionV>
                <wp:extent cx="1625600" cy="8255"/>
                <wp:effectExtent l="635" t="1270" r="127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pt;margin-top:584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5410200</wp:posOffset>
                </wp:positionH>
                <wp:positionV relativeFrom="page">
                  <wp:posOffset>7755255</wp:posOffset>
                </wp:positionV>
                <wp:extent cx="1625600" cy="8255"/>
                <wp:effectExtent l="5080" t="5715" r="1397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fillcolor="black" stroked="t" o:allowincell="f" style="position:absolute;margin-left:426pt;margin-top:610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410200</wp:posOffset>
                </wp:positionH>
                <wp:positionV relativeFrom="page">
                  <wp:posOffset>7755255</wp:posOffset>
                </wp:positionV>
                <wp:extent cx="1625600" cy="8255"/>
                <wp:effectExtent l="635" t="1270" r="952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73,13l2573,0l0,0xe" stroked="t" o:allowincell="f" style="position:absolute;margin-left:426pt;margin-top:610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784600</wp:posOffset>
                </wp:positionH>
                <wp:positionV relativeFrom="page">
                  <wp:posOffset>7755255</wp:posOffset>
                </wp:positionV>
                <wp:extent cx="1625600" cy="8255"/>
                <wp:effectExtent l="5080" t="5715" r="571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fillcolor="black" stroked="t" o:allowincell="f" style="position:absolute;margin-left:298pt;margin-top:610.65pt;width:1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784600</wp:posOffset>
                </wp:positionH>
                <wp:positionV relativeFrom="page">
                  <wp:posOffset>7755255</wp:posOffset>
                </wp:positionV>
                <wp:extent cx="1625600" cy="8255"/>
                <wp:effectExtent l="635" t="1270" r="127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60" y="13"/>
                              </a:lnTo>
                              <a:lnTo>
                                <a:pt x="2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3" path="m0,0l0,13l2560,13l2560,0l0,0xe" stroked="t" o:allowincell="f" style="position:absolute;margin-left:298pt;margin-top:610.65pt;width:127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410200</wp:posOffset>
                </wp:positionH>
                <wp:positionV relativeFrom="page">
                  <wp:posOffset>8085455</wp:posOffset>
                </wp:positionV>
                <wp:extent cx="1633855" cy="8255"/>
                <wp:effectExtent l="5715" t="5715" r="508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426pt;margin-top:636.65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410200</wp:posOffset>
                </wp:positionH>
                <wp:positionV relativeFrom="page">
                  <wp:posOffset>8085455</wp:posOffset>
                </wp:positionV>
                <wp:extent cx="1633855" cy="8255"/>
                <wp:effectExtent l="1270" t="127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stroked="t" o:allowincell="f" style="position:absolute;margin-left:426pt;margin-top:636.65pt;width:128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775710</wp:posOffset>
                </wp:positionH>
                <wp:positionV relativeFrom="page">
                  <wp:posOffset>8085455</wp:posOffset>
                </wp:positionV>
                <wp:extent cx="1634490" cy="8255"/>
                <wp:effectExtent l="5080" t="5715" r="4445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297.3pt;margin-top:636.65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775710</wp:posOffset>
                </wp:positionH>
                <wp:positionV relativeFrom="page">
                  <wp:posOffset>8085455</wp:posOffset>
                </wp:positionV>
                <wp:extent cx="1634490" cy="8255"/>
                <wp:effectExtent l="635" t="1270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stroked="t" o:allowincell="f" style="position:absolute;margin-left:297.3pt;margin-top:636.65pt;width:128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775710</wp:posOffset>
                </wp:positionH>
                <wp:positionV relativeFrom="page">
                  <wp:posOffset>7755255</wp:posOffset>
                </wp:positionV>
                <wp:extent cx="8890" cy="338455"/>
                <wp:effectExtent l="5080" t="5715" r="444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20l13,520l13,0l0,0xe" fillcolor="black" stroked="t" o:allowincell="f" style="position:absolute;margin-left:297.3pt;margin-top:610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775710</wp:posOffset>
                </wp:positionH>
                <wp:positionV relativeFrom="page">
                  <wp:posOffset>7755255</wp:posOffset>
                </wp:positionV>
                <wp:extent cx="8890" cy="338455"/>
                <wp:effectExtent l="635" t="127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20l13,520l13,0l0,0xe" stroked="t" o:allowincell="f" style="position:absolute;margin-left:297.3pt;margin-top:610.65pt;width:0.65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775710</wp:posOffset>
                </wp:positionH>
                <wp:positionV relativeFrom="page">
                  <wp:posOffset>6705600</wp:posOffset>
                </wp:positionV>
                <wp:extent cx="8890" cy="321310"/>
                <wp:effectExtent l="5080" t="5080" r="4445" b="146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13,520l13,0l0,0xe" fillcolor="black" stroked="t" o:allowincell="f" style="position:absolute;margin-left:297.3pt;margin-top:528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775710</wp:posOffset>
                </wp:positionH>
                <wp:positionV relativeFrom="page">
                  <wp:posOffset>6705600</wp:posOffset>
                </wp:positionV>
                <wp:extent cx="8890" cy="321310"/>
                <wp:effectExtent l="635" t="635" r="0" b="1016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20l13,520l13,0l0,0xe" stroked="t" o:allowincell="f" style="position:absolute;margin-left:297.3pt;margin-top:528pt;width:0.65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775710</wp:posOffset>
                </wp:positionH>
                <wp:positionV relativeFrom="page">
                  <wp:posOffset>7026910</wp:posOffset>
                </wp:positionV>
                <wp:extent cx="8890" cy="169545"/>
                <wp:effectExtent l="5080" t="5715" r="4445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297.3pt;margin-top:553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775710</wp:posOffset>
                </wp:positionH>
                <wp:positionV relativeFrom="page">
                  <wp:posOffset>7026910</wp:posOffset>
                </wp:positionV>
                <wp:extent cx="8890" cy="169545"/>
                <wp:effectExtent l="635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297.3pt;margin-top:553.3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3775710</wp:posOffset>
                </wp:positionH>
                <wp:positionV relativeFrom="page">
                  <wp:posOffset>7196455</wp:posOffset>
                </wp:positionV>
                <wp:extent cx="8890" cy="228600"/>
                <wp:effectExtent l="5080" t="5080" r="444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97.3pt;margin-top:56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775710</wp:posOffset>
                </wp:positionH>
                <wp:positionV relativeFrom="page">
                  <wp:posOffset>7196455</wp:posOffset>
                </wp:positionV>
                <wp:extent cx="8890" cy="228600"/>
                <wp:effectExtent l="635" t="635" r="0" b="127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297.3pt;margin-top:566.65pt;width:0.65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775710</wp:posOffset>
                </wp:positionH>
                <wp:positionV relativeFrom="page">
                  <wp:posOffset>7425055</wp:posOffset>
                </wp:positionV>
                <wp:extent cx="8890" cy="330200"/>
                <wp:effectExtent l="5080" t="5080" r="4445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297.3pt;margin-top:58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775710</wp:posOffset>
                </wp:positionH>
                <wp:positionV relativeFrom="page">
                  <wp:posOffset>7425055</wp:posOffset>
                </wp:positionV>
                <wp:extent cx="8890" cy="330200"/>
                <wp:effectExtent l="635" t="635" r="0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297.3pt;margin-top:584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401310</wp:posOffset>
                </wp:positionH>
                <wp:positionV relativeFrom="page">
                  <wp:posOffset>6705600</wp:posOffset>
                </wp:positionV>
                <wp:extent cx="8890" cy="321310"/>
                <wp:effectExtent l="5080" t="5080" r="4445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06l13,506l13,0l0,0xe" fillcolor="black" stroked="t" o:allowincell="f" style="position:absolute;margin-left:425.3pt;margin-top:528pt;width:0.65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401310</wp:posOffset>
                </wp:positionH>
                <wp:positionV relativeFrom="page">
                  <wp:posOffset>6705600</wp:posOffset>
                </wp:positionV>
                <wp:extent cx="8890" cy="321310"/>
                <wp:effectExtent l="635" t="635" r="0" b="127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" path="m0,0l0,506l13,506l13,0l0,0xe" stroked="t" o:allowincell="f" style="position:absolute;margin-left:425.3pt;margin-top:528pt;width:0.65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401310</wp:posOffset>
                </wp:positionH>
                <wp:positionV relativeFrom="page">
                  <wp:posOffset>7026910</wp:posOffset>
                </wp:positionV>
                <wp:extent cx="8890" cy="169545"/>
                <wp:effectExtent l="5080" t="5715" r="4445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425.3pt;margin-top:553.3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401310</wp:posOffset>
                </wp:positionH>
                <wp:positionV relativeFrom="page">
                  <wp:posOffset>7026910</wp:posOffset>
                </wp:positionV>
                <wp:extent cx="8890" cy="169545"/>
                <wp:effectExtent l="635" t="127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425.3pt;margin-top:553.3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401310</wp:posOffset>
                </wp:positionH>
                <wp:positionV relativeFrom="page">
                  <wp:posOffset>7196455</wp:posOffset>
                </wp:positionV>
                <wp:extent cx="8890" cy="228600"/>
                <wp:effectExtent l="5080" t="5080" r="4445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425.3pt;margin-top:56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401310</wp:posOffset>
                </wp:positionH>
                <wp:positionV relativeFrom="page">
                  <wp:posOffset>7196455</wp:posOffset>
                </wp:positionV>
                <wp:extent cx="8890" cy="228600"/>
                <wp:effectExtent l="635" t="635" r="0" b="127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425.3pt;margin-top:566.65pt;width:0.65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401310</wp:posOffset>
                </wp:positionH>
                <wp:positionV relativeFrom="page">
                  <wp:posOffset>7425055</wp:posOffset>
                </wp:positionV>
                <wp:extent cx="8890" cy="330200"/>
                <wp:effectExtent l="5080" t="5080" r="4445" b="571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425.3pt;margin-top:58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401310</wp:posOffset>
                </wp:positionH>
                <wp:positionV relativeFrom="page">
                  <wp:posOffset>7425055</wp:posOffset>
                </wp:positionV>
                <wp:extent cx="8890" cy="330200"/>
                <wp:effectExtent l="635" t="635" r="0" b="127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425.3pt;margin-top:584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401310</wp:posOffset>
                </wp:positionH>
                <wp:positionV relativeFrom="page">
                  <wp:posOffset>7755255</wp:posOffset>
                </wp:positionV>
                <wp:extent cx="8890" cy="330200"/>
                <wp:effectExtent l="5080" t="5080" r="4445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425.3pt;margin-top:610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401310</wp:posOffset>
                </wp:positionH>
                <wp:positionV relativeFrom="page">
                  <wp:posOffset>7755255</wp:posOffset>
                </wp:positionV>
                <wp:extent cx="8890" cy="330200"/>
                <wp:effectExtent l="635" t="635" r="0" b="127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425.3pt;margin-top:610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7035800</wp:posOffset>
                </wp:positionH>
                <wp:positionV relativeFrom="page">
                  <wp:posOffset>7755255</wp:posOffset>
                </wp:positionV>
                <wp:extent cx="8255" cy="338455"/>
                <wp:effectExtent l="5715" t="5715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fillcolor="black" stroked="t" o:allowincell="f" style="position:absolute;margin-left:554pt;margin-top:610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035800</wp:posOffset>
                </wp:positionH>
                <wp:positionV relativeFrom="page">
                  <wp:posOffset>7755255</wp:posOffset>
                </wp:positionV>
                <wp:extent cx="8255" cy="338455"/>
                <wp:effectExtent l="1270" t="1270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20l13,520l13,0l0,0xe" stroked="t" o:allowincell="f" style="position:absolute;margin-left:554pt;margin-top:610.65pt;width:0.6pt;height:26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035800</wp:posOffset>
                </wp:positionH>
                <wp:positionV relativeFrom="page">
                  <wp:posOffset>6705600</wp:posOffset>
                </wp:positionV>
                <wp:extent cx="8255" cy="321310"/>
                <wp:effectExtent l="5715" t="5080" r="5080" b="146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fillcolor="black" stroked="t" o:allowincell="f" style="position:absolute;margin-left:554pt;margin-top:528pt;width:0.6pt;height: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7035800</wp:posOffset>
                </wp:positionH>
                <wp:positionV relativeFrom="page">
                  <wp:posOffset>6705600</wp:posOffset>
                </wp:positionV>
                <wp:extent cx="8255" cy="321310"/>
                <wp:effectExtent l="1270" t="635" r="635" b="1016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" path="m0,0l0,520l13,520l13,0l0,0xe" stroked="t" o:allowincell="f" style="position:absolute;margin-left:554pt;margin-top:528pt;width:0.6pt;height:25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7035800</wp:posOffset>
                </wp:positionH>
                <wp:positionV relativeFrom="page">
                  <wp:posOffset>7026910</wp:posOffset>
                </wp:positionV>
                <wp:extent cx="8255" cy="169545"/>
                <wp:effectExtent l="5715" t="5715" r="5080" b="381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fillcolor="black" stroked="t" o:allowincell="f" style="position:absolute;margin-left:554pt;margin-top:553.3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7035800</wp:posOffset>
                </wp:positionH>
                <wp:positionV relativeFrom="page">
                  <wp:posOffset>7026910</wp:posOffset>
                </wp:positionV>
                <wp:extent cx="8255" cy="169545"/>
                <wp:effectExtent l="1270" t="1270" r="63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66l13,266l13,0l0,0xe" stroked="t" o:allowincell="f" style="position:absolute;margin-left:554pt;margin-top:553.3pt;width:0.6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7035800</wp:posOffset>
                </wp:positionH>
                <wp:positionV relativeFrom="page">
                  <wp:posOffset>7196455</wp:posOffset>
                </wp:positionV>
                <wp:extent cx="8255" cy="228600"/>
                <wp:effectExtent l="5715" t="5080" r="5080" b="571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4pt;margin-top:56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7035800</wp:posOffset>
                </wp:positionH>
                <wp:positionV relativeFrom="page">
                  <wp:posOffset>7196455</wp:posOffset>
                </wp:positionV>
                <wp:extent cx="8255" cy="228600"/>
                <wp:effectExtent l="1270" t="635" r="635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4pt;margin-top:566.65pt;width:0.6pt;height:17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7035800</wp:posOffset>
                </wp:positionH>
                <wp:positionV relativeFrom="page">
                  <wp:posOffset>7425055</wp:posOffset>
                </wp:positionV>
                <wp:extent cx="8255" cy="330200"/>
                <wp:effectExtent l="5715" t="5080" r="5080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4pt;margin-top:58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035800</wp:posOffset>
                </wp:positionH>
                <wp:positionV relativeFrom="page">
                  <wp:posOffset>7425055</wp:posOffset>
                </wp:positionV>
                <wp:extent cx="8255" cy="330200"/>
                <wp:effectExtent l="1270" t="635" r="635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4pt;margin-top:58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w let’s begin with the description of static factors of V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tic Facto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ew Static Factors are listed below: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urrent Ag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e at first violent convic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umber of young offender convictio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olence throughout lifespa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bility of Family upbring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hese factors are scored while using VRS?</w:t>
      </w:r>
    </w:p>
    <w:p>
      <w:pPr>
        <w:pStyle w:val="Normal"/>
        <w:widowControl w:val="false"/>
        <w:autoSpaceDE w:val="false"/>
        <w:spacing w:lineRule="exact" w:line="333" w:before="0" w:after="0"/>
        <w:ind w:left="6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rrent Ag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or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8906" w:space="0"/>
            <w:col w:w="117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urrent Age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  are   lesser   chances   that   an   old   ma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uld commit violence.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if the person is 45 years or above 45 sc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0 is give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ge at first violent conviction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   case   in   court   that   resulted   din   som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d   of   conviction   also   determine   fut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olence risks. Researches have shown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  the   first   offence   was   committed   at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   age   there   are   more   future   risk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olence. So, high score is given to the ag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ow 15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mber of young offender convic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is category frequency of convictions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  young   age   are   scored   to   determi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ture risk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throughout lifespa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f a person is not habitual of viol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ly committed a single crime there cou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  many   reasons   and   motives   for  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icular   offence,   such   individuals   are  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w   risk   for   further   violence.     But   if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violence is the pattern of the some one’s lif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  there   are   more   chances   that   he  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it   violence   after   releasing  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son. So a score of 3 is awarded to su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.</w:t>
      </w:r>
    </w:p>
    <w:p>
      <w:pPr>
        <w:pStyle w:val="Normal"/>
        <w:widowControl w:val="false"/>
        <w:autoSpaceDE w:val="false"/>
        <w:spacing w:lineRule="exact" w:line="266" w:before="0" w:after="0"/>
        <w:ind w:left="1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45 or above</w:t>
      </w:r>
    </w:p>
    <w:p>
      <w:pPr>
        <w:pStyle w:val="Normal"/>
        <w:widowControl w:val="false"/>
        <w:autoSpaceDE w:val="false"/>
        <w:spacing w:lineRule="exact" w:line="253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0-44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0-39</w:t>
      </w:r>
    </w:p>
    <w:p>
      <w:pPr>
        <w:pStyle w:val="Normal"/>
        <w:widowControl w:val="false"/>
        <w:autoSpaceDE w:val="false"/>
        <w:spacing w:lineRule="exact" w:line="346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low 30</w:t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ge at first violent </w:t>
      </w:r>
    </w:p>
    <w:p>
      <w:pPr>
        <w:pStyle w:val="Normal"/>
        <w:widowControl w:val="false"/>
        <w:autoSpaceDE w:val="false"/>
        <w:spacing w:lineRule="exact" w:line="253" w:before="0" w:after="0"/>
        <w:ind w:left="7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viction</w:t>
      </w:r>
    </w:p>
    <w:p>
      <w:pPr>
        <w:pStyle w:val="Normal"/>
        <w:widowControl w:val="false"/>
        <w:autoSpaceDE w:val="false"/>
        <w:spacing w:lineRule="exact" w:line="266" w:before="0" w:after="0"/>
        <w:ind w:left="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0 or above</w:t>
      </w:r>
    </w:p>
    <w:p>
      <w:pPr>
        <w:pStyle w:val="Normal"/>
        <w:widowControl w:val="false"/>
        <w:autoSpaceDE w:val="false"/>
        <w:spacing w:lineRule="exact" w:line="266" w:before="0" w:after="0"/>
        <w:ind w:left="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-29</w:t>
      </w:r>
    </w:p>
    <w:p>
      <w:pPr>
        <w:pStyle w:val="Normal"/>
        <w:widowControl w:val="false"/>
        <w:autoSpaceDE w:val="false"/>
        <w:spacing w:lineRule="exact" w:line="360" w:before="0" w:after="0"/>
        <w:ind w:left="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-19</w:t>
      </w:r>
    </w:p>
    <w:p>
      <w:pPr>
        <w:pStyle w:val="Normal"/>
        <w:widowControl w:val="false"/>
        <w:autoSpaceDE w:val="false"/>
        <w:spacing w:lineRule="exact" w:line="253" w:before="0" w:after="0"/>
        <w:ind w:left="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low 15</w:t>
      </w:r>
    </w:p>
    <w:p>
      <w:pPr>
        <w:pStyle w:val="Normal"/>
        <w:widowControl w:val="false"/>
        <w:autoSpaceDE w:val="false"/>
        <w:spacing w:lineRule="exact" w:line="213" w:before="0" w:after="0"/>
        <w:ind w:left="3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ber of young </w:t>
      </w:r>
    </w:p>
    <w:p>
      <w:pPr>
        <w:pStyle w:val="Normal"/>
        <w:widowControl w:val="false"/>
        <w:autoSpaceDE w:val="false"/>
        <w:spacing w:lineRule="exact" w:line="253" w:before="0" w:after="0"/>
        <w:ind w:left="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fender conviction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 conviction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conviction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conviction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or more</w:t>
      </w:r>
    </w:p>
    <w:p>
      <w:pPr>
        <w:pStyle w:val="Normal"/>
        <w:widowControl w:val="false"/>
        <w:autoSpaceDE w:val="false"/>
        <w:spacing w:lineRule="exact" w:line="426" w:before="0" w:after="0"/>
        <w:ind w:left="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olence throughout </w:t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fespa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ly no violenc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crim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 or more crimes but do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 fit in any pattern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olence is the pattern of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fe</w:t>
      </w:r>
    </w:p>
    <w:p>
      <w:pPr>
        <w:pStyle w:val="Normal"/>
        <w:widowControl w:val="false"/>
        <w:autoSpaceDE w:val="false"/>
        <w:spacing w:lineRule="exact" w:line="266" w:before="0" w:after="0"/>
        <w:ind w:left="24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53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2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346" w:before="0" w:after="0"/>
        <w:ind w:left="2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ind w:left="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ore</w:t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2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ind w:left="2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53" w:before="0" w:after="0"/>
        <w:ind w:left="2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ore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ore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5400" w:space="0"/>
            <w:col w:w="3480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342255</wp:posOffset>
                </wp:positionH>
                <wp:positionV relativeFrom="page">
                  <wp:posOffset>1430655</wp:posOffset>
                </wp:positionV>
                <wp:extent cx="2125345" cy="8255"/>
                <wp:effectExtent l="5715" t="5715" r="381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3" path="m0,0l0,13l3346,13l3346,0l0,0xe" fillcolor="black" stroked="t" o:allowincell="f" style="position:absolute;margin-left:420.65pt;margin-top:112.65pt;width:1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5342255</wp:posOffset>
                </wp:positionH>
                <wp:positionV relativeFrom="page">
                  <wp:posOffset>1430655</wp:posOffset>
                </wp:positionV>
                <wp:extent cx="2125345" cy="8255"/>
                <wp:effectExtent l="1270" t="127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3" path="m0,0l0,13l3346,13l3346,0l0,0xe" stroked="t" o:allowincell="f" style="position:absolute;margin-left:420.65pt;margin-top:112.65pt;width:16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3216910</wp:posOffset>
                </wp:positionH>
                <wp:positionV relativeFrom="page">
                  <wp:posOffset>1430655</wp:posOffset>
                </wp:positionV>
                <wp:extent cx="2125345" cy="8255"/>
                <wp:effectExtent l="5715" t="5715" r="381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3" path="m0,0l0,13l3346,13l3346,0l0,0xe" fillcolor="black" stroked="t" o:allowincell="f" style="position:absolute;margin-left:253.3pt;margin-top:112.65pt;width:16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1">
                <wp:simplePos x="0" y="0"/>
                <wp:positionH relativeFrom="page">
                  <wp:posOffset>3216910</wp:posOffset>
                </wp:positionH>
                <wp:positionV relativeFrom="page">
                  <wp:posOffset>1430655</wp:posOffset>
                </wp:positionV>
                <wp:extent cx="2125345" cy="8255"/>
                <wp:effectExtent l="1270" t="127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3" path="m0,0l0,13l3346,13l3346,0l0,0xe" stroked="t" o:allowincell="f" style="position:absolute;margin-left:253.3pt;margin-top:112.65pt;width:167.3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342255</wp:posOffset>
                </wp:positionH>
                <wp:positionV relativeFrom="page">
                  <wp:posOffset>1600200</wp:posOffset>
                </wp:positionV>
                <wp:extent cx="2116455" cy="635"/>
                <wp:effectExtent l="5715" t="5715" r="13335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46,13l3346,0l0,0xe" fillcolor="black" stroked="t" o:allowincell="f" style="position:absolute;margin-left:420.65pt;margin-top:126pt;width:1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342255</wp:posOffset>
                </wp:positionH>
                <wp:positionV relativeFrom="page">
                  <wp:posOffset>1600200</wp:posOffset>
                </wp:positionV>
                <wp:extent cx="2116455" cy="635"/>
                <wp:effectExtent l="1270" t="1270" r="889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46,13l3346,0l0,0xe" stroked="t" o:allowincell="f" style="position:absolute;margin-left:420.65pt;margin-top:126pt;width:166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225800</wp:posOffset>
                </wp:positionH>
                <wp:positionV relativeFrom="page">
                  <wp:posOffset>1600200</wp:posOffset>
                </wp:positionV>
                <wp:extent cx="2116455" cy="635"/>
                <wp:effectExtent l="5715" t="5715" r="5080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3,13l3333,0l0,0xe" fillcolor="black" stroked="t" o:allowincell="f" style="position:absolute;margin-left:254pt;margin-top:126pt;width:1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225800</wp:posOffset>
                </wp:positionH>
                <wp:positionV relativeFrom="page">
                  <wp:posOffset>1600200</wp:posOffset>
                </wp:positionV>
                <wp:extent cx="2116455" cy="635"/>
                <wp:effectExtent l="1270" t="1270" r="63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3,13l3333,0l0,0xe" stroked="t" o:allowincell="f" style="position:absolute;margin-left:254pt;margin-top:126pt;width:166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342255</wp:posOffset>
                </wp:positionH>
                <wp:positionV relativeFrom="page">
                  <wp:posOffset>1760855</wp:posOffset>
                </wp:positionV>
                <wp:extent cx="2116455" cy="8255"/>
                <wp:effectExtent l="5715" t="5715" r="1333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46,13l3346,0l0,0xe" fillcolor="black" stroked="t" o:allowincell="f" style="position:absolute;margin-left:420.65pt;margin-top:138.65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342255</wp:posOffset>
                </wp:positionH>
                <wp:positionV relativeFrom="page">
                  <wp:posOffset>1760855</wp:posOffset>
                </wp:positionV>
                <wp:extent cx="2116455" cy="8255"/>
                <wp:effectExtent l="1270" t="1270" r="889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46,13l3346,0l0,0xe" stroked="t" o:allowincell="f" style="position:absolute;margin-left:420.65pt;margin-top:138.65pt;width:16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225800</wp:posOffset>
                </wp:positionH>
                <wp:positionV relativeFrom="page">
                  <wp:posOffset>1760855</wp:posOffset>
                </wp:positionV>
                <wp:extent cx="2116455" cy="8255"/>
                <wp:effectExtent l="5715" t="5715" r="508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fillcolor="black" stroked="t" o:allowincell="f" style="position:absolute;margin-left:254pt;margin-top:138.65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225800</wp:posOffset>
                </wp:positionH>
                <wp:positionV relativeFrom="page">
                  <wp:posOffset>1760855</wp:posOffset>
                </wp:positionV>
                <wp:extent cx="2116455" cy="8255"/>
                <wp:effectExtent l="1270" t="127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stroked="t" o:allowincell="f" style="position:absolute;margin-left:254pt;margin-top:138.65pt;width:16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342255</wp:posOffset>
                </wp:positionH>
                <wp:positionV relativeFrom="page">
                  <wp:posOffset>2091055</wp:posOffset>
                </wp:positionV>
                <wp:extent cx="2116455" cy="8255"/>
                <wp:effectExtent l="5715" t="5715" r="1333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46,13l3346,0l0,0xe" fillcolor="black" stroked="t" o:allowincell="f" style="position:absolute;margin-left:420.65pt;margin-top:164.65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342255</wp:posOffset>
                </wp:positionH>
                <wp:positionV relativeFrom="page">
                  <wp:posOffset>2091055</wp:posOffset>
                </wp:positionV>
                <wp:extent cx="2116455" cy="8255"/>
                <wp:effectExtent l="1270" t="1270" r="889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46,13l3346,0l0,0xe" stroked="t" o:allowincell="f" style="position:absolute;margin-left:420.65pt;margin-top:164.65pt;width:16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225800</wp:posOffset>
                </wp:positionH>
                <wp:positionV relativeFrom="page">
                  <wp:posOffset>2091055</wp:posOffset>
                </wp:positionV>
                <wp:extent cx="2116455" cy="8255"/>
                <wp:effectExtent l="5715" t="5715" r="508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fillcolor="black" stroked="t" o:allowincell="f" style="position:absolute;margin-left:254pt;margin-top:164.65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225800</wp:posOffset>
                </wp:positionH>
                <wp:positionV relativeFrom="page">
                  <wp:posOffset>2091055</wp:posOffset>
                </wp:positionV>
                <wp:extent cx="2116455" cy="8255"/>
                <wp:effectExtent l="1270" t="127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stroked="t" o:allowincell="f" style="position:absolute;margin-left:254pt;margin-top:164.65pt;width:16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342255</wp:posOffset>
                </wp:positionH>
                <wp:positionV relativeFrom="page">
                  <wp:posOffset>2421255</wp:posOffset>
                </wp:positionV>
                <wp:extent cx="2116455" cy="8255"/>
                <wp:effectExtent l="5715" t="5715" r="1333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46,13l3346,0l0,0xe" fillcolor="black" stroked="t" o:allowincell="f" style="position:absolute;margin-left:420.65pt;margin-top:190.65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342255</wp:posOffset>
                </wp:positionH>
                <wp:positionV relativeFrom="page">
                  <wp:posOffset>2421255</wp:posOffset>
                </wp:positionV>
                <wp:extent cx="2116455" cy="8255"/>
                <wp:effectExtent l="1270" t="1270" r="889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46,13l3346,0l0,0xe" stroked="t" o:allowincell="f" style="position:absolute;margin-left:420.65pt;margin-top:190.65pt;width:16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225800</wp:posOffset>
                </wp:positionH>
                <wp:positionV relativeFrom="page">
                  <wp:posOffset>2421255</wp:posOffset>
                </wp:positionV>
                <wp:extent cx="2116455" cy="8255"/>
                <wp:effectExtent l="5715" t="5715" r="508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fillcolor="black" stroked="t" o:allowincell="f" style="position:absolute;margin-left:254pt;margin-top:190.65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225800</wp:posOffset>
                </wp:positionH>
                <wp:positionV relativeFrom="page">
                  <wp:posOffset>2421255</wp:posOffset>
                </wp:positionV>
                <wp:extent cx="2116455" cy="8255"/>
                <wp:effectExtent l="1270" t="127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stroked="t" o:allowincell="f" style="position:absolute;margin-left:254pt;margin-top:190.65pt;width:16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342255</wp:posOffset>
                </wp:positionH>
                <wp:positionV relativeFrom="page">
                  <wp:posOffset>3064510</wp:posOffset>
                </wp:positionV>
                <wp:extent cx="2125345" cy="8890"/>
                <wp:effectExtent l="5715" t="5080" r="3810" b="444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4" path="m0,0l0,13l3346,13l3346,0l0,0xe" fillcolor="black" stroked="t" o:allowincell="f" style="position:absolute;margin-left:420.65pt;margin-top:241.3pt;width:1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9">
                <wp:simplePos x="0" y="0"/>
                <wp:positionH relativeFrom="page">
                  <wp:posOffset>5342255</wp:posOffset>
                </wp:positionH>
                <wp:positionV relativeFrom="page">
                  <wp:posOffset>3064510</wp:posOffset>
                </wp:positionV>
                <wp:extent cx="2125345" cy="8890"/>
                <wp:effectExtent l="1270" t="635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4" path="m0,0l0,13l3346,13l3346,0l0,0xe" stroked="t" o:allowincell="f" style="position:absolute;margin-left:420.65pt;margin-top:241.3pt;width:16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216910</wp:posOffset>
                </wp:positionH>
                <wp:positionV relativeFrom="page">
                  <wp:posOffset>3064510</wp:posOffset>
                </wp:positionV>
                <wp:extent cx="2125345" cy="8890"/>
                <wp:effectExtent l="5715" t="5080" r="3810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4" path="m0,0l0,13l3346,13l3346,0l0,0xe" fillcolor="black" stroked="t" o:allowincell="f" style="position:absolute;margin-left:253.3pt;margin-top:241.3pt;width:16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3216910</wp:posOffset>
                </wp:positionH>
                <wp:positionV relativeFrom="page">
                  <wp:posOffset>3064510</wp:posOffset>
                </wp:positionV>
                <wp:extent cx="2125345" cy="8890"/>
                <wp:effectExtent l="1270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46" y="13"/>
                              </a:lnTo>
                              <a:lnTo>
                                <a:pt x="3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4" path="m0,0l0,13l3346,13l3346,0l0,0xe" stroked="t" o:allowincell="f" style="position:absolute;margin-left:253.3pt;margin-top:241.3pt;width:167.3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216910</wp:posOffset>
                </wp:positionH>
                <wp:positionV relativeFrom="page">
                  <wp:posOffset>2421255</wp:posOffset>
                </wp:positionV>
                <wp:extent cx="8890" cy="652145"/>
                <wp:effectExtent l="5080" t="5715" r="4445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fillcolor="black" stroked="t" o:allowincell="f" style="position:absolute;margin-left:253.3pt;margin-top:190.65pt;width:0.65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216910</wp:posOffset>
                </wp:positionH>
                <wp:positionV relativeFrom="page">
                  <wp:posOffset>2421255</wp:posOffset>
                </wp:positionV>
                <wp:extent cx="8890" cy="652145"/>
                <wp:effectExtent l="635" t="127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stroked="t" o:allowincell="f" style="position:absolute;margin-left:253.3pt;margin-top:190.65pt;width:0.65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216910</wp:posOffset>
                </wp:positionH>
                <wp:positionV relativeFrom="page">
                  <wp:posOffset>1430655</wp:posOffset>
                </wp:positionV>
                <wp:extent cx="8890" cy="169545"/>
                <wp:effectExtent l="5080" t="5715" r="4445" b="381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253.3pt;margin-top:112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216910</wp:posOffset>
                </wp:positionH>
                <wp:positionV relativeFrom="page">
                  <wp:posOffset>1430655</wp:posOffset>
                </wp:positionV>
                <wp:extent cx="8890" cy="169545"/>
                <wp:effectExtent l="635" t="127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253.3pt;margin-top:112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216910</wp:posOffset>
                </wp:positionH>
                <wp:positionV relativeFrom="page">
                  <wp:posOffset>1600200</wp:posOffset>
                </wp:positionV>
                <wp:extent cx="8890" cy="160655"/>
                <wp:effectExtent l="5080" t="5715" r="4445" b="133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253.3pt;margin-top:12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216910</wp:posOffset>
                </wp:positionH>
                <wp:positionV relativeFrom="page">
                  <wp:posOffset>1600200</wp:posOffset>
                </wp:positionV>
                <wp:extent cx="8890" cy="160655"/>
                <wp:effectExtent l="635" t="1270" r="0" b="889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stroked="t" o:allowincell="f" style="position:absolute;margin-left:253.3pt;margin-top:126pt;width:0.65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3216910</wp:posOffset>
                </wp:positionH>
                <wp:positionV relativeFrom="page">
                  <wp:posOffset>1760855</wp:posOffset>
                </wp:positionV>
                <wp:extent cx="8890" cy="330200"/>
                <wp:effectExtent l="5080" t="5080" r="4445" b="571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253.3pt;margin-top:138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216910</wp:posOffset>
                </wp:positionH>
                <wp:positionV relativeFrom="page">
                  <wp:posOffset>1760855</wp:posOffset>
                </wp:positionV>
                <wp:extent cx="8890" cy="330200"/>
                <wp:effectExtent l="635" t="635" r="0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253.3pt;margin-top:138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216910</wp:posOffset>
                </wp:positionH>
                <wp:positionV relativeFrom="page">
                  <wp:posOffset>2091055</wp:posOffset>
                </wp:positionV>
                <wp:extent cx="8890" cy="330200"/>
                <wp:effectExtent l="5080" t="5080" r="4445" b="571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253.3pt;margin-top:16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216910</wp:posOffset>
                </wp:positionH>
                <wp:positionV relativeFrom="page">
                  <wp:posOffset>2091055</wp:posOffset>
                </wp:positionV>
                <wp:extent cx="8890" cy="330200"/>
                <wp:effectExtent l="635" t="635" r="0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253.3pt;margin-top:164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334000</wp:posOffset>
                </wp:positionH>
                <wp:positionV relativeFrom="page">
                  <wp:posOffset>1438910</wp:posOffset>
                </wp:positionV>
                <wp:extent cx="8255" cy="161290"/>
                <wp:effectExtent l="5715" t="5080" r="5080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420pt;margin-top:11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334000</wp:posOffset>
                </wp:positionH>
                <wp:positionV relativeFrom="page">
                  <wp:posOffset>1438910</wp:posOffset>
                </wp:positionV>
                <wp:extent cx="8255" cy="161290"/>
                <wp:effectExtent l="1270" t="635" r="63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stroked="t" o:allowincell="f" style="position:absolute;margin-left:420pt;margin-top:113.3pt;width:0.6pt;height:12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334000</wp:posOffset>
                </wp:positionH>
                <wp:positionV relativeFrom="page">
                  <wp:posOffset>1600200</wp:posOffset>
                </wp:positionV>
                <wp:extent cx="8255" cy="160655"/>
                <wp:effectExtent l="5715" t="5715" r="5080" b="133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fillcolor="black" stroked="t" o:allowincell="f" style="position:absolute;margin-left:420pt;margin-top:12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334000</wp:posOffset>
                </wp:positionH>
                <wp:positionV relativeFrom="page">
                  <wp:posOffset>1600200</wp:posOffset>
                </wp:positionV>
                <wp:extent cx="8255" cy="160655"/>
                <wp:effectExtent l="1270" t="1270" r="635" b="889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66l13,266l13,0l0,0xe" stroked="t" o:allowincell="f" style="position:absolute;margin-left:420pt;margin-top:126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334000</wp:posOffset>
                </wp:positionH>
                <wp:positionV relativeFrom="page">
                  <wp:posOffset>1760855</wp:posOffset>
                </wp:positionV>
                <wp:extent cx="8255" cy="330200"/>
                <wp:effectExtent l="5715" t="5080" r="5080" b="571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20pt;margin-top:138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334000</wp:posOffset>
                </wp:positionH>
                <wp:positionV relativeFrom="page">
                  <wp:posOffset>1760855</wp:posOffset>
                </wp:positionV>
                <wp:extent cx="8255" cy="330200"/>
                <wp:effectExtent l="1270" t="635" r="635" b="127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20pt;margin-top:138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334000</wp:posOffset>
                </wp:positionH>
                <wp:positionV relativeFrom="page">
                  <wp:posOffset>2091055</wp:posOffset>
                </wp:positionV>
                <wp:extent cx="8255" cy="330200"/>
                <wp:effectExtent l="5715" t="5080" r="5080" b="571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420pt;margin-top:16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334000</wp:posOffset>
                </wp:positionH>
                <wp:positionV relativeFrom="page">
                  <wp:posOffset>2091055</wp:posOffset>
                </wp:positionV>
                <wp:extent cx="8255" cy="330200"/>
                <wp:effectExtent l="1270" t="635" r="635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420pt;margin-top:164.65pt;width:0.6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334000</wp:posOffset>
                </wp:positionH>
                <wp:positionV relativeFrom="page">
                  <wp:posOffset>2421255</wp:posOffset>
                </wp:positionV>
                <wp:extent cx="8255" cy="643255"/>
                <wp:effectExtent l="5715" t="5715" r="5080" b="133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26l13,1026l13,0l0,0xe" fillcolor="black" stroked="t" o:allowincell="f" style="position:absolute;margin-left:420pt;margin-top:190.65pt;width:0.6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334000</wp:posOffset>
                </wp:positionH>
                <wp:positionV relativeFrom="page">
                  <wp:posOffset>2421255</wp:posOffset>
                </wp:positionV>
                <wp:extent cx="8255" cy="643255"/>
                <wp:effectExtent l="1270" t="1270" r="635" b="889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13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13" path="m0,0l0,1026l13,1026l13,0l0,0xe" stroked="t" o:allowincell="f" style="position:absolute;margin-left:420pt;margin-top:190.65pt;width:0.6pt;height:5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458710</wp:posOffset>
                </wp:positionH>
                <wp:positionV relativeFrom="page">
                  <wp:posOffset>2421255</wp:posOffset>
                </wp:positionV>
                <wp:extent cx="8890" cy="652145"/>
                <wp:effectExtent l="5080" t="5715" r="4445" b="381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fillcolor="black" stroked="t" o:allowincell="f" style="position:absolute;margin-left:587.3pt;margin-top:190.65pt;width:0.65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458710</wp:posOffset>
                </wp:positionH>
                <wp:positionV relativeFrom="page">
                  <wp:posOffset>2421255</wp:posOffset>
                </wp:positionV>
                <wp:extent cx="8890" cy="652145"/>
                <wp:effectExtent l="635" t="127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stroked="t" o:allowincell="f" style="position:absolute;margin-left:587.3pt;margin-top:190.65pt;width:0.65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458710</wp:posOffset>
                </wp:positionH>
                <wp:positionV relativeFrom="page">
                  <wp:posOffset>1430655</wp:posOffset>
                </wp:positionV>
                <wp:extent cx="8890" cy="169545"/>
                <wp:effectExtent l="5080" t="5715" r="4445" b="381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fillcolor="black" stroked="t" o:allowincell="f" style="position:absolute;margin-left:587.3pt;margin-top:112.65pt;width:0.65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458710</wp:posOffset>
                </wp:positionH>
                <wp:positionV relativeFrom="page">
                  <wp:posOffset>1430655</wp:posOffset>
                </wp:positionV>
                <wp:extent cx="8890" cy="169545"/>
                <wp:effectExtent l="635" t="127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0l0,266l13,266l13,0l0,0xe" stroked="t" o:allowincell="f" style="position:absolute;margin-left:587.3pt;margin-top:112.65pt;width:0.65pt;height:13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458710</wp:posOffset>
                </wp:positionH>
                <wp:positionV relativeFrom="page">
                  <wp:posOffset>1600200</wp:posOffset>
                </wp:positionV>
                <wp:extent cx="8890" cy="160655"/>
                <wp:effectExtent l="5080" t="5715" r="4445" b="133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fillcolor="black" stroked="t" o:allowincell="f" style="position:absolute;margin-left:587.3pt;margin-top:126pt;width:0.65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458710</wp:posOffset>
                </wp:positionH>
                <wp:positionV relativeFrom="page">
                  <wp:posOffset>1600200</wp:posOffset>
                </wp:positionV>
                <wp:extent cx="8890" cy="160655"/>
                <wp:effectExtent l="635" t="1270" r="0" b="889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66l13,266l13,0l0,0xe" stroked="t" o:allowincell="f" style="position:absolute;margin-left:587.3pt;margin-top:126pt;width:0.65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458710</wp:posOffset>
                </wp:positionH>
                <wp:positionV relativeFrom="page">
                  <wp:posOffset>1760855</wp:posOffset>
                </wp:positionV>
                <wp:extent cx="8890" cy="330200"/>
                <wp:effectExtent l="5080" t="5080" r="4445" b="571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587.3pt;margin-top:138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7458710</wp:posOffset>
                </wp:positionH>
                <wp:positionV relativeFrom="page">
                  <wp:posOffset>1760855</wp:posOffset>
                </wp:positionV>
                <wp:extent cx="8890" cy="330200"/>
                <wp:effectExtent l="635" t="635" r="0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587.3pt;margin-top:138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458710</wp:posOffset>
                </wp:positionH>
                <wp:positionV relativeFrom="page">
                  <wp:posOffset>2091055</wp:posOffset>
                </wp:positionV>
                <wp:extent cx="8890" cy="330200"/>
                <wp:effectExtent l="5080" t="5080" r="4445" b="571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587.3pt;margin-top:16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7458710</wp:posOffset>
                </wp:positionH>
                <wp:positionV relativeFrom="page">
                  <wp:posOffset>2091055</wp:posOffset>
                </wp:positionV>
                <wp:extent cx="8890" cy="330200"/>
                <wp:effectExtent l="635" t="635" r="0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587.3pt;margin-top:164.65pt;width:0.65pt;height:25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or Release Failure or Escapes from jai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imilar way prior release failures and efforts to escape from prison are rated as 0,1,2,3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tability of Family upbring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person is brought up with g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ing, 0 scores are give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ynamic Facto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ynamic factors have been fou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predict  recidivism as  well a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  better   than,   static   factors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  found   more   helpful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. These factors are al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asured   during   process   of </w:t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1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bility of Family upbringing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ood upbringing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arrels of parents in childhood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t resolved later in life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rough out tension in family,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resolved and constant stres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paration of parents and very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psetting environment (e.g.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ving with father and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treatment of step mother)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ore</w:t>
      </w:r>
    </w:p>
    <w:p>
      <w:pPr>
        <w:pStyle w:val="Normal"/>
        <w:widowControl w:val="false"/>
        <w:autoSpaceDE w:val="false"/>
        <w:spacing w:lineRule="exact" w:line="26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4520" w:space="0"/>
            <w:col w:w="4640" w:space="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apy. It is knowledge of dynamic factors that is necessary in order to assess changes in an offender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sk level. Dynamic  factors from VRS are listed below. These factors are also scored in the sa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ner as the static factors are score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olent Lifestyle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like having frequent quarrels with other co prisoners can also determine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ture risks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riminal Personality  </w:t>
      </w:r>
      <w:r>
        <w:rPr>
          <w:rFonts w:cs="Times New Roman" w:ascii="Times New Roman" w:hAnsi="Times New Roman"/>
          <w:color w:val="000000"/>
        </w:rPr>
        <w:t xml:space="preserve">( if test scores determine that person has any personality disorder they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more likely to re-offend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Criminal attitud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ork Ethic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this factor is very good predictor as the individual who has non serious attitud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wards work is more risky then the person who is seriously and devotedly accomplishing th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riminal Peer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if person keeps bad company there is more risk of future violence and if the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son   has   company   of   good   people   then   he   is   more   likely   to     spend   a   non   violent   lif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wards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</w:rPr>
        <w:t>Interpersonal Aggress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Emotional Control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Violence during institutionaliz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Weapon use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sight into viole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 If one admits that one has committed some thing wrong and have insigh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his crime then less chances of future violence)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ntal Disorder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lthough mentally ill people do not commit  crimes  but some time their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verity of mental disorder can also predict the future behaviour)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bstance Abuse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bstance abusers are at very high risk of future recidivism. Because one ca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it several type of crimes either to get drugs or under influence of those drugs)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</w:rPr>
        <w:t>Stability of relationship with significant other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munity  Support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 the   degree   of   support  from   family,  neighbors  and   relatives   is   also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d and can predict the risk of recidivism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Released to high risk situ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Violence cycle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</w:rPr>
        <w:t xml:space="preserve">Impulsivit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. Cognitive Distortion</w:t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</w:rPr>
        <w:t xml:space="preserve">Compliance with community supervision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 Security Level of anticipated release institu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2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EATMENT OF VIOLENT BEHAVIOR / PERSONALITY</w:t>
      </w:r>
    </w:p>
    <w:p>
      <w:pPr>
        <w:pStyle w:val="Normal"/>
        <w:widowControl w:val="false"/>
        <w:autoSpaceDE w:val="false"/>
        <w:spacing w:lineRule="exact" w:line="280" w:before="0" w:after="0"/>
        <w:ind w:left="3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YCHODYNAMIC PSYCHO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an insight about the stages of change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29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use of violence reduction scale, integrating the risk assessment and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ange measurement together for therapeutic purpos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at while using VRS, How we actually measure chang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o find the answer that how psychodynamic model works for the treatment of violent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pics from previous lectur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ges of Chang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rans-theoretical Model of Change or 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Stage of Chan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odel </w:t>
      </w:r>
      <w:r>
        <w:rPr>
          <w:rFonts w:cs="Times New Roman" w:ascii="Times New Roman" w:hAnsi="Times New Roman"/>
          <w:color w:val="000000"/>
          <w:sz w:val="20"/>
          <w:szCs w:val="20"/>
        </w:rPr>
        <w:t>was developed b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ochaska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e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199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it addresses the issue of treatment readiness, treatment change and the need to match treat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ivery to client readiness. The model postulates that individuals who modify their problem behaviou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ess through a series of five stage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re-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Prepar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Ac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Maintena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-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marked by absence of any desire to change.Criminals in the pre-contemplation stage have nei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ight nor intention to change in the foreseeable future. They are often in denial and blame exter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ctors. Do not consider crime as some thing bad. Like a chain smoker denying the adverse effect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oking on heal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se in the contemplation stage are fence-sitters; they acknowledge their problems but have shown n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evant behavioural change: `all talk, no walk'. But at least in this stage they have started thinking about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hange. Like a smoker has started thinking about quitting the smoking, although no behavioural step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taken ye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par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se   in   the   preparation   stage   combine   intentions   to   change with   relevant   behavioural   changes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dress problems.  However, changes tend to be recent  and/or quite  unstable.( e.g.cutting dow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ber of cigarettes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se in the action stage actively modify their behaviours, attitudes and environment to address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s; overt behavioural changes are made, commitments followed through and energies expend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change.( a smoker has completely quitted the smoking but only  three to six months have passed 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can not say that he will maintain his behaviour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tena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he maintenance stage, the desired behaviour is maintained over a long period of time like one year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. Relapse prevention techniques are used to consolidate, strengthen and generalize the gains mad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action stag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tment is a process of change. The primary goal of correctional treatment is to bring about positive </w:t>
      </w:r>
    </w:p>
    <w:p>
      <w:pPr>
        <w:pStyle w:val="Normal"/>
        <w:widowControl w:val="false"/>
        <w:tabs>
          <w:tab w:val="clear" w:pos="720"/>
          <w:tab w:val="left" w:pos="506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nges   in   criminogenic   needs   leading</w:t>
        <w:tab/>
        <w:t xml:space="preserve">to   risk   reduction.   Treatment   changes   must   be   asses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jectively and systematically to determine the amount of risk reduced. Assessment and treatment mu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 closely integrated: assessments of the clients' risk, need and responsivity should inform treat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viders of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h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o treat (risk principle),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o treat and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o deliver treatment, in particular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-resistant clients Clinicians who provide correctional treatment require the appropriate tool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 risk, needs, responsivity and treatment readiness, and to measure treatment chan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VRS was developed b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ong &amp; Gord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2006 and is designed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tegrate 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ssessmen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sk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 treatment chan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to a single too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t assesses the clients' level of violence risk, identif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 targets linked to violence, assesses the clients' readiness for change and their post-treat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rovements on the treatment targets. Treatment improvement or lack thereof is linked to quantit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s in violence risk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lities of Violence reduction scal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VRS allows the practitioner to exercise reasonable clinical discretion while maintaining struct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scientific rigor. This scale is one of the best, as integrate the idea of risk assessment and chang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ment together for therapeutic purposes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   provides  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quantitative   measure   of   the   risk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 violent   recidivism   of   forensic   clients,   in </w:t>
      </w:r>
    </w:p>
    <w:p>
      <w:pPr>
        <w:pStyle w:val="Normal"/>
        <w:widowControl w:val="false"/>
        <w:autoSpaceDE w:val="false"/>
        <w:spacing w:lineRule="exact" w:line="24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ular, those who are to be released from an institution to the community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uses both static and dynamic variabl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are empirically or theoretically linked to violence </w:t>
      </w:r>
    </w:p>
    <w:p>
      <w:pPr>
        <w:pStyle w:val="Normal"/>
        <w:widowControl w:val="false"/>
        <w:autoSpaceDE w:val="false"/>
        <w:spacing w:lineRule="exact" w:line="24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assess and predict violence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dentifi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treatment target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nked to violence; dynamic variables that receive high ratings (rated </w:t>
      </w:r>
    </w:p>
    <w:p>
      <w:pPr>
        <w:pStyle w:val="Normal"/>
        <w:widowControl w:val="false"/>
        <w:autoSpaceDE w:val="false"/>
        <w:spacing w:lineRule="exact" w:line="25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or 3) are considered relevant treatment targets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 uses the well established Transtheoretical Model of Change 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ssess change as a function of </w:t>
      </w:r>
    </w:p>
    <w:p>
      <w:pPr>
        <w:pStyle w:val="Normal"/>
        <w:widowControl w:val="false"/>
        <w:autoSpaceDE w:val="false"/>
        <w:spacing w:lineRule="exact" w:line="240" w:before="0" w:after="0"/>
        <w:ind w:left="1746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reatment </w:t>
      </w:r>
      <w:r>
        <w:rPr>
          <w:rFonts w:cs="Times New Roman" w:ascii="Times New Roman" w:hAnsi="Times New Roman"/>
          <w:color w:val="000000"/>
        </w:rPr>
        <w:t>linking changes in treatment to changes in risk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 identifies 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lient’s stages of change (treatment readiness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hich tells the service deliverer </w:t>
      </w:r>
    </w:p>
    <w:p>
      <w:pPr>
        <w:pStyle w:val="Normal"/>
        <w:widowControl w:val="false"/>
        <w:autoSpaceDE w:val="false"/>
        <w:spacing w:lineRule="exact" w:line="253" w:before="0" w:after="0"/>
        <w:ind w:left="1746" w:hanging="0"/>
        <w:rPr/>
      </w:pPr>
      <w:r>
        <w:rPr>
          <w:rFonts w:cs="Times New Roman" w:ascii="Times New Roman" w:hAnsi="Times New Roman"/>
          <w:color w:val="000000"/>
        </w:rPr>
        <w:t>what therapeutic approach to take that would maximize treatment efficacy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</w:rPr>
        <w:t xml:space="preserve"> It allows service deliverers to assess</w:t>
      </w:r>
      <w:r>
        <w:rPr>
          <w:rFonts w:cs="Times New Roman" w:ascii="Times New Roman" w:hAnsi="Times New Roman"/>
          <w:b/>
          <w:bCs/>
          <w:color w:val="000000"/>
        </w:rPr>
        <w:t xml:space="preserve"> pre- and post-treatment risk level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Do We Actually Measure Change?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ve from one stage to the other is measured as a decrease of one poin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tal change in dynamic factor is added together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m of the all change points is taken as measure of chan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addition, according to the Transtheoretical Model of Change, the client's ideal behaviours at ea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ge of change should be matched with appropriate intervention: the responsivity principle. As such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of the client's stage of change also identifies the most appropriate therapeutic approach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e. A brief summary of therapist tasks that correspond to each stage of change follows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-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erapist should: focus on developing a working alliance, enhancing motivation for chang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gagement in treatment; raise doubts and create dissonance regarding the client's current functioning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his hopes of achieving future goals; use cost-benefit analyses  to highlight the cost of crimi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viour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erapist should: tip decisional balance; evoke reasons to change in order to reduce dissonance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ngthen the client's confidence to effect change (i.e. increase self-efficacy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paration</w:t>
      </w:r>
    </w:p>
    <w:p>
      <w:pPr>
        <w:pStyle w:val="Normal"/>
        <w:widowControl w:val="false"/>
        <w:autoSpaceDE w:val="false"/>
        <w:spacing w:lineRule="exact" w:line="253" w:before="0" w:after="0"/>
        <w:ind w:left="1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erapist should assist the client in: determining the best course of action to change; setting and 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hieving   shorter-term</w:t>
        <w:tab/>
        <w:t xml:space="preserve">behavioural   goals   that   are   planned,   observable,   measurable   and   relevant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lighting successes and emphasizing change potentia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is the main skill-teaching and skill-building phase of treatment. The therapist should assist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ient in strengthening skills through over practice and reinforce client's self-efficacy in problem-solv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chieving treatment goal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tena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erapist should: assist and encourage the client to practice and generalize learned skills to new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llenging situations by providing access to such situations; identify strategies and interventions to 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9053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vent   lapses   and</w:t>
        <w:tab/>
        <w:t>relapses.   Obviously,   strengthening   and   reinforcing   the   client's</w:t>
        <w:tab/>
        <w:t xml:space="preserve">self-efficacy  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whenever the client takes steps to make changes, regardless of the stage of chan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treat a violent personality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rdon   &amp;   Wong,   2000  developed   a   program  with   the  Integration   of   assessment   and   treatment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-prone offenders.  A risk reduction focused correctional treatment program for violence pro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nsic client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have discussed different psychological models of violence. Now we will discus s that how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roaches can help in treating a violent, crimnogenic person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dynamic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dynamics provides a unique opportunity for therapist and patient to discover and to explore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, both conscious and unconscious. We have discussed in detail the basic concepts of this model;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 will view the application of those concepts into forensic psycholog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reudian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280" w:hanging="0"/>
        <w:rPr/>
      </w:pPr>
      <w:r>
        <w:rPr>
          <w:rFonts w:cs="Times New Roman" w:ascii="Times New Roman" w:hAnsi="Times New Roman"/>
          <w:color w:val="000000"/>
        </w:rPr>
        <w:t xml:space="preserve">Using a psychodynamic approach, clinician may assess through </w:t>
      </w:r>
      <w:r>
        <w:rPr>
          <w:rFonts w:cs="Times New Roman" w:ascii="Times New Roman" w:hAnsi="Times New Roman"/>
          <w:b/>
          <w:bCs/>
          <w:color w:val="000000"/>
        </w:rPr>
        <w:t>HTP</w:t>
      </w:r>
      <w:r>
        <w:rPr>
          <w:rFonts w:cs="Times New Roman" w:ascii="Times New Roman" w:hAnsi="Times New Roman"/>
          <w:color w:val="000000"/>
        </w:rPr>
        <w:t xml:space="preserve">. As discussed earlier, individu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asked to draw a house, tree and person and then those drawings are interpreted. No special equip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required for this te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House</w:t>
      </w:r>
      <w:r>
        <w:rPr>
          <w:rFonts w:cs="Times New Roman" w:ascii="Times New Roman" w:hAnsi="Times New Roman"/>
          <w:color w:val="000000"/>
        </w:rPr>
        <w:t xml:space="preserve"> drawing represents famil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Tree</w:t>
      </w:r>
      <w:r>
        <w:rPr>
          <w:rFonts w:cs="Times New Roman" w:ascii="Times New Roman" w:hAnsi="Times New Roman"/>
          <w:color w:val="000000"/>
        </w:rPr>
        <w:t xml:space="preserve"> drawing tells about the ego strength and growth potential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hile drawing of </w:t>
      </w:r>
      <w:r>
        <w:rPr>
          <w:rFonts w:cs="Times New Roman" w:ascii="Times New Roman" w:hAnsi="Times New Roman"/>
          <w:b/>
          <w:bCs/>
          <w:color w:val="000000"/>
        </w:rPr>
        <w:t xml:space="preserve">person </w:t>
      </w:r>
      <w:r>
        <w:rPr>
          <w:rFonts w:cs="Times New Roman" w:ascii="Times New Roman" w:hAnsi="Times New Roman"/>
          <w:color w:val="000000"/>
        </w:rPr>
        <w:t>depicts the self esteem and ego streng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wo qualities /benefits of using this test are that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>It not only allows assessing the personality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>But also permit to begin communication in a meaningful wa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TP is a very good test to start a therapeutic relationship, because it permits a window into the soul of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erson. On one hand therapist is communicating with criminal so working toward making a rapport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 the other hand by interpreting the drawings treatment targets are identified like if the ego is too much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g are weak, steps are taken to balance them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rimary use of the HTP, however, is related to the qualitative scoring scheme in which the te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subjectively analyzes the drawings and the responses to questions in a way that assess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est taker's personality. For example, a very small house might indicate rejection of one's home lif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ree that has a slender trunk but has large expansive branches might indicate a need for satisfaction.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awing of a person that has a lot of detail in the face might indicate a need to present oneself in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eptable social ligh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ther methods of interpretation focus on the function of various parts in each of the drawings.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use drawing, the roof might represent one's intellectual side, the walls might represent the test taker'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gree of ego strength, and the doors and windows might  represent the individual's relation to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utside world. In the tree drawing, the branches might indicate the test taker's relation to the outsid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ld and the trunk might indicate inner strength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e crucial thing for consideration is 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ltural differenc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interpretation of HTP, a chimney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oof with smoke may indicate warmth and satisfaction in England but the same drawing has total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 indication  in  our  culture,  smoke  can  points  to  the  aggressive   and  violent  environmen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mil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 sense is more important then the HTP manual in forensic settings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heeding a psychodynamic approach, a clinician will also explore the following phenomena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estimate the severity of problem. We are not going to dwell on description of these concepts as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already discussed in detail.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sychosexual stages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how individual developed and what was the surrounding environmen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family attitude toward child)</w:t>
      </w:r>
    </w:p>
    <w:p>
      <w:pPr>
        <w:pStyle w:val="Normal"/>
        <w:widowControl w:val="false"/>
        <w:autoSpaceDE w:val="false"/>
        <w:spacing w:lineRule="exact" w:line="26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xations at different stages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>Oedipal conflict</w:t>
      </w:r>
      <w:r>
        <w:rPr>
          <w:rFonts w:cs="Times New Roman" w:ascii="Times New Roman" w:hAnsi="Times New Roman"/>
          <w:color w:val="000000"/>
        </w:rPr>
        <w:t xml:space="preserve"> ( relationships with father , mother  are analyzed)</w:t>
      </w:r>
    </w:p>
    <w:p>
      <w:pPr>
        <w:pStyle w:val="Normal"/>
        <w:widowControl w:val="false"/>
        <w:autoSpaceDE w:val="false"/>
        <w:spacing w:lineRule="exact" w:line="266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role of defense mechanism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which defense mechanism is person using more frequently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blaming others all the time, or rationalizing e.t.c)</w:t>
      </w:r>
    </w:p>
    <w:p>
      <w:pPr>
        <w:pStyle w:val="Normal"/>
        <w:widowControl w:val="false"/>
        <w:autoSpaceDE w:val="false"/>
        <w:spacing w:lineRule="exact" w:line="266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sonality factor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resence of any personality disorder is identified as individuals with P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comparatively difficult to treat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rting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psychodynamic methods, focuses on the depth and breadth of the clinical experience itself: enter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o the inner world of patients and their object relationships, meeting and facing feelings  as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erge within transference and the countertransference. No relationship starts with out transfer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unter transference. A therapist needs to be alert and attentive to resolve the transference coun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erence issu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nsfer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nsference is the client’s unconscious redirection/projection of feelings for one significant to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ist. (Perceiving therapist as father or mother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nter Transfer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a psychodynamic  perspective, countertransference is an inevitable part of all patient-therap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tact. In its broadest sense it means the therapist’s emotional response, which stems both from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pecific relationship with the particular patient and from the character and disposition of the therapis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 life. Conscious countertransference can usually be controlled and may shed useful light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pects of the patient’s personality and ways of relating. Clearly, it remains an essential task for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nician to meticulously observe the inner feelings after every session and discuss under supervision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ystallize the vis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eutic relationshi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ce   the   therapist   has   resolved   the   all   transference   and   countertransference   issue   and   fantas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ionship evaporates, the real therapeutic relationship emerg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iqu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llowing techniques are used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Free association (</w:t>
      </w:r>
      <w:r>
        <w:rPr>
          <w:rFonts w:cs="Times New Roman" w:ascii="Times New Roman" w:hAnsi="Times New Roman"/>
          <w:color w:val="000000"/>
        </w:rPr>
        <w:t>client is asked to express what ever comes in mind with out any censor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ream  interpretation  </w:t>
      </w:r>
      <w:r>
        <w:rPr>
          <w:rFonts w:cs="Times New Roman" w:ascii="Times New Roman" w:hAnsi="Times New Roman"/>
          <w:color w:val="000000"/>
        </w:rPr>
        <w:t xml:space="preserve">(earlier   dreams  are   considered   as   current   sate   of   mind  and   later   dreams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eutic process are considered as a change that has occurred as a result of therapy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-parent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the emotional support from therapist (will discuss in detail in next lesson)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NGINA THERAPEUTIC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7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re-parenting technique of neo-Freudians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30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an idea that how a therapist with Humanistic approach incites in forensic setting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explore that how art therapy can help to treat offende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pic from previous lectur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dynamic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dynamic Techniqu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ree associ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ream Analysi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-parent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-parent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-parenting methods are a subtext of both Attachment Therapy and Therapeutic Parenting. And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titioners treat a criminal of any age as an infant. The therapist becomes the  </w:t>
      </w:r>
      <w:r>
        <w:rPr>
          <w:rFonts w:cs="Times New Roman" w:ascii="Times New Roman" w:hAnsi="Times New Roman"/>
          <w:b/>
          <w:bCs/>
          <w:color w:val="000000"/>
        </w:rPr>
        <w:t xml:space="preserve">patient’s surrog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aren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make up for the terrible job her real parents did. They provide emotional support, lov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e to the wounded inner child of a criminal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s of re-parent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 the same time Inner child support and reparenting has its own limits, for one hour the surrog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ent will provide the support but like father/mother   has to   go for their   jobs and daily chores,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clinician “Terminate of session”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this reparenting the traumatic and abusive experiences of childhood are corrected and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enomenon is called</w:t>
      </w:r>
      <w:r>
        <w:rPr>
          <w:rFonts w:cs="Times New Roman" w:ascii="Times New Roman" w:hAnsi="Times New Roman"/>
          <w:b/>
          <w:bCs/>
          <w:color w:val="000000"/>
        </w:rPr>
        <w:t xml:space="preserve"> Corrective emotional experienc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tion vs Interpretation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not necessary from clinician’s side to interpret the all issues of transference, counter transference,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eams  and  then  discuss  with  the  client   rather  some time  many individuals  do not  posses  enoug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lligence,   education   and   aptitude   to   understand   the   interpretations.   So,   clinician   bears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ibility to understand the interpretations and situation then use common sense to formulat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eutic process accordingl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int to remember!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sessment and therapeutic process work in continuum. While drawing hous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e or person the discussions that take place, results in transference/counter transference and then re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apeutic relationship emerges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ngina Therapeutic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should be noted that diverse mixtures of components of various models can be found in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ttings, and sometimes such mixtures or admixtures are called "multimodal" programs, like assess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being made by estimating the ego strengths and at the same time archetype constellation is be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d (which archetype is dominant in personality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ngian Analysi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 done with the help of following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Examining archetypal constellatio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Personality types Extrovert-Introver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Assessing Function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Sensat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Feeling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06" w:before="0" w:after="0"/>
        <w:ind w:left="229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Thinking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229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Intui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chetypal Constellation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hetypal dominance is assessed, and if it is found that shadow is dominant, help from hero is sough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appeal is made to that archetype. In some cases Hero archetype is dominant (very self les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ghting for societal causes. Robin Hood is a perfect example for Hero archetype) in this situatio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a archetype is developed to make a non violent person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ality Typolog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linician using Jungian approach may also take into consideration the personality type of the person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n treatment targets are set accordingl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tive Imagin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method is based on that we all talk to ourselves, but we sometimes do that as part of a neg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ycle of worry, blame, or guilt. Active imagination personifies the "parts" of us that are talking --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resupposition of creating more clarity or even resolution that might not be possible in real situation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ything might stimulate active imagination.  You might be seeking clarity on a key decision, or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ght be puzzled by an emotional reaction you've had about a dream. While using  to treat offender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are asking to actively imagine the situation that triggers disturbance and then solve problem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gin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rl Jung introduced the process of drawing or art making in his treatments. According to the Ameri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 Therapy Association, art therapy is based on the belief that the creative process involved in mak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 is on a basic level healing and life-enhancing.  Art can be used to assess the crimnogenic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ong   with   many   other   techniques.   Like   if   a   person   draws   lines   by  gravely  pressing   the   paper,   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cated his intense feelings and anger. On contrary side if a person draws very light almost invisi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nes, it shows low self esteem. For instance I asked a client to draw her favorite animal. She drew a l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could not found any kind of lion in that drawing rather it was a picture of human body on limb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te human features. Then after probing her it was explored that she had inability to express anger.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discussed earlier unexpressed anger can built rage and can erupt like a volcano .it is essential to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xpress  anger in nice way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fter wards she was given treatment with emphasis on how to expres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ger in suitable wa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e and selection of different colours used in drawings can also help in understanding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9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9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9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OUP THERAPY FOR OFFEND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7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that how group therapy work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When, where and with whom is GT more beneficial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at how different approaches work in group setting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an insight about the disadvantages of GT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intimate with the benefits of GT for therapis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Group Therapy (GT) Works?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31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A form of psychotherapy where there are multiple patients led by one or more therapists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resence of two or more therapists is important in Forensic settings becaus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manage a group of people , who are violent and aggressiv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nother purpose is the supervision, unlike GT, situations involving individual therapy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ually supervisor is out of the room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sence of another therapist facilitate the therapeutic process and can provi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eed Back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up therapy is very diverse. There are two general ways of categorizing group therapy, by the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mits set on the duration of the group, and by the focus of the group and the way group member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ected. Psychologists with different theoretical training will use group therapy for many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es of psychological problems and concerns like: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bstance Misuse Treat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ger Management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inking and Problem Solving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x Offender Treatmen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sic Therap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t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en, where and with whom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hen, where and with whom is group therapy effective? A crucial thing to remember is that GT i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ternative of Individual therapy, just to economize the therapy. A forensic psychologist must forese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eal need of GT. Is GT is more effective for that particular individual or not? For instance if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offender or an individual with Asperger’s syndrome, who  hate the presence of  other people around, s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agine if a therapist gathers a group of such people what will be the result, absolutely hoax an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ging situation!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hind the prescription of GT there must be a solid reason. Usually in Forensic settings, group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blished when incarcerated individuals are ready for group interaction and half of the treatmen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ready do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arning in Grou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 discussed  earlier  different  approaches  significantly differ  from  each  other.  While  working 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roups basic concern does not alter, the only difference is that here the gravity of therapeutic process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  only   the   treatment   and   behaviour   of   one   individual.   Now   let’s   understand   that   how  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roaches work in group scenario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dynamic Group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sychodynamic groups are based on the same principles as individual dynamic therapy and aim to hel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with past difficulties, relationships and trauma as well as current problems. They aim to do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help of the whole group of up to eight people plus one or two facilitato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ups are based on the principle that groups themselves are helpful, supportive and enabling to peop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at the whole group can be involved in change and understanding. Group therapists believe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ryone attending a group has strengths and can contribut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fenders   and   ASPD   are   incompatible   to   their   original   group   and   legal   system;   it   means   that  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 is like a single piece of the jigsaw, without much meaning on its own. On joining a therap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 the individual tries to reconstruct the original jigsaw of his family, shaping the other people to fi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Individual psychodynamic  therapy (IPT), therapist analyze transference, counter transfer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neral behavior and assumes that client have similar behavioral pattern with other relations in n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eutic conditions. (relationship with siblings, parents and family). In GT family replicate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 members (six or more people like siblings fighting to grasp the attention of parents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all such problems are solved then a healthy relationships emerges as a result and healthy societ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ners are adopted by the group membe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umanistic Grou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GT takes an entirely different point of view from psychodynamic approach, according to humanist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ew in offender’s group therapy;  we have a bunch of people learning to grow together. Therap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ultivates the environment of respect and acceptance. It is made cleared therapist set a rule at the star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T that irrespective of the whole crimes and wrong deeds, group has to give respect and acceptanc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ch other. Now imagine a group of offenders who have been indulged in different kinds of crim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out the life (may have involved in violent activity, rape, murder, child molestation and so on) 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 to the preset rule they are not suppose to frown while listening to others rather have to nod.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way the atmosphere of respect and acceptance is elicit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en criminals share the darkest and ugliest parts of their criminal lives, the therapist and other group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bers are not just listening with attention but also irrespective to all their deeds, giving them regard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a human being.   In this atmosphere criminal learn to regard, accept and honor other people and a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althy interaction emerg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itive Behaviour Therapy Based Grou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minimum educational level is required for this therapy because clients and therapists work together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ce   a   therapeutic   alliance   has   been   formed,  to   identify  and   understand   problems   in   terms   of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 between thoughts, feelings and behaviour. The approach usually focuses on difficulties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here and now, and relies on the therapist and client developing a shared view of the individual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.   This   then   leads   to   identification   of   personalized,   usually   time-limited   therapy   goals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tegies which are continually monitored and evaluat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cial Skills Grou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group therapies are conduct in class room like situations. Social-skills training helped redu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spiciousness and facilitate healthy interaction among inmates and staff as well. In which people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trained social skills like how to say “no” with out fighting with othe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ertiveness trai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 polite but assertive ‘no’ to excessive requests from others is taught to enable offenders to promo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nce in life with out fighting. Assertive communication can also help in handle difficult famil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ends and co-workers more easily, reducing drama, violence and stres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ger management skills are also taught in this group train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tter ways to handle frustration/anger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unting to 10 before react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istracting oneself to a pleasurable task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rning an internal dialog to cool oneself down and reflect upon the best course of ac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eptable ways to resolve conflict are also part of social skill trainings, like</w:t>
      </w:r>
    </w:p>
    <w:p>
      <w:pPr>
        <w:pStyle w:val="Normal"/>
        <w:widowControl w:val="false"/>
        <w:autoSpaceDE w:val="false"/>
        <w:spacing w:lineRule="exact" w:line="213" w:before="0" w:after="0"/>
        <w:ind w:left="20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306" w:before="0" w:after="0"/>
        <w:ind w:left="2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Using words instead of physical contact</w:t>
      </w: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266" w:before="0" w:after="0"/>
        <w:ind w:left="2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Seeking the assistance of the teacher or conflict resolution tea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-education Grou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groups are also based on class room format, people are taught about their emotions, difficult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ir remedies. This type of psychoeducation is a some times family-based treatment modality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pically begins by attempting to form a collaborative relationship between the therapeutic team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mily members. In general, psychoeducation efforts are designed to teach family members about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ven mental disorder, its course, prognosis, medications, and management. At times, such education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d to individual families, whereas at other times it is offered in a multi-family workshop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advantages of Group therapies in forensic settin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ong with many advantages, major disadvantages of GT include: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ch gain is not available if offender is not willing/ready for group therap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GT is absolutely not recommendable for individuals with Asperger’s syndrome, as they hate </w:t>
      </w:r>
    </w:p>
    <w:p>
      <w:pPr>
        <w:pStyle w:val="Normal"/>
        <w:widowControl w:val="false"/>
        <w:autoSpaceDE w:val="false"/>
        <w:spacing w:lineRule="exact" w:line="24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any of others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GT is not beneficial with the group of severe mental disorde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oup Therapy of Therapis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an we run groups of therapists, staff and doctors e.t.c? Personally I found it very beneficial as a grou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cussion takes place with usually a senior and experienced therapist. Therapist gets strength, feed bac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uggestions from such groups. A person who is continuously working with offenders who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en involved in devilish nature of crimes and as a human being it is really difficult to work with the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intaining an unbiased positive attitude. So in such condition analysis of counter transfer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cussion can be very helpful. Techniques of art therapy are used to understand the internal mental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conscious processes of therapist for better understanding. </w:t>
      </w:r>
      <w:r>
        <w:rPr>
          <w:rFonts w:cs="Times New Roman" w:ascii="Times New Roman" w:hAnsi="Times New Roman"/>
          <w:b/>
          <w:bCs/>
          <w:color w:val="000000"/>
        </w:rPr>
        <w:t xml:space="preserve">Psychodynamic is the best approach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therapy of therapist</w:t>
      </w:r>
      <w:r>
        <w:rPr>
          <w:rFonts w:cs="Times New Roman" w:ascii="Times New Roman" w:hAnsi="Times New Roman"/>
          <w:color w:val="000000"/>
        </w:rPr>
        <w:t>, no matter from which perspective therapist i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THERAPIES IN FORENSIC SETTIN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7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explore the effective psychotherapies, used frequently in forensic area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2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basic assumptions and application of systemic intervention in group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tting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find out the use and effectiveness of family therapy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veil the basic assumptions, and application of Narrative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ystemic Interventions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 considers the importance of system in which an individual is living. No one can live in a vacuum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  In   Individual   Therapy,   not   minimizing   the   importance   of   society   but   focus   is   on   o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vidual. SI occupies the idea that no single being can form the whole system. Man is a part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ety; any offender is not solely responsible for the criminal ac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T is an intensive family- and community-based treatment that addresses the multiple determinants of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rious antisocial behavior. The multisystemic  approach views individuals as being nested within a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x network of interconnected systems that encompass individual, family, and extra familial (peer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hool, neighborhood) factors. Intervention may be necessary in any one or a combination of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T considers human relationship dynamics to help people change dysfunctional or unhealthy aspect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man relationship systems. It postulates that if one representative of a human system can recogniz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 dysfunctional patterns, other members of that human system can also chan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 instance a man leaving in indigent condition with wife working as maid for house holds of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.   Both face  the cruel and inhuman behaviours of their employers  with insufficient work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ditions   (working   out   side   in   hot   summer),   man   had   a   row   with   co   worker   and   injured   hi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dly.many times childhood, past experiences are not that much important in violence than the cur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stem   and   conditions.   SIT  occupies   the   idea   that   one   individual   is   not   separate   from  system   so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orm the system for violence and crime reductio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First of all SIT </w:t>
      </w:r>
      <w:r>
        <w:rPr>
          <w:rFonts w:cs="Times New Roman" w:ascii="Times New Roman" w:hAnsi="Times New Roman"/>
          <w:b/>
          <w:bCs/>
          <w:color w:val="000000"/>
        </w:rPr>
        <w:t>Analyze the system, in which person is living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orking with staff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working conditions, salary, temperature, degree of consistent humiliation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employer is analyzed) if person is already incarcerated then prison staff can be traine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rdingly. There is a crucial need to transform our jail system, as this place has become de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crimes. The real aim of jail was to educate the criminals so when they come out of jail woul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ve with enough skills and earnings. But perversely prisons have become the first places lik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ffenders use drugs first tim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mosexua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eople learn to make contacts with other gangs and become serial murderers, terroris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so 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 if we know that a problem exists then why do not try to change prison system?  SI approach know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reality that the whole jail system would not change over night into university. So SI advocate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l and step by step approac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employ SI ideas two things are important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You should belong to that group in some way in which changes are required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Spend a lot of time in listening and responding to the problems with consistency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aining and education at following levels are targeted in Systemic intervention approach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Running staff training group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ings to senior officers, decision makers can help in gradual chang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Educating manager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Workshops for relatives/friend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Using groups as pivot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mily Therapy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other name o f systemic intervention is family therapy and therapist usually meets several membe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the family at the same time. This has the advantage of making differences between the ways fami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bers perceive mutual relations as well as interaction patterns in the session apparent both for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and the family. These patterns frequently mirror habitual interaction patterns at home, ev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ugh the therapist is now incorporated into the family system. Therapy interventions usually focus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 patterns rather than on analyzing impulses of the unconscious mind or early childh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uma of individuals as a Freudian therapist would do. The transference and counter transferenc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iculously analyzed.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whole family becomes the client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eraction is observed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rapy is also provided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amily is asked to maintain a life history book of family, so as a result the whole family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orks together and many times solutions become easier because of mutual interaction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understand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rative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T is developed by Michael White who intensively worked with severe offenders/criminals.  Michae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lieves that we live in our stories and make small scripts through out the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'Narrative therapy is premised on the idea that the lives and the relationships of person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haped by: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knowledge and stories that communities of persons negotiate and engage in to give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aning to their experienc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rtain practices of self and of relationship that make up ways of life associated with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se knowledge and stories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7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st criminals have negative stories so living an unlawful, unethical, inhuman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narrative therapy assists persons to resolve problems by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ncouraging persons to re-author their own lives according to alternative and preferred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ories of identity, and according to preferred ways of lif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nabling them to separate their lives and relationships from those knowledge and storie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at they judge to be depriv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ssisting them to challenge the ways of life that they find quash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rewrite the life stories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ists try to re author the client’s stories with the help of: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 Question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 Compliment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not as easy as it seems, but therapist tries to enhance the positivity of a criminal and every pers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es create many different stories in their life. These stories may be separate from each other,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ten they occur at the same time or even overlap. It is even possible that the same event creates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stories in a person’s life. No single story can summarize a person’s life, and so many stor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  examination   of   these   stories   is  required   to   help   understand   the   person   telling   them.  Narr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y finds ways of developing insight into the stories of the client’s life. A therapist using narr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y is interested in the history of their client. They are searching for an in depth account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s that are affecting the client’s life. Narrative therapy is sometimes identified as having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ent “re-authoring” or “re-storying” their experiences. These descriptions emphasize that the storie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people’s lives are pivotal to an understanding of the individua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hases of narrative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asic assumption of NT is that people are the experts of their own lives. When they exami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mselves they view their problems as separate from themselves. Within Narrative therapy, people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liefs, skills, principles, and knowledge will assist them in reducing the severity of their problems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liv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s can assist their clients in telling their story by acting like a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investigative reporter”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 who is telling the story is intimately aware of the story they are about to tell to the therapi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ening space ques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king the client about the time when he/she was happy. Therapist tries to explore the glittering, brigh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shiny period of life. There must be an era, a phase when stars were shining in the lives of tho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s, now habitual of viewing the world in the darkness of crime. So before problematic area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find the opening space for our new positive, non-criminal, healthy story. This approach is contrite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 other   approaches  as  we  are  all   the  time   focusing   on child   hood traumas,   abuse,  and   other  ba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experiences of criminal’s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 therapist, as an investigative reporter, has many options for questions in the effort of exposing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cesses the client has accomplished against their problems. These questions can open an examination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 how the problem has influenced the person’s life and what aspects of the problem keep the clien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having a productive non-criminal life. The therapist can also examine the characters in the client’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ory to determine which are helping the booster, those who are assisting the problem, and what are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ns in the story. (e.g who were the best friends in childhood and how the offender used to pla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joy with them, description of favorite teacher, favorite birthday gift e.t.c)but remember  in narra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y focus is on positive events and experiences and negative experiences are deemphasiz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s have many options for questions that are helpful in discovering successes that the client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hieved. The therapist can help the client identify the aspects of their life that are unaffected by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urrent problem and discover why they are safe. The therapist can also look into client’s issues and fi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skills and knowledge they currently posses to combat the problem and establish new way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engthen these skills. Identifying the client’s desires for a better life can also give insights on success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has had over their problem, as well as views on how they would like their story to turn ou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veloping stories ques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 all   exploratory  and   investigative   questions   new   stories   are   developed   gradually,  you   will  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rprised to find so many good things in violent, bad, evil minded offenders, anti social personalit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murderers. This therapy is no more mechanist rather artistic and humanisti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anings and values ques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w meanings and values and vision of world is created through exploring and stressing on pos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nts and rewriting the story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66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THERAPIES IN FORENSIC SETTIN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7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basic assumptions of Solution focused Therapy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use of miracle questions in Solution Focused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pic from previous lectur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rative Therapy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3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Michael White theorized that we all are living out our stories and a criminal’s story is full of aggress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violence. Therapist’s work is to develop a connection in happy and positive events to rewrite m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althy non violent life story. Along with questions, compliments are used to boost the self esteem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ent in NT. putting all happy, creative and positive events together, formulating a story client can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ud o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ique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ist’s letter to cli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  writes   a   letter   to   client   telling   him   “firstly  I   was   only  aware   of   your   bad   and   crimi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tivities, now after meeting you I have come to explore many new ripe and good qualities in you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sonality like you honor ladies e.t.c”. But remember all complements should be genuine and true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lient is asked to arrange/maintain a </w:t>
      </w:r>
      <w:r>
        <w:rPr>
          <w:rFonts w:cs="Times New Roman" w:ascii="Times New Roman" w:hAnsi="Times New Roman"/>
          <w:b/>
          <w:bCs/>
          <w:color w:val="000000"/>
        </w:rPr>
        <w:t>Life story book</w:t>
      </w:r>
      <w:r>
        <w:rPr>
          <w:rFonts w:cs="Times New Roman" w:ascii="Times New Roman" w:hAnsi="Times New Roman"/>
          <w:color w:val="000000"/>
        </w:rPr>
        <w:t>, definitely a positive o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lution Focused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lution Focused Therapy a radical, revolutionary development that was initiated in a very crucial ti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le working with drug abusers. SFT is one of a family of approaches, known as systems therapi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lution   focused   brief   therapy  (SFT)   is   a   type   of   talking   therapy   that   is   based   upon   soc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ructionist philosoph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focuses on what clients want to achieve through therapy rather than on the problems that made the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als or drug abusers. The approach does not focus on the past, but instead, focuses on the pres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future. The therapist uses respectful curiosity to invite the client to envision their preferred fut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then therapist and client start attending to any moves towards it whether these are small increm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large changes. To support this, questions are asked about the client’s story, strengths and resource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bout exceptions to the probl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lution focused therapists believe that change is constant. By helping people identify the thing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wish to have change in their life and also to attend to those things that are currently happening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y wish to continue happening, SFT therapists help their clients to construct a concrete vision o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ferred futu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themselves. The SFT therapist then helps the client to identify times in their cur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fe that are closer to this future, and examines what is different on these occasions. By bringing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mall successes to their awareness, and helping them to repeat these successful things they do when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 is not there or less severe, the therapists helps the client move towards the preferred future they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identifi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lution focus is enhanced through miracle and scale ques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Miracle Ques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miracle question is a method of questioning that a therapist uses to aid the client to envision h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uture will be different when the problem is no longer present. Also, this may help to establish goal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traditional version of the miracle question would go like this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Suppose our meeting is over, you go home, do whatever you planned to do for the rest of the day.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n, some time in the evening, you get tired and go to sleep. And in the middle of the night, when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fast asleep, a miracle happens and all the problems that brought you here today are solved just lik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. But since the miracle happened over night nobody is telling you that the miracle happened. Wh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 wake up the next morning, how are you going to start discovering that the miracle happened? ..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else are you going to notice? What else?"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a question for client with sleep disturbance would go like this “what was the last night when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lept a sound and undisturbed sleeping? What so special happened in the day that leaded to peacefu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eep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ent may answer “I woke up early in the morning that day, had proper breakfast, and then exercised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vening e.t.c” in this situation client itself is suggesting the solution. Then therapist might ask him w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say if you start exercise daily?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e are many different versions of the miracle question depending on the context and the client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 specific situation with anger problem, the therapist may ask,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If you woke up tomorrow, and a miracle happened so that you no longer easily lost your temper, w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uld you see differently?" What would the first signs be that the miracle occurred?"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lient (a child) may respond by saying,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I would not get upset when somebody calls me names."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ounselor wants the client to develop positive goals, or what they will do, rather than what they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do--to better ensure success. So, the counselor may ask the client, "What will you be doing instea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someone calls you names?"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member in SFT therapist is neither suggesting nor taking a position of expert, basic assumption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clients are experts in their problems and solution, therapist works as facilitator. Use of question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compliments is also frequent. Therapist asks very carefully worded questions, avoiding fantas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eam rather stressing on action oriented step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vantages of Solution focused and Narrative therapies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therapies are infact effective and when we look at the states of different therapies while working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offenders, my own preference skewed towards these therapies because:</w:t>
      </w:r>
    </w:p>
    <w:p>
      <w:pPr>
        <w:pStyle w:val="Normal"/>
        <w:widowControl w:val="false"/>
        <w:autoSpaceDE w:val="false"/>
        <w:spacing w:lineRule="exact" w:line="213" w:before="0" w:after="0"/>
        <w:ind w:left="2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1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ffective problem solution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Forward looking and realistic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vide a ray of hope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lpful and have curative nature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oes not hang to give advice and lecture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Very effective for offenders in short time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conomical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308600</wp:posOffset>
                </wp:positionH>
                <wp:positionV relativeFrom="page">
                  <wp:posOffset>3175000</wp:posOffset>
                </wp:positionV>
                <wp:extent cx="1735455" cy="8255"/>
                <wp:effectExtent l="5715" t="5715" r="508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13" path="m0,0l0,13l2733,13l2733,0l0,0xe" fillcolor="black" stroked="t" o:allowincell="f" style="position:absolute;margin-left:418pt;margin-top:250pt;width:13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308600</wp:posOffset>
                </wp:positionH>
                <wp:positionV relativeFrom="page">
                  <wp:posOffset>3175000</wp:posOffset>
                </wp:positionV>
                <wp:extent cx="1735455" cy="8255"/>
                <wp:effectExtent l="1270" t="127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13" path="m0,0l0,13l2733,13l2733,0l0,0xe" stroked="t" o:allowincell="f" style="position:absolute;margin-left:418pt;margin-top:250pt;width:136.6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200910</wp:posOffset>
                </wp:positionH>
                <wp:positionV relativeFrom="page">
                  <wp:posOffset>3175000</wp:posOffset>
                </wp:positionV>
                <wp:extent cx="1473200" cy="8255"/>
                <wp:effectExtent l="5080" t="5715" r="571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20" y="1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3" path="m0,0l0,13l2320,13l2320,0l0,0xe" fillcolor="black" stroked="t" o:allowincell="f" style="position:absolute;margin-left:173.3pt;margin-top:250pt;width:11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200910</wp:posOffset>
                </wp:positionH>
                <wp:positionV relativeFrom="page">
                  <wp:posOffset>3175000</wp:posOffset>
                </wp:positionV>
                <wp:extent cx="1473200" cy="8255"/>
                <wp:effectExtent l="635" t="1270" r="127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20" y="1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3" path="m0,0l0,13l2320,13l2320,0l0,0xe" stroked="t" o:allowincell="f" style="position:absolute;margin-left:173.3pt;margin-top:250pt;width:115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674110</wp:posOffset>
                </wp:positionH>
                <wp:positionV relativeFrom="page">
                  <wp:posOffset>3175000</wp:posOffset>
                </wp:positionV>
                <wp:extent cx="1634490" cy="8255"/>
                <wp:effectExtent l="5080" t="5715" r="444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289.3pt;margin-top:250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674110</wp:posOffset>
                </wp:positionH>
                <wp:positionV relativeFrom="page">
                  <wp:posOffset>3175000</wp:posOffset>
                </wp:positionV>
                <wp:extent cx="1634490" cy="8255"/>
                <wp:effectExtent l="635" t="1270" r="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stroked="t" o:allowincell="f" style="position:absolute;margin-left:289.3pt;margin-top:250pt;width:128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308600</wp:posOffset>
                </wp:positionH>
                <wp:positionV relativeFrom="page">
                  <wp:posOffset>3343910</wp:posOffset>
                </wp:positionV>
                <wp:extent cx="1727200" cy="8890"/>
                <wp:effectExtent l="5080" t="5080" r="571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4" path="m0,0l0,13l2720,13l2720,0l0,0xe" fillcolor="black" stroked="t" o:allowincell="f" style="position:absolute;margin-left:418pt;margin-top:263.3pt;width:1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308600</wp:posOffset>
                </wp:positionH>
                <wp:positionV relativeFrom="page">
                  <wp:posOffset>3343910</wp:posOffset>
                </wp:positionV>
                <wp:extent cx="1727200" cy="8890"/>
                <wp:effectExtent l="635" t="635" r="127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4" path="m0,0l0,13l2720,13l2720,0l0,0xe" stroked="t" o:allowincell="f" style="position:absolute;margin-left:418pt;margin-top:263.3pt;width:135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209800</wp:posOffset>
                </wp:positionH>
                <wp:positionV relativeFrom="page">
                  <wp:posOffset>3343910</wp:posOffset>
                </wp:positionV>
                <wp:extent cx="1464310" cy="8890"/>
                <wp:effectExtent l="5080" t="5080" r="5715" b="444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4" path="m0,0l0,13l2306,13l2306,0l0,0xe" fillcolor="black" stroked="t" o:allowincell="f" style="position:absolute;margin-left:174pt;margin-top:263.3pt;width:1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2209800</wp:posOffset>
                </wp:positionH>
                <wp:positionV relativeFrom="page">
                  <wp:posOffset>3343910</wp:posOffset>
                </wp:positionV>
                <wp:extent cx="1464310" cy="8890"/>
                <wp:effectExtent l="635" t="635" r="127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4" path="m0,0l0,13l2306,13l2306,0l0,0xe" stroked="t" o:allowincell="f" style="position:absolute;margin-left:174pt;margin-top:263.3pt;width:115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674110</wp:posOffset>
                </wp:positionH>
                <wp:positionV relativeFrom="page">
                  <wp:posOffset>3343910</wp:posOffset>
                </wp:positionV>
                <wp:extent cx="1634490" cy="8890"/>
                <wp:effectExtent l="5080" t="5080" r="4445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fillcolor="black" stroked="t" o:allowincell="f" style="position:absolute;margin-left:289.3pt;margin-top:263.3pt;width:12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674110</wp:posOffset>
                </wp:positionH>
                <wp:positionV relativeFrom="page">
                  <wp:posOffset>3343910</wp:posOffset>
                </wp:positionV>
                <wp:extent cx="1634490" cy="8890"/>
                <wp:effectExtent l="635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stroked="t" o:allowincell="f" style="position:absolute;margin-left:289.3pt;margin-top:263.3pt;width:128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308600</wp:posOffset>
                </wp:positionH>
                <wp:positionV relativeFrom="page">
                  <wp:posOffset>3996055</wp:posOffset>
                </wp:positionV>
                <wp:extent cx="1727200" cy="8255"/>
                <wp:effectExtent l="5080" t="5715" r="5715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fillcolor="black" stroked="t" o:allowincell="f" style="position:absolute;margin-left:418pt;margin-top:314.65pt;width:1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308600</wp:posOffset>
                </wp:positionH>
                <wp:positionV relativeFrom="page">
                  <wp:posOffset>3996055</wp:posOffset>
                </wp:positionV>
                <wp:extent cx="1727200" cy="8255"/>
                <wp:effectExtent l="635" t="1270" r="127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stroked="t" o:allowincell="f" style="position:absolute;margin-left:418pt;margin-top:314.65pt;width:135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209800</wp:posOffset>
                </wp:positionH>
                <wp:positionV relativeFrom="page">
                  <wp:posOffset>3996055</wp:posOffset>
                </wp:positionV>
                <wp:extent cx="1464310" cy="8255"/>
                <wp:effectExtent l="5080" t="5715" r="5715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3" path="m0,0l0,13l2306,13l2306,0l0,0xe" fillcolor="black" stroked="t" o:allowincell="f" style="position:absolute;margin-left:174pt;margin-top:314.65pt;width:1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209800</wp:posOffset>
                </wp:positionH>
                <wp:positionV relativeFrom="page">
                  <wp:posOffset>3996055</wp:posOffset>
                </wp:positionV>
                <wp:extent cx="1464310" cy="8255"/>
                <wp:effectExtent l="635" t="1270" r="127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3" path="m0,0l0,13l2306,13l2306,0l0,0xe" stroked="t" o:allowincell="f" style="position:absolute;margin-left:174pt;margin-top:314.65pt;width:115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674110</wp:posOffset>
                </wp:positionH>
                <wp:positionV relativeFrom="page">
                  <wp:posOffset>3996055</wp:posOffset>
                </wp:positionV>
                <wp:extent cx="1634490" cy="8255"/>
                <wp:effectExtent l="5080" t="5715" r="444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289.3pt;margin-top:314.65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674110</wp:posOffset>
                </wp:positionH>
                <wp:positionV relativeFrom="page">
                  <wp:posOffset>3996055</wp:posOffset>
                </wp:positionV>
                <wp:extent cx="1634490" cy="8255"/>
                <wp:effectExtent l="635" t="1270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stroked="t" o:allowincell="f" style="position:absolute;margin-left:289.3pt;margin-top:314.65pt;width:128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308600</wp:posOffset>
                </wp:positionH>
                <wp:positionV relativeFrom="page">
                  <wp:posOffset>5121910</wp:posOffset>
                </wp:positionV>
                <wp:extent cx="1727200" cy="8890"/>
                <wp:effectExtent l="5080" t="5080" r="5715" b="444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4" path="m0,0l0,13l2720,13l2720,0l0,0xe" fillcolor="black" stroked="t" o:allowincell="f" style="position:absolute;margin-left:418pt;margin-top:403.3pt;width:1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308600</wp:posOffset>
                </wp:positionH>
                <wp:positionV relativeFrom="page">
                  <wp:posOffset>5121910</wp:posOffset>
                </wp:positionV>
                <wp:extent cx="1727200" cy="8890"/>
                <wp:effectExtent l="635" t="635" r="127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4" path="m0,0l0,13l2720,13l2720,0l0,0xe" stroked="t" o:allowincell="f" style="position:absolute;margin-left:418pt;margin-top:403.3pt;width:135.9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209800</wp:posOffset>
                </wp:positionH>
                <wp:positionV relativeFrom="page">
                  <wp:posOffset>5121910</wp:posOffset>
                </wp:positionV>
                <wp:extent cx="1464310" cy="8890"/>
                <wp:effectExtent l="5080" t="5080" r="5715" b="444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4" path="m0,0l0,13l2306,13l2306,0l0,0xe" fillcolor="black" stroked="t" o:allowincell="f" style="position:absolute;margin-left:174pt;margin-top:403.3pt;width:11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2209800</wp:posOffset>
                </wp:positionH>
                <wp:positionV relativeFrom="page">
                  <wp:posOffset>5121910</wp:posOffset>
                </wp:positionV>
                <wp:extent cx="1464310" cy="8890"/>
                <wp:effectExtent l="635" t="635" r="127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4" path="m0,0l0,13l2306,13l2306,0l0,0xe" stroked="t" o:allowincell="f" style="position:absolute;margin-left:174pt;margin-top:403.3pt;width:115.2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674110</wp:posOffset>
                </wp:positionH>
                <wp:positionV relativeFrom="page">
                  <wp:posOffset>5121910</wp:posOffset>
                </wp:positionV>
                <wp:extent cx="1634490" cy="8890"/>
                <wp:effectExtent l="5080" t="5080" r="4445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fillcolor="black" stroked="t" o:allowincell="f" style="position:absolute;margin-left:289.3pt;margin-top:403.3pt;width:12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674110</wp:posOffset>
                </wp:positionH>
                <wp:positionV relativeFrom="page">
                  <wp:posOffset>5121910</wp:posOffset>
                </wp:positionV>
                <wp:extent cx="1634490" cy="8890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4" path="m0,0l0,13l2573,13l2573,0l0,0xe" stroked="t" o:allowincell="f" style="position:absolute;margin-left:289.3pt;margin-top:403.3pt;width:128.65pt;height:0.6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308600</wp:posOffset>
                </wp:positionH>
                <wp:positionV relativeFrom="page">
                  <wp:posOffset>5774055</wp:posOffset>
                </wp:positionV>
                <wp:extent cx="1727200" cy="8255"/>
                <wp:effectExtent l="5080" t="5715" r="571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fillcolor="black" stroked="t" o:allowincell="f" style="position:absolute;margin-left:418pt;margin-top:454.65pt;width:1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308600</wp:posOffset>
                </wp:positionH>
                <wp:positionV relativeFrom="page">
                  <wp:posOffset>5774055</wp:posOffset>
                </wp:positionV>
                <wp:extent cx="1727200" cy="8255"/>
                <wp:effectExtent l="635" t="1270" r="127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13" path="m0,0l0,13l2720,13l2720,0l0,0xe" stroked="t" o:allowincell="f" style="position:absolute;margin-left:418pt;margin-top:454.65pt;width:135.9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209800</wp:posOffset>
                </wp:positionH>
                <wp:positionV relativeFrom="page">
                  <wp:posOffset>5774055</wp:posOffset>
                </wp:positionV>
                <wp:extent cx="1464310" cy="8255"/>
                <wp:effectExtent l="5080" t="5715" r="5715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3" path="m0,0l0,13l2306,13l2306,0l0,0xe" fillcolor="black" stroked="t" o:allowincell="f" style="position:absolute;margin-left:174pt;margin-top:454.65pt;width:11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209800</wp:posOffset>
                </wp:positionH>
                <wp:positionV relativeFrom="page">
                  <wp:posOffset>5774055</wp:posOffset>
                </wp:positionV>
                <wp:extent cx="1464310" cy="8255"/>
                <wp:effectExtent l="635" t="1270" r="127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06" y="13"/>
                              </a:lnTo>
                              <a:lnTo>
                                <a:pt x="2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6,13" path="m0,0l0,13l2306,13l2306,0l0,0xe" stroked="t" o:allowincell="f" style="position:absolute;margin-left:174pt;margin-top:454.65pt;width:115.2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674110</wp:posOffset>
                </wp:positionH>
                <wp:positionV relativeFrom="page">
                  <wp:posOffset>5774055</wp:posOffset>
                </wp:positionV>
                <wp:extent cx="1634490" cy="8255"/>
                <wp:effectExtent l="5080" t="5715" r="444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fillcolor="black" stroked="t" o:allowincell="f" style="position:absolute;margin-left:289.3pt;margin-top:454.65pt;width:12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674110</wp:posOffset>
                </wp:positionH>
                <wp:positionV relativeFrom="page">
                  <wp:posOffset>5774055</wp:posOffset>
                </wp:positionV>
                <wp:extent cx="1634490" cy="8255"/>
                <wp:effectExtent l="635" t="1270" r="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3" path="m0,0l0,13l2573,13l2573,0l0,0xe" stroked="t" o:allowincell="f" style="position:absolute;margin-left:289.3pt;margin-top:454.65pt;width:128.65pt;height:0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308600</wp:posOffset>
                </wp:positionH>
                <wp:positionV relativeFrom="page">
                  <wp:posOffset>6264910</wp:posOffset>
                </wp:positionV>
                <wp:extent cx="1735455" cy="635"/>
                <wp:effectExtent l="5715" t="5715" r="5080" b="381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33,13l2733,0l0,0xe" fillcolor="black" stroked="t" o:allowincell="f" style="position:absolute;margin-left:418pt;margin-top:493.3pt;width:13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308600</wp:posOffset>
                </wp:positionH>
                <wp:positionV relativeFrom="page">
                  <wp:posOffset>6264910</wp:posOffset>
                </wp:positionV>
                <wp:extent cx="1735455" cy="635"/>
                <wp:effectExtent l="1270" t="1270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33" y="1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33,13l2733,0l0,0xe" stroked="t" o:allowincell="f" style="position:absolute;margin-left:418pt;margin-top:493.3pt;width:136.6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200910</wp:posOffset>
                </wp:positionH>
                <wp:positionV relativeFrom="page">
                  <wp:posOffset>6264910</wp:posOffset>
                </wp:positionV>
                <wp:extent cx="1473200" cy="635"/>
                <wp:effectExtent l="5080" t="5715" r="5715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20" y="1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20,13l2320,0l0,0xe" fillcolor="black" stroked="t" o:allowincell="f" style="position:absolute;margin-left:173.3pt;margin-top:493.3pt;width:11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200910</wp:posOffset>
                </wp:positionH>
                <wp:positionV relativeFrom="page">
                  <wp:posOffset>6264910</wp:posOffset>
                </wp:positionV>
                <wp:extent cx="1473200" cy="635"/>
                <wp:effectExtent l="635" t="1270" r="127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20" y="1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20,13l2320,0l0,0xe" stroked="t" o:allowincell="f" style="position:absolute;margin-left:173.3pt;margin-top:493.3pt;width:115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674110</wp:posOffset>
                </wp:positionH>
                <wp:positionV relativeFrom="page">
                  <wp:posOffset>6264910</wp:posOffset>
                </wp:positionV>
                <wp:extent cx="1634490" cy="635"/>
                <wp:effectExtent l="5080" t="5715" r="4445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289.3pt;margin-top:493.3pt;width:12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674110</wp:posOffset>
                </wp:positionH>
                <wp:positionV relativeFrom="page">
                  <wp:posOffset>6264910</wp:posOffset>
                </wp:positionV>
                <wp:extent cx="1634490" cy="635"/>
                <wp:effectExtent l="635" t="127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stroked="t" o:allowincell="f" style="position:absolute;margin-left:289.3pt;margin-top:493.3pt;width:128.6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200910</wp:posOffset>
                </wp:positionH>
                <wp:positionV relativeFrom="page">
                  <wp:posOffset>5774055</wp:posOffset>
                </wp:positionV>
                <wp:extent cx="8890" cy="490855"/>
                <wp:effectExtent l="5080" t="5715" r="4445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fillcolor="black" stroked="t" o:allowincell="f" style="position:absolute;margin-left:173.3pt;margin-top:454.65pt;width:0.65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200910</wp:posOffset>
                </wp:positionH>
                <wp:positionV relativeFrom="page">
                  <wp:posOffset>5774055</wp:posOffset>
                </wp:positionV>
                <wp:extent cx="8890" cy="490855"/>
                <wp:effectExtent l="635" t="1270" r="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73" path="m0,0l0,773l13,773l13,0l0,0xe" stroked="t" o:allowincell="f" style="position:absolute;margin-left:173.3pt;margin-top:454.65pt;width:0.65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200910</wp:posOffset>
                </wp:positionH>
                <wp:positionV relativeFrom="page">
                  <wp:posOffset>3175000</wp:posOffset>
                </wp:positionV>
                <wp:extent cx="8890" cy="168910"/>
                <wp:effectExtent l="5080" t="5080" r="4445" b="571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173.3pt;margin-top:250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200910</wp:posOffset>
                </wp:positionH>
                <wp:positionV relativeFrom="page">
                  <wp:posOffset>3175000</wp:posOffset>
                </wp:positionV>
                <wp:extent cx="8890" cy="168910"/>
                <wp:effectExtent l="635" t="635" r="0" b="127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stroked="t" o:allowincell="f" style="position:absolute;margin-left:173.3pt;margin-top:250pt;width:0.65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200910</wp:posOffset>
                </wp:positionH>
                <wp:positionV relativeFrom="page">
                  <wp:posOffset>3343910</wp:posOffset>
                </wp:positionV>
                <wp:extent cx="8890" cy="652145"/>
                <wp:effectExtent l="5080" t="5715" r="4445" b="381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fillcolor="black" stroked="t" o:allowincell="f" style="position:absolute;margin-left:173.3pt;margin-top:263.3pt;width:0.65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200910</wp:posOffset>
                </wp:positionH>
                <wp:positionV relativeFrom="page">
                  <wp:posOffset>3343910</wp:posOffset>
                </wp:positionV>
                <wp:extent cx="8890" cy="652145"/>
                <wp:effectExtent l="635" t="127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stroked="t" o:allowincell="f" style="position:absolute;margin-left:173.3pt;margin-top:263.3pt;width:0.65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200910</wp:posOffset>
                </wp:positionH>
                <wp:positionV relativeFrom="page">
                  <wp:posOffset>3996055</wp:posOffset>
                </wp:positionV>
                <wp:extent cx="8890" cy="1125855"/>
                <wp:effectExtent l="5080" t="5715" r="4445" b="133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73" path="m0,0l0,1786l13,1786l13,0l0,0xe" fillcolor="black" stroked="t" o:allowincell="f" style="position:absolute;margin-left:173.3pt;margin-top:314.65pt;width:0.65pt;height:8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200910</wp:posOffset>
                </wp:positionH>
                <wp:positionV relativeFrom="page">
                  <wp:posOffset>3996055</wp:posOffset>
                </wp:positionV>
                <wp:extent cx="8890" cy="1125855"/>
                <wp:effectExtent l="635" t="1270" r="0" b="889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73" path="m0,0l0,1786l13,1786l13,0l0,0xe" stroked="t" o:allowincell="f" style="position:absolute;margin-left:173.3pt;margin-top:314.65pt;width:0.65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200910</wp:posOffset>
                </wp:positionH>
                <wp:positionV relativeFrom="page">
                  <wp:posOffset>5121910</wp:posOffset>
                </wp:positionV>
                <wp:extent cx="8890" cy="652145"/>
                <wp:effectExtent l="5080" t="5715" r="4445" b="381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fillcolor="black" stroked="t" o:allowincell="f" style="position:absolute;margin-left:173.3pt;margin-top:403.3pt;width:0.65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200910</wp:posOffset>
                </wp:positionH>
                <wp:positionV relativeFrom="page">
                  <wp:posOffset>5121910</wp:posOffset>
                </wp:positionV>
                <wp:extent cx="8890" cy="652145"/>
                <wp:effectExtent l="635" t="127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27" path="m0,0l0,1026l13,1026l13,0l0,0xe" stroked="t" o:allowincell="f" style="position:absolute;margin-left:173.3pt;margin-top:403.3pt;width:0.65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74110</wp:posOffset>
                </wp:positionH>
                <wp:positionV relativeFrom="page">
                  <wp:posOffset>3183255</wp:posOffset>
                </wp:positionV>
                <wp:extent cx="635" cy="160655"/>
                <wp:effectExtent l="5715" t="5715" r="381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89.3pt;margin-top:250.65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3">
                <wp:simplePos x="0" y="0"/>
                <wp:positionH relativeFrom="page">
                  <wp:posOffset>3674110</wp:posOffset>
                </wp:positionH>
                <wp:positionV relativeFrom="page">
                  <wp:posOffset>3183255</wp:posOffset>
                </wp:positionV>
                <wp:extent cx="635" cy="160655"/>
                <wp:effectExtent l="1270" t="127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stroked="t" o:allowincell="f" style="position:absolute;margin-left:289.3pt;margin-top:250.65pt;width:0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674110</wp:posOffset>
                </wp:positionH>
                <wp:positionV relativeFrom="page">
                  <wp:posOffset>3343910</wp:posOffset>
                </wp:positionV>
                <wp:extent cx="635" cy="652145"/>
                <wp:effectExtent l="5715" t="5715" r="3810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289.3pt;margin-top:263.3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3674110</wp:posOffset>
                </wp:positionH>
                <wp:positionV relativeFrom="page">
                  <wp:posOffset>3343910</wp:posOffset>
                </wp:positionV>
                <wp:extent cx="635" cy="652145"/>
                <wp:effectExtent l="1270" t="127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289.3pt;margin-top:263.3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74110</wp:posOffset>
                </wp:positionH>
                <wp:positionV relativeFrom="page">
                  <wp:posOffset>3996055</wp:posOffset>
                </wp:positionV>
                <wp:extent cx="635" cy="1125855"/>
                <wp:effectExtent l="5715" t="5715" r="3810" b="133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6l13,1786l13,0l0,0xe" fillcolor="black" stroked="t" o:allowincell="f" style="position:absolute;margin-left:289.3pt;margin-top:314.65pt;width:0pt;height:8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3674110</wp:posOffset>
                </wp:positionH>
                <wp:positionV relativeFrom="page">
                  <wp:posOffset>3996055</wp:posOffset>
                </wp:positionV>
                <wp:extent cx="635" cy="1125855"/>
                <wp:effectExtent l="1270" t="1270" r="0" b="889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86l13,1786l13,0l0,0xe" stroked="t" o:allowincell="f" style="position:absolute;margin-left:289.3pt;margin-top:314.65pt;width:0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674110</wp:posOffset>
                </wp:positionH>
                <wp:positionV relativeFrom="page">
                  <wp:posOffset>5121910</wp:posOffset>
                </wp:positionV>
                <wp:extent cx="635" cy="652145"/>
                <wp:effectExtent l="5715" t="5715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fillcolor="black" stroked="t" o:allowincell="f" style="position:absolute;margin-left:289.3pt;margin-top:403.3pt;width:0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3674110</wp:posOffset>
                </wp:positionH>
                <wp:positionV relativeFrom="page">
                  <wp:posOffset>5121910</wp:posOffset>
                </wp:positionV>
                <wp:extent cx="635" cy="652145"/>
                <wp:effectExtent l="1270" t="127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6l13,1026l13,0l0,0xe" stroked="t" o:allowincell="f" style="position:absolute;margin-left:289.3pt;margin-top:403.3pt;width:0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674110</wp:posOffset>
                </wp:positionH>
                <wp:positionV relativeFrom="page">
                  <wp:posOffset>5774055</wp:posOffset>
                </wp:positionV>
                <wp:extent cx="635" cy="490855"/>
                <wp:effectExtent l="5715" t="5715" r="381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289.3pt;margin-top:454.65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1">
                <wp:simplePos x="0" y="0"/>
                <wp:positionH relativeFrom="page">
                  <wp:posOffset>3674110</wp:posOffset>
                </wp:positionH>
                <wp:positionV relativeFrom="page">
                  <wp:posOffset>5774055</wp:posOffset>
                </wp:positionV>
                <wp:extent cx="635" cy="490855"/>
                <wp:effectExtent l="1270" t="1270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stroked="t" o:allowincell="f" style="position:absolute;margin-left:289.3pt;margin-top:454.65pt;width:0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308600</wp:posOffset>
                </wp:positionH>
                <wp:positionV relativeFrom="page">
                  <wp:posOffset>3183255</wp:posOffset>
                </wp:positionV>
                <wp:extent cx="8255" cy="160655"/>
                <wp:effectExtent l="5715" t="5715" r="508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418pt;margin-top:250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308600</wp:posOffset>
                </wp:positionH>
                <wp:positionV relativeFrom="page">
                  <wp:posOffset>3183255</wp:posOffset>
                </wp:positionV>
                <wp:extent cx="8255" cy="160655"/>
                <wp:effectExtent l="1270" t="1270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stroked="t" o:allowincell="f" style="position:absolute;margin-left:418pt;margin-top:250.65pt;width:0.6pt;height:12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308600</wp:posOffset>
                </wp:positionH>
                <wp:positionV relativeFrom="page">
                  <wp:posOffset>3343910</wp:posOffset>
                </wp:positionV>
                <wp:extent cx="8255" cy="652145"/>
                <wp:effectExtent l="5715" t="5715" r="5080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418pt;margin-top:263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308600</wp:posOffset>
                </wp:positionH>
                <wp:positionV relativeFrom="page">
                  <wp:posOffset>3343910</wp:posOffset>
                </wp:positionV>
                <wp:extent cx="8255" cy="652145"/>
                <wp:effectExtent l="1270" t="1270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418pt;margin-top:263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308600</wp:posOffset>
                </wp:positionH>
                <wp:positionV relativeFrom="page">
                  <wp:posOffset>3996055</wp:posOffset>
                </wp:positionV>
                <wp:extent cx="8255" cy="1125855"/>
                <wp:effectExtent l="5715" t="5715" r="5080" b="133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73" path="m0,0l0,1786l13,1786l13,0l0,0xe" fillcolor="black" stroked="t" o:allowincell="f" style="position:absolute;margin-left:418pt;margin-top:314.65pt;width:0.6pt;height:8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308600</wp:posOffset>
                </wp:positionH>
                <wp:positionV relativeFrom="page">
                  <wp:posOffset>3996055</wp:posOffset>
                </wp:positionV>
                <wp:extent cx="8255" cy="1125855"/>
                <wp:effectExtent l="1270" t="1270" r="635" b="889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73" path="m0,0l0,1786l13,1786l13,0l0,0xe" stroked="t" o:allowincell="f" style="position:absolute;margin-left:418pt;margin-top:314.65pt;width:0.6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308600</wp:posOffset>
                </wp:positionH>
                <wp:positionV relativeFrom="page">
                  <wp:posOffset>5121910</wp:posOffset>
                </wp:positionV>
                <wp:extent cx="8255" cy="652145"/>
                <wp:effectExtent l="5715" t="5715" r="5080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418pt;margin-top:403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308600</wp:posOffset>
                </wp:positionH>
                <wp:positionV relativeFrom="page">
                  <wp:posOffset>5121910</wp:posOffset>
                </wp:positionV>
                <wp:extent cx="8255" cy="652145"/>
                <wp:effectExtent l="1270" t="1270" r="63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418pt;margin-top:403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08600</wp:posOffset>
                </wp:positionH>
                <wp:positionV relativeFrom="page">
                  <wp:posOffset>5774055</wp:posOffset>
                </wp:positionV>
                <wp:extent cx="8255" cy="490855"/>
                <wp:effectExtent l="5715" t="5715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418pt;margin-top:454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308600</wp:posOffset>
                </wp:positionH>
                <wp:positionV relativeFrom="page">
                  <wp:posOffset>5774055</wp:posOffset>
                </wp:positionV>
                <wp:extent cx="8255" cy="490855"/>
                <wp:effectExtent l="1270" t="1270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418pt;margin-top:454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035800</wp:posOffset>
                </wp:positionH>
                <wp:positionV relativeFrom="page">
                  <wp:posOffset>5774055</wp:posOffset>
                </wp:positionV>
                <wp:extent cx="8255" cy="490855"/>
                <wp:effectExtent l="5715" t="5715" r="508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fillcolor="black" stroked="t" o:allowincell="f" style="position:absolute;margin-left:554pt;margin-top:454.65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7035800</wp:posOffset>
                </wp:positionH>
                <wp:positionV relativeFrom="page">
                  <wp:posOffset>5774055</wp:posOffset>
                </wp:positionV>
                <wp:extent cx="8255" cy="490855"/>
                <wp:effectExtent l="1270" t="1270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73l13,773l13,0l0,0xe" stroked="t" o:allowincell="f" style="position:absolute;margin-left:554pt;margin-top:454.65pt;width:0.6pt;height:3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035800</wp:posOffset>
                </wp:positionH>
                <wp:positionV relativeFrom="page">
                  <wp:posOffset>3175000</wp:posOffset>
                </wp:positionV>
                <wp:extent cx="8255" cy="168910"/>
                <wp:effectExtent l="5715" t="5080" r="5080" b="571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4pt;margin-top:250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035800</wp:posOffset>
                </wp:positionH>
                <wp:positionV relativeFrom="page">
                  <wp:posOffset>3175000</wp:posOffset>
                </wp:positionV>
                <wp:extent cx="8255" cy="168910"/>
                <wp:effectExtent l="1270" t="635" r="635" b="127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stroked="t" o:allowincell="f" style="position:absolute;margin-left:554pt;margin-top:250pt;width:0.6pt;height:13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035800</wp:posOffset>
                </wp:positionH>
                <wp:positionV relativeFrom="page">
                  <wp:posOffset>3343910</wp:posOffset>
                </wp:positionV>
                <wp:extent cx="8255" cy="652145"/>
                <wp:effectExtent l="5715" t="5715" r="508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54pt;margin-top:263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7035800</wp:posOffset>
                </wp:positionH>
                <wp:positionV relativeFrom="page">
                  <wp:posOffset>3343910</wp:posOffset>
                </wp:positionV>
                <wp:extent cx="8255" cy="652145"/>
                <wp:effectExtent l="1270" t="1270" r="63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54pt;margin-top:263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035800</wp:posOffset>
                </wp:positionH>
                <wp:positionV relativeFrom="page">
                  <wp:posOffset>3996055</wp:posOffset>
                </wp:positionV>
                <wp:extent cx="8255" cy="1125855"/>
                <wp:effectExtent l="5715" t="5715" r="5080" b="133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73" path="m0,0l0,1786l13,1786l13,0l0,0xe" fillcolor="black" stroked="t" o:allowincell="f" style="position:absolute;margin-left:554pt;margin-top:314.65pt;width:0.6pt;height:8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7035800</wp:posOffset>
                </wp:positionH>
                <wp:positionV relativeFrom="page">
                  <wp:posOffset>3996055</wp:posOffset>
                </wp:positionV>
                <wp:extent cx="8255" cy="1125855"/>
                <wp:effectExtent l="1270" t="1270" r="635" b="889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73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73" path="m0,0l0,1786l13,1786l13,0l0,0xe" stroked="t" o:allowincell="f" style="position:absolute;margin-left:554pt;margin-top:314.65pt;width:0.6pt;height:88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7035800</wp:posOffset>
                </wp:positionH>
                <wp:positionV relativeFrom="page">
                  <wp:posOffset>5121910</wp:posOffset>
                </wp:positionV>
                <wp:extent cx="8255" cy="652145"/>
                <wp:effectExtent l="5715" t="5715" r="5080" b="381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fillcolor="black" stroked="t" o:allowincell="f" style="position:absolute;margin-left:554pt;margin-top:403.3pt;width:0.6pt;height:5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7035800</wp:posOffset>
                </wp:positionH>
                <wp:positionV relativeFrom="page">
                  <wp:posOffset>5121910</wp:posOffset>
                </wp:positionV>
                <wp:extent cx="8255" cy="652145"/>
                <wp:effectExtent l="1270" t="1270" r="63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7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7" path="m0,0l0,1026l13,1026l13,0l0,0xe" stroked="t" o:allowincell="f" style="position:absolute;margin-left:554pt;margin-top:403.3pt;width:0.6pt;height:51.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THERAPIES IN FORENSIC SETTIN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7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use of scale questions in Solution Focused Therap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familiarize with some other common techniques, used in Forensic settings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4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importance and application of humanistic therapy with offender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have a look at the limitations of humanistic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caling Ques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of the most useful concept for a solution-focused therapy  is the 0 to 10 scale, where 10 equals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hievement of all goals ( perfect situation) and zero is the worst possible scenario/ disaster. The cli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asked   to  identify  his   or   her   current   position   and   the   point of   sufficient   satisfaction.   Within  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amework it is possible to define ultimate objectives, what the client is already doing to achieve the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  what   th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xt step migh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wer down the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ale,   and   to 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describe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ferred fut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e.g. "where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scale would </w:t>
      </w:r>
    </w:p>
    <w:p>
      <w:pPr>
        <w:pStyle w:val="Normal"/>
        <w:widowControl w:val="false"/>
        <w:tabs>
          <w:tab w:val="clear" w:pos="720"/>
          <w:tab w:val="left" w:pos="2186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be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ough?   W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uld a day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  point   on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POINTS ON SCALE</w:t>
      </w:r>
    </w:p>
    <w:p>
      <w:pPr>
        <w:pStyle w:val="Normal"/>
        <w:widowControl w:val="false"/>
        <w:autoSpaceDE w:val="false"/>
        <w:spacing w:lineRule="exact" w:line="240" w:before="0" w:after="0"/>
        <w:ind w:left="8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SITUA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erfect solutio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good but realistic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utcome</w:t>
      </w:r>
    </w:p>
    <w:p>
      <w:pPr>
        <w:pStyle w:val="Normal"/>
        <w:widowControl w:val="false"/>
        <w:autoSpaceDE w:val="false"/>
        <w:spacing w:lineRule="exact" w:line="240" w:before="0" w:after="0"/>
        <w:ind w:left="17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WHAT TO EXPLO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miracle question as 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ean to encourage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eative thinking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realistic description of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client getting on with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is/her life with without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problem</w:t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ithout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interfeeding much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4" w:equalWidth="false" w:sep="false">
            <w:col w:w="2960" w:space="0"/>
            <w:col w:w="2266" w:space="0"/>
            <w:col w:w="2573" w:space="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scale   loo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?"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al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estions  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ed to identif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ful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Where the client is now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lient’s current state, </w:t>
      </w:r>
    </w:p>
    <w:p>
      <w:pPr>
        <w:pStyle w:val="Normal"/>
        <w:widowControl w:val="false"/>
        <w:autoSpaceDE w:val="false"/>
        <w:spacing w:lineRule="exact" w:line="240" w:before="0" w:after="0"/>
        <w:ind w:left="2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very thing that client is </w:t>
      </w:r>
    </w:p>
    <w:p>
      <w:pPr>
        <w:pStyle w:val="Normal"/>
        <w:widowControl w:val="false"/>
        <w:autoSpaceDE w:val="false"/>
        <w:spacing w:lineRule="exact" w:line="253" w:before="0" w:after="0"/>
        <w:ind w:left="2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ing and that has helped </w:t>
      </w:r>
    </w:p>
    <w:p>
      <w:pPr>
        <w:pStyle w:val="Normal"/>
        <w:widowControl w:val="false"/>
        <w:autoSpaceDE w:val="false"/>
        <w:spacing w:lineRule="exact" w:line="253" w:before="0" w:after="0"/>
        <w:ind w:left="2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m to reach this point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disastrous /worst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etter not to go into </w:t>
      </w:r>
    </w:p>
    <w:p>
      <w:pPr>
        <w:pStyle w:val="Normal"/>
        <w:widowControl w:val="false"/>
        <w:tabs>
          <w:tab w:val="clear" w:pos="720"/>
          <w:tab w:val="left" w:pos="2573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tuati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tail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3906" w:space="0"/>
            <w:col w:w="1320" w:space="0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fferences for the client and may help to establish goals as well. It typically ranges from "the worst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 has ever been" (zero or one) to "the best things could ever possibly be" (ten). The clien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ked to rate their current position on the scale, and questions are then used to help the client identif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(e.g. "what's stopping you from slipping one poi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 ---------------------- 10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ving onwards using scal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plements are used and client is encouraged by saying that you have already achieved a goo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ition only few steps are back. And typically a client gets cured with in 3 to 4 sess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umanistic kind of therap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lution focused therapy and narrative therapy belong to the same tree of humanistic approach.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  working   with   in   legal   settings,   psychologists   need   to   have   a   whole   range   of   psyc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ques at their disposal. That can be used from time to time with particular cli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me Common Techniqu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tivational Interview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we encounter an offender, who is totally unwilling and unmotivated to change, a technique is devi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deal with such situations known as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tivational interview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n many cases it works beautifully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effectively. The central idea is the stages of change; a person is motivated through interview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one stage to other stage of chang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ges of chang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Pre-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Contempl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Prepar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Ac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 Maintena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voiding reactance</w:t>
      </w:r>
    </w:p>
    <w:p>
      <w:pPr>
        <w:pStyle w:val="Normal"/>
        <w:widowControl w:val="false"/>
        <w:autoSpaceDE w:val="false"/>
        <w:spacing w:lineRule="exact" w:line="213" w:before="0" w:after="0"/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73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Narrative </w:t>
      </w:r>
    </w:p>
    <w:p>
      <w:pPr>
        <w:pStyle w:val="Normal"/>
        <w:widowControl w:val="false"/>
        <w:autoSpaceDE w:val="false"/>
        <w:spacing w:lineRule="exact" w:line="280" w:before="0" w:after="0"/>
        <w:ind w:left="226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Therapy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Solution-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Focused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Therapy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7200" w:space="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  basic   concept   working   behind   is   that   reactance   can   strengthen   the   undesired   behaviours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ughts. According to reactance theory, offenders will respond negatively to messages that generat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ceived effort to change and will dig deeper to hold onto their vice. They will defend their right to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ll justify their entitlement to small vices. So better option for a therapist is to give suggestion but d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 stress and more forward quickly without leaving chance for react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en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technique is borrowed from boxing. In this technique therapist move in the same direction in whic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lient is moving  to imbalance the client – also known as rolling with resistance. e.g. client i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istently   complaining   about   husband’s   behaviour   and   therapist   can   understand   well   that   her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aints are not genuine. So therapist, using this technique can ask that client “yes you are right your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sband is really bad, have you ever considered divorce”. In this situatio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tension techniqu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u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imbalance the client by rolling and moving along or even some times ahead resist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loring contradic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finds and points out the contradictions in goals and actions. Like chain smokers can hav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al to maintain a healthy life style. Therapist can help him to understand the contradictions in 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haviour that is smoking and his goal that is maintaining the healthy life style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ternaliz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ternalization o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ame and shame the culpri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chnique is usually used with children but in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ttings offenders are asked to draw paint color the externalized object like uncontrollable/impuls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ger   and   other   emotions.   In   this   situation   offender   is   not   considered   responsible   for   his   specif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haviour   rather   problematic   behaviour   is   considered   an   external   object.   If   an   offender   has   ang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 then therapist using this technique might ask him to draw and colour his anger. Anger is tre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an externalized object rather than a part of personalit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basic objective of studying all these techniques and therapies is to understand that how can we wor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 who are in the life of crime and how to get them out. We will srtudy this in our Pakistani musli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x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umanistic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rrative   therapy   and   solution   focused   therapy   borrows   ideas   from   humanistic   therapy.   We  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cussed the humanistic model earlier so now we will not dwell in details. Now we will see that h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manistic therapy works in forensic settings.  The basic assumption is that no matter  whether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is following humanistic approach or not but he/she must have these qualities and all therapis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 begin her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humanistic concepts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e Pre-requisite for all kind of therapi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lps build rapport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lps builds respect for client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lps to earn client’s trust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sic humanistic concepts are:</w:t>
      </w:r>
    </w:p>
    <w:p>
      <w:pPr>
        <w:pStyle w:val="Normal"/>
        <w:widowControl w:val="false"/>
        <w:autoSpaceDE w:val="false"/>
        <w:spacing w:lineRule="exact" w:line="38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mpathy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  therapist   tries   to   appreciate   the   client's   situation   from   the   client's   point   of   view,   showing  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otional understanding of and sensitivity to the client's feelings throughout the therapy sessio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nconditional positive regard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conditional positive regard means that the therapist accepts the client totally for who he or she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out   evaluating   or   censoring,   and   without   disapproving   of   particular   feelings,   actions,  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racteristics. The therapist communicates this attitude to the client by a willingness to listen witho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rupting, judging, or giving advice. This attitude of positive regard creates a non threatening contex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which the client feels free to explore and share painful, hostile, defensive, or abnormal feeling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out worrying about personal rejection by the therapis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eflection for understanding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flection occurs when the therapist repeats fragments of what the client has said with little chang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eying to the client a nonjudgmental understanding of his/her statement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estions for clarification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arification occurs when the therapist abstracts the core or the essence of a set of remarks by the client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stions are asked to know/ explore more. Two benefits of such questions are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That therapist had understood what client was trying to tell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That therapist is interested to know more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eflection for insight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flection is also used to provide a better insight of client’s thoughts and emotions. e.g one client say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his cousin has created the all problem of his life counselor may reply “it means that you have h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your cousin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mita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oubt humanistic therapy is very effective and has imminent importance but while working in leg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tings it has few drawbacks as well. 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It is really difficult  for  therapist  to give positive  regards and  respect  to a person who has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itted a lot of hideous crimes like child molestation, rape and murder e.t.c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Only this therapy may not accomplish the all requirements so we need some other technique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rapies too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5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THERAPY IN FORENSIC SETTINGS AND SPECIAL CHALLENG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7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importance of limit setting in forensic setting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address the issue of confidentiality in legal sett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  equal   balance   of   boundaries   limits  and   rights   of   therapists   in   both   forensic   and   non 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therapy is important. But importance becomes more vital because a forensic psychotherapis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 just a therapist who works with "difficult" cases. Trainees need to be familiar with all aspect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ractice to understand the complex and often difficult environments in which they (and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lleagues) have to work. They need to have a clear and practical understanding of what it is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 psychologist  colleagues  have  to do, so their  input can be  integrated  with other  aspects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ning treatment. Equally, forensic psychotherapy is more than just talking to forensic patien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lancing empathy with limit sett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working in forensic /legal settings a therapist encounter the challenge of limit setting and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ught to remember a word of caution that respect should be two way process. An offender who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bitual of breaking limits and exploiting other people will definitely try to exploit and will mo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yond set limits. Usually zeal of humanistic therapists ignores the importance of these limits. But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lance of empathy, positive regard, compliments, positivity with boundaries, ethical conduct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rmness is the core idea of therapeutic allia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sue of limit setting has crucial elemental importance in therapeutic process. Therapist has to obser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create the balance between empathy and limit settings with firmness and consistency.  Respect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gnity and safety of therapist are equally importa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do we mean by boundaries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undaries   can   be   time   related,   space   related   and   other   psychological   limits   also   include   in  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tegory. And breeching code of conduct is neither beneficial for therapeutic process nor for the cli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in forensic setting a therapist is basically trying to help offenders learn and respect boundari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ules,   by   violating   limits   a   therapist   is   not   helping   in   right   direction   and   creating   disruption  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eutic process,  infact teaching and reinforcing the breakage  of boundaries. Boundaries can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lowing types: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mporal boundari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ysical boundari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ical boundari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ional way of boundary sett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orensic therapist can enforce limits in following ways: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t granting extra time, ending session with in time and not extending the session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t promising privileges like extra TV watching time e.t.c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t seeing out of turn or taking a client in extra slot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360" w:before="0" w:after="0"/>
        <w:ind w:left="229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t visiting outside professional location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if a client asks to meet in Mc Donald’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  try   to   talk   in   corridors.   Some   time   it   is   not   safe   to   view   clients   outside   the </w:t>
      </w:r>
    </w:p>
    <w:p>
      <w:pPr>
        <w:pStyle w:val="Normal"/>
        <w:widowControl w:val="false"/>
        <w:autoSpaceDE w:val="false"/>
        <w:spacing w:lineRule="exact" w:line="24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ional/forensic setting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fety concer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forensic patients have done and are capable of doing must never be forgotten. However, 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ure environments the availability of nursing staff or guards to maintain a watchful presence,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gether with physical security aids such as emergency buttons and personal alarms, protect forensic 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therapists   when   seeing   patients.</w:t>
        <w:tab/>
        <w:t xml:space="preserve">In   non-secure   environments,   the   task   of   the  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therapist can be made more difficult when there is poor-quality or ambiguous information </w:t>
      </w:r>
    </w:p>
    <w:p>
      <w:pPr>
        <w:pStyle w:val="Normal"/>
        <w:widowControl w:val="false"/>
        <w:tabs>
          <w:tab w:val="clear" w:pos="720"/>
          <w:tab w:val="left" w:pos="641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out   the   patient’s   behaviour   between   therapy</w:t>
        <w:tab/>
        <w:t xml:space="preserve">sessions.   In   these   settings,   the  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sychotherapist must more frequently assess whether the total treatment available has been enough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revent destructive acting ou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rapist’s   safety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  needs   to   have   control   over   therapy   room   and   seat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rangements should not block the way out. Particularly client should not be placed in betwee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side door and therapis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fety of cli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s also very important, like a client tells that he/she is going to commit suicide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ng such situation what a therapist should do? How to respect the issue of confidentiality?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maintain Confidentiality in forensic setting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therapists  are often involved in multi-disciplinary, interagency and medico-leg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rk as well as working in settings such as prisons, where they have dual obligations both to thei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tients and to their employing authority. Such situations can give rise to conflict with respect to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dentiality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address confidentiality is more important in forensic settings then non forensic settings, becaus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frequently encounter the clients claiming to possess the weapons with intentions to kill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-prisoners.   Many   times   therapist   faces   the   dilemma   of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lient’s   safety   and   confidentialit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(planning for suicide)</w:t>
      </w:r>
      <w:r>
        <w:rPr>
          <w:rFonts w:cs="Times New Roman" w:ascii="Times New Roman" w:hAnsi="Times New Roman"/>
          <w:b/>
          <w:bCs/>
          <w:color w:val="000000"/>
        </w:rPr>
        <w:t xml:space="preserve"> or society’s safety and confidentiality </w:t>
      </w:r>
      <w:r>
        <w:rPr>
          <w:rFonts w:cs="Times New Roman" w:ascii="Times New Roman" w:hAnsi="Times New Roman"/>
          <w:color w:val="000000"/>
        </w:rPr>
        <w:t>(plan of some violent act like murder)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g a client has a plan to murder his co prisoner, in this situation t</w:t>
      </w:r>
      <w:r>
        <w:rPr>
          <w:rFonts w:cs="Times New Roman" w:ascii="Times New Roman" w:hAnsi="Times New Roman"/>
          <w:b/>
          <w:bCs/>
          <w:color w:val="000000"/>
        </w:rPr>
        <w:t>herapist has two challenges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rapist is to use the therapeutic space and convince the client for not practicing that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deous job and handover the weapon to the prison staff.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9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nd even after that if therapist is doubtful then it is his responsibility to break th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fidentiality because this is a serious threat to some one’s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ke another example of a child who has been abused by his uncle, now considering the matter of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fidentiality a therapist will not break the trust of that child but rather will try to boost the confid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self esteem of child to inform his parents about the hideous activities of his uncle. Although at fir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quite difficult for the child, so child is convinced to resist the forlorn stay with uncl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 in short breaking confidentiality should be the last resort to any probl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serving boundar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t is therapist’s duty to observe the boundaries and create a balanc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t a good idea to use client’s services – outside of professional relationship like fixing a car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gine. By doing this therapist is creating another new boundary and may not be able to enforc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limit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herapist should not establish any friendship with client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No gifts should be taken from clients. Infact this boundary should be cleared to client at the start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therapeutic relationship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Dual relationshi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ist should avoid following types of relationships with client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 sexual relationship whether it is marital or out of this context. Therapist should understand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ir own boundaries and limits and this rule is also applied to x-clients. Research evidence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pports the notion that because of 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henomenon of Transferenc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arent like relationship)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lient who enters sexual relationships whether in marriage or out of it, have effects that ar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ally experienced by victims of inces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No business dealing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limit setting a forensic therapist is suppose to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pose and enforce boundaries for client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tting boundaries for self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king those boundaries clear to the client as adherent to therapeutic process.</w:t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66" w:before="0" w:after="0"/>
        <w:ind w:lef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4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4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NSIC PSYCHO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forensic psychotherap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learn about the basic and important features of forensic psychotherapy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6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importance of working systematically and getting institutional support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 the success of  FP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nsic Psychotherapy FP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nsic psychotherapy is an emerging exciting new development in psychology particularly develop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ly for psycho-legal types of problems. Can’t we call all other therapies use in forensic setting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therapy? There is a difference because all other therapies are developed as generic therapi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still used in non forensic sett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other therapies are also used in forensic settings, but those therapies are used in non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ttings too. FPT is solely design to use with the forensic population with legal concerns, although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ques are borrowed from other psychotherapies like psychoanalysis, humanistic approach e.t.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features of forensic psychotherapy are as follow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lancing ac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discussed earlier that creating a balance in between empathy and firmness and positive regard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essional limits and boundaries is the crux of therapeutic relationships.  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loring therapeutic allia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loring  the  client’s  behavioral  pattern  towards  therapist   in counseling  process.  In  group  therap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action with other group members is also explored to determine the degree of change and to focus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geted areas. Childhood experiences are also explored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viding a whole range of experiences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forensic settings, therapist has to work with a wide range of clients lik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One who have been living in slumps, on streets and had not experienced love, sympathy,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ffection and comfort in life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On   the   contrary   hand   there   is   offenders   who  were   spoiled   and   developed   narcissistic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sonalities with excessive money and facilities but with overindulgent and affectionless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enting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Third types of offenders are those who can not develop trust for any one because they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ave been a victim of child sexual abuse or ince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range of people is quite wide but their experiences are very limited and narrow. One can thin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the offenders who are brought up in slumps or street born can not be short handed of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lavors of experiences but many of them have not experienced the real happiness and mirth. They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ved an emotionally deprived life, and can not experience different types  of emotions. A therap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s them a whole range of experiences through: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ploring emotional life in safe environment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t therap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sic therap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rama therapy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ntasy and Imagery Exercis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lationship problems are solved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26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me works assignment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loring emotional life in safe environment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66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Forensic   psychotherapists need   to   think   about   their   patients—how   and   why</w:t>
        <w:tab/>
        <w:t xml:space="preserve">they   committed  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ces, and why they present complex management problems to colleagues.Therapist allows talk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eely   about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hildhood   relationships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  father,   mother,   siblings   and   other   family   member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cussions take place about the bullying experiences in school years.  Then adolescence emotio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ed are also explored like many young boys or girls are sexually exploited by older aged m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 women and consequences of such experiences can be dangerous. Discussion of such experience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fe environment is a totally new experience for clients then therapist exposes them to new experienc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expressing emotions through drawings and paint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 is used to explore  personalities; in FPT art is not used as a tool to assess personality rather for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oration of personal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sic Therapy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sic therapy is the clinical and evidence-based use of music interventions to accomplish therapeutic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oals by a qualified professional who has completed an approved music therapy progra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Ever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ssio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some theme and clients are allowed to beat drums or play any other instrument with the help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ed musicia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ecific goals of music therapy in forensic settings may include the following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ncrease self-awarenes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Improve reality testing and problem-solving skil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Improve respect for others, including peers and authorit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Develop healthy verbal and non-verbal communication skil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Decrease impulsivity through practical techniqu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Accept responsibility for thoughts and feeling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Learn relaxation and coping skil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Improve physical conditioning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Develop effective leisure skil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Explore feelings and make positive changes in mood states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ama Therap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use of dramatic process and theater as a therapeutic intervention began with Psychodrama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eloped by Moreno. DT is intentional use of theater techniques to facilitate personal growth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viding an offender a variety of experiences that they usually could not experience in their lives.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ama therapy is an expressive therapy Drama therapy exists in many forms and can be applicabl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individuals, couples, families, and various group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ten, drama therapy is utilized to help a client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perience a wide range of experiences and emotion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lve a problem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hieve a catharsi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lve into truths about self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derstand the meaning of personally resonate imag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plore and transform unhealthy patterns of interac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ama therapy is extremely varied in its use, based on the practitioner, the setting and the clie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m fully-fledged performances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pty chair (talking to fictitious personality), role-play,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le reversal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Such techniques are borrowed from creative arts. We use psychodrama with thos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ents that really need to experience other emotion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 take an example of a depressed incarcerated man, who was convicted and sentenced for te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ears. Spending one day in prison is difficult and he has to stay there for eight more years, how as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rensic therapist you can evoke hope in him. In such situation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antasy Exercis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very effective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which  client  is  asked  to close eyes  accompany by deep breathing and  imagine that he is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perman, who can fly over the sky but live as a disguised prisoner and when ever wants ca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l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 needy people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practicing such </w:t>
      </w:r>
      <w:r>
        <w:rPr>
          <w:rFonts w:cs="Times New Roman" w:ascii="Times New Roman" w:hAnsi="Times New Roman"/>
          <w:b/>
          <w:bCs/>
          <w:color w:val="000000"/>
        </w:rPr>
        <w:t>imagery exercises</w:t>
      </w:r>
      <w:r>
        <w:rPr>
          <w:rFonts w:cs="Times New Roman" w:ascii="Times New Roman" w:hAnsi="Times New Roman"/>
          <w:color w:val="000000"/>
        </w:rPr>
        <w:t xml:space="preserve"> two concerns can be touched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Developing positive feelings like prisoner is very powerful and eliminating depression.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At the same time developing the feeling to use that power for needy people so creating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truism in an offend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ionship problems are solve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 is persuaded to give gifts to wife so relationships problems are solved and a healthy suppor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reated   for   therapeutic   process.   Researches   support   the   notion   that   drug   addiction   is   a   reaction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ative relationships. And addiction is a core reason of many crim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eutic Structur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tients may be treated in individual therapy, in group therapy or through mixing individual with grou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orking systemicall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hough forensic psychotherapy is psychodynamic based, which is individual oriented therapy but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ortance of system is also realized in FTP. The idea is not to upset many people and attract people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r side. Like working with collaboration with prison guards, frequent contact is maintained.  With o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operation of all concerned people work of a forensic therapist is almost impossible as he will st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ll positive attitude just during therapy session but client has to spent all other time with other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son staff and if their behaviuor is inhuman and humiliating then the positive regard and empathy of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ist would not effect or contribute the healing proces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uilding alliances with staff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process of working systematically forensic therapist working in a prison setting try to persuad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son staf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 join training groups to learn the strategies to deal with job related stress. These group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  intestinally   entitled   as   training   group   because   usually   joining   a   group   for   psychotherapy  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idered stigma.   Training groups are formed and psychological principals are taught to the pris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ff so they also strengthen the healing and helping process. Work in this dimension is very importa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ensic psychologist has to deal with many difficult challenges and need to be very careful even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ection of words while interacting with system. They have to work very politely and diplomatically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eate alliances. Alliances are not only established with prison staff but also with other key individual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regular meetings other than group meetings. Lik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lliances with home ministry, interi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istry,  policy makers  and decision mak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re essential  to reform the prison environment so;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ious cycle of violence can be breach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the importance of balancing limits is equally important here.  The professional responsibility of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is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ll a spade a spa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So in consideration of alliances making they ought not negle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basic purpose of challenging and confronting the maltreat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npointing the people who are creating the and to clear them the metaphor of change gradually obstac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equally importan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tting institutional support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forensic psychotherapist can not work in a vacuum and one man army is not the idea so like mind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ople   are   founded   and   alliances   are   established.   Institutional   support   is   sought   to   strengthen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s that have occurred and cultivate the future successe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9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9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REDUCTION PROGRA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7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7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learn about the targeted population and challenges while working with such clients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60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main features of Violence Reduction Program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Reduction Progra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 Objectiv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he primary objectives of the Violence Reduction Program (VRP) are to decrease the frequenc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nsity of violent behaviors, to decrease or eliminate the antisocial beliefs and attitudes that suppor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use   of   aggression   and   violence,   and   to   assist   the   program   participants   to   acquire   appropri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ersonal skills that are effective in reducing the risk of recidivism, in particular, violent recidivis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rget Population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VRP was developed by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o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&amp;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ord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signed to address the treatment</w:t>
        <w:tab/>
        <w:t>needs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high-ris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olent   offenders,  </w:t>
      </w:r>
      <w:r>
        <w:rPr>
          <w:rFonts w:cs="Times New Roman" w:ascii="Times New Roman" w:hAnsi="Times New Roman"/>
          <w:color w:val="000000"/>
        </w:rPr>
        <w:t xml:space="preserve">in   particular   those   who   are   non-compliant,   lacking   in   motivation,   resistant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, and have a history of institutional misconduct. VRP was typically developed for the offende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o   are   considered   untreatable   and   fall   in   personality   disorder   category.   The   program   designer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ognize   that   this   sub-group   of   violent   offenders   is   highly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eterogeneous   with   respect   to  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iminogenic   need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and   responsivity.   For   example,   the   offenders   may   have   a   combination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ogenic needs such as substance use, criminal peers, antisocial/anti-authority attitudes, cogn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ortions, impulsively, lack of social support, aggressive acting out behaviors and so 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addition, they may have responsivity issues such as lack of motivation, mental health issues such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xiety and depression, educational deficiencies, psychopathic personality features etc. The progra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, although structured and goal oriented, is flexible enough to accommodate the heterogeneity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inogenic needs and responsivity in this client group. Basic concern of VRP is to Change dynam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tors.</w:t>
      </w:r>
      <w:r>
        <w:rPr>
          <w:rFonts w:cs="Times New Roman" w:ascii="Times New Roman" w:hAnsi="Times New Roman"/>
          <w:b/>
          <w:bCs/>
          <w:color w:val="000000"/>
        </w:rPr>
        <w:t xml:space="preserve"> While working in prison setting a therapist has to face following challenge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Extremely difficult client group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Unwillingnes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Lack of motiv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Lack of trus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Lack of rappor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No relationship skills/abiliti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willingnes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  forensic   settings   courts   or   other   institutional   pressures   may   require   psychological   treatment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s typically have viewed unwillingness to enter treatment as a unitary concept, in which cli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ll somewhere along a single dimension that ranges from highly willing and eager to highly unwill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engage in treatment. Therapist tries to improve their willingness to participate in this healing proces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re again the concept of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ges of chan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s important as client moves in the continuum of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ges.   If   the   person   is   in   pre-contemplation   stage   the   therapist   try   to   help   him   to   move   int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mplation, preparation and then into action and maintenance stag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ck of motiv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ients often do not experience the problem for which they were referred as being a problem for them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believe that the behaviour that concerns others is quite reasonable and that the law has been unfa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punitive. An example is persons who use violence instrumentally to get what they want.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olent behaviour is not mediated by anger and is adaptive, in that it generally serves to get them w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an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ehaviour may be normative in the environment in which they live (e.g., in prison) and within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culture outside prison.  Their problem is that they have been caught. Clients who become angry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behave aggressively or violently may also enjoy their anger and the sense of energy and power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gives them, and believe that it is a useful and legitimate way to manage their liv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ck of trus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herapeutic relationship in the forensic setting is typically not a dyad but a triad, involving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apist, the client and criminal justice system or by the treating team. The goals of treatment may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en set by the court or releasing authorities rather than by the client and therapist is paid for services b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rt. Mistrust is found in clients as therapist is not working to help them rather working for the cour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clients may fear that therapy will be controlling, and that the therapist will try to dominat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. As a consequence they often fight against what they perceive as an imposition on their freedom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etting in which they have few other sources of self-efficacy and mastery than the maintenance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sel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ck of rappor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apist has to work very extensively and hardly to build up a rapport with such clien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 relationship skills/abilit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Another challenge is that such clients usually lack in relationship skills and abiliti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 xml:space="preserve">To deal with all such challenges a therapist who enters or want to employ VRP must hav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ical background with having grip over a wide range of psychotherapy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  <w:t xml:space="preserve">Therapist must have some experience of forensic setting along with sound experience in clinical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ing and experi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alient features of VRP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ajor idea put forward is that correctional programs should target the criminogenic risk/need area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More specifically, programs should target that risk/need areas that are “Dynamic” (i.e. changeable) a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opposed to “Static” (unchangeable)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ges of change were used by Wong and Gordon. </w:t>
      </w:r>
      <w:r>
        <w:rPr>
          <w:rFonts w:cs="Times New Roman" w:ascii="Times New Roman" w:hAnsi="Times New Roman"/>
          <w:b/>
          <w:bCs/>
          <w:color w:val="000000"/>
        </w:rPr>
        <w:t xml:space="preserve">“Application of stages of change on Viole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duction Scale is called Violence Reduction Progra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ynamic Facto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otional Contro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otional control is very important feature, training to control emotions like anger is provided dur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RP through </w:t>
      </w:r>
      <w:r>
        <w:rPr>
          <w:rFonts w:cs="Times New Roman" w:ascii="Times New Roman" w:hAnsi="Times New Roman"/>
          <w:b/>
          <w:bCs/>
          <w:color w:val="000000"/>
        </w:rPr>
        <w:t>role playing, coping statements and anger management skill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Clients also have the issue of</w:t>
      </w:r>
      <w:r>
        <w:rPr>
          <w:rFonts w:cs="Times New Roman" w:ascii="Times New Roman" w:hAnsi="Times New Roman"/>
          <w:b/>
          <w:bCs/>
          <w:color w:val="000000"/>
        </w:rPr>
        <w:t xml:space="preserve"> less experienced emotions </w:t>
      </w:r>
      <w:r>
        <w:rPr>
          <w:rFonts w:cs="Times New Roman" w:ascii="Times New Roman" w:hAnsi="Times New Roman"/>
          <w:color w:val="000000"/>
        </w:rPr>
        <w:t xml:space="preserve">like happiness, or even anxiety and depress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 instead of feeling the real emotion they only experience anger. Absolute emotional control i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sible but efforts can helping controlling behaviour, incase if anger is not controlled but consequenc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at emotion in form of behaviour can be controlled.the idea is behind that we are not responsible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houghts but responsible for behaviour and even no court in the world can punish just for think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y th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during institutionaliz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If we succeeds in controlling one’s aggression and violence in here and now, if we can help one pers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change and control his violence. We will succeed in keeping him away out side of the prison. Chang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violent behaviour is brought through reinforcements like smoking is a luxury in prisons and if cli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ws non violent behaviour through out the day; he can be given an additional (or depending 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uation) cigarette on that day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apon us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same way client can be persuaded through reinforcements for having no weapon with him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s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ight into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two types of violence one is</w:t>
      </w:r>
      <w:r>
        <w:rPr>
          <w:rFonts w:cs="Times New Roman" w:ascii="Times New Roman" w:hAnsi="Times New Roman"/>
          <w:b/>
          <w:bCs/>
          <w:color w:val="000000"/>
        </w:rPr>
        <w:t xml:space="preserve"> instrumental violence</w:t>
      </w:r>
      <w:r>
        <w:rPr>
          <w:rFonts w:cs="Times New Roman" w:ascii="Times New Roman" w:hAnsi="Times New Roman"/>
          <w:color w:val="000000"/>
        </w:rPr>
        <w:t xml:space="preserve"> and other is</w:t>
      </w:r>
      <w:r>
        <w:rPr>
          <w:rFonts w:cs="Times New Roman" w:ascii="Times New Roman" w:hAnsi="Times New Roman"/>
          <w:b/>
          <w:bCs/>
          <w:color w:val="000000"/>
        </w:rPr>
        <w:t xml:space="preserve"> emotional violenc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Understanding one’s own violence as insights builds reduces the risk of future violence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ajor task of treatment is to enable patients to develop an awareness of their mind and its</w:t>
      </w:r>
      <w:r>
        <w:rPr>
          <w:rFonts w:cs="Times New Roman" w:ascii="Times New Roman" w:hAnsi="Times New Roman"/>
          <w:b/>
          <w:bCs/>
          <w:color w:val="000000"/>
        </w:rPr>
        <w:t xml:space="preserve"> functions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ough treatment, they can acquire an awareness of who they are, what they have done and th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impac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is on their own minds and the minds of others. In providing patients with an understanding o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their </w:t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wn   mind,   the   forensic   psychotherapist   aims   to   increase   patients’</w:t>
        <w:tab/>
        <w:t xml:space="preserve">capacity   to   contain   unpalatabl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oughts and emotional states rather than impulsively acting on them. Benefits for the patient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ude a more realistic perception of their self-worth, a firmer sense of identity and a decrease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tic and paranoid anxieties. Patients’ capacity to make and sustain more-matu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terperso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tionships may also improve as their view of the external world becomes more realistic and l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orted by the configuration of their internal worl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ntal Disord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ually psychotics are not violent but a person having criminal history and having sever depression 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ll other co-prisoner or can show other kinds of violence under effect of his mental disorder. So ment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orders are treated using medications and psychotherap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stance Abus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bstance abuse is a fundamental problem and requires a program on it’s on. What ever we eat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impact on our brain and ultimately to our thoughts and behaviour. This is a very importa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ynamic factor usually it is initiated in bad company to reduce painful emotional states and for soot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f   a   person   is   very   violent   and   addict,   until   or   unless   he   does   not   quit   this   addiction   no  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provements are possible because first of all he will commit crime to get those drugs and then w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mit violence and offences under the influence of that crime so no training of emotional control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behavioral controls is workable or effective under such condi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lient is given the chance to find other copying strategies to deal with emotional pains rather tha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ing drugs. Drug addiction is one of the most difficult dynamic factors to treat. Comparatively n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 addicts have far more chances to improve as a result of VRP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bility of relationship with significant oth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means relationship with wife or husband or a person who is very close. As we have also discus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rlier that addiction is a reaction to negative relationships. So working to solve relationship problem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help in two ways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If a person has already good relationship then this can be used to strengthen the healing process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for motivation and improvements this relationship is very important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And if the relationship problems exist then the therapist try to solve them not just for motivatio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also for community support as wel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t Lifestyl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olent life style is not only monitored in prisons but also out side the prison world. So VRP is ve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ive because it helps in staying away from old violent life style in non prison sett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Personalit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imnogenic personalities are considered, diagnosed and treated accordingly by using the wide rang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ques and therapies.</w:t>
      </w:r>
    </w:p>
    <w:p>
      <w:pPr>
        <w:pStyle w:val="Normal"/>
        <w:widowControl w:val="false"/>
        <w:autoSpaceDE w:val="false"/>
        <w:spacing w:lineRule="exact" w:line="253" w:before="0" w:after="0"/>
        <w:ind w:left="1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member all dynamic factors are interrelated, improvement in one factor have effect on other </w:t>
      </w:r>
    </w:p>
    <w:p>
      <w:pPr>
        <w:pStyle w:val="Normal"/>
        <w:widowControl w:val="false"/>
        <w:autoSpaceDE w:val="false"/>
        <w:spacing w:lineRule="exact" w:line="253" w:before="0" w:after="0"/>
        <w:ind w:left="5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ctors as wel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9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9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REDUCTION PROGRA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373" w:before="0" w:after="0"/>
        <w:ind w:left="13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salient features of violent reduction program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38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have been talking that how to help people get a new way. Prisons are reformative institutions but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know the fact that no such interventions and structures are present there. So for this purpose Wo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rdon developed the VRP in Canada and now this program is also being employed in many o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countries as well. Let’s get back to the salient features of VRP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attitud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 of all there is a need to separate attitude from criminal personality, although there is no cryst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ear difference in attitude and personality because if attitude improves as a result personality does too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criminal attitude is changeable so targeted in VRP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ork Ethic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 ethics and aggression are closely correlated. As we all know that people lacing in work ethics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ves towards crime. What is work ethics? Work ethics is to work honestly and with quality.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loping work ethic is an important step in intervention. Clients are reinforced if they show interes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work and show quality, as quality is also essential feature of work ethic. Client is persuaded to wor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le heartedly, keeping quality so offender is ready to work out side the prison. In our cultural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gious context offenders can be told that work is also praye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w quality________________ Termination of Job_______________ back to theft. Robbery, substanc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inal Pe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ving in prisons an offender would definitely encounter the company of other criminals but therap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esses to live in company of peers who are also interested in change and want to abide the lif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es. And this change can be easily assessed by getting the reports from prison staf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personal Aggres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interpersonal aggressions differ from violence? If interpersonal relationships suffer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gression, shouting and abusive language and a therapist have succeeded in creating changing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ersonal aggression the treatment is forwarding in the right direc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munity Suppor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apist try to create community support for offender, as we have already discussed that Client has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 back to the community and if community is supportive future violence are reduced. And if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pport is not possible then client is persuaded to live in a community that is supportive. Like if af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ease, start living in a community where substances are frequently sold and used then there are mo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nces of relapse and all other related crimes and problems. Prior to release, therapist incorporat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mily of offender in the treatment and they are taught and encouraged to recognize and avoid the issu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can cause offender to land again in pris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eased to high risk situ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erson who is released to high risk situation has more chances to re-offend like a person who h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lled the 6 members of a family and effected family has warned that they will kill him at his releas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re are chances if he is released in high risk situation either he will become a prey or will murd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other people to save his life. So on first place high risk release is to be avoided or release is kep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 and fictitious names are awarded and identities are changes so person can settle in outsid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son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Cycle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olence is a vicious cycle, all factors are interconnected. To break this cycle therapist make the cli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realize that he has been trapped in this cycle and how to come out of thi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ulsivit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ulsivity means behaving with out thinking. Impulsivity is also reactive. Clients are taught that h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control impulsivity by placing their favorite things in front of them and asking them to control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ulses. Impulse control is important but astonishingly simple to trea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itive Distor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gnitive distortion means wrong thoughts that are being considered right and these thoughts are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s reasons for violent behaviors. Like if you get late to your office and your Boss scolds you. You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 thinking now this is the end of the world and until or unless I do not react I can not mainta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dignity in the eyes of my colleagues’ e.t.c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me time cognitive distortions are governing us and are very common in our culture. And if do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 to violence can lead to depression. So use of knowledge and sensible thinking is very importa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liance with community supervi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per parole if offender does not visit the psychologist, social worker or report police station then the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more chances that client will re-offend. In such situations community and family support is sough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urity level of anticipated release institu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phenomenon is not important and applicable in our country. With the multi-disciplinary team, the </w:t>
      </w:r>
    </w:p>
    <w:p>
      <w:pPr>
        <w:pStyle w:val="Normal"/>
        <w:widowControl w:val="false"/>
        <w:tabs>
          <w:tab w:val="clear" w:pos="720"/>
          <w:tab w:val="left" w:pos="6693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ensic   psychotherapist   needs   to   differentiate   between</w:t>
        <w:tab/>
        <w:t xml:space="preserve">the   patient   who   has   made   significa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progress and could move to a less-secure environment, the patient whose level of illn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mains severe and the one who falsely believes himself or herself to be better and engages in either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cious deception or an unconscious pseudo-compliance ought not to be moves in less secure leve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TIM SUPPORT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39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5040" w:space="0"/>
            <w:col w:w="446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7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who are victims and their typ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learn about the victim support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main features of Post Traumatic Stress Disorder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get familiar with Support and Cathartic therapies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tims of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 we have been discussing how to help offenders and violent criminals but now will be throw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tle light on the serious issue of victim support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o are victims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ctims are, by definition, those people who have been harmed or "scarred" physically and/or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</w:rPr>
        <w:t>psychologically by crimes against them or their property.</w:t>
      </w:r>
      <w:r>
        <w:rPr>
          <w:rFonts w:cs="Times New Roman" w:ascii="Times New Roman" w:hAnsi="Times New Roman"/>
          <w:color w:val="000000"/>
        </w:rPr>
        <w:t xml:space="preserve"> It also makes sense to include "co-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tims" of various sorts in this definition because the impact or "touch" of victimization is wide-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ching   --   and   includes   family   survivors,   friends   and   acquaintances,   co-workers,   classmates,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ighborhoods, communities, regions, and sometimes whole nations.  It also makes sense to includ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ers of victims as victims themselv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victim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7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ctims of rape and sexual assault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ctims of violence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rvivors of murderous assault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rvivors of robberie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jack survivors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Othe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tim support (whom and why?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ctims react differently to the same kind of crime, is based on thei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-morbid personality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 of mobile snatching can react completely differently to the same street crime. One can think as i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 of the world and other can thank Allah for not having a big los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  general,   violent   crime   such   as   rape,   aggravated   assault,   homicide  and   alcohol-related   vehicula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micide produce more crime-related psychological distress than property crimes like burglary. Also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s' appraisals of how dangerous the crime was are related to crime related psychological trauma.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ticular, a belief that one might have been seriously injured or killed in a crime is a more powerfu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ctor of distress than objective factors such as physical injury, force and use of a weap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or history of most mental disorders did not increase risk of developing PTSD after experiencing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essful, violent crime. However, a history of major depression did increase the risk that PTSD woul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elop, but only if the crime was highly stressful. This suggests that victims with PTSD or depress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y be particularly vulnerable to crime-related psychological trauma, but also confirms the importa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e played by the stressful nature of the crime itself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 crime victims have the following common reactions:</w:t>
      </w:r>
    </w:p>
    <w:p>
      <w:pPr>
        <w:pStyle w:val="Normal"/>
        <w:widowControl w:val="false"/>
        <w:autoSpaceDE w:val="false"/>
        <w:spacing w:lineRule="exact" w:line="213" w:before="0" w:after="0"/>
        <w:ind w:left="2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00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nge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--   it   is   not   unusual   to   be   angry   at   police,   criminal   justice,   or   society </w:t>
      </w:r>
    </w:p>
    <w:p>
      <w:pPr>
        <w:pStyle w:val="Normal"/>
        <w:widowControl w:val="false"/>
        <w:autoSpaceDE w:val="false"/>
        <w:spacing w:lineRule="exact" w:line="240" w:before="0" w:after="0"/>
        <w:ind w:left="2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Greenberg &amp; Ruback 1992)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26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pression</w:t>
      </w:r>
      <w:r>
        <w:rPr>
          <w:rFonts w:cs="Times New Roman" w:ascii="Times New Roman" w:hAnsi="Times New Roman"/>
          <w:b/>
          <w:bCs/>
          <w:color w:val="000000"/>
        </w:rPr>
        <w:t xml:space="preserve">  -- low mood, low appetite/weight loss, sleep problems, energy changes, </w:t>
      </w:r>
    </w:p>
    <w:p>
      <w:pPr>
        <w:pStyle w:val="Normal"/>
        <w:widowControl w:val="false"/>
        <w:autoSpaceDE w:val="false"/>
        <w:spacing w:lineRule="exact" w:line="240" w:before="0" w:after="0"/>
        <w:ind w:left="2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lf-blame/guilt, worthlessness/ hopelessness, difficulty concentrating and thoughts </w:t>
      </w:r>
    </w:p>
    <w:p>
      <w:pPr>
        <w:pStyle w:val="Normal"/>
        <w:widowControl w:val="false"/>
        <w:autoSpaceDE w:val="false"/>
        <w:spacing w:lineRule="exact" w:line="253" w:before="0" w:after="0"/>
        <w:ind w:left="2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 death (APA 1994)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6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Anxiety</w:t>
      </w:r>
      <w:r>
        <w:rPr>
          <w:rFonts w:cs="Times New Roman" w:ascii="Times New Roman" w:hAnsi="Times New Roman"/>
          <w:b/>
          <w:bCs/>
          <w:color w:val="000000"/>
        </w:rPr>
        <w:t xml:space="preserve">  --   fear/distress/worry,   psychosomatic   symptoms   (sweating,   shaking, </w:t>
      </w:r>
    </w:p>
    <w:p>
      <w:pPr>
        <w:pStyle w:val="Normal"/>
        <w:widowControl w:val="false"/>
        <w:autoSpaceDE w:val="false"/>
        <w:spacing w:lineRule="exact" w:line="253" w:before="0" w:after="0"/>
        <w:ind w:left="2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fficulty   breathing,   nausea,   chest   pain,   dizziness),   behavior   change   (avoidance, </w:t>
      </w:r>
    </w:p>
    <w:p>
      <w:pPr>
        <w:pStyle w:val="Normal"/>
        <w:widowControl w:val="false"/>
        <w:autoSpaceDE w:val="false"/>
        <w:spacing w:lineRule="exact" w:line="240" w:before="0" w:after="0"/>
        <w:ind w:left="2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tuals), and behaviors to reduce distress (APA 1994)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373" w:before="0" w:after="0"/>
        <w:ind w:left="21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Post   Traumatic   Stress   Disorder   :   typical   response   of   victim   to   crime   is     PTSD, </w:t>
      </w:r>
    </w:p>
    <w:p>
      <w:pPr>
        <w:pStyle w:val="Normal"/>
        <w:widowControl w:val="false"/>
        <w:autoSpaceDE w:val="false"/>
        <w:spacing w:lineRule="exact" w:line="240" w:before="0" w:after="0"/>
        <w:ind w:left="2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viously known as “shell shock’ and this term emerged in war situa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features of PTSD</w:t>
      </w:r>
    </w:p>
    <w:p>
      <w:pPr>
        <w:pStyle w:val="Normal"/>
        <w:widowControl w:val="false"/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xiety and Fear</w:t>
      </w:r>
    </w:p>
    <w:p>
      <w:pPr>
        <w:pStyle w:val="Normal"/>
        <w:widowControl w:val="false"/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pression</w:t>
      </w:r>
    </w:p>
    <w:p>
      <w:pPr>
        <w:pStyle w:val="Normal"/>
        <w:widowControl w:val="false"/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bsessions, after they have been victimized</w:t>
      </w:r>
    </w:p>
    <w:p>
      <w:pPr>
        <w:pStyle w:val="Normal"/>
        <w:widowControl w:val="false"/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lashbacks</w:t>
      </w:r>
    </w:p>
    <w:p>
      <w:pPr>
        <w:pStyle w:val="Normal"/>
        <w:widowControl w:val="false"/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Unexplained Aggression and Anger</w:t>
      </w:r>
    </w:p>
    <w:p>
      <w:pPr>
        <w:pStyle w:val="Normal"/>
        <w:widowControl w:val="false"/>
        <w:autoSpaceDE w:val="false"/>
        <w:spacing w:lineRule="exact" w:line="36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sociation</w:t>
      </w:r>
    </w:p>
    <w:p>
      <w:pPr>
        <w:pStyle w:val="Normal"/>
        <w:widowControl w:val="false"/>
        <w:autoSpaceDE w:val="false"/>
        <w:spacing w:lineRule="exact" w:line="37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w self-esteem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lf-este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 self-worth is a person's self-image at an emotional level; circumventing reason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gic. After going through the experience of hideous crimes like rape, robbery, murder survivors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develops a very low esteem.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y for Crime-Related Psychological Trauma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dozens of different psychotherapies, but relatively few are designed specifically for us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crime  victims  and have had their efficacy evaluated.  Most of the research on efficacy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 for crime-related psychological trauma has been conducted with adult victims of rap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ther than with child victims or with adult victims of other types of crimes. However, much of wha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s been learned from research on treatment of rape victims is probably applicable to treatment of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crime victims as well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portive Therap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discussed earlier, this is an umbrella term and many other therapies come under this but the basic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pose is to deal with PSTD and other psychological problems of victim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iques used to provide suppor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path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athy is appreciation of victim’s problems and feelings without experiencing the same emotion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ction. To be distinguished from sympathy, that is usually non-objective and non-critical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otional Suppor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so known a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holding, like a mother holds child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emotional support that is provided to prop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 the healing proces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thartic Therapies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therapies allow the victim to release and express their pent up emotions, feelings. This is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mplished through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Allowing clients to talk freely with out interruption and judgment but keep in mind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s is not easy at the start of the therapy and particularly in the case of deep trauma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Victims   are   helped   to   release   and   express   their   emotions   through   Art   and   music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rapies.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 therap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s are allows to draw, paint and colour, what ever they feel in response to that particular crim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e. And as therapy proceeds and client becomes stronger and stronger he is asked to re-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sit the trauma and they try to paint and colour that trauma. But this is to do with great care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ally used in very few cas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sic therapy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Music Therapy?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usic Therapy is the clinical and evidence-based use of music interventions to accomplish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dividualized goals within a therapeutic relationship by a credentialed professional who ha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leted an approved music therapy program.”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we have discussed music therapy with offender here we use music therapy to help victim to de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the psychological problems that have aroused as the result of crime. Music therapy can be vit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helping heal the pain of traumatised victims. 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w Does Music Therapy Help victims?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sic therapy has been shown to have a significant effect on an individual’s relaxation, respiratio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te, self-reported pain reduction, and behaviorally observed and self-reported anxiety levels. A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ordinated program of music and music therapy interventions in response to crisis or trauma,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gned and implemented by a qualified music therapist, provides opportunities for:</w:t>
      </w: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n-verbal outlets for emotions associated with traumatic experienc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xiety and stress reduction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sitive changes in mood and emotional stat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ctive and positive participant involvement in treatment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Enhanced feelings of control, con.dence, and empowerment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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sitive physiological changes, such as lower blood pressure, reduced heart rate, and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xed muscle tension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cluding understanding and coping with anxiety and helplessnes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ilding confidence and sense of  security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36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d providing a safe or neutral environment for relaxation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sic therapy is used in two way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a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othing music is play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victim is asked to relax and some times client is asked to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-visit   the   trauma       through   imagery   to   reduce   the   bad   effect   in   relaxed   and   safe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.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b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Instruments are placed in front of clients and they are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owed to pla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hem and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an outlet to problematic emo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ama Therapy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ama therapy can be effectively used to relieve the trauma through drama and role playing. Client can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explore the whole range of experiences playing different kinds of roles. </w:t>
      </w:r>
      <w:r>
        <w:rPr>
          <w:rFonts w:cs="Times New Roman" w:ascii="Times New Roman" w:hAnsi="Times New Roman"/>
          <w:b/>
          <w:bCs/>
          <w:color w:val="000000"/>
        </w:rPr>
        <w:t>Comedy dramas</w:t>
      </w:r>
      <w:r>
        <w:rPr>
          <w:rFonts w:cs="Times New Roman" w:ascii="Times New Roman" w:hAnsi="Times New Roman"/>
          <w:color w:val="000000"/>
        </w:rPr>
        <w:t xml:space="preserve"> are also u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weaken colour of traumatic experienc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ternalization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ternalization means to put something outside of its original borders, especially to put a hum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eeling outside of the human body and naming and then painting that feelin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ill use his differently while working with victims, so they are asked to draw their PTSD, draw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cture of pathology externalize them and name it. Naming is predominantly important as by naming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confining a separate psychological space for the problem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CTIM SUPPORT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40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853" w:space="0"/>
            <w:col w:w="4653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41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introduce with different ranges of supportive therapies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40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acquaint with the use of Eidetic therapy for victim support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400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different use of narrative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pportive Therapi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brief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nother technique used to provide support to victims is debriefing or psychological debriefing that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mi-structured conversation with an individual who has experienced a stressful or traumatic event.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st cases, the purpose of debriefing is to reduce any possibility of psychological harm by inform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about their experience or allowing them to talk about i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sensitiz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is human psychology that avoidance of situation wires in persistence of problem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ensitiz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cess for reducing the harmful psychological effects of traumas. It also occurs when an emotio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ponse is repeatedly evoked in situations in which the psychological problems that is associated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aumatic event of crime proves irrelevant or unnecessa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idetic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idetic Image Therapy is an innovative approach to psychotherapy that uses a special type of ment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ge called eidetic to get problem areas quickly and generate insight and growth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idetic is a powerful personal image that’s seen in the mind like a movie or film strip. According t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. Ahsan Akhtar we all have the ability of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idetic image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Every image has some bodily energ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nked. It contains a detailed record of all important life experiences and is neurologically stored in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ain for future reference. When recalled, the eidetic recreates a vivid experience of events and conflic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ll of the basic elements intact: the visual picture of the event, the physical and emotional feeling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ated with it and the meaning or significance it contai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rough a step by step process, Eidetic Therapy enables you to see significant life experiences fro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fferent points of view, examine them from an enhanced perspective, and allow the solution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lve longstanding problems to become clea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agery is an important tool in the Dr. Akhtar Ahsan’s rapportire of eidetic therapy. So how do w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to know that which image is causing the problem. This problem is solved by the use of eidet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ent test, as most of childhood traumas create problems for us. But when we use this therapy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 support, revisit of the traumatic event that is bothering the client is not a difficult at all. But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visit the trauma is not appropriate in first few sessions so most of the time in victim support this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oided rather than client is asked to revisit the positive events from childhoo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nesthetic imager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nesthetic imagery is another important dimension of eidetic therapy, imagery of touch and feeling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s of temperature (chill or hot imagery). This is highly effective in forensic settings as victim i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quired to visualize the trauma rather has to focus on the physical sensations in terms of temperat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ring that traumatic experience ( were you feeling hot or cold?). and Dr. Akkhtar Ahsan report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 report in very deep surfa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   now   the   question   is   what   intervention   technique   is   adopted?   Therapist   helps   in   changing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mperature of that kinesthetic image. Like therapist would ask client to close eyes and focus on th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perature and then try to reverse the polarity. If a client reports he was feeling very cold almost foz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robber placed his gun on my forehead. Therapist might ask him imagine that you are sitting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ront  of  heater and room is becoming warm and  comfortable. Eidetic therapy is  found to be ver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ive and creative therap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dynamic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have discussed this in detail already in whish we do not only make interpretation but also hold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tim in a very safe environ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itive Behavior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ients wrong believe are challenged in a very empathetic way by making positive compliment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ise. Like usually victim has the wrong believe of why me? Therapist challenge such believ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quires about evidences but with great care and tactics. They are told that they are not alone even the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better than many other victims who have suffered even bitter trauma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rative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have talked much about this therapy in the  context of criminals or those who have constant proble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law or violent people with negative developed stories but in victim support we have people wh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nerally have positive stories but a specific incident of crime   have changed their perception. So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ime victim has a very positive and creative life before that particular trauma but then developed PTSD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start having perceptions what ever I do bad things happen at the end. Narrative therapist would si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wn with him/her and firstly try to understand the negative story concocted. Story that narrates succes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beginning and then disaster, achievement in start and then adversit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working with offenders narrative therapist encounters the state where his clients has noth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tive in life so help them to re-author their scripts but in victim support therapy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-sequence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ccesses in the beginning and disaster at the end into hardship in the start and accomplishm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at the end,</w:t>
      </w:r>
      <w:r>
        <w:rPr>
          <w:rFonts w:cs="Times New Roman" w:ascii="Times New Roman" w:hAnsi="Times New Roman"/>
          <w:color w:val="000000"/>
        </w:rPr>
        <w:t xml:space="preserve"> With the help of complements and questi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lf-Esteem problem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ctims   of   more   hideous   crimes   like   rape   e.t.c,   experience   the   immense   lack   in   self   worth/self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luation and self este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le victims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female victims differ in problems like if a man is raped his “manhood” is bad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ffected by this trauma so self esteem squash badly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Female victims</w:t>
      </w:r>
      <w:r>
        <w:rPr>
          <w:rFonts w:cs="Times New Roman" w:ascii="Times New Roman" w:hAnsi="Times New Roman"/>
          <w:color w:val="000000"/>
        </w:rPr>
        <w:t xml:space="preserve"> can encounter adverse family reactions if married husband can divorce and if unmarri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 receive obscurity in getting married and even if get married can have ambivalent feelings with 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rough out the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ther victims of violence or rape self esteem boosting therapies are essential element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lf-Esteem &amp; Therap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boost self-esteem?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 identity national, social, cultural, familial and self identity is involved, like ethnic identiti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hori or Peshawiri. But self esteem comes through achievement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ulfillment comes through achievemen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hievement comes through ac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tion comes from motivatio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lf esteem lowers in response to hideous crimes and humiliation involve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lls training and achievement based programs can help boost self-esteem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Activities  </w:t>
      </w:r>
      <w:r>
        <w:rPr>
          <w:rFonts w:cs="Times New Roman" w:ascii="Times New Roman" w:hAnsi="Times New Roman"/>
          <w:color w:val="000000"/>
        </w:rPr>
        <w:t xml:space="preserve">are designed with great care to help victim and when client achieves success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ing those activities, boost in self esteem is a result.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>-Questions</w:t>
      </w:r>
      <w:r>
        <w:rPr>
          <w:rFonts w:cs="Times New Roman" w:ascii="Times New Roman" w:hAnsi="Times New Roman"/>
          <w:color w:val="000000"/>
        </w:rPr>
        <w:t xml:space="preserve"> are asked to provide an opportunity of catharsis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-Compliments </w:t>
      </w:r>
      <w:r>
        <w:rPr>
          <w:rFonts w:cs="Times New Roman" w:ascii="Times New Roman" w:hAnsi="Times New Roman"/>
          <w:color w:val="000000"/>
        </w:rPr>
        <w:t>are used for encouragement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STANCE MISUSE TREATMENT PROGRA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13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learn the differential diagnosis of drug addict and ASPD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400" w:before="0" w:after="0"/>
        <w:ind w:left="26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controversial and few other important drug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 result addicts exhibits many anti-social traits lik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y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Steal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ning, Manipulation/ Cheat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rresponsibi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olence and aggress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ack of victim empath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Bad company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fferential diagnosis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on 41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making differential diagnosis, we need to understand that stealing, lying, irresponsibility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ggression  is different because addicts do lie bu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ddicts’ lyi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not compulsive and pathologic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y lie in order to get money for drugs and so are purposefu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ke wise manipulation, stealing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d company is also to get drugs. Addicts can exhibit violence and aggression under the influenc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d effect of drugs. People with ASPD have flat emotional experience so lack victim empathy;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dicts   also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how   lack   of   victim   empathy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t   usually   they   do   this   because   of   withdrawal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mptoms or under the influence of drug, an emotional numbness have empowered them and they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unable to feel empathy for victim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  differential   diagnosis   is   not   that   much   easy   as   it   appears   to   be   because   one   of   main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racteristics of ASPD is the drug addiction and they use poly drugs for thrill seeking. Here one 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icate concept to remember that all ASPD are drug addicts but it is not necessary that all addicts 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ASPD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education about the effects of different drugs is very important in order to understand the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atment programs. Because few drugs are highly addictive, having devastating bodily effects and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e strongly linked with crimes rate and other drugs are rarely linked with crimes like people using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Ganja” you will never find him committing any crime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ugs are widely divided into two categories:</w:t>
      </w:r>
    </w:p>
    <w:p>
      <w:pPr>
        <w:pStyle w:val="Normal"/>
        <w:widowControl w:val="false"/>
        <w:autoSpaceDE w:val="false"/>
        <w:spacing w:lineRule="exact" w:line="213" w:before="0" w:after="0"/>
        <w:ind w:left="19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32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Uppers or stimulants </w:t>
      </w:r>
      <w:r>
        <w:rPr>
          <w:rFonts w:cs="Times New Roman" w:ascii="Times New Roman" w:hAnsi="Times New Roman"/>
          <w:color w:val="000000"/>
        </w:rPr>
        <w:t>(like tea, coffee)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80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owners or depressants </w:t>
      </w:r>
      <w:r>
        <w:rPr>
          <w:rFonts w:cs="Times New Roman" w:ascii="Times New Roman" w:hAnsi="Times New Roman"/>
          <w:color w:val="000000"/>
        </w:rPr>
        <w:t xml:space="preserve">(use of such drugs slows down the bodily functions and person </w:t>
      </w:r>
    </w:p>
    <w:p>
      <w:pPr>
        <w:pStyle w:val="Normal"/>
        <w:widowControl w:val="false"/>
        <w:autoSpaceDE w:val="false"/>
        <w:spacing w:lineRule="exact" w:line="25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els happy and cheerful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e   of   many   drugs   like   heroin   becomes   life   style   so   change   is   requiring   a   crucial   medical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  treatment.   And   lot   of   will,   behavioral   and   emotional   power   along   with   commun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port is essential. So role of psychologists is vital in helping an addict to live a normal 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w of important drugs are listed below: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Marijuana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Heroi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Cocain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Unconventional drug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LSD and other Pill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Alcohol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ijuana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rijuana: the controversial dru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ny studies insist it is harmfu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ny others reject such claim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gal drug in many countries and many states in the United Stat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s harmful than alcoho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dicinal use such as in cancer patient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drug provides a gateway to all other more lethal drugs, the belief a lower classed drug can lea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  use   subsequent   abuse   of   "harder",   more   dangerous   drugs.   Some   believe   tobacco,   alcohol,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juana are gateway dru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eroin and cocain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ghly addictiv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lerance increases exponentiall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istort the perceptual syste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pair conscious contro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uld lead to dangerous behavior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  crimes   like   stealing,   manipulation,   lying,   violence   and   aggression   are   done   because   of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drawal symptoms or under the influence of drug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conventional dru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se substances are not usually prepared for addiction purposes but their mis use can be also addic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can have devastating effects on nervous system lik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Glue sniffing ( common in street children)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lvent abu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pirit, petrol, cleaning agents etc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ghly poisonou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pact nervous system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SD and other Pill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ny legal and illegal pill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gal pills such as tranquilizers are addictiv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llegal pills such as Ecstas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ople have died as a resul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y pills that are legal and use under the care of doctor is for a certain period of time is acceptable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misuse them as addiction agents and even such drugs can have extremely lethal effects.</w:t>
      </w:r>
    </w:p>
    <w:p>
      <w:pPr>
        <w:pStyle w:val="Normal"/>
        <w:widowControl w:val="false"/>
        <w:autoSpaceDE w:val="false"/>
        <w:spacing w:lineRule="exact" w:line="213" w:before="0" w:after="0"/>
        <w:ind w:left="3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 OFFENDER TREATMENT PROGRA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dditional material about an important and sensitive area on forensic psychology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13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understand the Sex offender treatment program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know about the Risk assessment of sex offenders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400" w:before="0" w:after="0"/>
        <w:ind w:left="138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To learn about the different types of sex offender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  is   a   very  sensitive   but   very  important   topic   in   forensic   psychology  Sex   offending,   in   all   i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rieties, is a topic where it is important to remain emotionally detached and open minded. As for as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 related crimes are concerned, many people adopt criminal life due to many personal/situation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ctors. And psychological treatment is only offered to those who have developed the criminal life style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  are   dangerous   but   more   hazardous   types   of   criminals   are   sex   offenders   and   seriously   ne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cal treat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Sexual Offenc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our Pakistani frame work sex is only acceptable in the realm of marriage and any other kind is illegal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t from where we are getting the forensic psychology is west an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ulte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s not considered illeg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but in Pakistan adultery is also illegal but as being forensic psychologist we need to know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involve in this practice do not need any psychological treatmen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nces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that crime in which usually victim is female and perpetrator is male, with whom marriage is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owed in Islam like step father, uncle or father e.t.c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Rap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legally defined in Pakistan as an adult male sexually violating an adult female and in west the sam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ges are applied for a male victim and male perpetrato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Sodom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offence has come from British law, and sodomy is legally defined as male sexually assaul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other male. In Forensic psychology we can talk about the treatment of habitual of sodom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Penetration with a foreign objec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petrators, who are not sexually capable, can use foreign object for penetr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Oral Copul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erpetrator forces the victim to have oral sex and again it is a punishable offen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Sexual Assaul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y   this   is   different   from   rape   because   it   can   take   many   forms   from   hideous   crime   of   rape  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appropriate   touching.   Such   cases   do   not   come   into   courts   in   Pakistan   but   can   have   a   deep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cal trauma on victim and in west females are more likely to involve police in these kinds of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sues and police is more likely to arrests that pers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Sexual Batter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body assaulting other but also violently, in west even many wives can accuse their husbands f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ual batteries. So on the basis of sexual battery a wife can get divorce on these ground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Sexually assaulting an anima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erson having sexual preference for animals can seek treatment from psychologis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Sexual Homicid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xual homicide is a much more serious crime and a very tricky area because not all homicide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ompanied  by the sexual activity e.g. a women  is raped and then murdered and this is called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micide but on the other hand is a serial killer who have killed six or seven or even more than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titutes. And clarifying himself by saying that I am purifying and glorifying the world and being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ous   man   it   is   my   duty.   As   we   know   from   our   religion   that   taking   state’s   law   in   hands   in  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missible. And In our psychological reference if a person is indulged in these kinds of activities,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would assume he is sexually motivated and this is another form of sexual proversion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ression and must be treated. But it is a case of murder that is punishable by death so question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tment does not arise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Indecent exposure/ exhibitionism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legally defined as if a man indecently exposes himself to a female or to a child is considered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rime and in west urinating in public place is also considered indecent exposure and a crime but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stan it is a common practi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Voyeuristic Activit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eping other people with out their knowledge when they are in toilet or changing clothes or nak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Lewd acts with a child are another illegal offenc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Molest Childre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 Invitation to sexual touching</w:t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nlawful sexual activity with a minor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ving relationship with some one who is legally below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e. Here there is a mismatch in shariat and law as in shariat marriage below 18 years of age is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missible. But again this issue does not come under the category of treatment that a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st has to offer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Attempted sexual offenc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 Crimes related to child pornograph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. Pimping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. Offering prostitution servic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 Seeking/ hiring prostitutes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1. Consenting sex in public locations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these types are considered illegal in our countr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 Offenders: Assessment and Treat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k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 terms of future risk of sexual offences, we will discuss :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41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tic 99, Hanson &amp; Thornton 1999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40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nile Plysmathography (PPG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k Assess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tic 99, Hanson &amp; Thornton 1999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tool was designed to assess the long-term potential for sexual recidivism among adult male sex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fenders. And it assesses future risk just on the basis of static factors. categories that are incorpora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in this tool and it’s scoring is given below: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or sex offences charges none 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to 2 charges = 1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–to 5 charges = 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 +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victions none 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= 1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– 3 = 2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+   = 3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or sentencing dates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or less = 0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+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= 1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=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3373" w:space="0"/>
            <w:col w:w="8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n-contact sex offences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=  0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yes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= 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3586" w:space="0"/>
            <w:col w:w="6480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ex non-sexual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  = 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es = 1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ior non-sexual violence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 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es =1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nrelated victims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es = 1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nger victims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es = 1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le victims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es = 1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Young offenders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5 + = 0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 - 24 = 1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ngle, ever-married or lived 2 years = 0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 partners = 1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scores are added up to view the total score of an offender and future risk is determin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ewing the items of this scale we come to know that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7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4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 xml:space="preserve">Statistically speaking, non contact sexual offenders are more likely to re-offend because they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deep rooted psychological problems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13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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one who has violent tendency and have committed some sexual offence is at high future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/>
      </w:pPr>
      <w:r>
        <w:rPr>
          <w:rFonts w:cs="Times New Roman" w:ascii="Times New Roman" w:hAnsi="Times New Roman"/>
          <w:color w:val="000000"/>
        </w:rPr>
        <w:t>risk, because violence and sexual offences are strongly correlated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13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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a person is involved in family and convicted, research supports that there are less chances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he will re-offend. On the other hand a person is going to other peoples house and then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mitting a crime has more hardened criminal personality, difficult to treat and has higher </w:t>
      </w:r>
    </w:p>
    <w:p>
      <w:pPr>
        <w:pStyle w:val="Normal"/>
        <w:widowControl w:val="false"/>
        <w:autoSpaceDE w:val="false"/>
        <w:spacing w:lineRule="exact" w:line="253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ture risk to re-offend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13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f a person is victimizing a stranger there are more chances that he will re-offend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exual preferences for male are difficult to treat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Younger offenders have more chances to re-offend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STANCE MISUSE TREATMENT PROGRAM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1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understand the relationship of alcohol and crimes</w:t>
      </w:r>
    </w:p>
    <w:p>
      <w:pPr>
        <w:pStyle w:val="Normal"/>
        <w:widowControl w:val="false"/>
        <w:autoSpaceDE w:val="false"/>
        <w:spacing w:lineRule="exact" w:line="266" w:before="0" w:after="0"/>
        <w:ind w:left="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/>
      </w:pPr>
      <w:r>
        <w:rPr>
          <w:rFonts w:cs="Times New Roman" w:ascii="Times New Roman" w:hAnsi="Times New Roman"/>
          <w:color w:val="000000"/>
        </w:rPr>
        <w:t>Lesson 42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33" w:space="0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basic psychological techniques used for substance misuse treatmen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coho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Alcohol is known as “Ummul- khabais” because of our religious teachings in our culture this drug 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nned   and   illegal   along   with   other   drugs   and   not   only   alcohol   but   all   other   drugs   are   also  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ceptable because of the clear instructions about this drug. Alcohol is a compelling central nervou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stem  depressant;   with  a  range  of  effects  Alcohol  has  a   multiple  devastating  effect  on  the   bod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rvous system and liver. Initially, alcohol generally produces feelings of relaxation and jollity,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urther consumption can lead to blurred vision and coordination problems. A huge number of crimes/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violence and road side accidents are largely due to alcohol consump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ly drug u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ixing drug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ly drug use is highly dangerou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rinking followed by drug us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Drug use followed by drink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ne drug after anothe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tremely dangerou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n affect more than just the nervous system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ually substance misuse treatment is very intensive and requires lot of energy from both therapist and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uggling client who is trying to quit the lethal lifestyle. Here again the concept of stages of change is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mployed as these stages are also highly linked with the degree of prognosis. As if a person is self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ferred, indicates the motivation to quit drugs and also pointing that person is i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pa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hase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he has taken a step towards quitting the dru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son   is   helped   to   move   from   one   stage   to   next   stage   and   usually   people   who   approached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intenance stage do not relapse. But many people relapse while moving in action and prepar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g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ges of Chang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-contempl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templ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par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intena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ducational programm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young offenders need to adopt a broad educational approach to over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de   range   of   substances   used.   At   the   same   time,   it   should   be   acknowledged   that   much   of   thei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creational drug use is determined by social settings and drug-using peer groups, and may only b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ccessfully addressed by changes in lifestyle or environment. A concentration on drug use in isol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unlikely to be successful. Programmes focusing on positive alternatives to drug taking are welcomed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cts are being provided the genuine information about the destructive effects of different drugs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rned and educated people are asked to list down the benefits like momentary pleasure and feeling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laxation and other harmful effects. Then they are asked to analyze them all meticulously. Throug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activities insight is evok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 kind of therapies and activities are used to help people in quitting the drug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oup treatment vs individua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laxation train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indfulnes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amining costs and benefi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Enhancing motiv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inking about a  drug free futur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ople narrate life stori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rticipants are encouraged to support each othe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ilitator is also educato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larifying misconception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oup activiti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stening to oth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haring experienc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ole plays and drama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sic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ight and awareness about consequenc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pulse contro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New Me</w:t>
      </w:r>
    </w:p>
    <w:p>
      <w:pPr>
        <w:pStyle w:val="Normal"/>
        <w:widowControl w:val="false"/>
        <w:autoSpaceDE w:val="false"/>
        <w:spacing w:lineRule="exact" w:line="213" w:before="0" w:after="0"/>
        <w:ind w:left="36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6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 OFFENDER TREATMENT PROGRAM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dditional material about an important and sensitive area on forensic psychology)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  as   psychologists   are   concerned   with   the   treatment   of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xual   devianc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efined   as   any  sexu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ference, interest, or obsession out of the ordinary and/or problematic. Deviant sex is often manifes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part of various psychological problems. It is the responsibility of the therapist to treat the sexuall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iated/problematic people but can help only if they are motivated for the treatment. And if they do not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nt a therapist can not help the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omosexua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have a deeply segregated society, boy’s schools, girl’s schools, boy’s or girl’s “mudrasas”. A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ult child form sexual relationships with same sex in these institutions and it is more likely to happe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n we believe. Some people treat this as a stage and when they cross this stage, lead a normal life. Bu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me times it can take another direction and it becomes their preference and some of them are unable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velop attraction for opposite gender and cause a lot of problem in family many of them go along with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is and do get married and have children but maintain a series of affairs with other men on side. All thi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x their marriages and increase the danger of HIV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who have been indulged in homosexuality but have preference for opposite gende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who could not develop preference heterosexual relationship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such cases certain roles are adopted and one play dominant role and other play submissive rol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arches show that man having submissive roles experience more difficulties in adjustment to norm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f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dophil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s having sexual interests toward children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 for Pedophiles and homosexual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ch treatment programs encompasses following important thing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ining people in non deviant sexual arousal by the use of pornographic materia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lient is supposed to maintain a diary stating true sexual fantasie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-Temptation in environment is remov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pse Prevention Program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Consists of 4 principal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Have to be aware of consequences.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Surf the urge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In their shoe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color w:val="000000"/>
        </w:rPr>
        <w:t>New m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nile plysmathograph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The patient is seated in a chair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His penis connected to a monitor via ring around the shaf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He is shown deviant and non-deviant sexual stimuli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His erection is measured in response to these stimuli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blems with PP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Awkward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Inhuman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Most clients get no erec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Some normal clients can get erection to non-deviant stimuli due to novel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Unreliabl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May even be invalid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ypes of sex offender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 xml:space="preserve">Sexual   misbehavior   that   is   illegal   but   the   parties   are   consenting   or   no  victim   is   involved: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titution, pimping, consenting sex in public spaces, pornograph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Sexual acts with children, non-consenting adul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Non-contact sex: exhibitionism &amp; voyeuris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Sex with animals &amp; dead bodi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 offender Treatment Progra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Victim Empathy is evoked in offend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Consequences of action are being realized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Treating deviance and pornographic material is used to treat the  deviance behavior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blems with SOTP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Naïv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Mostly therapists are wome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Clients are me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Recall leads to arousa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>Clients use recall to excite themselv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reatment Methodolog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Teaching righ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Religious teaching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T WITNESS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43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840" w:space="0"/>
            <w:col w:w="466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role of psychologists as an expert witnes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learn the report writing for courts as an expert witnes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t witnes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 xml:space="preserve">A witness with specialized knowledge of a particular subject who is called to testify about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ent even though they were not present when the event occurred.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expert witnesses, forensic psychologists typically are asked whether they were able to reach 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inion “to a reasonable degree of psychological certainty.” qualified psychologists have been permit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offer expert witness testimony on a wide range of psycho legal issues in both civil and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inal cour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3" w:leader="none"/>
        </w:tabs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orensic   psychologists   often   testify  as   experts   in   court.</w:t>
        <w:tab/>
        <w:t xml:space="preserve">There   are   numerous   ways   that   a   forensic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can assist the many kinds of courts at law (civil, criminal, family, probate and juvenile)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w of most important kinds of assessment are listed below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anity Plea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olence Risk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Sexual Offence Risk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ild Custody Hearing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anity Pleas</w:t>
      </w:r>
    </w:p>
    <w:p>
      <w:pPr>
        <w:pStyle w:val="Normal"/>
        <w:widowControl w:val="false"/>
        <w:tabs>
          <w:tab w:val="clear" w:pos="720"/>
          <w:tab w:val="left" w:pos="7946" w:leader="none"/>
        </w:tabs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anity evaluations are competency evaluations and sanity evaluations.</w:t>
        <w:tab/>
        <w:t xml:space="preserve">Sanity evaluations are als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lled "criminal responsibility” or mental state at the time of the offense evaluations. Duty to assess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ther who committed the crime was sane at the time when he /she committee the crime or no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olence Risk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or release of a dangerous criminal, in the same way a psychologist is called to assess the futu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 risk, and present a report in cour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xual Offence Risk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ces of psychologists are also sought to assess the future risk of sexual offenc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ld Custody Hearing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 custody cases also involve psychologists as an expert witness. In the case of divorce the issu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 custody arises and separations that take place in Pakistani families settled in Britain are bitter on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ther accusing father as very violent and wild and father blaming mother as having some ment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order like mental retardation e.t.c. So in such cases the help of  psychologists is sought either by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wyer of father / mother or by cour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a civil case of child custody, the parent deemed more likely to fulﬁll the best interests and needs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hild is awarded custody, and the other parent may be permitted only limited or supervised visita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no contact at all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has to assess that who can fulfill the child’s emotional and supportive needs.usually thre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pes of assessment are done by t he psychologists in such cases: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Assessment of father</w:t>
      </w:r>
    </w:p>
    <w:p>
      <w:pPr>
        <w:pStyle w:val="Normal"/>
        <w:widowControl w:val="false"/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Assessment of mother</w:t>
      </w:r>
    </w:p>
    <w:p>
      <w:pPr>
        <w:pStyle w:val="Normal"/>
        <w:widowControl w:val="false"/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Assessment of child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In some cases the whole family is assessed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for all these kinds of assessments clinical psychologists are involved and court prefer clinic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that is why one of my previous lectures I mentioned that the preferred route to become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nsic psychologist is to become a clinical psychologis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 assess the stable job of father, financial conditions mental status, presence of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orders, assessment of cognitive abilities, violence tendencies and over all frame work to determin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can be the best in interests of chil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terms of evaluating mother, issues are addressed like whether mother will re-marry or not and if y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n step father is also evaluated and his feelings and behavior about child is also determin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a psychologist has to do as an expert witness?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Assessment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Writing court report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  have   discussed   in   detail   that   how   psychologists   assess   people   by  using   checklists,  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inventories and projective tests. Now let’s discuss writing court report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riting Court Reports as Expert Witnes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 page will address following features:</w:t>
      </w:r>
    </w:p>
    <w:p>
      <w:pPr>
        <w:pStyle w:val="Normal"/>
        <w:widowControl w:val="false"/>
        <w:autoSpaceDE w:val="false"/>
        <w:spacing w:lineRule="exact" w:line="213" w:before="0" w:after="0"/>
        <w:ind w:left="2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 the XYZ Court like ( Civil, high, supreme or family court e.t.c)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0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Between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0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laimant and Defendant (name of claimant and defendant)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0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port regarding ABC (like report of child custody case)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40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pared at the request of: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autoSpaceDE w:val="false"/>
        <w:spacing w:lineRule="exact" w:line="266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color w:val="000000"/>
        </w:rPr>
        <w:t>Instructing lawyers (defense lawyer of prosecution lawyer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ent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Summary of conclusio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Instruction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Issu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Brief Curriculum Vita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Document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Chronology/ Case abstrac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Technical Background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Opin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Literature/ References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Expert’s declaration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Statement of Truth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ndice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mary of Conclus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ually in other documents summary of conclusion is presented at the end but in report of exper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ness it is listed in the beginning because the court does not have enough time to read the whol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ailed report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mary of conclusion include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st the main facts derived from the evidence dealt with in the report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d opinions arrived at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d answers to questions posed by the court/lawye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tructions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bstance of all instructions given by the court or worthy judge that is received by the expert, wheth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ritten or oral should be clearly mentioned in </w:t>
      </w:r>
      <w:r>
        <w:rPr>
          <w:rFonts w:cs="Times New Roman" w:ascii="Times New Roman" w:hAnsi="Times New Roman"/>
          <w:b/>
          <w:bCs/>
          <w:color w:val="000000"/>
        </w:rPr>
        <w:t>instruction</w:t>
      </w:r>
      <w:r>
        <w:rPr>
          <w:rFonts w:cs="Times New Roman" w:ascii="Times New Roman" w:hAnsi="Times New Roman"/>
          <w:color w:val="000000"/>
        </w:rPr>
        <w:t xml:space="preserve"> and an expert is strictly restricted to foll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ose instructions. Do not give your opinion the court has not asked you to do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su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in issues are to be listed here like personality disorder or mental retardation of any of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ent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issues to be addressed should be clearly set out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se need to be well-defined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se could have arisen in the preliminary find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ief Curriculum Vitae of expert witnes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1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ame of expert and affili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Qualification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levant experienc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petence to act as an expert witnes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 relation to the specific issues at hand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dentity of any assistants who helped with the repor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ument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 full list must be provided of all documents that are consulted by psychologist as a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t witness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d material on which the report is bas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ronolog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tual items of the evidenc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 opinion is to be included her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40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Outline of details of history of the ca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chnical Background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ll terms should be defined clearly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 explanation of the technical issues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tails should be clearly presented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ragraphs should be of reasonable length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22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66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ll technical terms should be clearly defined or explained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tails of any tests conducted should be set out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nion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13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pert should express his position clearly. like child should stay with mother)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ambiguously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facts used to arrive at the opinion should also be listed here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reasons given for the opinion should be explicit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400" w:before="0" w:after="0"/>
        <w:ind w:left="22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lternative opinions should be addressed her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enc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umbered list of all items of technical literature relied on is listed in this section of report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t’s declaration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xpert declares that</w:t>
      </w:r>
      <w:r>
        <w:rPr>
          <w:rFonts w:cs="Times New Roman" w:ascii="Times New Roman" w:hAnsi="Times New Roman"/>
          <w:b/>
          <w:bCs/>
          <w:color w:val="000000"/>
        </w:rPr>
        <w:t xml:space="preserve"> “I understand that my overriding duty is to the court, both in prepar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orts and in giving oral evidence. I have complied and will continue to comply with that duty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tement of Truth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so provide the statement of truth with signatures as it is legal requirement of  submitting the reports to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rt </w:t>
      </w:r>
      <w:r>
        <w:rPr>
          <w:rFonts w:cs="Times New Roman" w:ascii="Times New Roman" w:hAnsi="Times New Roman"/>
          <w:b/>
          <w:bCs/>
          <w:color w:val="000000"/>
        </w:rPr>
        <w:t xml:space="preserve">“I confirm that insofar as the facts stated in my report are within my own knowledge I ha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de clear which they are and I believe them to be true, and the opinions I have express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present my true and complete professional opinion”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ignature</w:t>
      </w:r>
    </w:p>
    <w:p>
      <w:pPr>
        <w:pStyle w:val="Normal"/>
        <w:widowControl w:val="false"/>
        <w:autoSpaceDE w:val="false"/>
        <w:spacing w:lineRule="exact" w:line="213" w:before="0" w:after="0"/>
        <w:ind w:left="1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te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3" w:equalWidth="false" w:sep="false">
            <w:col w:w="3586" w:space="0"/>
            <w:col w:w="6480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5537200</wp:posOffset>
            </wp:positionH>
            <wp:positionV relativeFrom="page">
              <wp:posOffset>6950710</wp:posOffset>
            </wp:positionV>
            <wp:extent cx="1252855" cy="2057400"/>
            <wp:effectExtent l="0" t="0" r="0" b="0"/>
            <wp:wrapNone/>
            <wp:docPr id="17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NTER TERRORISM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44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3" w:equalWidth="false" w:sep="false">
            <w:col w:w="4733" w:space="0"/>
            <w:col w:w="4773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1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derstanding of real origin of terrorism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know about the famous terrorists movements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understand the role of psychologists and counter terrorism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00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To get an insight about the role of psychologists in the use of war propaganda and brain </w:t>
      </w:r>
    </w:p>
    <w:p>
      <w:pPr>
        <w:pStyle w:val="Normal"/>
        <w:widowControl w:val="false"/>
        <w:autoSpaceDE w:val="false"/>
        <w:spacing w:lineRule="exact" w:line="240" w:before="0" w:after="0"/>
        <w:ind w:left="2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shing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is Terrorism?</w:t>
      </w:r>
    </w:p>
    <w:p>
      <w:pPr>
        <w:pStyle w:val="Normal"/>
        <w:widowControl w:val="false"/>
        <w:autoSpaceDE w:val="false"/>
        <w:spacing w:lineRule="exact" w:line="253" w:before="0" w:after="0"/>
        <w:ind w:left="12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rrorism is defined by the US Department of Defense as "the unlawful use of -- or threaten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se of -- force or violence against individuals or property to coerce or intimidate governments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cieties, often to achieve political, religious, or ideological objectives."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word terrorism is used in many historical, political contexts. Terrorism has been around as a maj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ouble to governments as long as recorded history but in this lecture we will address modern kind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terrorism , </w:t>
      </w:r>
      <w:r>
        <w:rPr>
          <w:rFonts w:cs="Times New Roman" w:ascii="Times New Roman" w:hAnsi="Times New Roman"/>
          <w:b/>
          <w:bCs/>
          <w:color w:val="000000"/>
        </w:rPr>
        <w:t>modern terrorism originates in communist struggle and freedom fighting</w:t>
      </w:r>
      <w:r>
        <w:rPr>
          <w:rFonts w:cs="Times New Roman" w:ascii="Times New Roman" w:hAnsi="Times New Roman"/>
          <w:color w:val="000000"/>
        </w:rPr>
        <w:t xml:space="preserve">. As terroris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s systematically used in communism and freedom fighting particularly in the countries of coloni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pation like Britain, France and Italy e.t.c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are people who believe in wild struggle and fighting to win or get freedom. They confirm the ide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 over throw the power so terrorism is elemental in such movements. In such situations violenc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gression and terrorism gets a logical, rational and philosophical support and is not seen as a dirty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d. They support the idea to weaken the enemy or government with terrorist activit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 contrary few leaders believe in peaceful struggle as Quaid-e Azam Muhammad Ali Jinnah was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 believer of peaceful struggle for freedo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amous Terrorist Movement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ew of famous movements involving terrorism include: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413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Guerrilla Warfare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40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d Brigades (Italy 1970s)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40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Irish Republic Army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40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PLO</w:t>
      </w:r>
    </w:p>
    <w:p>
      <w:pPr>
        <w:pStyle w:val="Normal"/>
        <w:widowControl w:val="false"/>
        <w:tabs>
          <w:tab w:val="clear" w:pos="720"/>
          <w:tab w:val="left" w:pos="3373" w:leader="none"/>
        </w:tabs>
        <w:autoSpaceDE w:val="false"/>
        <w:spacing w:lineRule="exact" w:line="400" w:before="0" w:after="0"/>
        <w:ind w:left="30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C - African National Congres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uerrilla Warfar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o   Zedong   is   considered   founders   of   Guerrilla   warfare   who   was  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communist  and guerilla warfare was used during the Chinese civil war. 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sic tactics are based on use of violence and aggression for the attain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al and even a Book entitled “guerrilla war fare “written by </w:t>
      </w:r>
      <w:r>
        <w:rPr>
          <w:rFonts w:cs="Times New Roman" w:ascii="Times New Roman" w:hAnsi="Times New Roman"/>
          <w:b/>
          <w:bCs/>
          <w:color w:val="000000"/>
        </w:rPr>
        <w:t xml:space="preserve">Che Guevar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n   American-Latin   leader)     was   published   addressing   the   tactics 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eating the enemy with the help of terrorist activities. Terror is used to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cus international attention on the guerrilla cause, killing of oppositio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aders,  shake  down cash  from  targets,   frighten  the  general  population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 economic losses, and keep followers and possible defector in lin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d Brigades (Italy 1970s)</w:t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53" w:before="0" w:after="0"/>
        <w:ind w:left="146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of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i/>
          <w:iCs/>
          <w:color w:val="000000"/>
        </w:rPr>
        <w:t>Brigate   Ros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n   Italian,   were   a   terrorist   group   located   in   Italy  and   active   during   the   1970s.   R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gades sought to create a revolutionary state through armed struggle and to separate Italy from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stern Alliance (NATO). Suicidal bombing attacks, systematic assassination, plane high jacking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llings were very common and they murdered many important person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rish Republic Arm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IRA fought a guerrilla war against the government military in Ireland from 1919 to July 1921and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tioned earlier it was a wild struggle incorporating all terrorist activiti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O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Palestinian Liberation Organization also approved the use of violence, aggression and exclusivel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"armed struggle" against </w:t>
      </w:r>
      <w:r>
        <w:rPr>
          <w:rFonts w:cs="Times New Roman" w:ascii="Times New Roman" w:hAnsi="Times New Roman"/>
          <w:b/>
          <w:bCs/>
          <w:color w:val="000000"/>
        </w:rPr>
        <w:t>Israeli occupat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C - African National Congres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frican National Congre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ANC) has been South Africa's governing party, usually people know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NC leadership concluded that the methods of non-violence but infact they also used the viol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ctics and Nelson Mandela was convicted for 20 year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sconception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famed misconception in west is that “Jihad” and terrorism are closely linked. Muslims are viewed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most suitable suicide bomber because of the concept of “Shahadat”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dern Jihad in Chechnya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dern Jihad in Afghanistan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need to understand Jihad in its real context as it was launched by Hazrat Muhammad PBUH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azwat”. That was the legitimate “Jihad” and had clear frame of work and instructions.  In Islam, a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 is not for oppressing or subjugates civilians; it is waged for the cause of Allah and weak people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re is a clear code of conduct like no women, children and old people will be harmed or injured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ison will not be mixed in wells. We have to make a clear distinction in Jihad and terrorism as thes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wo entities do not go together. As long as the issues of suicidal attacks are concerned this concept is no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que to Islam as we have discussed that suicidal attacks were very common in Red Brigade, American </w:t>
      </w: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>Latin guerrilla warfare and Irish Republic Army 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uicidal attacks have no connection with religion; martyrdom is not the case. Usually suicidal bombing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a political ploy and trick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gerian struggle against French colonial rul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s a violent socialist struggle lead by Ahmad bin Billah. It was purely a secular movement but man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ople gave their lives but it was not”jihad”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etnam Struggle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etnam struggle against American occupation was a communist  and purely Buddhist movement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mal and conventional warfare was fought and too much violence and terrorism was involved th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merican Army had to run away from the Vietnam and were extremely exhausted by the terroris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acks. But that was not Jihad as suicidal bombing was frequently practic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unter Terrorism and roles of psychologist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unter-terrorism means the exercises, practices, techniques, tactics and strategies that  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opted  in order to fight terrorism”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w to counter terrorism?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But now the question arises that </w:t>
      </w:r>
      <w:r>
        <w:rPr>
          <w:rFonts w:cs="Times New Roman" w:ascii="Times New Roman" w:hAnsi="Times New Roman"/>
          <w:b/>
          <w:bCs/>
          <w:color w:val="000000"/>
        </w:rPr>
        <w:t>how can Psychologists help in counter terrorism?</w:t>
      </w:r>
      <w:r>
        <w:rPr>
          <w:rFonts w:cs="Times New Roman" w:ascii="Times New Roman" w:hAnsi="Times New Roman"/>
          <w:color w:val="000000"/>
        </w:rPr>
        <w:t xml:space="preserve"> How to encounte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rorism   we   must   now   the   causes   and   ground   on   which   a   terrorists   and   their   activities   role.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can be extremely helpful in determining the alarming increase in terrorism includ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stan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So psychologists are very helpful and frequently involved in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Are involved in finding measures to encounter terrorism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Investigation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important duty of psychologist is investigation. Because propaganda and indoctrination stays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core of terrorism, understanding their profile and functions increases the ability to counter terrorism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e effectively Psychologists are involved in finding the truth we must look in to the doctrine of bra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shing they have been through and what made a person to become a terrorist. What privileges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centives are promised to the families of suicidal bomb attackers? Answers of all such question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ssential to understand the doctrine of bran washing. Then some one could be able to debrief them. He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derstanding   of   one   thing   is   very  important   that     process   of   investigation   is   to   be   done   for   th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ainment of information that is to be supportive in counter/reduction of terrorism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raelis are known as experts for counter terrorism but they apply torturous methods and disintegrate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miliate, denigrate, intimidate Philistines. They are terrifying but their inhumane techniques do no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 in gaining information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f we want to acquire valuable information, the best way is the</w:t>
      </w:r>
      <w:r>
        <w:rPr>
          <w:rFonts w:cs="Times New Roman" w:ascii="Times New Roman" w:hAnsi="Times New Roman"/>
          <w:color w:val="000000"/>
        </w:rPr>
        <w:t xml:space="preserve"> human treatment. And psychologist </w:t>
      </w:r>
    </w:p>
    <w:p>
      <w:pPr>
        <w:pStyle w:val="Normal"/>
        <w:widowControl w:val="false"/>
        <w:autoSpaceDE w:val="false"/>
        <w:spacing w:lineRule="exact" w:line="240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allenge their believ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reate uncertainty about certainty like telling them that you are going to kil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ur own brothers and human ways of investigations are 100% more effective than the torturous way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only ends up with firming the existing believ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ychologist’s strategies to combat terrorism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Challenging the believes of terrorists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ducing media coverage to terrorist activiti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y taking media in confidence as spreading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/>
      </w:pPr>
      <w:r>
        <w:rPr>
          <w:rFonts w:cs="Times New Roman" w:ascii="Times New Roman" w:hAnsi="Times New Roman"/>
          <w:color w:val="000000"/>
        </w:rPr>
        <w:t>terror in civilians is usually one of the basic intentions of terrorist’s activiti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t negotiating with terrorist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t in some case negotiations are unavoidable like incidences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plane high jacking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such cases the need of most appropriate people arises who can negotiate effectively, agai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are involved in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ining expert negotiato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because psychologists do have an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ge of understanding the psyche of terrorists through trainings and experiences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20" w:before="0" w:after="0"/>
        <w:ind w:left="1573" w:hanging="0"/>
        <w:rPr/>
      </w:pPr>
      <w:r>
        <w:rPr>
          <w:rFonts w:cs="Times New Roman" w:ascii="Times New Roman" w:hAnsi="Times New Roman"/>
          <w:color w:val="000000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viding counseling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the victims of terrorist’s acts and effected families. Like in 1980s </w:t>
      </w:r>
    </w:p>
    <w:p>
      <w:pPr>
        <w:pStyle w:val="Normal"/>
        <w:widowControl w:val="false"/>
        <w:autoSpaceDE w:val="false"/>
        <w:spacing w:lineRule="exact" w:line="240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rvices of psychologists were sought in Pakistan history while a plane was high jacked and few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ssengers were assassinated in front of all other high jacked passenger. They were extremely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umatized,   so   were   provided   individual   as   well   as   group   counseling   and   very   effectiv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medies were recommended by the psychologist and that had a very substitute and positiv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 on victim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logists &amp; Propaganda war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ar of hearts and minds of people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rs are not only fought with dangerous weapons but wars ar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n on the basis of many psychological tactics and propagandas and psychologists have several posi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negative roles to play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sychologists   work   as   media   managers   because   they   know   the   principals   of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munication and information’s are passed with out offending media and government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3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ists work for damage contro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ists as policy mak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Eventually the politicians have a decisive rol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ists can’t undo wrong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sychologists and Brain Washing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i/>
          <w:iCs/>
          <w:color w:val="000000"/>
        </w:rPr>
        <w:t>Dorland's Medical Dictionary</w:t>
      </w:r>
      <w:r>
        <w:rPr>
          <w:rFonts w:cs="Times New Roman" w:ascii="Times New Roman" w:hAnsi="Times New Roman"/>
          <w:color w:val="000000"/>
        </w:rPr>
        <w:t xml:space="preserve"> defines brainwashing (also known as thought reform or re-education) a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"any systematic effort aimed at instilling certain attitudes and beliefs in a person against his will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>usually beliefs in conflict with his prior beliefs and knowledge</w:t>
      </w:r>
      <w:r>
        <w:rPr>
          <w:rFonts w:cs="Times New Roman" w:ascii="Times New Roman" w:hAnsi="Times New Roman"/>
          <w:color w:val="000000"/>
        </w:rPr>
        <w:t>."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ain washing is historically used in wars and understanding of brain washing doctrine is substantiv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counter terrorism.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panese and the WWII in the Far Eas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rly Japanese anti-American propaganda was used during WWII. Philippine public was co-operating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merican  military.  Japanese  disguised  their  own planes  and  painted  as if were the planes 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merican Air force and throw down the leaf let near by American troops in community of Philippines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dressing   American   solders   to   stay  away  from   Philippines   women   as   they  had   dangerous   sexual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eases, were loose character and easy. And just after few days Japan defeated the US military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ilippines just because of the psychological wa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nese communists and the Korean war prisoner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most precise brain washing was used by Chinese during Korean War, China got involved and large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bers of American solders were arrested and a large group of intelligence-officers, psychiatrists,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ychologists received assignments to debrief United Nations soldiers. Astonishingly, when America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ders went back they were all communists.  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e other important historic name is Dr. Joseph Goebbel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known as 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ster of propaganda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ain washing  who used many effective psychological tactics in German during WWII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ey Poin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icide attacks  are not unique to Isla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d Brigade and IRA have used suicide bombing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sychologists have a vital role to play in Counter terrorism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vestigation should focus on exploring indoctrination &amp; Brain wash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allenging beliefs and creating uncertainty is more effective than torture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 intimidation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8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ducing media coverage to terrorists is also helpful in counter terrorism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t negotiating with terroris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egotiations during hostage tak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ists as expert negotiato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unseling to ex-hostag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unseling for victims of terrorism and their relativ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sychologists can help in policy making but Eventually the politicians have a decisive role </w:t>
      </w:r>
    </w:p>
    <w:p>
      <w:pPr>
        <w:pStyle w:val="Normal"/>
        <w:widowControl w:val="false"/>
        <w:autoSpaceDE w:val="false"/>
        <w:spacing w:lineRule="exact" w:line="253" w:before="0" w:after="0"/>
        <w:ind w:left="19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d psychologists can’t undo wrongs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3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38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8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MING UP FORENSIC PSYCHOLOGY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413" w:before="0" w:after="0"/>
        <w:ind w:left="1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</w:rPr>
        <w:t>To review the all main topics that we have learned so far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mming up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sson 45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950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In this lecture we will look back to revise that what we have learned hitherto. First of all we looked a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readth and definition of Forensic psychology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Forensic Psychology is reflected by any application of psychological knowledge or methods to a task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faced by the legal system”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n we touched the area of police psychology, Application of psychology is immensely important in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ce department as being the single law enforcement agency. We need police psychologists for th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ssessment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election and recruitment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ining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upport and Counseling 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lping in investigations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  also   dwell   in   much   depth   about   the   psychology   of   violence   and   perspective   of   differ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cal models like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Freudian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inflated egos can resort to violence and what defense mechanisms can be the cause of any crime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Jungian Model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ile learning about Jungian model we had a discussion about the inflated archetypes and result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 and aggression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40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Humanistic Model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6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Behaviorist model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rimnogenic personalitie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dhood abuse and trauma can develop a person into crimnogenic personality. Following personalit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orders are strongly linked with the violence and legal issues: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rsonality Disord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tisocial Persona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arcissistic Persona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ranoid Personalit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Borderline Personality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ti social personality disorder is considered to be directly linked with the exertion of aggression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ce. Although Borderline personality directly does not practice any violence but becomes an easy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y and legal issues like prostitution, suicides rise on the surfac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sk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area that requires psychologist’s service is future risk assessment, prior release risk assessment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done with the help of two types of instruments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306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tic Instruments: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CL-R, Static 99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ynamic Instruments: </w:t>
      </w:r>
    </w:p>
    <w:p>
      <w:pPr>
        <w:pStyle w:val="Normal"/>
        <w:widowControl w:val="false"/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RS, HCR-20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atic factors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fer towards the unchangeable things that like the child hood trauma and abuse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inal.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ynamic factors  </w:t>
      </w:r>
      <w:r>
        <w:rPr>
          <w:rFonts w:cs="Times New Roman" w:ascii="Times New Roman" w:hAnsi="Times New Roman"/>
          <w:color w:val="000000"/>
        </w:rPr>
        <w:t xml:space="preserve">refer towards the changeable factors like if a person is taking heroine as a drug or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eping weapons, once he decided to quit and quitted the addiction so risk factor is eliminated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blems with Risk Assess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e also touched the controversial issue of unpredictable nature of human beings and implication of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istical tools for predicting future risk.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bjectiv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tistical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nsic treatment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realm of treatment we learned about the therapies like</w:t>
      </w:r>
      <w:r>
        <w:rPr>
          <w:rFonts w:cs="Times New Roman" w:ascii="Times New Roman" w:hAnsi="Times New Roman"/>
          <w:b/>
          <w:bCs/>
          <w:color w:val="000000"/>
        </w:rPr>
        <w:t xml:space="preserve"> narrative therapy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rrative Therap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ved useful with prison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eople live out stori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soners have negative storie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rapist collects positive event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Weaves them into a positive story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Questions are the most important techniqu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ong with NT we also dwell into details of Solution focused Therapy, Art Therapy, Drama Therapy,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>Role Play, Empty Chair, Role Reversal and many other technique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pert Witness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her duty of a Forensic psychologist is to write reports for courts as an expert witness. We learn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ethod of report writing and few elemental things like:</w:t>
      </w:r>
    </w:p>
    <w:p>
      <w:pPr>
        <w:pStyle w:val="Normal"/>
        <w:widowControl w:val="false"/>
        <w:autoSpaceDE w:val="false"/>
        <w:spacing w:lineRule="exact" w:line="213" w:before="0" w:after="0"/>
        <w:ind w:left="15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9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You work for the courts and not for lawyers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Use as much objective evidence as possible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 w:before="0" w:after="0"/>
        <w:ind w:left="15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pinion should be based on factual evidence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lso splurge two lectures understanding the problem and treatment of substance misuse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int to ponder! In Pakistan Forensic Psychology is a new emerging field, there is a crucial nee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o hire psychologist in police department and other civil and criminal courts and settings.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ferences: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Wrightsman, L. S. (2001). </w:t>
      </w:r>
      <w:r>
        <w:rPr>
          <w:rFonts w:cs="Times New Roman" w:ascii="Times New Roman" w:hAnsi="Times New Roman"/>
          <w:i/>
          <w:iCs/>
          <w:color w:val="000000"/>
        </w:rPr>
        <w:t>Forensic psychology.</w:t>
      </w:r>
      <w:r>
        <w:rPr>
          <w:rFonts w:cs="Times New Roman" w:ascii="Times New Roman" w:hAnsi="Times New Roman"/>
          <w:color w:val="000000"/>
        </w:rPr>
        <w:t xml:space="preserve"> Belmont, CA: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/>
      </w:pPr>
      <w:r>
        <w:rPr>
          <w:rFonts w:cs="Times New Roman" w:ascii="Times New Roman" w:hAnsi="Times New Roman"/>
          <w:color w:val="000000"/>
        </w:rPr>
        <w:t xml:space="preserve">Bartol, C. &amp; Bartol, A. (2004). </w:t>
      </w:r>
      <w:r>
        <w:rPr>
          <w:rFonts w:cs="Times New Roman" w:ascii="Times New Roman" w:hAnsi="Times New Roman"/>
          <w:i/>
          <w:iCs/>
          <w:color w:val="000000"/>
        </w:rPr>
        <w:t>Introduction to Forensic Psychology</w:t>
      </w:r>
      <w:r>
        <w:rPr>
          <w:rFonts w:cs="Times New Roman" w:ascii="Times New Roman" w:hAnsi="Times New Roman"/>
          <w:color w:val="000000"/>
        </w:rPr>
        <w:t>. Thousand Oaks, CA: Sage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ndbook   of   Psychology,   Volume   11.   Forensic   psychology   /   edited   by   Alan   M.   Goldstein   and 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shed by John Wiley &amp; Sons, Inc.</w:t>
      </w: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psy/psylect01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homeoffice.gov.uk/rds/pdfs2/dpr8.pdf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careerfocus.bmj.com/cgi/content/full/323/7316/S2-7316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bjp.rcpsych.org/cgi/content/full/190/49/s66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entalhelp.net/poc/view_doc.php?type=doc&amp;id=629&amp;cn=8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swin.edu.au/victims/resources/assessment/personality/psychopathy_checklist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ara4bpd.org/bpd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slamcan.com/99names/index.s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slamweb.net.qa/ver2/archive/article.php?lang=E&amp;id=17525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athealth.com/Practitioner/ceduc/parentingstyles.htmlv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riminology.fsu.edu/crimtheory/bandura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juliantrubin.com/bigten/skinnerbox.html</w:t>
        </w:r>
      </w:hyperlink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sectPr>
          <w:type w:val="continuous"/>
          <w:pgSz w:w="12240" w:h="15840"/>
          <w:pgMar w:left="666" w:right="133" w:gutter="0" w:header="0" w:top="586" w:footer="0" w:bottom="133"/>
          <w:cols w:num="2" w:equalWidth="false" w:sep="false">
            <w:col w:w="10066" w:space="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83310</wp:posOffset>
                </wp:positionH>
                <wp:positionV relativeFrom="page">
                  <wp:posOffset>9533255</wp:posOffset>
                </wp:positionV>
                <wp:extent cx="6062345" cy="635"/>
                <wp:effectExtent l="5715" t="5715" r="3810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85.3pt;margin-top:750.65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184910</wp:posOffset>
                </wp:positionH>
                <wp:positionV relativeFrom="page">
                  <wp:posOffset>549910</wp:posOffset>
                </wp:positionV>
                <wp:extent cx="6062345" cy="635"/>
                <wp:effectExtent l="5715" t="5715" r="3810" b="381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93.3pt;margin-top:43.3pt;width:477.3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953510</wp:posOffset>
                </wp:positionH>
                <wp:positionV relativeFrom="page">
                  <wp:posOffset>1184910</wp:posOffset>
                </wp:positionV>
                <wp:extent cx="34290" cy="635"/>
                <wp:effectExtent l="5080" t="5080" r="3810" b="317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1.3pt;margin-top:93.3pt;width:2.65pt;height:0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ensic Psychology (PSY - 513)</w:t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3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chiron.valdosta.edu/whuitt/col/behsys/classcnd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3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paralumun.com/dreamjung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http://www.kheper.net/topics/Jung/typology.html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victorianweb.org/science/freud/develop.html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</w:p>
    <w:p>
      <w:pPr>
        <w:sectPr>
          <w:type w:val="nextPage"/>
          <w:pgSz w:w="12240" w:h="15840"/>
          <w:pgMar w:left="666" w:right="133" w:gutter="0" w:header="0" w:top="586" w:footer="0" w:bottom="133"/>
          <w:pgNumType w:fmt="decimal"/>
          <w:cols w:num="2" w:equalWidth="false" w:sep="false">
            <w:col w:w="1008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00"/>
        </w:rPr>
      </w:pPr>
      <w:hyperlink r:id="rId3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psichi.org/pubs/articles/article_58.asp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428/sampprof.htm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3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psy/psylect03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psy/psylect04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psy/psylect06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428/428lect16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heavybadge.com/efstress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417/417lect09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peakout.com/activism/issue_briefs/1165b-1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apadiv31.org/Coop/ForensicPsychology.pdf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johnhoward.ab.ca/PUB/C21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rimelibrary.com/notorious_murders/famous/sheppard2/class_4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4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rimeandclues.com/92feb003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5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wcupa.edu/_ACADEMICS/sch_cas.psy/Career_Paths/Forensic/Career08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5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en.wikipedia.org/wiki/False_confession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5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aculty.ncwc.edu/toconnor/315/315lect01.htm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5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riminalprofiling.ch/introduction.html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1213" w:hanging="0"/>
        <w:rPr>
          <w:rFonts w:ascii="Times New Roman" w:hAnsi="Times New Roman" w:cs="Times New Roman"/>
          <w:color w:val="0000FF"/>
        </w:rPr>
      </w:pPr>
      <w:hyperlink r:id="rId5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serialkillercalendar.com/killerextrascrimescenes.html</w:t>
        </w:r>
      </w:hyperlink>
    </w:p>
    <w:p>
      <w:pPr>
        <w:sectPr>
          <w:type w:val="continuous"/>
          <w:pgSz w:w="12240" w:h="15840"/>
          <w:pgMar w:left="666" w:right="133" w:gutter="0" w:header="0" w:top="58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5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©copyright Virtual University of Pakista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5</w:t>
      </w:r>
    </w:p>
    <w:sectPr>
      <w:type w:val="continuous"/>
      <w:pgSz w:w="12240" w:h="15840"/>
      <w:pgMar w:left="666" w:right="133" w:gutter="0" w:header="0" w:top="586" w:footer="0" w:bottom="133"/>
      <w:cols w:num="2" w:equalWidth="false" w:sep="false">
        <w:col w:w="10066" w:space="0"/>
        <w:col w:w="1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Polybus" TargetMode="External"/><Relationship Id="rId6" Type="http://schemas.openxmlformats.org/officeDocument/2006/relationships/hyperlink" Target="http://en.wikipedia.org/wiki/Polybu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faculty.ncwc.edu/toconnor/psy/psylect01.htm" TargetMode="External"/><Relationship Id="rId18" Type="http://schemas.openxmlformats.org/officeDocument/2006/relationships/hyperlink" Target="http://www.homeoffice.gov.uk/rds/pdfs2/dpr8.pdf" TargetMode="External"/><Relationship Id="rId19" Type="http://schemas.openxmlformats.org/officeDocument/2006/relationships/hyperlink" Target="http://careerfocus.bmj.com/cgi/content/full/323/7316/S2-7316" TargetMode="External"/><Relationship Id="rId20" Type="http://schemas.openxmlformats.org/officeDocument/2006/relationships/hyperlink" Target="http://bjp.rcpsych.org/cgi/content/full/190/49/s66" TargetMode="External"/><Relationship Id="rId21" Type="http://schemas.openxmlformats.org/officeDocument/2006/relationships/hyperlink" Target="http://mentalhelp.net/poc/view_doc.php?type=doc&amp;id=629&amp;cn=8" TargetMode="External"/><Relationship Id="rId22" Type="http://schemas.openxmlformats.org/officeDocument/2006/relationships/hyperlink" Target="http://www.swin.edu.au/victims/resources/assessment/personality/psychopathy_checklist.html" TargetMode="External"/><Relationship Id="rId23" Type="http://schemas.openxmlformats.org/officeDocument/2006/relationships/hyperlink" Target="http://www.tara4bpd.org/bpd.html" TargetMode="External"/><Relationship Id="rId24" Type="http://schemas.openxmlformats.org/officeDocument/2006/relationships/hyperlink" Target="http://www.islamcan.com/99names/index.shtml" TargetMode="External"/><Relationship Id="rId25" Type="http://schemas.openxmlformats.org/officeDocument/2006/relationships/hyperlink" Target="http://www.islamweb.net.qa/ver2/archive/article.php?lang=E&amp;id=17525" TargetMode="External"/><Relationship Id="rId26" Type="http://schemas.openxmlformats.org/officeDocument/2006/relationships/hyperlink" Target="http://www.islamweb.net.qa/ver2/archive/article.php?lang=E&amp;id=17525" TargetMode="External"/><Relationship Id="rId27" Type="http://schemas.openxmlformats.org/officeDocument/2006/relationships/hyperlink" Target="http://www.athealth.com/Practitioner/ceduc/parentingstyles.htmlv" TargetMode="External"/><Relationship Id="rId28" Type="http://schemas.openxmlformats.org/officeDocument/2006/relationships/hyperlink" Target="http://www.criminology.fsu.edu/crimtheory/bandura.htm" TargetMode="External"/><Relationship Id="rId29" Type="http://schemas.openxmlformats.org/officeDocument/2006/relationships/hyperlink" Target="http://www.juliantrubin.com/bigten/skinnerbox.html" TargetMode="External"/><Relationship Id="rId30" Type="http://schemas.openxmlformats.org/officeDocument/2006/relationships/hyperlink" Target="http://chiron.valdosta.edu/whuitt/col/behsys/classcnd.html" TargetMode="External"/><Relationship Id="rId31" Type="http://schemas.openxmlformats.org/officeDocument/2006/relationships/hyperlink" Target="http://www.paralumun.com/dreamjung.htm" TargetMode="External"/><Relationship Id="rId32" Type="http://schemas.openxmlformats.org/officeDocument/2006/relationships/hyperlink" Target="http://www.kheper.net/topics/Jung/typology.html" TargetMode="External"/><Relationship Id="rId33" Type="http://schemas.openxmlformats.org/officeDocument/2006/relationships/hyperlink" Target="http://www.victorianweb.org/science/freud/develop.html" TargetMode="External"/><Relationship Id="rId34" Type="http://schemas.openxmlformats.org/officeDocument/2006/relationships/hyperlink" Target="http://www.victorianweb.org/science/freud/develop.html" TargetMode="External"/><Relationship Id="rId35" Type="http://schemas.openxmlformats.org/officeDocument/2006/relationships/hyperlink" Target="http://www.psichi.org/pubs/articles/article_58.asp" TargetMode="External"/><Relationship Id="rId36" Type="http://schemas.openxmlformats.org/officeDocument/2006/relationships/hyperlink" Target="http://faculty.ncwc.edu/toconnor/428/sampprof.htm" TargetMode="External"/><Relationship Id="rId37" Type="http://schemas.openxmlformats.org/officeDocument/2006/relationships/hyperlink" Target="http://faculty.ncwc.edu/toconnor/428/sampprof.htm" TargetMode="External"/><Relationship Id="rId38" Type="http://schemas.openxmlformats.org/officeDocument/2006/relationships/hyperlink" Target="http://faculty.ncwc.edu/toconnor/428/sampprof.htm" TargetMode="External"/><Relationship Id="rId39" Type="http://schemas.openxmlformats.org/officeDocument/2006/relationships/hyperlink" Target="http://faculty.ncwc.edu/toconnor/psy/psylect03.htm" TargetMode="External"/><Relationship Id="rId40" Type="http://schemas.openxmlformats.org/officeDocument/2006/relationships/hyperlink" Target="http://faculty.ncwc.edu/toconnor/psy/psylect04.htm" TargetMode="External"/><Relationship Id="rId41" Type="http://schemas.openxmlformats.org/officeDocument/2006/relationships/hyperlink" Target="http://faculty.ncwc.edu/toconnor/psy/psylect06.htm" TargetMode="External"/><Relationship Id="rId42" Type="http://schemas.openxmlformats.org/officeDocument/2006/relationships/hyperlink" Target="http://faculty.ncwc.edu/toconnor/428/428lect16.htm" TargetMode="External"/><Relationship Id="rId43" Type="http://schemas.openxmlformats.org/officeDocument/2006/relationships/hyperlink" Target="http://www.heavybadge.com/efstress.htm" TargetMode="External"/><Relationship Id="rId44" Type="http://schemas.openxmlformats.org/officeDocument/2006/relationships/hyperlink" Target="http://faculty.ncwc.edu/toconnor/417/417lect09.htm" TargetMode="External"/><Relationship Id="rId45" Type="http://schemas.openxmlformats.org/officeDocument/2006/relationships/hyperlink" Target="http://speakout.com/activism/issue_briefs/1165b-1.html" TargetMode="External"/><Relationship Id="rId46" Type="http://schemas.openxmlformats.org/officeDocument/2006/relationships/hyperlink" Target="http://www.apadiv31.org/Coop/ForensicPsychology.pdf" TargetMode="External"/><Relationship Id="rId47" Type="http://schemas.openxmlformats.org/officeDocument/2006/relationships/hyperlink" Target="http://www.johnhoward.ab.ca/PUB/C21.htm" TargetMode="External"/><Relationship Id="rId48" Type="http://schemas.openxmlformats.org/officeDocument/2006/relationships/hyperlink" Target="http://www.crimelibrary.com/notorious_murders/famous/sheppard2/class_4.html" TargetMode="External"/><Relationship Id="rId49" Type="http://schemas.openxmlformats.org/officeDocument/2006/relationships/hyperlink" Target="http://www.crimeandclues.com/92feb003.html" TargetMode="External"/><Relationship Id="rId50" Type="http://schemas.openxmlformats.org/officeDocument/2006/relationships/hyperlink" Target="http://www.wcupa.edu/_ACADEMICS/sch_cas.psy/Career_Paths/Forensic/Career08.htm" TargetMode="External"/><Relationship Id="rId51" Type="http://schemas.openxmlformats.org/officeDocument/2006/relationships/hyperlink" Target="http://en.wikipedia.org/wiki/False_confession" TargetMode="External"/><Relationship Id="rId52" Type="http://schemas.openxmlformats.org/officeDocument/2006/relationships/hyperlink" Target="http://faculty.ncwc.edu/toconnor/315/315lect01.htm" TargetMode="External"/><Relationship Id="rId53" Type="http://schemas.openxmlformats.org/officeDocument/2006/relationships/hyperlink" Target="http://www.criminalprofiling.ch/introduction.html" TargetMode="External"/><Relationship Id="rId54" Type="http://schemas.openxmlformats.org/officeDocument/2006/relationships/hyperlink" Target="http://www.serialkillercalendar.com/killerextrascrimescenes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9:00Z</dcterms:created>
  <dc:creator>þÿ</dc:creator>
  <dc:description/>
  <cp:keywords/>
  <dc:language>en-US</dc:language>
  <cp:lastModifiedBy>Amna Haider</cp:lastModifiedBy>
  <dcterms:modified xsi:type="dcterms:W3CDTF">2015-01-12T05:19:00Z</dcterms:modified>
  <cp:revision>2</cp:revision>
  <dc:subject/>
  <dc:title/>
</cp:coreProperties>
</file>