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SY402</w:t>
        <w:br/>
        <w:t>Midterm by www.vujhelum.com</w:t>
      </w:r>
    </w:p>
    <w:p>
      <w:pPr>
        <w:pStyle w:val="Normal"/>
        <w:rPr/>
      </w:pPr>
      <w:r>
        <w:rPr/>
      </w:r>
    </w:p>
    <w:tbl>
      <w:tblPr>
        <w:tblW w:w="15300" w:type="dxa"/>
        <w:jc w:val="left"/>
        <w:tblInd w:w="-15" w:type="dxa"/>
        <w:tblLayout w:type="fixed"/>
        <w:tblCellMar>
          <w:top w:w="15" w:type="dxa"/>
          <w:left w:w="15" w:type="dxa"/>
          <w:bottom w:w="15" w:type="dxa"/>
          <w:right w:w="15" w:type="dxa"/>
        </w:tblCellMar>
      </w:tblPr>
      <w:tblGrid>
        <w:gridCol w:w="15300"/>
      </w:tblGrid>
      <w:tr>
        <w:trPr/>
        <w:tc>
          <w:tcPr>
            <w:tcW w:w="15300" w:type="dxa"/>
            <w:tcBorders/>
          </w:tcPr>
          <w:p>
            <w:pPr>
              <w:pStyle w:val="Normal"/>
              <w:snapToGrid w:val="false"/>
              <w:rPr/>
            </w:pPr>
            <w:r>
              <w:rPr/>
            </w:r>
          </w:p>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ABA Design :</w:t>
                  </w:r>
                </w:p>
              </w:tc>
              <w:tc>
                <w:tcPr>
                  <w:tcW w:w="13100" w:type="dxa"/>
                  <w:tcBorders/>
                </w:tcPr>
                <w:p>
                  <w:pPr>
                    <w:pStyle w:val="Normal"/>
                    <w:jc w:val="both"/>
                    <w:rPr/>
                  </w:pPr>
                  <w:r>
                    <w:rPr/>
                    <w:t>ABA refers to a specific type of research design in which you have a baseline period where no treatment is given and/or no variable is introduced (A), followed by a period in which the treatment or variable is introduced (B), and then a period in which the treatment is removed so the behavior can be observed a second time (A). This way you can measure behavior before treatment, during treatment, and once treatment is removed.</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Abnormal :</w:t>
                  </w:r>
                </w:p>
              </w:tc>
              <w:tc>
                <w:tcPr>
                  <w:tcW w:w="13100" w:type="dxa"/>
                  <w:tcBorders/>
                </w:tcPr>
                <w:p>
                  <w:pPr>
                    <w:pStyle w:val="Normal"/>
                    <w:jc w:val="both"/>
                    <w:rPr/>
                  </w:pPr>
                  <w:r>
                    <w:rPr/>
                    <w:t>Although the terms “normal” and “abnormal” can be argued at great length, psychologists often define the term “abnormal” as deviating from what is considered the “norm” and not conforming to the accepted social rules. Sounds pretty weak, right…”abnormal is anything that is not considered normal”. The reality is that we define all sorts of behaviors, thoughts, etc. by what the majority of people do, and say that this is the norm. Behavior that falls outside of this is considered abnormal. It is important to recognize that abnormality is affected significantly by society and culture…what is abnormal in the United States may be considered completely normal in another country.</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2"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Absolute Threshold :</w:t>
                  </w:r>
                </w:p>
              </w:tc>
              <w:tc>
                <w:tcPr>
                  <w:tcW w:w="13100" w:type="dxa"/>
                  <w:tcBorders/>
                </w:tcPr>
                <w:p>
                  <w:pPr>
                    <w:pStyle w:val="Normal"/>
                    <w:jc w:val="both"/>
                    <w:rPr/>
                  </w:pPr>
                  <w:r>
                    <w:rPr/>
                    <w:t>This is a term that many students have a difficult time understanding, but it's not as complex as it might seem. One formal definition is that absolute threshold is the smallest intensity of a stimulus that has to be present for the stimulus to be detected. Let's use an example to clear this up. Think of an electric burner on a stove. Imagine turning that burner on and then placing your hand directly on it. At first you won't feel much heat because is takes time for the burner to heat up. But at some point it will get hot enough for you to detect…meaning, there is some temperature that is just hot enough for you to notice it. This isn't the point at which you get burned, but the point at which it is just hot enough for you to detect the presence of the heat.</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3"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Accommodation :</w:t>
                  </w:r>
                </w:p>
              </w:tc>
              <w:tc>
                <w:tcPr>
                  <w:tcW w:w="13100" w:type="dxa"/>
                  <w:tcBorders/>
                </w:tcPr>
                <w:p>
                  <w:pPr>
                    <w:pStyle w:val="Normal"/>
                    <w:jc w:val="both"/>
                    <w:rPr/>
                  </w:pPr>
                  <w:r>
                    <w:rPr/>
                    <w:t>This term stemmed from the work of Jean Piaget and his work on cognitive development of children. Accommodation is the cognitive process of revising existing cognitive schemas, perceptions, and understanding so that new information can be incorporated. In order to make sense of some new information, you actual adjust information you already have (schemas you already have, etc.) to make room for this new information. This is related to assimilation.</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4"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Acquisition :</w:t>
                  </w:r>
                </w:p>
              </w:tc>
              <w:tc>
                <w:tcPr>
                  <w:tcW w:w="13100" w:type="dxa"/>
                  <w:tcBorders/>
                </w:tcPr>
                <w:p>
                  <w:pPr>
                    <w:pStyle w:val="Normal"/>
                    <w:jc w:val="both"/>
                    <w:rPr/>
                  </w:pPr>
                  <w:r>
                    <w:rPr/>
                    <w:t>Acquisition refers to the initial stage of the learning or conditioning process. In this stage, some response is being associated with some stimulus to the point where we can say the organism (person, animal, etc.) has "acquired" the response. During this stage the response is strengthened (reinforced) so that it is truly "learned". For example, if you are trying to train a rat to press a lever in response to you ringing a bell (i.e., trying to condition the rat to press the lever when and only when you ring the bell), then once the rat presses the lever in only response to the bell, you can say the response is "acquired". You would then continue to gradually reinforce the lever pressing in response to the bell to make sure the response is strengthened.</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ction Potential :</w:t>
                  </w:r>
                </w:p>
              </w:tc>
              <w:tc>
                <w:tcPr>
                  <w:tcW w:w="13100" w:type="dxa"/>
                  <w:tcBorders/>
                </w:tcPr>
                <w:p>
                  <w:pPr>
                    <w:pStyle w:val="Normal"/>
                    <w:jc w:val="both"/>
                    <w:rPr/>
                  </w:pPr>
                  <w:r>
                    <w:rPr/>
                    <w:t>Many people often think that the neural impulse (the firing of a neuron) is actually the action potential. However, the action potential is really just one step in the entire sequence of steps that must occur for a neural impulse to occur (we have a nice description of how this occurs in the Class Notes section of AlleyDog.com…go to the Biological Psychology link to read it. During the sequence of events in the neural impulse, the neural membrane opens at one area and allows the positively charged ions to rush in and the negative ions to rush out. When this happens, the charge inside the neuron rises to approximately +40 mv (is this too much information?) for just a brief moment, but long enough to create a domino effect. As action potentials happen over and over within the neuron, it carries the electrical signal (the information) with it. The neural impulse is like a series of action potentials happening over and over again.</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5"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Active Listening :</w:t>
                  </w:r>
                </w:p>
              </w:tc>
              <w:tc>
                <w:tcPr>
                  <w:tcW w:w="13100" w:type="dxa"/>
                  <w:tcBorders/>
                </w:tcPr>
                <w:p>
                  <w:pPr>
                    <w:pStyle w:val="Normal"/>
                    <w:jc w:val="both"/>
                    <w:rPr/>
                  </w:pPr>
                  <w:r>
                    <w:rPr/>
                    <w:t>Active listening comes from the theories of Carl Rogers' person-centered-therapy. This type of listening involves a person (typically a therapist) listening to a person and then responding to the person using techniques such as paraphrasing. In this way the listener restates what has been said in order to demonstrate empathy, show that he/she was listening and understanding what was being said.</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6"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Addiction :</w:t>
                  </w:r>
                </w:p>
              </w:tc>
              <w:tc>
                <w:tcPr>
                  <w:tcW w:w="13100" w:type="dxa"/>
                  <w:tcBorders/>
                </w:tcPr>
                <w:p>
                  <w:pPr>
                    <w:pStyle w:val="Normal"/>
                    <w:jc w:val="both"/>
                    <w:rPr/>
                  </w:pPr>
                  <w:r>
                    <w:rPr/>
                    <w:t>Any time a person continues to exhibit harmful or obsessive behavior, we can say that they are addicted. There are many, many types of addictions, from gambling, to sex, to drugs and alcohol.</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7"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Adjustment :</w:t>
                  </w:r>
                </w:p>
              </w:tc>
              <w:tc>
                <w:tcPr>
                  <w:tcW w:w="13100" w:type="dxa"/>
                  <w:tcBorders/>
                </w:tcPr>
                <w:p>
                  <w:pPr>
                    <w:pStyle w:val="Normal"/>
                    <w:jc w:val="both"/>
                    <w:rPr/>
                  </w:pPr>
                  <w:r>
                    <w:rPr/>
                    <w:t>Adjustment may be defined as a process of altering behavior to reach a harmonious relationship with the environment. When people say they are in an “adjustment period” they typically mean they are going through a process of change and are searching for some level of balance or acceptance with the environment, others, or themselves.</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8"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Applied Research :</w:t>
                  </w:r>
                </w:p>
              </w:tc>
              <w:tc>
                <w:tcPr>
                  <w:tcW w:w="13100" w:type="dxa"/>
                  <w:tcBorders/>
                </w:tcPr>
                <w:p>
                  <w:pPr>
                    <w:pStyle w:val="Normal"/>
                    <w:jc w:val="both"/>
                    <w:rPr/>
                  </w:pPr>
                  <w:r>
                    <w:rPr/>
                    <w:t>As opposed to basic research, applied research is the type of research which is conducted to solve practical problems, find cures to illnesses, develop therapies with the purpose of helping people, and other similar types of practical problem-solving research.</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ssociation :</w:t>
                  </w:r>
                </w:p>
              </w:tc>
              <w:tc>
                <w:tcPr>
                  <w:tcW w:w="13100" w:type="dxa"/>
                  <w:tcBorders/>
                </w:tcPr>
                <w:p>
                  <w:pPr>
                    <w:pStyle w:val="Normal"/>
                    <w:jc w:val="both"/>
                    <w:rPr/>
                  </w:pPr>
                  <w:r>
                    <w:rPr/>
                    <w:t>The term "association" has different meanings depending on whether you're viewing it from a cognitive or behavioral perspective. From the cognitive perspective, an association is a bond or connection between two images, thoughts, ideas, or other psychological phenomena, whereby the occurrence of one tends to bring to mind the other. The simple thought of one idea produces the thought of the other. For example, when you read the word “stop” did a word come to mind? (Maybe a stop sign or a red light?) From a behavioral perspective, an association is the forming of a learned connection between a stimulus and a response, or between one stimulus and another. For a more comprehensive understanding of this, you should take a look at conditioning definitions such as conditioned response, conditioned stimulus, etc.</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9"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Basic Research :</w:t>
                  </w:r>
                </w:p>
              </w:tc>
              <w:tc>
                <w:tcPr>
                  <w:tcW w:w="13100" w:type="dxa"/>
                  <w:tcBorders/>
                </w:tcPr>
                <w:p>
                  <w:pPr>
                    <w:pStyle w:val="Normal"/>
                    <w:jc w:val="both"/>
                    <w:rPr/>
                  </w:pPr>
                  <w:r>
                    <w:rPr/>
                    <w:t>As opposed to applied research, basic research is conducted with the intent of increasing the scientific knowledge base, and to find theoretical truth and understanding (not specifically to solve practical problems). For example, someone conducting basic research on cheating behavior may design a study examining whether students from divorced families cheat more often than students not from divorced families. Notice that the research is not done to reduce cheating, help people who cheat, or any other "applied" aspect, but to increase the understanding of cheating behavior.</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10"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Behavior Modification :</w:t>
                  </w:r>
                </w:p>
              </w:tc>
              <w:tc>
                <w:tcPr>
                  <w:tcW w:w="13100" w:type="dxa"/>
                  <w:tcBorders/>
                </w:tcPr>
                <w:p>
                  <w:pPr>
                    <w:pStyle w:val="Normal"/>
                    <w:jc w:val="both"/>
                    <w:rPr/>
                  </w:pPr>
                  <w:r>
                    <w:rPr/>
                    <w:t>A type of behavioral therapy in which the principles of Operant Conditioning (reinforcement, punishments, etc.) are used to eliminate some type of unwanted, maladaptive, behavior. For example, a person may feel that they no longer want to smoke (the maladaptive behavior) and so the person is given a favorite piece of candy every time a cigarette is desired but refused. So, when the person wants a cigarette but does not have one, they get a piece of their favorite candy as a reward.</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11"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Cause and Effect :</w:t>
                  </w:r>
                </w:p>
              </w:tc>
              <w:tc>
                <w:tcPr>
                  <w:tcW w:w="13100" w:type="dxa"/>
                  <w:tcBorders/>
                </w:tcPr>
                <w:p>
                  <w:pPr>
                    <w:pStyle w:val="Normal"/>
                    <w:jc w:val="both"/>
                    <w:rPr/>
                  </w:pPr>
                  <w:r>
                    <w:rPr/>
                    <w:t>Cause and effect is the panacea for researchers. It is a term you’ve likely heard many times already, or will hear many times as you study psychology. Psychologists look to identify the “effect” one variable has on other variables…does one variable “cause” other variables to change. Establishing cause and effect is not easy and requires researchers to conduct studies that not only follow the scientific method, but also classify as “true experiments” (studies that include random assignment of participants to groups and manipulation of an independent variable). For example, can a psychologist truly say that smoking causes cancer? Can we conduct a true experiment on the effects of smoking…can you randomly assign participants to smoking and non-smoking groups, have them smoke or not smoke for a period of time and then measure the growth of cancer? You could, but not ethically. As a result, you can’t establish a cause and effect relationship…you can establish that one variable (smoking) influences the other (cancer) using a correlational approach, but you really can’t establish cause and effect.</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12"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Circadian Rhythms :</w:t>
                  </w:r>
                </w:p>
              </w:tc>
              <w:tc>
                <w:tcPr>
                  <w:tcW w:w="13100" w:type="dxa"/>
                  <w:tcBorders/>
                </w:tcPr>
                <w:p>
                  <w:pPr>
                    <w:pStyle w:val="Normal"/>
                    <w:jc w:val="both"/>
                    <w:rPr/>
                  </w:pPr>
                  <w:r>
                    <w:rPr/>
                    <w:t>Circadian rhythms are what people often refer to as your body's internal, biological clock. The typical human circadian rhythm occurs on a cycle of approximately 24 hours. However, the clock is not really functioning on time, but on body temperature. It is just that body temperature fluctuates on somewhat of a regular type of schedule, and so many people often believe that the circadian rhythms are time oriented instead of body temperature oriented. For example, your body temperature begins to increase in the morning (as you wake and start your day), then gets higher during the day while you are active, and begins to drop during the evening, producing feelings of fatigue and preparing for sleep.</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Classical Conditioning :</w:t>
                  </w:r>
                </w:p>
              </w:tc>
              <w:tc>
                <w:tcPr>
                  <w:tcW w:w="13100" w:type="dxa"/>
                  <w:tcBorders/>
                </w:tcPr>
                <w:p>
                  <w:pPr>
                    <w:pStyle w:val="Normal"/>
                    <w:jc w:val="both"/>
                    <w:rPr/>
                  </w:pPr>
                  <w:r>
                    <w:rPr/>
                    <w:t>First proposed and studied by Ivan Pavlov, classical conditioning is one form of learning in which an organism "learns" through establishing associations between different events and stimuli. For example, when a neutral stimulus (such as a bell) is paired with an unconditioned stimulus (such as food) which produces some involuntary bodily response all on its own (such as salivating), the neutral stimulus begins to trigger a response by the organism similar (some salivation) to that produced by the unconditioned stimulus. In this way, the organism has "learned" that the neutral stimulus equals something good (just like the unconditioned stimulus).</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13"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Cones :</w:t>
                  </w:r>
                </w:p>
              </w:tc>
              <w:tc>
                <w:tcPr>
                  <w:tcW w:w="13100" w:type="dxa"/>
                  <w:tcBorders/>
                </w:tcPr>
                <w:p>
                  <w:pPr>
                    <w:pStyle w:val="Normal"/>
                    <w:jc w:val="both"/>
                    <w:rPr/>
                  </w:pPr>
                  <w:r>
                    <w:rPr/>
                    <w:t>The human eye has many different parts that are all needed to help us see, including rods, the optic nerve, and cones. The cones are receptor cells that help us see fine details of things and tend to help us see in situations where there is light or daylight. The majority of cones are in the center of the retina (we have approximately 6 million cones in each eye). When you squint to try to read or see something more clearly, what you are actually doing is focusing the image on this grouping of the cones in order to see the fine details. Cones also help us with color perception.</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14"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Data :</w:t>
                  </w:r>
                </w:p>
              </w:tc>
              <w:tc>
                <w:tcPr>
                  <w:tcW w:w="13100" w:type="dxa"/>
                  <w:tcBorders/>
                </w:tcPr>
                <w:p>
                  <w:pPr>
                    <w:pStyle w:val="Normal"/>
                    <w:jc w:val="both"/>
                    <w:rPr/>
                  </w:pPr>
                  <w:r>
                    <w:rPr/>
                    <w:t>Data are sets of numbers or pieces of information obtained during research studies. Data may be either qualitative (categorical and usually non-numerical) or quantitative (numerical) in nature, but in general, data are numerical pieces of information.</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15"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Defense Mechanism :</w:t>
                  </w:r>
                </w:p>
              </w:tc>
              <w:tc>
                <w:tcPr>
                  <w:tcW w:w="13100" w:type="dxa"/>
                  <w:tcBorders/>
                </w:tcPr>
                <w:p>
                  <w:pPr>
                    <w:pStyle w:val="Normal"/>
                    <w:jc w:val="both"/>
                    <w:rPr/>
                  </w:pPr>
                  <w:r>
                    <w:rPr/>
                    <w:t>A defense mechanism is a way for the mind to protect us from being consciously aware of thoughts or feelings that are too difficult to tolerate. Since the thought or feeling is too difficult to tolerate the defense mechanism only allows the unconscious thought or feeling to be expressed indirectly in some type of disguised form. Doing this allows us to reduce anxiety that is caused by the unconscious thought or feeling. The concept of the defense mechanism was popularized by Freud and the psychoanalytic perspective. There are several different types of defense mechanisms including repression, regression, denial (my personal favorite), projection, compensation, sublimation, reaction formation, rationalization, and hallucination. To find additional information about defense mechanisms go to: http://scholars.nus.edu.sg/landow/victorian/science/freud/defense_mechanisms.htm</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16"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Emotion :</w:t>
                  </w:r>
                </w:p>
              </w:tc>
              <w:tc>
                <w:tcPr>
                  <w:tcW w:w="13100" w:type="dxa"/>
                  <w:tcBorders/>
                </w:tcPr>
                <w:p>
                  <w:pPr>
                    <w:pStyle w:val="Normal"/>
                    <w:jc w:val="both"/>
                    <w:rPr/>
                  </w:pPr>
                  <w:r>
                    <w:rPr/>
                    <w:t>Most people have little problem recognizing and identifying when we are having an emotion. However, emotion is one of the most difficult concepts in Psychology to define. In fact, emotion is such a difficult concept to define adequately that there are at least 90 different definitions of emotions in the scientific literature. A simple definition of emotion is that it is a response by a whole organism, involving (1) physical arousal, (2) expressive behaviors, and (3) conscious experience.</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Episodic Memory :</w:t>
                  </w:r>
                </w:p>
              </w:tc>
              <w:tc>
                <w:tcPr>
                  <w:tcW w:w="13100" w:type="dxa"/>
                  <w:tcBorders/>
                </w:tcPr>
                <w:p>
                  <w:pPr>
                    <w:pStyle w:val="Normal"/>
                    <w:jc w:val="both"/>
                    <w:rPr/>
                  </w:pPr>
                  <w:r>
                    <w:rPr/>
                    <w:t>Episodic memory is the type of long-term, declarative memory in which we store memories of personal experiences that are tied to particular times and places. For example, if you are having a conversation with a friend and you tell your friend, "last night I went to a 9:00 movie..." you are recalling information stored in episodic memory. This type of memory is often what comprises eye-witness testimony and is especially susceptible to subsequent events like questioning, reading the newspaper, talking to others about the event, etc.</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17"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Explicit Memory :</w:t>
                  </w:r>
                </w:p>
              </w:tc>
              <w:tc>
                <w:tcPr>
                  <w:tcW w:w="13100" w:type="dxa"/>
                  <w:tcBorders/>
                </w:tcPr>
                <w:p>
                  <w:pPr>
                    <w:pStyle w:val="Normal"/>
                    <w:jc w:val="both"/>
                    <w:rPr/>
                  </w:pPr>
                  <w:r>
                    <w:rPr/>
                    <w:t>Explicit memory, also known as declarative memory is a type of long-term memory in which we store memories of fact. In addition, explicit memory is divided further into semantic and episodic memories (please look those up for complete definitions). So, if you have memories of things such as when Columbus sailed to America or what day and time your baby brother was born, you have explicit memories.</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18"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External Validity :</w:t>
                  </w:r>
                </w:p>
              </w:tc>
              <w:tc>
                <w:tcPr>
                  <w:tcW w:w="13100" w:type="dxa"/>
                  <w:tcBorders/>
                </w:tcPr>
                <w:p>
                  <w:pPr>
                    <w:pStyle w:val="Normal"/>
                    <w:jc w:val="both"/>
                    <w:rPr/>
                  </w:pPr>
                  <w:r>
                    <w:rPr/>
                    <w:t>This refers to the extent to which the results of a study can be generalized or extended to others. For example, if a study on a drug is only conducted on white, middle aged, overweight, women with diabetes, can the results of the study be generalized to the rest of the population? Are the results only valid to the population studied? Researchers go to great lengths to select a group of people for the study (a sample) that is representative enough that the results can be extended to lots of people.</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19"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Extinction :</w:t>
                  </w:r>
                </w:p>
              </w:tc>
              <w:tc>
                <w:tcPr>
                  <w:tcW w:w="13100" w:type="dxa"/>
                  <w:tcBorders/>
                </w:tcPr>
                <w:p>
                  <w:pPr>
                    <w:pStyle w:val="Normal"/>
                    <w:jc w:val="both"/>
                    <w:rPr/>
                  </w:pPr>
                  <w:r>
                    <w:rPr/>
                    <w:t>Extinction is from conditioning and refers to the reduction of some response that the organism currently or previously produced. In classical conditioning this results from the unconditioned stimulus NOT occurring after the conditioned stimulus is presented over time. In operant conditioning it results from some response by the organism no longer being reinforced (for example, you keep getting your dog to sit on command, but you stop giving it a treat or any other type of reinforcement. Over time, the dog may not sit every time you give the command).</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20"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Fovea :</w:t>
                  </w:r>
                </w:p>
              </w:tc>
              <w:tc>
                <w:tcPr>
                  <w:tcW w:w="13100" w:type="dxa"/>
                  <w:tcBorders/>
                </w:tcPr>
                <w:p>
                  <w:pPr>
                    <w:pStyle w:val="Normal"/>
                    <w:jc w:val="both"/>
                    <w:rPr/>
                  </w:pPr>
                  <w:r>
                    <w:rPr/>
                    <w:t>The fovea is the central focal point on the retina in the eye around which the cones cluster. In fact, the fovea has only cones around it, which are better for detecting fine detail. So, when trying to really see some fine detail or focus something, people tend to move the image onto the fovea (although they may be unaware that this is what they are doing...they just think they are trying to see something better).</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Frequency :</w:t>
                  </w:r>
                </w:p>
              </w:tc>
              <w:tc>
                <w:tcPr>
                  <w:tcW w:w="13100" w:type="dxa"/>
                  <w:tcBorders/>
                </w:tcPr>
                <w:p>
                  <w:pPr>
                    <w:pStyle w:val="Normal"/>
                    <w:jc w:val="both"/>
                    <w:rPr/>
                  </w:pPr>
                  <w:r>
                    <w:rPr/>
                    <w:t>Frequency is the number of complete wavelengths (also known as cycles) that occur within a specific time. A wave with high frequency means it occurs more rapidly or often and is also considered shorter. Frequency is used to measure all sorts of wavelengths, such as light waves, sound waves, and brain waves.</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21"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Gender :</w:t>
                  </w:r>
                </w:p>
              </w:tc>
              <w:tc>
                <w:tcPr>
                  <w:tcW w:w="13100" w:type="dxa"/>
                  <w:tcBorders/>
                </w:tcPr>
                <w:p>
                  <w:pPr>
                    <w:pStyle w:val="Normal"/>
                    <w:jc w:val="both"/>
                    <w:rPr/>
                  </w:pPr>
                  <w:r>
                    <w:rPr/>
                    <w:t>Definitions of masculinity and femininity that are determined by ones culture. Therefore, the definitions of male and female can change across countries, societies, and subcultures. Together, all of these socially defined expectations make up the gender roles for masculinity and femininity. An example of gender: A tribe in New Guinea may define masculinity according to the number of elk that a tribesman has killed, while in America some might define masculinity according to how much money one makes or how much weight one can lift. (Note: as small, weak, and poor people, we here at AlleyDog.com do not ascribe to this definition of masculinity!).</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22"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Genotype :</w:t>
                  </w:r>
                </w:p>
              </w:tc>
              <w:tc>
                <w:tcPr>
                  <w:tcW w:w="13100" w:type="dxa"/>
                  <w:tcBorders/>
                </w:tcPr>
                <w:p>
                  <w:pPr>
                    <w:pStyle w:val="Normal"/>
                    <w:jc w:val="both"/>
                    <w:rPr/>
                  </w:pPr>
                  <w:r>
                    <w:rPr/>
                    <w:t>The total set of genes contained within an organisms cells. Organisms contain some genes that are expressed (you can consider the "expressed" to mean that the gene is active or being used) and some that are not. Regardless, all the genes an organism has are considered the genotype.</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23"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Habituation :</w:t>
                  </w:r>
                </w:p>
              </w:tc>
              <w:tc>
                <w:tcPr>
                  <w:tcW w:w="13100" w:type="dxa"/>
                  <w:tcBorders/>
                </w:tcPr>
                <w:p>
                  <w:pPr>
                    <w:pStyle w:val="Normal"/>
                    <w:jc w:val="both"/>
                    <w:rPr/>
                  </w:pPr>
                  <w:r>
                    <w:rPr/>
                    <w:t>As humans, we get used to things. Something that is new and incredibly exciting can become boring. This tendancy to have decreased repsponsiveness to something is habituation (you might also hear someone say that you get habituated to something). For example, there may be a painting or picture you really like so you put it on the wall in your room. You see this picture every day, 10 times a day. Over time and repeated exposures to this picture you might start feeling like you've "seen it a million times" and it just doesn’t have the same effect on you that it used to. This is habituation.</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24"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Hypothesis :</w:t>
                  </w:r>
                </w:p>
              </w:tc>
              <w:tc>
                <w:tcPr>
                  <w:tcW w:w="13100" w:type="dxa"/>
                  <w:tcBorders/>
                </w:tcPr>
                <w:p>
                  <w:pPr>
                    <w:pStyle w:val="Normal"/>
                    <w:jc w:val="both"/>
                    <w:rPr/>
                  </w:pPr>
                  <w:r>
                    <w:rPr/>
                    <w:t>A testable prediction about the relationship between at least two events, characteristics, or variables. Hypotheses usually come from theories; when planning an experiment, a researcher finds out about as much previous research on the topic of study as possible. From all of the previous work, the researcher can develop a theory about the topic of study and then make specific predictions about the study he/she is planning. It is important to note that hypotheses should be as specific as possible since you are trying to find truth, and the more vague your hypotheses, the more vague your conclusions. For example, if I am conducting a study on the effects of different drugs on pain relief, it would be bad to hypothesize that "one drug will have an effect on pain." What the heck does that mean? How can you test to find out if that is true? A better hypothesis might be, "Drug A (whatever that is in that study) will reduce the amount of pain significantly more than Drug B according to participants' ratings of pain using the Pain Intensity Scale."</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Iconic Memory :</w:t>
                  </w:r>
                </w:p>
              </w:tc>
              <w:tc>
                <w:tcPr>
                  <w:tcW w:w="13100" w:type="dxa"/>
                  <w:tcBorders/>
                </w:tcPr>
                <w:p>
                  <w:pPr>
                    <w:pStyle w:val="Normal"/>
                    <w:jc w:val="both"/>
                    <w:rPr/>
                  </w:pPr>
                  <w:r>
                    <w:rPr/>
                    <w:t>Humans remember sounds and words in slightly different ways. Memory for visual stimuli is referred to as iconic memory, which can be defined as very brief sensory memory of some visual stimuli, that occur in the form of mental pictures. For example, if I ask you to look at a picture and then close your eyes and try to see the picture, what you can "see" in your mind's eye is an iconic memory of the image in the picture. Typically, iconic memories are stored for slightly shorter periods of time than echoic memories (auditory memories). Please be aware that both echoic and iconic memories are sensory memories, not types of long-term memory, and thus are very temporary and fade quickly.</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25"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Id :</w:t>
                  </w:r>
                </w:p>
              </w:tc>
              <w:tc>
                <w:tcPr>
                  <w:tcW w:w="13100" w:type="dxa"/>
                  <w:tcBorders/>
                </w:tcPr>
                <w:p>
                  <w:pPr>
                    <w:pStyle w:val="Normal"/>
                    <w:jc w:val="both"/>
                    <w:rPr/>
                  </w:pPr>
                  <w:r>
                    <w:rPr/>
                    <w:t>According to Freud, humans have three main components to their personality that cause us to behave the way we do and make us who we are. One of these components, the id, is the part that you may consider that little devil sitting on your shoulder trying to get you to do all those things that feel good, even if they are wrong. More specifically, the id is the part of the human personality that is made up of all our inborn biological urges that seeks out immediate gratification (guided by the Pleasure Principle), regardless of social values or consequences. For example, when you are in a bar and see a really attractive person who stirs some sexual feelings in you, the id is what is pushing you to simply go over to this person, grab them, and ravage them right there. Of course you know that this is completely unacceptable behavior so you don't do it, but the id doesn't care about that. It just wants what it wants no matter what.</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26"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James-Lange Theory of Emotion :</w:t>
                  </w:r>
                </w:p>
              </w:tc>
              <w:tc>
                <w:tcPr>
                  <w:tcW w:w="13100" w:type="dxa"/>
                  <w:tcBorders/>
                </w:tcPr>
                <w:p>
                  <w:pPr>
                    <w:pStyle w:val="Normal"/>
                    <w:jc w:val="both"/>
                    <w:rPr/>
                  </w:pPr>
                  <w:r>
                    <w:rPr/>
                    <w:t>James-Lange Theory of Emotion was posed by both James and Lang at approximately the same time (hence the name James-Lange) and suggests emotions are a consequence of our physiological responses to external stimuli followed by identification of the emotion by examining the physical responses. So, some external stimulus produces a physiological response in your body. Then, you examine this physiological response and identify the emotion you are experiencing based on the physiological response. For example, you see a bear in the woods, and you begin to tremble. You then identify the fact that you are trembling and conclude that you are afraid..."I am trembling, therefore I am afraid."</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27"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Just Noticeable Difference :</w:t>
                  </w:r>
                </w:p>
              </w:tc>
              <w:tc>
                <w:tcPr>
                  <w:tcW w:w="13100" w:type="dxa"/>
                  <w:tcBorders/>
                </w:tcPr>
                <w:p>
                  <w:pPr>
                    <w:pStyle w:val="Normal"/>
                    <w:jc w:val="both"/>
                    <w:rPr/>
                  </w:pPr>
                  <w:r>
                    <w:rPr/>
                    <w:t>The Just Noticeable Difference (JND), also known as the difference threshold, is the minimum difference in stimulation that a person can detect 50 percent of the time. For example, let's say I asked you to put your hand out and in it I placed a pile of sand. Then, I add tiny amounts of sand to your hand and ask you to tell me when you notice any change in the overall weight. As soon as you can detect any change in the weight, that difference between the weight of the sand before I added that last bit of sand and the amount of sand after I added it, is the just noticeable difference.</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28"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Kinesthesis (Kinesthetic Sense) :</w:t>
                  </w:r>
                </w:p>
              </w:tc>
              <w:tc>
                <w:tcPr>
                  <w:tcW w:w="13100" w:type="dxa"/>
                  <w:tcBorders/>
                </w:tcPr>
                <w:p>
                  <w:pPr>
                    <w:pStyle w:val="Normal"/>
                    <w:jc w:val="both"/>
                    <w:rPr/>
                  </w:pPr>
                  <w:r>
                    <w:rPr/>
                    <w:t>Imagine this...you drive into a parking lot, get out of the car, and start to walk toward your destination. You decide to cut through a bunch of parked cars and notice that some of them are close together, so when you get to them, you have to turn and adjust your body in order to get through the tight spaces. The reason you are able to sense whether you can fit, what type of movements you need, how to adjust your body position, etc., is because you have kinesthetic sense, or an ability to sense body position and the movement of muscles, tendons, and joints.</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Latency :</w:t>
                  </w:r>
                </w:p>
              </w:tc>
              <w:tc>
                <w:tcPr>
                  <w:tcW w:w="13100" w:type="dxa"/>
                  <w:tcBorders/>
                </w:tcPr>
                <w:p>
                  <w:pPr>
                    <w:pStyle w:val="Normal"/>
                    <w:jc w:val="both"/>
                    <w:rPr/>
                  </w:pPr>
                  <w:r>
                    <w:rPr/>
                    <w:t>Latency is the fourth stage in Freud's Psychosexual theory of development, and it occurs from about age 5 or 6 to puberty. During the latency stage, a child's sexual impulses are repressed. The reason for this is that during the stage before latency (phallic stage) the child resolves the Oedipus or Electra Complex which are such traumatic events that the child then repress all of his or her sexual impulses. Interestingly, because this stage contains little or no psychosexual development, Freud was fairly uninterested in it.</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29"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Lens :</w:t>
                  </w:r>
                </w:p>
              </w:tc>
              <w:tc>
                <w:tcPr>
                  <w:tcW w:w="13100" w:type="dxa"/>
                  <w:tcBorders/>
                </w:tcPr>
                <w:p>
                  <w:pPr>
                    <w:pStyle w:val="Normal"/>
                    <w:jc w:val="both"/>
                    <w:rPr/>
                  </w:pPr>
                  <w:r>
                    <w:rPr/>
                    <w:t>The human eye is made of several layers and components. Behind the cornea, iris, and pupil sits the lens (it is directly behind the pupil) which actually changes shape as you try to focus on something. When you try to focus on something the lens changes shape (called accomodation) and then focuses the incoming light onto the back of the eye (the retina) which send the information on to be processed by the brain.</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30"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Long-Term Memory :</w:t>
                  </w:r>
                </w:p>
              </w:tc>
              <w:tc>
                <w:tcPr>
                  <w:tcW w:w="13100" w:type="dxa"/>
                  <w:tcBorders/>
                </w:tcPr>
                <w:p>
                  <w:pPr>
                    <w:pStyle w:val="Normal"/>
                    <w:jc w:val="both"/>
                    <w:rPr/>
                  </w:pPr>
                  <w:r>
                    <w:rPr/>
                    <w:t>The term long-term memory refers to the unlimited capacity memory store that can hold information over lengthy periods of time. By saying "lengthy periods of time" we mean that it is possible for memories in LTM to remain there for an entire lifetime. In addition, there are three types of memories that can be stored in LTM: procedural memory, semantic memory, and episodic memory.</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31"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Memory :</w:t>
                  </w:r>
                </w:p>
              </w:tc>
              <w:tc>
                <w:tcPr>
                  <w:tcW w:w="13100" w:type="dxa"/>
                  <w:tcBorders/>
                </w:tcPr>
                <w:p>
                  <w:pPr>
                    <w:pStyle w:val="Normal"/>
                    <w:jc w:val="both"/>
                    <w:rPr/>
                  </w:pPr>
                  <w:r>
                    <w:rPr/>
                    <w:t>A cognitive system that retains information. Similar to a computer's ability to retain information, your brain remembers bits of information such as your mother's name or first day of college. You would be unable to retrieve this information if you were unable to have it stored in your memory. There many components to memory including senory memory, short-term memory, long-term memory, forgetting, and more.</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32"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Mental Set :</w:t>
                  </w:r>
                </w:p>
              </w:tc>
              <w:tc>
                <w:tcPr>
                  <w:tcW w:w="13100" w:type="dxa"/>
                  <w:tcBorders/>
                </w:tcPr>
                <w:p>
                  <w:pPr>
                    <w:pStyle w:val="Normal"/>
                    <w:jc w:val="both"/>
                    <w:rPr/>
                  </w:pPr>
                  <w:r>
                    <w:rPr/>
                    <w:t>Many people approach problems in similar ways all the time even though they can't be sure they have the best approach or an approach that will even work. Doing this is an example of mental set -- a tendency to approach situations the same way because that way worked in the past. For example, a child may enter a store by pushing a door open. Every time they come to a door after that, the child pushes the door expecting it to open even though many doors only open by pulling. This child has a mental set for opening doors</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Negative Reinforcement :</w:t>
                  </w:r>
                </w:p>
              </w:tc>
              <w:tc>
                <w:tcPr>
                  <w:tcW w:w="13100" w:type="dxa"/>
                  <w:tcBorders/>
                </w:tcPr>
                <w:p>
                  <w:pPr>
                    <w:pStyle w:val="Normal"/>
                    <w:jc w:val="both"/>
                    <w:rPr/>
                  </w:pPr>
                  <w:r>
                    <w:rPr/>
                    <w:t>With negative reinforcement the occurrence of a behavior is increased by removing an unpleasant stimulus. For example, your dog can avoid being spanked when it sits in response to your command. If the dog has been getting spanked, not getting spanked is rewarding (removal of unpleasant stimulus) so the frequency of the behavior will increase. People confuse negative reinforcement with punishment--just remember that with reinforcement you increase the occurrence of the behavior but punishment extinguishes a behavior.</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33"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Norms :</w:t>
                  </w:r>
                </w:p>
              </w:tc>
              <w:tc>
                <w:tcPr>
                  <w:tcW w:w="13100" w:type="dxa"/>
                  <w:tcBorders/>
                </w:tcPr>
                <w:p>
                  <w:pPr>
                    <w:pStyle w:val="Normal"/>
                    <w:jc w:val="both"/>
                    <w:rPr/>
                  </w:pPr>
                  <w:r>
                    <w:rPr/>
                    <w:t>Norms are the unwritten but understood rules of a society or culture for the behaviors that are considered acceptable and expected. For example, in some countries it is the norm to put large piercings through the face as decoration or indication of belonging to a particular group. This same behavior might be considered unacceptable in another place. Thus it would be a norm in one place and not in another.</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34"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Object Permanence :</w:t>
                  </w:r>
                </w:p>
              </w:tc>
              <w:tc>
                <w:tcPr>
                  <w:tcW w:w="13100" w:type="dxa"/>
                  <w:tcBorders/>
                </w:tcPr>
                <w:p>
                  <w:pPr>
                    <w:pStyle w:val="Normal"/>
                    <w:jc w:val="both"/>
                    <w:rPr/>
                  </w:pPr>
                  <w:r>
                    <w:rPr/>
                    <w:t>A developmental term that refers to a child's ability to understand that objects still exist after they are no longer in sight. Infants eight-months old or younger tend not to have this ability. It is not until they become more cognitively developed that they understand to search for an object even though it has been hidden from view.</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35"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Objective Tests :</w:t>
                  </w:r>
                </w:p>
              </w:tc>
              <w:tc>
                <w:tcPr>
                  <w:tcW w:w="13100" w:type="dxa"/>
                  <w:tcBorders/>
                </w:tcPr>
                <w:p>
                  <w:pPr>
                    <w:pStyle w:val="Normal"/>
                    <w:jc w:val="both"/>
                    <w:rPr/>
                  </w:pPr>
                  <w:r>
                    <w:rPr/>
                    <w:t>Inventories which assess your personality or various abilities in an unbiased manner. These tests rely on the mathematical score instead of a person's intuition.</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36"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Operant Conditioning :</w:t>
                  </w:r>
                </w:p>
              </w:tc>
              <w:tc>
                <w:tcPr>
                  <w:tcW w:w="13100" w:type="dxa"/>
                  <w:tcBorders/>
                </w:tcPr>
                <w:p>
                  <w:pPr>
                    <w:pStyle w:val="Normal"/>
                    <w:jc w:val="both"/>
                    <w:rPr/>
                  </w:pPr>
                  <w:r>
                    <w:rPr/>
                    <w:t>Operant Conditioning is a type of learning in which a behavior is strengthened (meaning, it will occur more frequently) when it's followed by reinforcement, and weakened (will happen less frequently) when followed by punishment. Operant conditioning is based on a simple premise - that behavior is influenced by the consequences that follow. When you are reinforced for doing something, you're more likely to do it again. When you are punished for doing something, you are less likely to do it again. For more detailed information about operant conditioning, take a look at the B.F. Skinner Foundation located at: http://www.bfskinner.org/Operant.asp</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Operational Definition :</w:t>
                  </w:r>
                </w:p>
              </w:tc>
              <w:tc>
                <w:tcPr>
                  <w:tcW w:w="13100" w:type="dxa"/>
                  <w:tcBorders/>
                </w:tcPr>
                <w:p>
                  <w:pPr>
                    <w:pStyle w:val="Normal"/>
                    <w:jc w:val="both"/>
                    <w:rPr/>
                  </w:pPr>
                  <w:r>
                    <w:rPr/>
                    <w:t>A statement of the procedures or ways in which a researcher is going to measure behaviors or qualities. For example, let's say you wanted measure and define "life change". You could do this by giving people the Social Readjustment Rating Scale and then operationally define "life change" as the score on the social readjustment rating scale</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37"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Perception :</w:t>
                  </w:r>
                </w:p>
              </w:tc>
              <w:tc>
                <w:tcPr>
                  <w:tcW w:w="13100" w:type="dxa"/>
                  <w:tcBorders/>
                </w:tcPr>
                <w:p>
                  <w:pPr>
                    <w:pStyle w:val="Normal"/>
                    <w:jc w:val="both"/>
                    <w:rPr/>
                  </w:pPr>
                  <w:r>
                    <w:rPr/>
                    <w:t>The process in which we understand sensory information. Illusions are powerful examples of how we misinterpret sensory information and perceive information incorrectly</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38"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Perceptual Constancy :</w:t>
                  </w:r>
                </w:p>
              </w:tc>
              <w:tc>
                <w:tcPr>
                  <w:tcW w:w="13100" w:type="dxa"/>
                  <w:tcBorders/>
                </w:tcPr>
                <w:p>
                  <w:pPr>
                    <w:pStyle w:val="Normal"/>
                    <w:jc w:val="both"/>
                    <w:rPr/>
                  </w:pPr>
                  <w:r>
                    <w:rPr/>
                    <w:t>Perceptual constancy is the ability to recognize that an object or organism has not changed (remained the same object or organism) even though other stimuli have changed. For example, when you go to a school reunion you will be able to recognize the other people from your class even though their physical characteristics may have changed such as increased weight, hair loss, etc.</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39"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Personality :</w:t>
                  </w:r>
                </w:p>
              </w:tc>
              <w:tc>
                <w:tcPr>
                  <w:tcW w:w="13100" w:type="dxa"/>
                  <w:tcBorders/>
                </w:tcPr>
                <w:p>
                  <w:pPr>
                    <w:pStyle w:val="Normal"/>
                    <w:jc w:val="both"/>
                    <w:rPr/>
                  </w:pPr>
                  <w:r>
                    <w:rPr/>
                    <w:t>Personality is a person's unique behavioral and cognitive patterns; OR, a person's unique consistent pattern of thinking, feeling, and acting. For example, some peoples' personality tends to be shy and introspective while others tend to be outgoing and extroverted. Because personalities, by definition, are stable patterns which cannot be changed easily, there has been great debate between personality theorists and social psychologists about the actual impact of personality on behavior, thought, and emotion. For example if someone is shy, does that mean that they will virtually never act in an outgoing manner?</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40"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Phi Phenomenon :</w:t>
                  </w:r>
                </w:p>
              </w:tc>
              <w:tc>
                <w:tcPr>
                  <w:tcW w:w="13100" w:type="dxa"/>
                  <w:tcBorders/>
                </w:tcPr>
                <w:p>
                  <w:pPr>
                    <w:pStyle w:val="Normal"/>
                    <w:jc w:val="both"/>
                    <w:rPr/>
                  </w:pPr>
                  <w:r>
                    <w:rPr/>
                    <w:t>Ah Christmas, such a warm, family-oriented, wonderful time. And a time of visual illusion! One such visual illusion is the phi phenomenon in which lights next to each other blinking on and off in succession appear to actually move. For example, a string of lights across a house appear to "run" even though you know it's just one light turning off and the one next to it turning on and so on down the line.</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Pupil :</w:t>
                  </w:r>
                </w:p>
              </w:tc>
              <w:tc>
                <w:tcPr>
                  <w:tcW w:w="13100" w:type="dxa"/>
                  <w:tcBorders/>
                </w:tcPr>
                <w:p>
                  <w:pPr>
                    <w:pStyle w:val="Normal"/>
                    <w:jc w:val="both"/>
                    <w:rPr/>
                  </w:pPr>
                  <w:r>
                    <w:rPr/>
                    <w:t>The opening in your eye that allows light to enter. The light then hits your neural receptors which transforms the stimulus into neural impulses which can be interpreted by your brain (mainly, the occipital lobe).</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41"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Qualititative Data :</w:t>
                  </w:r>
                </w:p>
              </w:tc>
              <w:tc>
                <w:tcPr>
                  <w:tcW w:w="13100" w:type="dxa"/>
                  <w:tcBorders/>
                </w:tcPr>
                <w:p>
                  <w:pPr>
                    <w:pStyle w:val="Normal"/>
                    <w:jc w:val="both"/>
                    <w:rPr/>
                  </w:pPr>
                  <w:r>
                    <w:rPr/>
                    <w:t>Qualitative data focuses primarily on the meanings of and distinctions between things (or states), such as being "nice" versus being "not nice". These are data that are not readily maniuplated or represented numerically.</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42"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Quantitative Data :</w:t>
                  </w:r>
                </w:p>
              </w:tc>
              <w:tc>
                <w:tcPr>
                  <w:tcW w:w="13100" w:type="dxa"/>
                  <w:tcBorders/>
                </w:tcPr>
                <w:p>
                  <w:pPr>
                    <w:pStyle w:val="Normal"/>
                    <w:jc w:val="both"/>
                    <w:rPr/>
                  </w:pPr>
                  <w:r>
                    <w:rPr/>
                    <w:t>Quantitative data are more numerical type of data that can manipulated and presented in graph form. These type of data are generally obtained when you conduct experimental research.</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43"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Reaction Formation :</w:t>
                  </w:r>
                </w:p>
              </w:tc>
              <w:tc>
                <w:tcPr>
                  <w:tcW w:w="13100" w:type="dxa"/>
                  <w:tcBorders/>
                </w:tcPr>
                <w:p>
                  <w:pPr>
                    <w:pStyle w:val="Normal"/>
                    <w:jc w:val="both"/>
                    <w:rPr/>
                  </w:pPr>
                  <w:r>
                    <w:rPr/>
                    <w:t>A defense mechanism where an individual acts in a manner opposite from his or her unconscious beliefs. A homosexual who joined a gay hate group would be an example of reaction formation. Freud believed that defense mechanisms helped us cope with the world around us by letting us repress our deepest unconscious fears.</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44"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Reconditioning :</w:t>
                  </w:r>
                </w:p>
              </w:tc>
              <w:tc>
                <w:tcPr>
                  <w:tcW w:w="13100" w:type="dxa"/>
                  <w:tcBorders/>
                </w:tcPr>
                <w:p>
                  <w:pPr>
                    <w:pStyle w:val="Normal"/>
                    <w:jc w:val="both"/>
                    <w:rPr/>
                  </w:pPr>
                  <w:r>
                    <w:rPr/>
                    <w:t>In classical conditioning, an unconditional stimulus (i.e., canned food) is paired with a conditioned stimulus (i.e., an electric can opener). If the electric can opener were no longer followed by the food, the link between the sound of the electric can opener and food would become extinct. If the electric can opener were again followed by the canned food, the connection would then be reestablished and the link would be reconditioned. Reconditioning takes less time to pair the unconditioned stimulus and conditioned stimulus than the initial conditioning.</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Reinforcement :</w:t>
                  </w:r>
                </w:p>
              </w:tc>
              <w:tc>
                <w:tcPr>
                  <w:tcW w:w="13100" w:type="dxa"/>
                  <w:tcBorders/>
                </w:tcPr>
                <w:p>
                  <w:pPr>
                    <w:pStyle w:val="Normal"/>
                    <w:jc w:val="both"/>
                    <w:rPr/>
                  </w:pPr>
                  <w:r>
                    <w:rPr/>
                    <w:t>Reinforcement is a process that increases the frequency of a targeted behavior by either using a negative stimulus or a positive stimulus. An electrical shock (negative stimulus) can make a human jump (targeted behavior) just as well as a suprising someone with a million dollars (positive stimulus). In this example, electrical shock and money are both reinforces even though one is considered unpleasant by most. As reinforcers, both increase the probablity that the behavior (in this case, jumping) will occur again.</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45"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Reliability :</w:t>
                  </w:r>
                </w:p>
              </w:tc>
              <w:tc>
                <w:tcPr>
                  <w:tcW w:w="13100" w:type="dxa"/>
                  <w:tcBorders/>
                </w:tcPr>
                <w:p>
                  <w:pPr>
                    <w:pStyle w:val="Normal"/>
                    <w:jc w:val="both"/>
                    <w:rPr/>
                  </w:pPr>
                  <w:r>
                    <w:rPr/>
                    <w:t>Reliability refers to the extent to which a test or other instrument is consistent in its measures. For example, a weight scale can be judged reliable if measures for a 25-pound weight do not vary over time or change for subsequent weightings. Reliability is an important concept in science. If a test is not reliable, we cannot find the answers to our questions. Imagine placing a 25-pound weight on a scale and getting a different answer every time. What purpose would the scale serve? In fact, we most likely would question if indeed the scale is measuring weight or something entirely different. Unreliability would prohibit us from reporting our findings simply because they are not reliable.</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46"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Sample :</w:t>
                  </w:r>
                </w:p>
              </w:tc>
              <w:tc>
                <w:tcPr>
                  <w:tcW w:w="13100" w:type="dxa"/>
                  <w:tcBorders/>
                </w:tcPr>
                <w:p>
                  <w:pPr>
                    <w:pStyle w:val="Normal"/>
                    <w:jc w:val="both"/>
                    <w:rPr/>
                  </w:pPr>
                  <w:r>
                    <w:rPr/>
                    <w:t>When conducting research there are lots of factors to consider. Psychologists may want to study, for example, the effect of some new test on all college students in the world (which would be considered the "popuation"), but this is obviously not possible. Instead, what they do is test a smaller group of college students, known as a sample. In this example, everyone who could possibly be a participant in the study (meaning, all college students) is part of the population. Thus, a sample is a relatively small number of participants drawn from an entire population.</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47"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Schema :</w:t>
                  </w:r>
                </w:p>
              </w:tc>
              <w:tc>
                <w:tcPr>
                  <w:tcW w:w="13100" w:type="dxa"/>
                  <w:tcBorders/>
                </w:tcPr>
                <w:p>
                  <w:pPr>
                    <w:pStyle w:val="Normal"/>
                    <w:jc w:val="both"/>
                    <w:rPr/>
                  </w:pPr>
                  <w:r>
                    <w:rPr/>
                    <w:t>A schema is a cognitive system which helps us organize and make sense of information. For example, you may have a conceptual framework or developed a schema that all homeless people are rude. Because of this schema, you organize your actions around it and more readily look for information that supports this view while discarding information that disagrees with this perspective. Schemas exert a great deal of influence over us and sometimes hinder us from remembering new information because it does not fit into our cognitive framework.</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48"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Semantic Memory :</w:t>
                  </w:r>
                </w:p>
              </w:tc>
              <w:tc>
                <w:tcPr>
                  <w:tcW w:w="13100" w:type="dxa"/>
                  <w:tcBorders/>
                </w:tcPr>
                <w:p>
                  <w:pPr>
                    <w:pStyle w:val="Normal"/>
                    <w:jc w:val="both"/>
                    <w:rPr/>
                  </w:pPr>
                  <w:r>
                    <w:rPr/>
                    <w:t>Semantic memory is one of the three types of long-term memory (the others are episodic and procedural) in which we store general world knowledge like facts, ideas, words, problem solving, etc</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Sensation :</w:t>
                  </w:r>
                </w:p>
              </w:tc>
              <w:tc>
                <w:tcPr>
                  <w:tcW w:w="13100" w:type="dxa"/>
                  <w:tcBorders/>
                </w:tcPr>
                <w:p>
                  <w:pPr>
                    <w:pStyle w:val="Normal"/>
                    <w:jc w:val="both"/>
                    <w:rPr/>
                  </w:pPr>
                  <w:r>
                    <w:rPr/>
                    <w:t>Technically, sensation can be defined as the neural synaptic firing of our receptors and our brain's interpretation of these firings. But how about an example to make this a little more clear….when you touch something, receptors send impulses that travel to the spinal cord and then into the brain for interpretation. Without both parts (the signal being sent or the interpretation), there is no sensation. The signals being sent and interpreted are what we call sensation. (Note: nothing is done with the "interpretation" at this stage, but once the interpretation is made use of and taken to the next stage, you have perception.)</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49"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Sensory Memory :</w:t>
                  </w:r>
                </w:p>
              </w:tc>
              <w:tc>
                <w:tcPr>
                  <w:tcW w:w="13100" w:type="dxa"/>
                  <w:tcBorders/>
                </w:tcPr>
                <w:p>
                  <w:pPr>
                    <w:pStyle w:val="Normal"/>
                    <w:jc w:val="both"/>
                    <w:rPr/>
                  </w:pPr>
                  <w:r>
                    <w:rPr/>
                    <w:t>The part of the memory system which is the initial contact for stimuli. Sensory memory is only capable of retaining information for a very short period of time. This type of memory allows your eye to have a larger field of vision by remembering images that your eye has already focused on. In actuality, your eyes' field of vision is quite small but because of sensory memory you are able to remember stimulus your eye has already viewed.</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50"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Sensory Neurons :</w:t>
                  </w:r>
                </w:p>
              </w:tc>
              <w:tc>
                <w:tcPr>
                  <w:tcW w:w="13100" w:type="dxa"/>
                  <w:tcBorders/>
                </w:tcPr>
                <w:p>
                  <w:pPr>
                    <w:pStyle w:val="Normal"/>
                    <w:jc w:val="both"/>
                    <w:rPr/>
                  </w:pPr>
                  <w:r>
                    <w:rPr/>
                    <w:t>You have a few different types of neurons in your body including interneurons, motor neurons, and sensory neurons. Sensory neurons are responsible for bringing information from sensory receptors (like the nerves in your hand) to the central nervous system (spinal cord and brain). In other words, these neurons carry information about the senses, so they bring information from the eyes, ears, etc., as well as from within the body like the stomach.</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51"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Shaping :</w:t>
                  </w:r>
                </w:p>
              </w:tc>
              <w:tc>
                <w:tcPr>
                  <w:tcW w:w="13100" w:type="dxa"/>
                  <w:tcBorders/>
                </w:tcPr>
                <w:p>
                  <w:pPr>
                    <w:pStyle w:val="Normal"/>
                    <w:jc w:val="both"/>
                    <w:rPr/>
                  </w:pPr>
                  <w:r>
                    <w:rPr/>
                    <w:t>This is a behavioral term that refers to gradually molding or training an organism to perform a specific response (behavior) by reinforcing any responses that are similar to the desired response. For example, a researcher can use shaping to train a rat to press a lever during an experiment (since rats are not born with the instinct to press a lever in a cage during an experiment). To start, the researcher may reward the rat when it makes any movement at all in the direction of the lever. Then, the rat has to actually take a step toward the lever to get rewarded. Then, it has to go over to the lever to get rewarded (remember, it will not receive any reward for doing the earlier behaviors now…it must make a more advanced move by going over to the lever), and so on until only pressing the lever will produce reward. The rat’s behavior was “shaped” to get it to press the lever.</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52"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Stimulants :</w:t>
                  </w:r>
                </w:p>
              </w:tc>
              <w:tc>
                <w:tcPr>
                  <w:tcW w:w="13100" w:type="dxa"/>
                  <w:tcBorders/>
                </w:tcPr>
                <w:p>
                  <w:pPr>
                    <w:pStyle w:val="Normal"/>
                    <w:jc w:val="both"/>
                    <w:rPr/>
                  </w:pPr>
                  <w:r>
                    <w:rPr/>
                    <w:t>Stimulants are drugs that arouse or excite the nervous system and speed up bodily processes. Some types of stimulants include nicotene (cigarettes), caffeine (coffee, tea, etc.), and cocaine. As you can see, there are both legal and illegal types of stimulants, but both affect the body and nervous system.</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Systematic Desensitization :</w:t>
                  </w:r>
                </w:p>
              </w:tc>
              <w:tc>
                <w:tcPr>
                  <w:tcW w:w="13100" w:type="dxa"/>
                  <w:tcBorders/>
                </w:tcPr>
                <w:p>
                  <w:pPr>
                    <w:pStyle w:val="Normal"/>
                    <w:jc w:val="both"/>
                    <w:rPr/>
                  </w:pPr>
                  <w:r>
                    <w:rPr/>
                    <w:t>This is a form of treatment or therapy for phobias, fears, and aversions that people have. The premise is to reduce a person's anxiety responses through counterconditioning - a person who learned to be afraid of something is associating fear with that object or behavior, and the way to eliminate this is to teach the person to replace the feelings of anxiety with feelings of relaxation when the object or behavior is present. This approach is based on conditioning relaxation with the feared object or object of anxiety. For example: A) the fear - fear of dating women B) the client is asked to create a hierarchy of anxiety (what makes the client afraid, from least fear producing to most fear producing). 1) sitting next to a woman in class (least) 2) talking to a woman in class 3) walking with a woman on campus 4) calling a woman on the phone 5) eating a meal with a woman 6) going out on a date with a woman (most) C) the therapist then teaches the client some relaxation technique and then has the client use the relaxation technique when encountering (or just thinking about) the first level (sitting next to a woman in class). Once the client is comfortable with this, they move on to the next level, and so on until the client becomes relaxed and is able to go out on a date with a woman.</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53"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Temporal Lobes :</w:t>
                  </w:r>
                </w:p>
              </w:tc>
              <w:tc>
                <w:tcPr>
                  <w:tcW w:w="13100" w:type="dxa"/>
                  <w:tcBorders/>
                </w:tcPr>
                <w:p>
                  <w:pPr>
                    <w:pStyle w:val="Normal"/>
                    <w:jc w:val="both"/>
                    <w:rPr/>
                  </w:pPr>
                  <w:r>
                    <w:rPr/>
                    <w:t>The area in the brain involved with hearing. The temporal lobes are part of the cerebral cortex and are located above the ears. Interestingly, each lobe is responsible for hearing in the opposite ear -- so the lobe on the left side of your brain is responsible for hearing from the right ear.</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54"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Transference :</w:t>
                  </w:r>
                </w:p>
              </w:tc>
              <w:tc>
                <w:tcPr>
                  <w:tcW w:w="13100" w:type="dxa"/>
                  <w:tcBorders/>
                </w:tcPr>
                <w:p>
                  <w:pPr>
                    <w:pStyle w:val="Normal"/>
                    <w:jc w:val="both"/>
                    <w:rPr/>
                  </w:pPr>
                  <w:r>
                    <w:rPr/>
                    <w:t>Transference is a phenomenon where patients undergoing clinical therapy begin to transfer their feelings of a particular person in their lives to the therapist. For example, the patient may begin to feel the same feelings towards his or her therapist as the patient does for his or her lover. These types of feelings may be positive or negative. The therapist must be aware of this phenomenon and may even be able to use it to help the patient. For example, role playing with the patient.</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55"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Unconditional Positive Regard :</w:t>
                  </w:r>
                </w:p>
              </w:tc>
              <w:tc>
                <w:tcPr>
                  <w:tcW w:w="13100" w:type="dxa"/>
                  <w:tcBorders/>
                </w:tcPr>
                <w:p>
                  <w:pPr>
                    <w:pStyle w:val="Normal"/>
                    <w:jc w:val="both"/>
                    <w:rPr/>
                  </w:pPr>
                  <w:r>
                    <w:rPr/>
                    <w:t>According to Carl Rogers, unconditional positive regard is when one person is completely accepting toward another person. This is not just a show of acceptance, but is an attitude that is then demonstrated through behavior. Rogers indicated that for humanistic type of therapy to work, the therapist had to have this for the client.</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56"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Unconditioned Response :</w:t>
                  </w:r>
                </w:p>
              </w:tc>
              <w:tc>
                <w:tcPr>
                  <w:tcW w:w="13100" w:type="dxa"/>
                  <w:tcBorders/>
                </w:tcPr>
                <w:p>
                  <w:pPr>
                    <w:pStyle w:val="Normal"/>
                    <w:jc w:val="both"/>
                    <w:rPr/>
                  </w:pPr>
                  <w:r>
                    <w:rPr/>
                    <w:t>In classical conditioning, there are stimuli that can produce responses all by themselves and without any prior learning. These types of stimuli are called unconditioned stimuli (US or UCS) and they evoke unconditioned responses (UR or UCR), or responses that are completely natural and occur without an organism going through any prior learning. For example, if you smell a lemon, it might get a sour taste in your mouth and you may salivate. This may occur from the time you are born and can occur without you ever having tasted a lemon before. The salivation and sour taste would be unconditioned responses.</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Validity :</w:t>
                  </w:r>
                </w:p>
              </w:tc>
              <w:tc>
                <w:tcPr>
                  <w:tcW w:w="13100" w:type="dxa"/>
                  <w:tcBorders/>
                </w:tcPr>
                <w:p>
                  <w:pPr>
                    <w:pStyle w:val="Normal"/>
                    <w:jc w:val="both"/>
                    <w:rPr/>
                  </w:pPr>
                  <w:r>
                    <w:rPr/>
                    <w:t>All tests are designed to measure something; hopefully something specific. If the test does indeed measure what it is intended to measure, then we can say that the test is valid (or has validity). In psychology, tests are usually judged according to their validity and their reliability (if the test produces similar results each time the test is taken). Tests that are valid are also reliable. However a test might be reliable without it being valid. For example, let's say you go to class and your teacher says that he or she has learned that the weight of your head determines the likelihood of you getting cancer. So, each day at the beginning of class the teacher weighs everybody's head on a scale. This continues for one week. Across each day of the week, the weight of your head is going to remain approximately the same; thus we can conclude that the test is reliable. However, is this test valid; does it measure what it is intended to measure (that the weight of your head predicts the likelihood of you getting cancer)? The answer is....NO! So, although the test is reliable, it is not necessarily valid (it does NOT measure what it was designed to measure).</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57"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Variable :</w:t>
                  </w:r>
                </w:p>
              </w:tc>
              <w:tc>
                <w:tcPr>
                  <w:tcW w:w="13100" w:type="dxa"/>
                  <w:tcBorders/>
                </w:tcPr>
                <w:p>
                  <w:pPr>
                    <w:pStyle w:val="Normal"/>
                    <w:jc w:val="both"/>
                    <w:rPr/>
                  </w:pPr>
                  <w:r>
                    <w:rPr/>
                    <w:t>Any characteristic that can assume multiple values or can vary in participants. Variables can include age, gender, body weight, alcohol consumption, attitude and many, many other attributes. Related terms included Independent and Dependent variables.</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58"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Wavelength :</w:t>
                  </w:r>
                </w:p>
              </w:tc>
              <w:tc>
                <w:tcPr>
                  <w:tcW w:w="13100" w:type="dxa"/>
                  <w:tcBorders/>
                </w:tcPr>
                <w:p>
                  <w:pPr>
                    <w:pStyle w:val="Normal"/>
                    <w:jc w:val="both"/>
                    <w:rPr/>
                  </w:pPr>
                  <w:r>
                    <w:rPr/>
                    <w:t>The way we measure sound waves, audio waves, and other types of waves is by their length and their height (amplitude). The length of a wave (or wavelength) refers to the distance between the peak of one wave and the peak of the next wave. When the wave reaches its highest point, we use that as the first measure. Then the wave usually goes down to a low point before it begins to go back up, all the way to a high point again. This second point is the next measure. We then simply use the distance between these points to identify the length of the wave.</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59"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Weber's Law :</w:t>
                  </w:r>
                </w:p>
              </w:tc>
              <w:tc>
                <w:tcPr>
                  <w:tcW w:w="13100" w:type="dxa"/>
                  <w:tcBorders/>
                </w:tcPr>
                <w:p>
                  <w:pPr>
                    <w:pStyle w:val="Normal"/>
                    <w:jc w:val="both"/>
                    <w:rPr/>
                  </w:pPr>
                  <w:r>
                    <w:rPr/>
                    <w:t>Weber's Law is related to the Just Noticeable Difference (also known as the difference threshold), which is the minimum difference in stimulation that a person can detect 50 percent of the time. But Ernst Weber noted that for people to really perceive a difference, the stimuli must differ by a constant "proportion" not a constant "amount".</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60"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X Chromosome :</w:t>
                  </w:r>
                </w:p>
              </w:tc>
              <w:tc>
                <w:tcPr>
                  <w:tcW w:w="13100" w:type="dxa"/>
                  <w:tcBorders/>
                </w:tcPr>
                <w:p>
                  <w:pPr>
                    <w:pStyle w:val="Normal"/>
                    <w:jc w:val="both"/>
                    <w:rPr/>
                  </w:pPr>
                  <w:r>
                    <w:rPr/>
                    <w:t>The 23rd pair of chromosomes are the sex chromosomes. There are two types of sex chromosomes, an X and a Y. The X chromosome is a sex chromosome that both males and females have. Females have two X chromosomes, while males have one X and one Y chromosome. In humans, the mother always contributes an X chromosome, while the father can contribute either an X (creating a female child) or a Y (creating a male child).</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Y Chromosome :</w:t>
                  </w:r>
                </w:p>
              </w:tc>
              <w:tc>
                <w:tcPr>
                  <w:tcW w:w="13100" w:type="dxa"/>
                  <w:tcBorders/>
                </w:tcPr>
                <w:p>
                  <w:pPr>
                    <w:pStyle w:val="Normal"/>
                    <w:jc w:val="both"/>
                    <w:rPr/>
                  </w:pPr>
                  <w:r>
                    <w:rPr/>
                    <w:t>The 23rd pair of chromosomes are the sex chromosomes. There are two types of sex chromosomes, an X and a Y. The X chromosome is a sex chromosome that both males and females have (females have two X chromosomes). The Y chromosome is the sex chromosome that contains one gene that signals a series of chemical events to occur during prenatal development, which together, result in the development of a male child. This Y chromosome comes only from the father, so if chromosomes from two women were combined to produce a child, they would be unable to produce a male.</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61"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Young-Helmholtz Trichromatic (three color) Theory :</w:t>
                  </w:r>
                </w:p>
              </w:tc>
              <w:tc>
                <w:tcPr>
                  <w:tcW w:w="13100" w:type="dxa"/>
                  <w:tcBorders/>
                </w:tcPr>
                <w:p>
                  <w:pPr>
                    <w:pStyle w:val="Normal"/>
                    <w:jc w:val="both"/>
                    <w:rPr/>
                  </w:pPr>
                  <w:r>
                    <w:rPr/>
                    <w:t>This is a theory of color and how humans perceive color. According to this theory, the human retina contains three different receptors for color (meaning each one is most sensative to one color): one is most sensitive to red, one is most sensitive to green, and one is most sensitive to blue. These color receptors combine the colors to produce the perception of virtually any color. You notice that there are no receptors specific to orange, but by stimulating the right cones in the right way, orange color is produced.</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mc:AlternateContent>
                <mc:Choice Requires="wps">
                  <w:drawing>
                    <wp:inline distT="0" distB="0" distL="0" distR="0">
                      <wp:extent cx="5486400" cy="635"/>
                      <wp:effectExtent l="0" t="0" r="0" b="0"/>
                      <wp:docPr id="62"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tc>
      </w:tr>
      <w:tr>
        <w:trPr/>
        <w:tc>
          <w:tcPr>
            <w:tcW w:w="15300" w:type="dxa"/>
            <w:tcBorders/>
          </w:tcPr>
          <w:tbl>
            <w:tblPr>
              <w:tblW w:w="5000" w:type="pct"/>
              <w:jc w:val="center"/>
              <w:tblInd w:w="0" w:type="dxa"/>
              <w:tblLayout w:type="fixed"/>
              <w:tblCellMar>
                <w:top w:w="15" w:type="dxa"/>
                <w:left w:w="15" w:type="dxa"/>
                <w:bottom w:w="15" w:type="dxa"/>
                <w:right w:w="15" w:type="dxa"/>
              </w:tblCellMar>
            </w:tblPr>
            <w:tblGrid>
              <w:gridCol w:w="2170"/>
              <w:gridCol w:w="13100"/>
            </w:tblGrid>
            <w:tr>
              <w:trPr/>
              <w:tc>
                <w:tcPr>
                  <w:tcW w:w="2170" w:type="dxa"/>
                  <w:tcBorders/>
                </w:tcPr>
                <w:p>
                  <w:pPr>
                    <w:pStyle w:val="Normal"/>
                    <w:rPr>
                      <w:b/>
                      <w:b/>
                      <w:bCs/>
                    </w:rPr>
                  </w:pPr>
                  <w:r>
                    <w:rPr>
                      <w:b/>
                      <w:bCs/>
                    </w:rPr>
                    <w:t>Zygote :</w:t>
                  </w:r>
                </w:p>
              </w:tc>
              <w:tc>
                <w:tcPr>
                  <w:tcW w:w="13100" w:type="dxa"/>
                  <w:tcBorders/>
                </w:tcPr>
                <w:p>
                  <w:pPr>
                    <w:pStyle w:val="Normal"/>
                    <w:jc w:val="both"/>
                    <w:rPr/>
                  </w:pPr>
                  <w:r>
                    <w:rPr/>
                    <w:t>When a female (human) egg is fertilized, it is no longer classified simply as an egg, but is now considered a zygote. For two weeks, the zygote goes through an amazing amount of development that occurs in the form of cell division. The cells of the zygote divide very rapidly, thus doubling during each division (we all start as just a single celled organism, but this changes very quickly).</w:t>
                  </w:r>
                </w:p>
              </w:tc>
            </w:tr>
          </w:tbl>
          <w:p>
            <w:pPr>
              <w:pStyle w:val="Normal"/>
              <w:spacing w:before="0" w:after="75"/>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26:00Z</dcterms:created>
  <dc:creator>administrator</dc:creator>
  <dc:description/>
  <dc:language>en-US</dc:language>
  <cp:lastModifiedBy>hello</cp:lastModifiedBy>
  <dcterms:modified xsi:type="dcterms:W3CDTF">2015-03-19T17:26:00Z</dcterms:modified>
  <cp:revision>2</cp:revision>
  <dc:subject/>
  <dc:title>ABA Design :</dc:title>
</cp:coreProperties>
</file>